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rPr>
      </w:pPr>
      <w:r>
        <w:rPr>
          <w:b/>
        </w:rPr>
        <w:t>GridCOMP</w:t>
      </w:r>
    </w:p>
    <w:p>
      <w:pPr>
        <w:pStyle w:val="Normal"/>
        <w:rPr>
          <w:b/>
          <w:b/>
        </w:rPr>
      </w:pPr>
      <w:r>
        <w:rPr>
          <w:b/>
        </w:rPr>
        <w:t>Effective components for the Grid</w:t>
      </w:r>
    </w:p>
    <w:p>
      <w:pPr>
        <w:pStyle w:val="Normal"/>
        <w:rPr/>
      </w:pPr>
      <w:r>
        <w:rPr/>
        <w:t>Using many computers at the same time to solve complex scientific or technical problems, such as simulating weather forecast, new drugs, or the behaviour or airplane wings, for instance, is a promising alternative to conventional main frame computer systems. The advantages of this so-called 'Grid Computing' are obvious: the computers can be geographically dispersed, and the computing power can be triggered according to the requirements. But here reside also the drawbacks: efficient Grid Computing depends on software - so-called middleware - that can deal with different hardware and operating systems, authorization, security, load and failure problems, to make all these computers behave like one.</w:t>
      </w:r>
    </w:p>
    <w:p>
      <w:pPr>
        <w:pStyle w:val="Normal"/>
        <w:rPr/>
      </w:pPr>
      <w:r>
        <w:rPr/>
        <w:t>The European Project "GridCOMP" tackled this problem and proposes a component-based framework implementing the "Grid Component Model (GCM)" to support the development of efficient distributed applications making these typical Grid computing-related problems "invisible". This framework now allows to seamlessly composing applications and services deployed on large scale infrastructures, for example with several thousand computers all over the world.</w:t>
      </w:r>
    </w:p>
    <w:p>
      <w:pPr>
        <w:pStyle w:val="Normal"/>
        <w:rPr>
          <w:u w:val="single"/>
        </w:rPr>
      </w:pPr>
      <w:r>
        <w:rPr>
          <w:u w:val="single"/>
        </w:rPr>
        <w:t>USE CASES</w:t>
      </w:r>
    </w:p>
    <w:p>
      <w:pPr>
        <w:pStyle w:val="Normal"/>
        <w:rPr/>
      </w:pPr>
      <w:r>
        <w:rPr/>
        <w:t>The project participants developed four applications to test and demonstrate the capabilities of the framework:</w:t>
      </w:r>
    </w:p>
    <w:p>
      <w:pPr>
        <w:pStyle w:val="Normal"/>
        <w:rPr>
          <w:i/>
          <w:i/>
        </w:rPr>
      </w:pPr>
      <w:r>
        <w:rPr>
          <w:i/>
        </w:rPr>
        <w:t>Use Case 1: Extended Data Record</w:t>
      </w:r>
    </w:p>
    <w:p>
      <w:pPr>
        <w:pStyle w:val="Normal"/>
        <w:rPr/>
      </w:pPr>
      <w:r>
        <w:rPr/>
        <w:t>Record processing is a common computing problem that enterprises have to deal with. Telecommunication companies, for instance, take the information from their customers' calls, process the data, and then draw useful conclusions and thus obtain valuable business knowledge. The transformation usually takes a lot of time and requires a considerable amount of computing resources.</w:t>
      </w:r>
    </w:p>
    <w:p>
      <w:pPr>
        <w:pStyle w:val="Normal"/>
        <w:rPr/>
      </w:pPr>
      <w:r>
        <w:rPr/>
        <w:t>Using the GridCOMP framework resulted in a considerably reduced processing time, an improved quality of service due to the redundancy and fault tolerance, savings on the IT infrastructure as it uses existing hardware, easy scaling by simply using more computers without changing the application.</w:t>
      </w:r>
    </w:p>
    <w:p>
      <w:pPr>
        <w:pStyle w:val="Normal"/>
        <w:rPr>
          <w:i/>
          <w:i/>
        </w:rPr>
      </w:pPr>
      <w:r>
        <w:rPr>
          <w:i/>
        </w:rPr>
        <w:t>Use Case 2: Airplane wing design</w:t>
      </w:r>
    </w:p>
    <w:p>
      <w:pPr>
        <w:pStyle w:val="Normal"/>
        <w:rPr/>
      </w:pPr>
      <w:r>
        <w:rPr/>
        <w:t>In the aerospace sector, the software that computes the aerodynamic wing performance for a given configuration is used to test different configurations of the wing features and to eventually find an acceptable design. The objective of this use case was to use the GridCOMP framework to wrap and Grid-enable existing software, and also to prove the integration of data staging for the input files and output files into this sweeping /optimization process. Both objectives, crucial for the adoption of the GCM by the industry, were successfully achieved.</w:t>
      </w:r>
    </w:p>
    <w:p>
      <w:pPr>
        <w:pStyle w:val="Normal"/>
        <w:rPr>
          <w:i/>
          <w:i/>
        </w:rPr>
      </w:pPr>
      <w:r>
        <w:rPr>
          <w:i/>
        </w:rPr>
        <w:t>Use Case 3 - Biometric Identification</w:t>
      </w:r>
    </w:p>
    <w:p>
      <w:pPr>
        <w:pStyle w:val="Normal"/>
        <w:rPr/>
      </w:pPr>
      <w:r>
        <w:rPr/>
        <w:t>In recent years biometric methods for verification and identification of people have become very popular. Applications span from governmental projects like border control or criminal identification to civil purposes such as e-commerce, network access, or transport. The objective of this use case, developed with IBM, was to build a biometric identification system (BIS), based on fingerprint biometrics, which can work on a large user population of up to millions of individuals. To achieve real-time identification (within a few seconds), the BIS application takes advantage of the large amount of resources via the GCM. With the GridCOMP framework the programming of the distributed identification process was simplified, while being able to deploy the resulting application on arbitrary existing, potentially heterogeneous, hardware platforms. It also proved that the application was easily scalable without any software change and that the software architecture led to reduced development time and component reuse.</w:t>
      </w:r>
    </w:p>
    <w:p>
      <w:pPr>
        <w:pStyle w:val="Normal"/>
        <w:rPr>
          <w:i/>
          <w:i/>
        </w:rPr>
      </w:pPr>
      <w:r>
        <w:rPr>
          <w:i/>
        </w:rPr>
        <w:t>Use Case 4 - Computing "Days Sales Outstanding" values</w:t>
      </w:r>
    </w:p>
    <w:p>
      <w:pPr>
        <w:pStyle w:val="Normal"/>
        <w:rPr/>
      </w:pPr>
      <w:r>
        <w:rPr/>
        <w:t xml:space="preserve">The DSO (Days Sales Outstanding) is the mean time that clients delay to pay an invoice to a company. In this use case developed with Atos Origin, the information is needed by several departments of the company with the least possible delay, but the process lasts about 4 hours to compute the values for around 6.600 clients. </w:t>
      </w:r>
    </w:p>
    <w:p>
      <w:pPr>
        <w:pStyle w:val="Normal"/>
        <w:rPr/>
      </w:pPr>
      <w:r>
        <w:rPr/>
        <w:t>As in the other use cases, the system proved to be easily scalable without any software change while using the GridCOMP framework.</w:t>
      </w:r>
    </w:p>
    <w:p>
      <w:pPr>
        <w:pStyle w:val="Normal"/>
        <w:rPr>
          <w:u w:val="single"/>
        </w:rPr>
      </w:pPr>
      <w:r>
        <w:rPr>
          <w:u w:val="single"/>
        </w:rPr>
        <w:t>STANDARDISATION AND TAKE UP OF THE RESULTS</w:t>
      </w:r>
    </w:p>
    <w:p>
      <w:pPr>
        <w:pStyle w:val="Normal"/>
        <w:rPr/>
      </w:pPr>
      <w:r>
        <w:rPr/>
        <w:t>To facilitate the take up of the results by the industry, the GCM specification parts have been or are in the process of being accepted as standards by the European Telecommunications Standards Institute (ETSI). IBM and Atos Origin, both partners in this project intend to build on the GridCOMP results. GridSystems, INRIA (the French national institute for research in computer science and control), and its spin-off company ActiveEon already work on the integration and further development of the GridCOMP framework.</w:t>
      </w:r>
    </w:p>
    <w:p>
      <w:pPr>
        <w:pStyle w:val="Normal"/>
        <w:rPr/>
      </w:pPr>
      <w:r>
        <w:rPr/>
        <w:t xml:space="preserve">Detailed documentation is available from </w:t>
      </w:r>
      <w:hyperlink r:id="rId2">
        <w:r>
          <w:rPr>
            <w:rStyle w:val="InternetLink"/>
          </w:rPr>
          <w:t>http://gridcomp.ercim.org/</w:t>
        </w:r>
      </w:hyperlink>
    </w:p>
    <w:p>
      <w:pPr>
        <w:pStyle w:val="Normal"/>
        <w:rPr/>
      </w:pPr>
      <w:r>
        <w:rPr/>
        <w:t>Please contact:</w:t>
      </w:r>
    </w:p>
    <w:p>
      <w:pPr>
        <w:pStyle w:val="Normal"/>
        <w:rPr/>
      </w:pPr>
      <w:r>
        <w:rPr/>
        <w:t>Project Coordinator: Patricia Ho-Hune, ERCIM, patricia.ho-hune@ercim.org</w:t>
      </w:r>
    </w:p>
    <w:p>
      <w:pPr>
        <w:pStyle w:val="Normal"/>
        <w:rPr/>
      </w:pPr>
      <w:r>
        <w:rPr/>
        <w:t>Scientific Coordinator: Denis Caromel , INRIA, denis.caromel@inria.fr</w:t>
      </w:r>
    </w:p>
    <w:p>
      <w:pPr>
        <w:pStyle w:val="Normal"/>
        <w:widowControl/>
        <w:bidi w:val="0"/>
        <w:spacing w:before="24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idcomp.erci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10:00Z</dcterms:created>
  <dc:creator>cdalmass</dc:creator>
  <dc:description/>
  <cp:keywords/>
  <dc:language>en-US</dc:language>
  <cp:lastModifiedBy>tsakama</cp:lastModifiedBy>
  <dcterms:modified xsi:type="dcterms:W3CDTF">2009-03-09T11:10:00Z</dcterms:modified>
  <cp:revision>2</cp:revision>
  <dc:subject/>
  <dc:title>GridCO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