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rPr>
      </w:pPr>
      <w:r>
        <w:rPr>
          <w:b/>
          <w:bCs/>
          <w:caps/>
        </w:rPr>
        <w:t xml:space="preserve">Validation of Coupled Neutronic / </w:t>
      </w:r>
    </w:p>
    <w:p>
      <w:pPr>
        <w:pStyle w:val="Heading"/>
        <w:rPr>
          <w:b/>
          <w:b/>
          <w:bCs/>
          <w:caps/>
        </w:rPr>
      </w:pPr>
      <w:r>
        <w:rPr>
          <w:b/>
          <w:bCs/>
          <w:caps/>
        </w:rPr>
        <w:t>Thermal-Hydrau</w:t>
        <w:softHyphen/>
        <w:t>lic Codes for VVER Reactors</w:t>
      </w:r>
    </w:p>
    <w:p>
      <w:pPr>
        <w:pStyle w:val="Heading"/>
        <w:rPr>
          <w:b/>
          <w:b/>
          <w:bCs/>
          <w:caps/>
          <w:vanish/>
          <w:color w:val="000000"/>
        </w:rPr>
      </w:pPr>
      <w:r>
        <w:rPr>
          <w:b/>
          <w:bCs/>
          <w:caps/>
          <w:vanish/>
          <w:color w:val="000000"/>
        </w:rPr>
      </w:r>
    </w:p>
    <w:p>
      <w:pPr>
        <w:pStyle w:val="Heading"/>
        <w:rPr>
          <w:rStyle w:val="DefaultMargins"/>
          <w:b/>
          <w:b/>
          <w:bCs/>
          <w:caps/>
          <w:color w:val="000000"/>
          <w:spacing w:val="-2"/>
          <w:sz w:val="36"/>
          <w:lang w:val="en-GB" w:eastAsia="en-US"/>
        </w:rPr>
      </w:pPr>
      <w:r>
        <w:rPr>
          <w:b/>
          <w:bCs/>
          <w:caps/>
          <w:vanish/>
          <w:color w:val="000000"/>
          <w:lang w:val="en-GB"/>
        </w:rPr>
      </w:r>
    </w:p>
    <w:p>
      <w:pPr>
        <w:pStyle w:val="Heading"/>
        <w:rPr>
          <w:rStyle w:val="DefaultMargins"/>
          <w:rFonts w:ascii="Times New Roman" w:hAnsi="Times New Roman" w:cs="Times New Roman"/>
          <w:b/>
          <w:b/>
          <w:color w:val="000000"/>
          <w:lang w:val="en-GB"/>
        </w:rPr>
      </w:pPr>
      <w:r>
        <w:rPr>
          <w:rStyle w:val="DefaultMargins"/>
          <w:rFonts w:cs="Times New Roman"/>
          <w:b/>
          <w:bCs/>
          <w:caps/>
          <w:sz w:val="36"/>
          <w:lang w:val="en-GB"/>
        </w:rPr>
        <w:t>V</w:t>
      </w:r>
      <w:r>
        <w:rPr>
          <w:rStyle w:val="DefaultMargins"/>
          <w:rFonts w:cs="Times New Roman"/>
          <w:b/>
          <w:bCs/>
          <w:caps/>
          <w:color w:val="000000"/>
          <w:sz w:val="36"/>
          <w:lang w:val="en-GB"/>
        </w:rPr>
        <w:t>ALCO</w:t>
      </w:r>
    </w:p>
    <w:p>
      <w:pPr>
        <w:pStyle w:val="Normal"/>
        <w:rPr>
          <w:rStyle w:val="DefaultMargins"/>
          <w:rFonts w:ascii="Times New Roman" w:hAnsi="Times New Roman" w:cs="Times New Roman"/>
          <w:b/>
          <w:b/>
          <w:color w:val="000000"/>
          <w:lang w:val="en-GB"/>
        </w:rPr>
      </w:pPr>
      <w:r>
        <w:rPr/>
      </w:r>
    </w:p>
    <w:p>
      <w:pPr>
        <w:pStyle w:val="Normal"/>
        <w:rPr/>
      </w:pPr>
      <w:r>
        <w:rPr/>
      </w:r>
    </w:p>
    <w:p>
      <w:pPr>
        <w:pStyle w:val="Normal"/>
        <w:rPr/>
      </w:pPr>
      <w:r>
        <w:rPr/>
      </w:r>
    </w:p>
    <w:p>
      <w:pPr>
        <w:pStyle w:val="Normal"/>
        <w:rPr/>
      </w:pPr>
      <w:r>
        <w:rPr/>
      </w:r>
    </w:p>
    <w:p>
      <w:pPr>
        <w:pStyle w:val="Normal"/>
        <w:rPr>
          <w:b/>
          <w:b/>
        </w:rPr>
      </w:pPr>
      <w:r>
        <w:rPr>
          <w:b/>
        </w:rPr>
        <w:t>CO-ORDINATOR</w:t>
      </w:r>
    </w:p>
    <w:p>
      <w:pPr>
        <w:pStyle w:val="Normal"/>
        <w:rPr>
          <w:b/>
          <w:b/>
        </w:rPr>
      </w:pPr>
      <w:r>
        <w:rPr>
          <w:b/>
        </w:rPr>
      </w:r>
    </w:p>
    <w:p>
      <w:pPr>
        <w:pStyle w:val="Normal"/>
        <w:rPr/>
      </w:pPr>
      <w:r>
        <w:rPr/>
        <w:t>Forschungszentrum  Rossendorf e.V., FZR</w:t>
      </w:r>
    </w:p>
    <w:p>
      <w:pPr>
        <w:pStyle w:val="Normal"/>
        <w:rPr>
          <w:lang w:val="de-DE"/>
        </w:rPr>
      </w:pPr>
      <w:r>
        <w:rPr>
          <w:lang w:val="de-DE"/>
        </w:rPr>
        <w:t>Institut für Sicherheitsforschung</w:t>
      </w:r>
    </w:p>
    <w:p>
      <w:pPr>
        <w:pStyle w:val="Normal"/>
        <w:rPr>
          <w:lang w:val="de-DE"/>
        </w:rPr>
      </w:pPr>
      <w:r>
        <w:rPr>
          <w:lang w:val="de-DE"/>
        </w:rPr>
        <w:t>P.O.B. 510119</w:t>
      </w:r>
    </w:p>
    <w:p>
      <w:pPr>
        <w:pStyle w:val="Normal"/>
        <w:rPr/>
      </w:pPr>
      <w:r>
        <w:rPr/>
        <w:t>D - 01314 Dresden</w:t>
      </w:r>
    </w:p>
    <w:p>
      <w:pPr>
        <w:pStyle w:val="Normal"/>
        <w:rPr/>
      </w:pPr>
      <w:r>
        <w:rPr/>
        <w:t>GERMANY</w:t>
      </w:r>
    </w:p>
    <w:p>
      <w:pPr>
        <w:pStyle w:val="Normal"/>
        <w:rPr/>
      </w:pPr>
      <w:r>
        <w:rPr/>
        <w:t>Tel.:</w:t>
        <w:tab/>
        <w:t>+ 49 351 260 3480</w:t>
      </w:r>
    </w:p>
    <w:p>
      <w:pPr>
        <w:pStyle w:val="Normal"/>
        <w:rPr/>
      </w:pPr>
      <w:r>
        <w:rPr/>
        <w:t>Fax:</w:t>
        <w:tab/>
        <w:t>+ 49 351 260 3440</w:t>
      </w:r>
    </w:p>
    <w:p>
      <w:pPr>
        <w:pStyle w:val="Normal"/>
        <w:rPr/>
      </w:pPr>
      <w:r>
        <w:rPr/>
      </w:r>
    </w:p>
    <w:p>
      <w:pPr>
        <w:pStyle w:val="Normal"/>
        <w:rPr/>
      </w:pPr>
      <w:r>
        <w:rPr/>
      </w:r>
    </w:p>
    <w:p>
      <w:pPr>
        <w:pStyle w:val="Normal"/>
        <w:rPr/>
      </w:pPr>
      <w:r>
        <w:rPr/>
      </w:r>
    </w:p>
    <w:p>
      <w:pPr>
        <w:pStyle w:val="Normal"/>
        <w:rPr>
          <w:lang w:val="de-DE"/>
        </w:rPr>
      </w:pPr>
      <w:r>
        <w:rPr>
          <w:b/>
          <w:lang w:val="de-DE"/>
        </w:rPr>
        <w:t>LIST OF PARTNERS</w:t>
      </w:r>
    </w:p>
    <w:p>
      <w:pPr>
        <w:pStyle w:val="Normal"/>
        <w:rPr>
          <w:lang w:val="de-DE"/>
        </w:rPr>
      </w:pPr>
      <w:r>
        <w:rPr>
          <w:lang w:val="de-DE"/>
        </w:rPr>
      </w:r>
    </w:p>
    <w:p>
      <w:pPr>
        <w:pStyle w:val="Normal"/>
        <w:rPr>
          <w:lang w:val="de-DE"/>
        </w:rPr>
      </w:pPr>
      <w:r>
        <w:rPr>
          <w:lang w:val="de-DE"/>
        </w:rPr>
        <w:t>1. Gesellschaft für Anlagen- und Reaktorsicherheit (GRS) mbH, Germany</w:t>
      </w:r>
    </w:p>
    <w:p>
      <w:pPr>
        <w:pStyle w:val="Normal"/>
        <w:rPr/>
      </w:pPr>
      <w:r>
        <w:rPr/>
        <w:t>2. Technical Research Centre of Finland, VTT, Finland</w:t>
      </w:r>
    </w:p>
    <w:p>
      <w:pPr>
        <w:pStyle w:val="Normal"/>
        <w:rPr/>
      </w:pPr>
      <w:r>
        <w:rPr/>
        <w:t>3. KFKI Atomic Energy Research Institute, AEKI, Hungary</w:t>
      </w:r>
    </w:p>
    <w:p>
      <w:pPr>
        <w:pStyle w:val="Normal"/>
        <w:rPr/>
      </w:pPr>
      <w:r>
        <w:rPr/>
        <w:t>4. Nuclear Research Institute Rez, plc, NRI, Czech Republic</w:t>
      </w:r>
    </w:p>
    <w:p>
      <w:pPr>
        <w:pStyle w:val="Normal"/>
        <w:rPr/>
      </w:pPr>
      <w:r>
        <w:rPr/>
        <w:t>5. VUJE Trnava a.s., Slovakia</w:t>
      </w:r>
    </w:p>
    <w:p>
      <w:pPr>
        <w:pStyle w:val="Normal"/>
        <w:rPr/>
      </w:pPr>
      <w:r>
        <w:rPr/>
        <w:t>6. Institute for Nuclear Research and Nuclear Energy, INRNE, Bulgaria</w:t>
      </w:r>
    </w:p>
    <w:p>
      <w:pPr>
        <w:pStyle w:val="Normal"/>
        <w:rPr/>
      </w:pPr>
      <w:r>
        <w:rPr/>
        <w:t>7. State Scientific and Technical Centre on Nuclear and Radiation Safety, SSTCNRS, Ukraine</w:t>
      </w:r>
    </w:p>
    <w:p>
      <w:pPr>
        <w:pStyle w:val="Normal"/>
        <w:rPr/>
      </w:pPr>
      <w:r>
        <w:rPr/>
        <w:t>8. SE, a.s.EBO, o.z., Jaslovské Bohunice, Slovakia</w:t>
      </w:r>
    </w:p>
    <w:p>
      <w:pPr>
        <w:pStyle w:val="Normal"/>
        <w:rPr/>
      </w:pPr>
      <w:r>
        <w:rPr/>
        <w:t>9. SE, a.s.EBO, o.z., Mochovce, Slovakia</w:t>
      </w:r>
    </w:p>
    <w:p>
      <w:pPr>
        <w:pStyle w:val="Normal"/>
        <w:rPr/>
      </w:pPr>
      <w:r>
        <w:rPr/>
        <w:t>10. Russian Research Center “Kurchatov Institute”, KI,  Russia</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lang w:val="fr-FR"/>
        </w:rPr>
        <w:t>CONTRACT N°:</w:t>
        <w:tab/>
        <w:t>FIKS-CT-2001-00166</w:t>
      </w:r>
    </w:p>
    <w:p>
      <w:pPr>
        <w:pStyle w:val="Normal"/>
        <w:rPr>
          <w:lang w:val="fr-FR"/>
        </w:rPr>
      </w:pPr>
      <w:r>
        <w:rPr>
          <w:lang w:val="fr-FR"/>
        </w:rPr>
      </w:r>
    </w:p>
    <w:p>
      <w:pPr>
        <w:pStyle w:val="Normal"/>
        <w:rPr>
          <w:lang w:val="fr-FR"/>
        </w:rPr>
      </w:pPr>
      <w:r>
        <w:rPr>
          <w:lang w:val="fr-FR"/>
        </w:rPr>
        <w:t>EC Contribution:</w:t>
        <w:tab/>
        <w:tab/>
        <w:tab/>
        <w:tab/>
        <w:tab/>
        <w:tab/>
        <w:tab/>
        <w:t>EUR    672,902</w:t>
      </w:r>
    </w:p>
    <w:p>
      <w:pPr>
        <w:pStyle w:val="Normal"/>
        <w:rPr/>
      </w:pPr>
      <w:r>
        <w:rPr/>
        <w:t>Total Project Value:</w:t>
        <w:tab/>
        <w:tab/>
        <w:tab/>
        <w:tab/>
        <w:tab/>
        <w:tab/>
        <w:tab/>
        <w:t>EUR  1,043,331</w:t>
      </w:r>
    </w:p>
    <w:p>
      <w:pPr>
        <w:pStyle w:val="Normal"/>
        <w:rPr/>
      </w:pPr>
      <w:r>
        <w:rPr/>
        <w:t>Starting Date:</w:t>
        <w:tab/>
        <w:tab/>
        <w:tab/>
        <w:tab/>
        <w:tab/>
        <w:tab/>
        <w:tab/>
        <w:tab/>
        <w:t>January 1, 2002</w:t>
      </w:r>
    </w:p>
    <w:p>
      <w:pPr>
        <w:pStyle w:val="Normal"/>
        <w:rPr>
          <w:rStyle w:val="DefaultMargins"/>
          <w:color w:val="000000"/>
          <w:sz w:val="28"/>
          <w:lang w:val="it-IT"/>
        </w:rPr>
      </w:pPr>
      <w:r>
        <w:rPr/>
        <w:t>Duration:</w:t>
        <w:tab/>
        <w:tab/>
        <w:tab/>
        <w:tab/>
        <w:tab/>
        <w:tab/>
        <w:tab/>
        <w:tab/>
        <w:t>30 months</w:t>
      </w:r>
    </w:p>
    <w:p>
      <w:pPr>
        <w:pStyle w:val="Initial"/>
        <w:rPr>
          <w:rStyle w:val="DefaultMargins"/>
          <w:b/>
          <w:b/>
          <w:color w:val="000000"/>
          <w:spacing w:val="0"/>
          <w:sz w:val="28"/>
          <w:lang w:val="en-GB"/>
        </w:rPr>
      </w:pPr>
      <w:r>
        <w:rPr/>
      </w:r>
      <w:r>
        <w:br w:type="page"/>
      </w:r>
    </w:p>
    <w:p>
      <w:pPr>
        <w:pStyle w:val="Normal1"/>
        <w:jc w:val="center"/>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81297708">
            <w:r>
              <w:rPr>
                <w:rStyle w:val="IndexLink"/>
                <w:szCs w:val="28"/>
                <w:lang w:val="en-US" w:eastAsia="en-US"/>
              </w:rPr>
              <w:t>LIST OF ABBREVIATIONS AND SYMBOLS</w:t>
            </w:r>
            <w:r>
              <w:rPr>
                <w:rStyle w:val="IndexLink"/>
                <w:lang w:val="en-US" w:eastAsia="en-US"/>
              </w:rPr>
              <w:tab/>
              <w:t>3</w:t>
            </w:r>
          </w:hyperlink>
        </w:p>
        <w:p>
          <w:pPr>
            <w:pStyle w:val="Contents1"/>
            <w:tabs>
              <w:tab w:val="clear" w:pos="720"/>
              <w:tab w:val="right" w:pos="9060" w:leader="dot"/>
            </w:tabs>
            <w:rPr>
              <w:lang w:val="en-US" w:eastAsia="en-US"/>
            </w:rPr>
          </w:pPr>
          <w:hyperlink w:anchor="__RefHeading___Toc81297709">
            <w:r>
              <w:rPr>
                <w:rStyle w:val="IndexLink"/>
                <w:szCs w:val="28"/>
                <w:lang w:val="en-US" w:eastAsia="en-US"/>
              </w:rPr>
              <w:t>EXECUTIVE SUMMARY</w:t>
            </w:r>
            <w:r>
              <w:rPr>
                <w:rStyle w:val="IndexLink"/>
                <w:lang w:val="en-US" w:eastAsia="en-US"/>
              </w:rPr>
              <w:tab/>
              <w:t>4</w:t>
            </w:r>
          </w:hyperlink>
        </w:p>
        <w:p>
          <w:pPr>
            <w:pStyle w:val="Contents1"/>
            <w:tabs>
              <w:tab w:val="clear" w:pos="720"/>
              <w:tab w:val="right" w:pos="9060" w:leader="dot"/>
            </w:tabs>
            <w:rPr>
              <w:lang w:val="en-US" w:eastAsia="en-US"/>
            </w:rPr>
          </w:pPr>
          <w:hyperlink w:anchor="__RefHeading___Toc81297710">
            <w:r>
              <w:rPr>
                <w:rStyle w:val="IndexLink"/>
                <w:szCs w:val="28"/>
                <w:lang w:val="en-US" w:eastAsia="en-US"/>
              </w:rPr>
              <w:t>A. OBJECTIVES AND SCOPE</w:t>
            </w:r>
            <w:r>
              <w:rPr>
                <w:rStyle w:val="IndexLink"/>
                <w:lang w:val="en-US" w:eastAsia="en-US"/>
              </w:rPr>
              <w:tab/>
              <w:t>5</w:t>
            </w:r>
          </w:hyperlink>
        </w:p>
        <w:p>
          <w:pPr>
            <w:pStyle w:val="Contents1"/>
            <w:tabs>
              <w:tab w:val="clear" w:pos="720"/>
              <w:tab w:val="right" w:pos="9060" w:leader="dot"/>
            </w:tabs>
            <w:rPr>
              <w:lang w:val="en-US" w:eastAsia="en-US"/>
            </w:rPr>
          </w:pPr>
          <w:hyperlink w:anchor="__RefHeading___Toc81297711">
            <w:r>
              <w:rPr>
                <w:rStyle w:val="IndexLink"/>
                <w:szCs w:val="28"/>
                <w:lang w:val="en-US" w:eastAsia="en-US"/>
              </w:rPr>
              <w:t>B. WORK PROGRAMME</w:t>
            </w:r>
            <w:r>
              <w:rPr>
                <w:rStyle w:val="IndexLink"/>
                <w:lang w:val="en-US" w:eastAsia="en-US"/>
              </w:rPr>
              <w:tab/>
              <w:t>6</w:t>
            </w:r>
          </w:hyperlink>
        </w:p>
        <w:p>
          <w:pPr>
            <w:pStyle w:val="Contents2"/>
            <w:tabs>
              <w:tab w:val="clear" w:pos="720"/>
              <w:tab w:val="right" w:pos="9060" w:leader="dot"/>
            </w:tabs>
            <w:rPr>
              <w:lang w:val="en-US" w:eastAsia="en-US"/>
            </w:rPr>
          </w:pPr>
          <w:hyperlink w:anchor="__RefHeading___Toc81297712">
            <w:r>
              <w:rPr>
                <w:rStyle w:val="IndexLink"/>
                <w:lang w:val="en-US" w:eastAsia="en-US"/>
              </w:rPr>
              <w:t>B.1 Extended validation of coupled codes (WP 1)</w:t>
              <w:tab/>
              <w:t>6</w:t>
            </w:r>
          </w:hyperlink>
        </w:p>
        <w:p>
          <w:pPr>
            <w:pStyle w:val="Contents2"/>
            <w:tabs>
              <w:tab w:val="clear" w:pos="720"/>
              <w:tab w:val="right" w:pos="9060" w:leader="dot"/>
            </w:tabs>
            <w:rPr>
              <w:lang w:val="en-US" w:eastAsia="en-US"/>
            </w:rPr>
          </w:pPr>
          <w:hyperlink w:anchor="__RefHeading___Toc81297713">
            <w:r>
              <w:rPr>
                <w:rStyle w:val="IndexLink"/>
                <w:lang w:val="en-US" w:eastAsia="en-US"/>
              </w:rPr>
              <w:t>B.2 Comprehensive uncertainty analysis for coupled codes (WP 2)</w:t>
              <w:tab/>
              <w:t>7</w:t>
            </w:r>
          </w:hyperlink>
        </w:p>
        <w:p>
          <w:pPr>
            <w:pStyle w:val="Contents2"/>
            <w:tabs>
              <w:tab w:val="clear" w:pos="720"/>
              <w:tab w:val="right" w:pos="9060" w:leader="dot"/>
            </w:tabs>
            <w:rPr>
              <w:lang w:val="en-US" w:eastAsia="en-US"/>
            </w:rPr>
          </w:pPr>
          <w:hyperlink w:anchor="__RefHeading___Toc81297714">
            <w:r>
              <w:rPr>
                <w:rStyle w:val="IndexLink"/>
                <w:lang w:val="en-US" w:eastAsia="en-US"/>
              </w:rPr>
              <w:t>B.3 Specific validation of neutron-kinetic models (WP 3)</w:t>
              <w:tab/>
              <w:t>7</w:t>
            </w:r>
          </w:hyperlink>
        </w:p>
        <w:p>
          <w:pPr>
            <w:pStyle w:val="Contents1"/>
            <w:tabs>
              <w:tab w:val="clear" w:pos="720"/>
              <w:tab w:val="right" w:pos="9060" w:leader="dot"/>
            </w:tabs>
            <w:rPr>
              <w:lang w:val="en-US" w:eastAsia="en-US"/>
            </w:rPr>
          </w:pPr>
          <w:hyperlink w:anchor="__RefHeading___Toc81297715">
            <w:r>
              <w:rPr>
                <w:rStyle w:val="IndexLink"/>
                <w:szCs w:val="28"/>
                <w:lang w:val="en-US" w:eastAsia="en-US"/>
              </w:rPr>
              <w:t>C. WORK PERFORMED AND RESULTS</w:t>
            </w:r>
            <w:r>
              <w:rPr>
                <w:rStyle w:val="IndexLink"/>
                <w:lang w:val="en-US" w:eastAsia="en-US"/>
              </w:rPr>
              <w:tab/>
              <w:t>8</w:t>
            </w:r>
          </w:hyperlink>
        </w:p>
        <w:p>
          <w:pPr>
            <w:pStyle w:val="Contents2"/>
            <w:tabs>
              <w:tab w:val="clear" w:pos="720"/>
              <w:tab w:val="right" w:pos="9060" w:leader="dot"/>
            </w:tabs>
            <w:rPr>
              <w:lang w:val="en-US" w:eastAsia="en-US"/>
            </w:rPr>
          </w:pPr>
          <w:hyperlink w:anchor="__RefHeading___Toc81297716">
            <w:r>
              <w:rPr>
                <w:rStyle w:val="IndexLink"/>
                <w:lang w:val="en-US" w:eastAsia="en-US"/>
              </w:rPr>
              <w:t>C.1 State-of-the-Art Report</w:t>
              <w:tab/>
              <w:t>8</w:t>
            </w:r>
          </w:hyperlink>
        </w:p>
        <w:p>
          <w:pPr>
            <w:pStyle w:val="Contents3"/>
            <w:tabs>
              <w:tab w:val="clear" w:pos="720"/>
              <w:tab w:val="right" w:pos="9060" w:leader="dot"/>
            </w:tabs>
            <w:rPr>
              <w:lang w:val="en-US" w:eastAsia="en-US"/>
            </w:rPr>
          </w:pPr>
          <w:hyperlink w:anchor="__RefHeading___Toc81297717">
            <w:r>
              <w:rPr>
                <w:rStyle w:val="IndexLink"/>
                <w:lang w:val="en-US" w:eastAsia="en-US"/>
              </w:rPr>
              <w:t>C.1.1 Coupled Codes</w:t>
              <w:tab/>
              <w:t>8</w:t>
            </w:r>
          </w:hyperlink>
        </w:p>
        <w:p>
          <w:pPr>
            <w:pStyle w:val="Contents3"/>
            <w:tabs>
              <w:tab w:val="clear" w:pos="720"/>
              <w:tab w:val="right" w:pos="9060" w:leader="dot"/>
            </w:tabs>
            <w:rPr>
              <w:lang w:val="en-US" w:eastAsia="en-US"/>
            </w:rPr>
          </w:pPr>
          <w:hyperlink w:anchor="__RefHeading___Toc81297718">
            <w:r>
              <w:rPr>
                <w:rStyle w:val="IndexLink"/>
                <w:lang w:val="en-US" w:eastAsia="en-US"/>
              </w:rPr>
              <w:t>C.1.2 Uncertainty analysis</w:t>
              <w:tab/>
              <w:t>11</w:t>
            </w:r>
          </w:hyperlink>
        </w:p>
        <w:p>
          <w:pPr>
            <w:pStyle w:val="Contents3"/>
            <w:tabs>
              <w:tab w:val="clear" w:pos="720"/>
              <w:tab w:val="right" w:pos="9060" w:leader="dot"/>
            </w:tabs>
            <w:rPr>
              <w:lang w:val="en-US" w:eastAsia="en-US"/>
            </w:rPr>
          </w:pPr>
          <w:hyperlink w:anchor="__RefHeading___Toc81297719">
            <w:r>
              <w:rPr>
                <w:rStyle w:val="IndexLink"/>
                <w:lang w:val="en-US" w:eastAsia="en-US"/>
              </w:rPr>
              <w:t>C.1.3 Neutron-kinetic codes</w:t>
              <w:tab/>
              <w:t>11</w:t>
            </w:r>
          </w:hyperlink>
        </w:p>
        <w:p>
          <w:pPr>
            <w:pStyle w:val="Contents2"/>
            <w:tabs>
              <w:tab w:val="clear" w:pos="720"/>
              <w:tab w:val="right" w:pos="9060" w:leader="dot"/>
            </w:tabs>
            <w:rPr>
              <w:lang w:val="en-US" w:eastAsia="en-US"/>
            </w:rPr>
          </w:pPr>
          <w:hyperlink w:anchor="__RefHeading___Toc81297720">
            <w:r>
              <w:rPr>
                <w:rStyle w:val="IndexLink"/>
                <w:lang w:val="en-US" w:eastAsia="en-US"/>
              </w:rPr>
              <w:t>C.2 Extended validation of coupled codes (WP 1)</w:t>
              <w:tab/>
              <w:t>12</w:t>
            </w:r>
          </w:hyperlink>
        </w:p>
        <w:p>
          <w:pPr>
            <w:pStyle w:val="Contents3"/>
            <w:tabs>
              <w:tab w:val="clear" w:pos="720"/>
              <w:tab w:val="right" w:pos="9060" w:leader="dot"/>
            </w:tabs>
            <w:rPr>
              <w:lang w:val="en-US" w:eastAsia="en-US"/>
            </w:rPr>
          </w:pPr>
          <w:hyperlink w:anchor="__RefHeading___Toc81297721">
            <w:r>
              <w:rPr>
                <w:rStyle w:val="IndexLink"/>
                <w:lang w:val="en-US" w:eastAsia="en-US"/>
              </w:rPr>
              <w:t>C.2.1 Acquisition and selection of transients for validation</w:t>
              <w:tab/>
              <w:t>12</w:t>
            </w:r>
          </w:hyperlink>
        </w:p>
        <w:p>
          <w:pPr>
            <w:pStyle w:val="Contents4"/>
            <w:tabs>
              <w:tab w:val="clear" w:pos="720"/>
              <w:tab w:val="right" w:pos="9060" w:leader="dot"/>
            </w:tabs>
            <w:rPr>
              <w:lang w:val="en-US" w:eastAsia="en-US"/>
            </w:rPr>
          </w:pPr>
          <w:hyperlink w:anchor="__RefHeading___Toc81297722">
            <w:r>
              <w:rPr>
                <w:rStyle w:val="IndexLink"/>
                <w:lang w:val="en-US" w:eastAsia="en-US"/>
              </w:rPr>
              <w:t>C.2.1.1 The VVER-440 transients</w:t>
              <w:tab/>
              <w:t>13</w:t>
            </w:r>
          </w:hyperlink>
        </w:p>
        <w:p>
          <w:pPr>
            <w:pStyle w:val="Contents5"/>
            <w:tabs>
              <w:tab w:val="clear" w:pos="720"/>
              <w:tab w:val="right" w:pos="9060" w:leader="dot"/>
            </w:tabs>
            <w:rPr>
              <w:lang w:val="en-US" w:eastAsia="en-US"/>
            </w:rPr>
          </w:pPr>
          <w:hyperlink w:anchor="__RefHeading___Toc81297723">
            <w:r>
              <w:rPr>
                <w:rStyle w:val="IndexLink"/>
                <w:lang w:val="en-US" w:eastAsia="en-US"/>
              </w:rPr>
              <w:t>C.2.1.1.1 NPP Bohunice-3</w:t>
              <w:tab/>
              <w:t>13</w:t>
            </w:r>
          </w:hyperlink>
        </w:p>
        <w:p>
          <w:pPr>
            <w:pStyle w:val="Contents5"/>
            <w:tabs>
              <w:tab w:val="clear" w:pos="720"/>
              <w:tab w:val="right" w:pos="9060" w:leader="dot"/>
            </w:tabs>
            <w:rPr>
              <w:lang w:val="en-US" w:eastAsia="en-US"/>
            </w:rPr>
          </w:pPr>
          <w:hyperlink w:anchor="__RefHeading___Toc81297724">
            <w:r>
              <w:rPr>
                <w:rStyle w:val="IndexLink"/>
                <w:lang w:val="en-US" w:eastAsia="en-US"/>
              </w:rPr>
              <w:t>C.2.1.1.2 NPP Mochovce-2</w:t>
              <w:tab/>
              <w:t>13</w:t>
            </w:r>
          </w:hyperlink>
        </w:p>
        <w:p>
          <w:pPr>
            <w:pStyle w:val="Contents5"/>
            <w:tabs>
              <w:tab w:val="clear" w:pos="720"/>
              <w:tab w:val="right" w:pos="9060" w:leader="dot"/>
            </w:tabs>
            <w:rPr>
              <w:lang w:val="en-US" w:eastAsia="en-US"/>
            </w:rPr>
          </w:pPr>
          <w:hyperlink w:anchor="__RefHeading___Toc81297725">
            <w:r>
              <w:rPr>
                <w:rStyle w:val="IndexLink"/>
                <w:lang w:val="en-US" w:eastAsia="en-US"/>
              </w:rPr>
              <w:t>C.2.1.1.3 NPP Dukovany-2</w:t>
              <w:tab/>
              <w:t>13</w:t>
            </w:r>
          </w:hyperlink>
        </w:p>
        <w:p>
          <w:pPr>
            <w:pStyle w:val="Contents4"/>
            <w:tabs>
              <w:tab w:val="clear" w:pos="720"/>
              <w:tab w:val="right" w:pos="9060" w:leader="dot"/>
            </w:tabs>
            <w:rPr>
              <w:lang w:val="en-US" w:eastAsia="en-US"/>
            </w:rPr>
          </w:pPr>
          <w:hyperlink w:anchor="__RefHeading___Toc81297726">
            <w:r>
              <w:rPr>
                <w:rStyle w:val="IndexLink"/>
                <w:lang w:val="en-US" w:eastAsia="en-US"/>
              </w:rPr>
              <w:t>C.2.1.2 The VVER-1000 transients</w:t>
              <w:tab/>
              <w:t>14</w:t>
            </w:r>
          </w:hyperlink>
        </w:p>
        <w:p>
          <w:pPr>
            <w:pStyle w:val="Contents5"/>
            <w:tabs>
              <w:tab w:val="clear" w:pos="720"/>
              <w:tab w:val="right" w:pos="9060" w:leader="dot"/>
            </w:tabs>
            <w:rPr>
              <w:lang w:val="en-US" w:eastAsia="en-US"/>
            </w:rPr>
          </w:pPr>
          <w:hyperlink w:anchor="__RefHeading___Toc81297727">
            <w:r>
              <w:rPr>
                <w:rStyle w:val="IndexLink"/>
                <w:lang w:val="en-US" w:eastAsia="en-US"/>
              </w:rPr>
              <w:t>C.2.1.2.1 NPP Kozloduy-6</w:t>
              <w:tab/>
              <w:t>14</w:t>
            </w:r>
          </w:hyperlink>
        </w:p>
        <w:p>
          <w:pPr>
            <w:pStyle w:val="Contents5"/>
            <w:tabs>
              <w:tab w:val="clear" w:pos="720"/>
              <w:tab w:val="right" w:pos="9060" w:leader="dot"/>
            </w:tabs>
            <w:rPr>
              <w:lang w:val="en-US" w:eastAsia="en-US"/>
            </w:rPr>
          </w:pPr>
          <w:hyperlink w:anchor="__RefHeading___Toc81297728">
            <w:r>
              <w:rPr>
                <w:rStyle w:val="IndexLink"/>
                <w:lang w:val="en-US" w:eastAsia="en-US"/>
              </w:rPr>
              <w:t>C.2.1.2.2 NPP Rivne-3</w:t>
              <w:tab/>
              <w:t>14</w:t>
            </w:r>
          </w:hyperlink>
        </w:p>
        <w:p>
          <w:pPr>
            <w:pStyle w:val="Contents3"/>
            <w:tabs>
              <w:tab w:val="clear" w:pos="720"/>
              <w:tab w:val="right" w:pos="9060" w:leader="dot"/>
            </w:tabs>
            <w:rPr>
              <w:lang w:val="en-US" w:eastAsia="en-US"/>
            </w:rPr>
          </w:pPr>
          <w:hyperlink w:anchor="__RefHeading___Toc81297729">
            <w:r>
              <w:rPr>
                <w:rStyle w:val="IndexLink"/>
                <w:lang w:val="en-US" w:eastAsia="en-US"/>
              </w:rPr>
              <w:t>C.2.2 Results of the Bohunice-3VVER-440 transient calculations</w:t>
              <w:tab/>
              <w:t>15</w:t>
            </w:r>
          </w:hyperlink>
        </w:p>
        <w:p>
          <w:pPr>
            <w:pStyle w:val="Contents4"/>
            <w:tabs>
              <w:tab w:val="clear" w:pos="720"/>
              <w:tab w:val="right" w:pos="9060" w:leader="dot"/>
            </w:tabs>
            <w:rPr>
              <w:lang w:val="en-US" w:eastAsia="en-US"/>
            </w:rPr>
          </w:pPr>
          <w:hyperlink w:anchor="__RefHeading___Toc81297730">
            <w:r>
              <w:rPr>
                <w:rStyle w:val="IndexLink"/>
                <w:lang w:val="en-US" w:eastAsia="en-US"/>
              </w:rPr>
              <w:t>C.2.2.1 Calculation specification</w:t>
              <w:tab/>
              <w:t>15</w:t>
            </w:r>
          </w:hyperlink>
        </w:p>
        <w:p>
          <w:pPr>
            <w:pStyle w:val="Contents4"/>
            <w:tabs>
              <w:tab w:val="clear" w:pos="720"/>
              <w:tab w:val="right" w:pos="9060" w:leader="dot"/>
            </w:tabs>
            <w:rPr>
              <w:lang w:val="en-US" w:eastAsia="en-US"/>
            </w:rPr>
          </w:pPr>
          <w:hyperlink w:anchor="__RefHeading___Toc81297731">
            <w:r>
              <w:rPr>
                <w:rStyle w:val="IndexLink"/>
                <w:lang w:val="en-US" w:eastAsia="en-US"/>
              </w:rPr>
              <w:t>C.2.2.2 Used codes and assumptions</w:t>
              <w:tab/>
              <w:t>15</w:t>
            </w:r>
          </w:hyperlink>
        </w:p>
        <w:p>
          <w:pPr>
            <w:pStyle w:val="Contents4"/>
            <w:tabs>
              <w:tab w:val="clear" w:pos="720"/>
              <w:tab w:val="right" w:pos="9060" w:leader="dot"/>
            </w:tabs>
            <w:rPr>
              <w:lang w:val="en-US" w:eastAsia="en-US"/>
            </w:rPr>
          </w:pPr>
          <w:hyperlink w:anchor="__RefHeading___Toc81297732">
            <w:r>
              <w:rPr>
                <w:rStyle w:val="IndexLink"/>
                <w:lang w:val="en-US" w:eastAsia="en-US"/>
              </w:rPr>
              <w:t>C.2.2.3 Bohunice results</w:t>
              <w:tab/>
              <w:t>15</w:t>
            </w:r>
          </w:hyperlink>
        </w:p>
        <w:p>
          <w:pPr>
            <w:pStyle w:val="Contents3"/>
            <w:tabs>
              <w:tab w:val="clear" w:pos="720"/>
              <w:tab w:val="right" w:pos="9060" w:leader="dot"/>
            </w:tabs>
            <w:rPr>
              <w:lang w:val="en-US" w:eastAsia="en-US"/>
            </w:rPr>
          </w:pPr>
          <w:hyperlink w:anchor="__RefHeading___Toc81297733">
            <w:r>
              <w:rPr>
                <w:rStyle w:val="IndexLink"/>
                <w:lang w:val="en-US" w:eastAsia="en-US"/>
              </w:rPr>
              <w:t>C.2.3 Results of the Kozloduy-6 VVER-1000 transient calculations</w:t>
              <w:tab/>
              <w:t>16</w:t>
            </w:r>
          </w:hyperlink>
        </w:p>
        <w:p>
          <w:pPr>
            <w:pStyle w:val="Contents4"/>
            <w:tabs>
              <w:tab w:val="clear" w:pos="720"/>
              <w:tab w:val="right" w:pos="9060" w:leader="dot"/>
            </w:tabs>
            <w:rPr>
              <w:lang w:val="en-US" w:eastAsia="en-US"/>
            </w:rPr>
          </w:pPr>
          <w:hyperlink w:anchor="__RefHeading___Toc81297734">
            <w:r>
              <w:rPr>
                <w:rStyle w:val="IndexLink"/>
                <w:lang w:val="en-US" w:eastAsia="en-US"/>
              </w:rPr>
              <w:t>C.2.3.1 Used codes and assumptions</w:t>
              <w:tab/>
              <w:t>17</w:t>
            </w:r>
          </w:hyperlink>
        </w:p>
        <w:p>
          <w:pPr>
            <w:pStyle w:val="Contents4"/>
            <w:tabs>
              <w:tab w:val="clear" w:pos="720"/>
              <w:tab w:val="right" w:pos="9060" w:leader="dot"/>
            </w:tabs>
            <w:rPr>
              <w:lang w:val="en-US" w:eastAsia="en-US"/>
            </w:rPr>
          </w:pPr>
          <w:hyperlink w:anchor="__RefHeading___Toc81297735">
            <w:r>
              <w:rPr>
                <w:rStyle w:val="IndexLink"/>
                <w:lang w:val="en-US" w:eastAsia="en-US"/>
              </w:rPr>
              <w:t>C.2.3.2 Kozloduy results</w:t>
              <w:tab/>
              <w:t>17</w:t>
            </w:r>
          </w:hyperlink>
        </w:p>
        <w:p>
          <w:pPr>
            <w:pStyle w:val="Contents2"/>
            <w:tabs>
              <w:tab w:val="clear" w:pos="720"/>
              <w:tab w:val="right" w:pos="9060" w:leader="dot"/>
            </w:tabs>
            <w:rPr>
              <w:lang w:val="en-US" w:eastAsia="en-US"/>
            </w:rPr>
          </w:pPr>
          <w:hyperlink w:anchor="__RefHeading___Toc81297736">
            <w:r>
              <w:rPr>
                <w:rStyle w:val="IndexLink"/>
                <w:lang w:val="en-US" w:eastAsia="en-US"/>
              </w:rPr>
              <w:t>C.3 Comprehensive uncertainty analysis (WP 2)</w:t>
              <w:tab/>
              <w:t>18</w:t>
            </w:r>
          </w:hyperlink>
        </w:p>
        <w:p>
          <w:pPr>
            <w:pStyle w:val="Contents3"/>
            <w:tabs>
              <w:tab w:val="clear" w:pos="720"/>
              <w:tab w:val="right" w:pos="9060" w:leader="dot"/>
            </w:tabs>
            <w:rPr>
              <w:lang w:val="en-US" w:eastAsia="en-US"/>
            </w:rPr>
          </w:pPr>
          <w:hyperlink w:anchor="__RefHeading___Toc81297737">
            <w:r>
              <w:rPr>
                <w:rStyle w:val="IndexLink"/>
                <w:lang w:val="en-US" w:eastAsia="en-US"/>
              </w:rPr>
              <w:t>C.3.1 GRS methodology for uncertainty and sensitivity analysis</w:t>
              <w:tab/>
              <w:t>18</w:t>
            </w:r>
          </w:hyperlink>
        </w:p>
        <w:p>
          <w:pPr>
            <w:pStyle w:val="Contents3"/>
            <w:tabs>
              <w:tab w:val="clear" w:pos="720"/>
              <w:tab w:val="right" w:pos="9060" w:leader="dot"/>
            </w:tabs>
            <w:rPr>
              <w:lang w:val="en-US" w:eastAsia="en-US"/>
            </w:rPr>
          </w:pPr>
          <w:hyperlink w:anchor="__RefHeading___Toc81297738">
            <w:r>
              <w:rPr>
                <w:rStyle w:val="IndexLink"/>
                <w:lang w:val="en-US" w:eastAsia="en-US"/>
              </w:rPr>
              <w:t>C.3.2 Analysis of the Loviisa-1 transient (VVER-440)</w:t>
              <w:tab/>
              <w:t>19</w:t>
            </w:r>
          </w:hyperlink>
        </w:p>
        <w:p>
          <w:pPr>
            <w:pStyle w:val="Contents4"/>
            <w:tabs>
              <w:tab w:val="clear" w:pos="720"/>
              <w:tab w:val="right" w:pos="9060" w:leader="dot"/>
            </w:tabs>
            <w:rPr>
              <w:lang w:val="en-US" w:eastAsia="en-US"/>
            </w:rPr>
          </w:pPr>
          <w:hyperlink w:anchor="__RefHeading___Toc81297739">
            <w:r>
              <w:rPr>
                <w:rStyle w:val="IndexLink"/>
                <w:lang w:val="en-US" w:eastAsia="en-US"/>
              </w:rPr>
              <w:t>C.3.2.1 Description of the transient</w:t>
              <w:tab/>
              <w:t>19</w:t>
            </w:r>
          </w:hyperlink>
        </w:p>
        <w:p>
          <w:pPr>
            <w:pStyle w:val="Contents4"/>
            <w:tabs>
              <w:tab w:val="clear" w:pos="720"/>
              <w:tab w:val="right" w:pos="9060" w:leader="dot"/>
            </w:tabs>
            <w:rPr>
              <w:lang w:val="en-US" w:eastAsia="en-US"/>
            </w:rPr>
          </w:pPr>
          <w:hyperlink w:anchor="__RefHeading___Toc81297740">
            <w:r>
              <w:rPr>
                <w:rStyle w:val="IndexLink"/>
                <w:lang w:val="en-US" w:eastAsia="en-US"/>
              </w:rPr>
              <w:t>C.3.2.2 Main physical phenomena during the transient</w:t>
              <w:tab/>
              <w:t>19</w:t>
            </w:r>
          </w:hyperlink>
        </w:p>
        <w:p>
          <w:pPr>
            <w:pStyle w:val="Contents4"/>
            <w:tabs>
              <w:tab w:val="clear" w:pos="720"/>
              <w:tab w:val="right" w:pos="9060" w:leader="dot"/>
            </w:tabs>
            <w:rPr>
              <w:lang w:val="en-US" w:eastAsia="en-US"/>
            </w:rPr>
          </w:pPr>
          <w:hyperlink w:anchor="__RefHeading___Toc81297741">
            <w:r>
              <w:rPr>
                <w:rStyle w:val="IndexLink"/>
                <w:lang w:val="en-US" w:eastAsia="en-US"/>
              </w:rPr>
              <w:t>C.3.2.3 Determination of uncertain parameters, parameter ranges and distributions</w:t>
              <w:tab/>
              <w:t>19</w:t>
            </w:r>
          </w:hyperlink>
        </w:p>
        <w:p>
          <w:pPr>
            <w:pStyle w:val="Contents4"/>
            <w:tabs>
              <w:tab w:val="clear" w:pos="720"/>
              <w:tab w:val="right" w:pos="9060" w:leader="dot"/>
            </w:tabs>
            <w:rPr>
              <w:lang w:val="en-US" w:eastAsia="en-US"/>
            </w:rPr>
          </w:pPr>
          <w:hyperlink w:anchor="__RefHeading___Toc81297742">
            <w:r>
              <w:rPr>
                <w:rStyle w:val="IndexLink"/>
                <w:lang w:val="en-US" w:eastAsia="en-US"/>
              </w:rPr>
              <w:t>C.3.2.4 Description of simulation codes and used input decks</w:t>
              <w:tab/>
              <w:t>20</w:t>
            </w:r>
          </w:hyperlink>
        </w:p>
        <w:p>
          <w:pPr>
            <w:pStyle w:val="Contents4"/>
            <w:tabs>
              <w:tab w:val="clear" w:pos="720"/>
              <w:tab w:val="right" w:pos="9060" w:leader="dot"/>
            </w:tabs>
            <w:rPr>
              <w:lang w:val="en-US" w:eastAsia="en-US"/>
            </w:rPr>
          </w:pPr>
          <w:hyperlink w:anchor="__RefHeading___Toc81297743">
            <w:r>
              <w:rPr>
                <w:rStyle w:val="IndexLink"/>
                <w:lang w:val="en-US" w:eastAsia="en-US"/>
              </w:rPr>
              <w:t>C.3.2.5 Evaluation of the calculation results</w:t>
              <w:tab/>
              <w:t>20</w:t>
            </w:r>
          </w:hyperlink>
        </w:p>
        <w:p>
          <w:pPr>
            <w:pStyle w:val="Contents4"/>
            <w:tabs>
              <w:tab w:val="clear" w:pos="720"/>
              <w:tab w:val="right" w:pos="9060" w:leader="dot"/>
            </w:tabs>
            <w:rPr>
              <w:lang w:val="en-US" w:eastAsia="en-US"/>
            </w:rPr>
          </w:pPr>
          <w:hyperlink w:anchor="__RefHeading___Toc81297744">
            <w:r>
              <w:rPr>
                <w:rStyle w:val="IndexLink"/>
                <w:lang w:val="en-US" w:eastAsia="en-US"/>
              </w:rPr>
              <w:t>C.3.2.6 Discussion of sensitivity analysis</w:t>
              <w:tab/>
              <w:t>20</w:t>
            </w:r>
          </w:hyperlink>
        </w:p>
        <w:p>
          <w:pPr>
            <w:pStyle w:val="Contents4"/>
            <w:tabs>
              <w:tab w:val="clear" w:pos="720"/>
              <w:tab w:val="right" w:pos="9060" w:leader="dot"/>
            </w:tabs>
            <w:rPr>
              <w:lang w:val="en-US" w:eastAsia="en-US"/>
            </w:rPr>
          </w:pPr>
          <w:hyperlink w:anchor="__RefHeading___Toc81297745">
            <w:r>
              <w:rPr>
                <w:rStyle w:val="IndexLink"/>
                <w:lang w:val="en-US" w:eastAsia="en-US"/>
              </w:rPr>
              <w:t>C.3.2.7 Discussion of upper and lower limit values</w:t>
              <w:tab/>
              <w:t>21</w:t>
            </w:r>
          </w:hyperlink>
        </w:p>
        <w:p>
          <w:pPr>
            <w:pStyle w:val="Contents4"/>
            <w:tabs>
              <w:tab w:val="clear" w:pos="720"/>
              <w:tab w:val="right" w:pos="9060" w:leader="dot"/>
            </w:tabs>
            <w:rPr>
              <w:lang w:val="en-US" w:eastAsia="en-US"/>
            </w:rPr>
          </w:pPr>
          <w:hyperlink w:anchor="__RefHeading___Toc81297746">
            <w:r>
              <w:rPr>
                <w:rStyle w:val="IndexLink"/>
                <w:lang w:val="en-US" w:eastAsia="en-US"/>
              </w:rPr>
              <w:t>C.3.2.8 Summary of the results for the Loviisa-1 transient</w:t>
              <w:tab/>
              <w:t>21</w:t>
            </w:r>
          </w:hyperlink>
        </w:p>
        <w:p>
          <w:pPr>
            <w:pStyle w:val="Contents3"/>
            <w:tabs>
              <w:tab w:val="clear" w:pos="720"/>
              <w:tab w:val="right" w:pos="9060" w:leader="dot"/>
            </w:tabs>
            <w:rPr>
              <w:lang w:val="en-US" w:eastAsia="en-US"/>
            </w:rPr>
          </w:pPr>
          <w:hyperlink w:anchor="__RefHeading___Toc81297747">
            <w:r>
              <w:rPr>
                <w:rStyle w:val="IndexLink"/>
                <w:lang w:val="en-US" w:eastAsia="en-US"/>
              </w:rPr>
              <w:t>C.3.3 Analysis of Balakovo-4 transient (VVER-1000)</w:t>
              <w:tab/>
              <w:t>22</w:t>
            </w:r>
          </w:hyperlink>
        </w:p>
        <w:p>
          <w:pPr>
            <w:pStyle w:val="Contents4"/>
            <w:tabs>
              <w:tab w:val="clear" w:pos="720"/>
              <w:tab w:val="right" w:pos="9060" w:leader="dot"/>
            </w:tabs>
            <w:rPr>
              <w:lang w:val="en-US" w:eastAsia="en-US"/>
            </w:rPr>
          </w:pPr>
          <w:hyperlink w:anchor="__RefHeading___Toc81297748">
            <w:r>
              <w:rPr>
                <w:rStyle w:val="IndexLink"/>
                <w:lang w:val="en-US" w:eastAsia="en-US"/>
              </w:rPr>
              <w:t>C.3.3.1 Description of the transient</w:t>
              <w:tab/>
              <w:t>22</w:t>
            </w:r>
          </w:hyperlink>
        </w:p>
        <w:p>
          <w:pPr>
            <w:pStyle w:val="Contents4"/>
            <w:tabs>
              <w:tab w:val="clear" w:pos="720"/>
              <w:tab w:val="right" w:pos="9060" w:leader="dot"/>
            </w:tabs>
            <w:rPr>
              <w:lang w:val="en-US" w:eastAsia="en-US"/>
            </w:rPr>
          </w:pPr>
          <w:hyperlink w:anchor="__RefHeading___Toc81297749">
            <w:r>
              <w:rPr>
                <w:rStyle w:val="IndexLink"/>
                <w:lang w:val="en-US" w:eastAsia="en-US"/>
              </w:rPr>
              <w:t>C.3.3.2 Main physical phenomena during the transient</w:t>
              <w:tab/>
              <w:t>22</w:t>
            </w:r>
          </w:hyperlink>
        </w:p>
        <w:p>
          <w:pPr>
            <w:pStyle w:val="Contents4"/>
            <w:tabs>
              <w:tab w:val="clear" w:pos="720"/>
              <w:tab w:val="right" w:pos="9060" w:leader="dot"/>
            </w:tabs>
            <w:rPr>
              <w:lang w:val="en-US" w:eastAsia="en-US"/>
            </w:rPr>
          </w:pPr>
          <w:hyperlink w:anchor="__RefHeading___Toc81297750">
            <w:r>
              <w:rPr>
                <w:rStyle w:val="IndexLink"/>
                <w:lang w:val="en-US" w:eastAsia="en-US"/>
              </w:rPr>
              <w:t>C.3.3.3 Determination of uncertain parameters, parameter ranges and distributions</w:t>
              <w:tab/>
              <w:t>22</w:t>
            </w:r>
          </w:hyperlink>
        </w:p>
        <w:p>
          <w:pPr>
            <w:pStyle w:val="Contents4"/>
            <w:tabs>
              <w:tab w:val="clear" w:pos="720"/>
              <w:tab w:val="right" w:pos="9060" w:leader="dot"/>
            </w:tabs>
            <w:rPr>
              <w:lang w:val="en-US" w:eastAsia="en-US"/>
            </w:rPr>
          </w:pPr>
          <w:hyperlink w:anchor="__RefHeading___Toc81297751">
            <w:r>
              <w:rPr>
                <w:rStyle w:val="IndexLink"/>
                <w:lang w:val="en-US" w:eastAsia="en-US"/>
              </w:rPr>
              <w:t>C.3.3.4 Description of simulation codes and used input decks</w:t>
              <w:tab/>
              <w:t>22</w:t>
            </w:r>
          </w:hyperlink>
        </w:p>
        <w:p>
          <w:pPr>
            <w:pStyle w:val="Contents4"/>
            <w:tabs>
              <w:tab w:val="clear" w:pos="720"/>
              <w:tab w:val="right" w:pos="9060" w:leader="dot"/>
            </w:tabs>
            <w:rPr>
              <w:lang w:val="en-US" w:eastAsia="en-US"/>
            </w:rPr>
          </w:pPr>
          <w:hyperlink w:anchor="__RefHeading___Toc81297752">
            <w:r>
              <w:rPr>
                <w:rStyle w:val="IndexLink"/>
                <w:lang w:val="en-US" w:eastAsia="en-US"/>
              </w:rPr>
              <w:t>C.3.3.5 Evaluation of calculation results</w:t>
              <w:tab/>
              <w:t>23</w:t>
            </w:r>
          </w:hyperlink>
        </w:p>
        <w:p>
          <w:pPr>
            <w:pStyle w:val="Contents4"/>
            <w:tabs>
              <w:tab w:val="clear" w:pos="720"/>
              <w:tab w:val="right" w:pos="9060" w:leader="dot"/>
            </w:tabs>
            <w:rPr>
              <w:lang w:val="en-US" w:eastAsia="en-US"/>
            </w:rPr>
          </w:pPr>
          <w:hyperlink w:anchor="__RefHeading___Toc81297753">
            <w:r>
              <w:rPr>
                <w:rStyle w:val="IndexLink"/>
                <w:lang w:val="en-US" w:eastAsia="en-US"/>
              </w:rPr>
              <w:t>C.3.3.6 Discussion of sensitivity analysis</w:t>
              <w:tab/>
              <w:t>23</w:t>
            </w:r>
          </w:hyperlink>
        </w:p>
        <w:p>
          <w:pPr>
            <w:pStyle w:val="Contents4"/>
            <w:tabs>
              <w:tab w:val="clear" w:pos="720"/>
              <w:tab w:val="right" w:pos="9060" w:leader="dot"/>
            </w:tabs>
            <w:rPr>
              <w:lang w:val="en-US" w:eastAsia="en-US"/>
            </w:rPr>
          </w:pPr>
          <w:hyperlink w:anchor="__RefHeading___Toc81297754">
            <w:r>
              <w:rPr>
                <w:rStyle w:val="IndexLink"/>
                <w:lang w:val="en-US" w:eastAsia="en-US"/>
              </w:rPr>
              <w:t>C.3.3.7 Discussion of upper and lower limit values</w:t>
              <w:tab/>
              <w:t>24</w:t>
            </w:r>
          </w:hyperlink>
        </w:p>
        <w:p>
          <w:pPr>
            <w:pStyle w:val="Contents4"/>
            <w:tabs>
              <w:tab w:val="clear" w:pos="720"/>
              <w:tab w:val="right" w:pos="9060" w:leader="dot"/>
            </w:tabs>
            <w:rPr>
              <w:lang w:val="en-US" w:eastAsia="en-US"/>
            </w:rPr>
          </w:pPr>
          <w:hyperlink w:anchor="__RefHeading___Toc81297755">
            <w:r>
              <w:rPr>
                <w:rStyle w:val="IndexLink"/>
                <w:lang w:val="en-US" w:eastAsia="en-US"/>
              </w:rPr>
              <w:t>C.3.3.8 Summary of results for the Balakovo-4 transient</w:t>
              <w:tab/>
              <w:t>24</w:t>
            </w:r>
          </w:hyperlink>
        </w:p>
        <w:p>
          <w:pPr>
            <w:pStyle w:val="Contents2"/>
            <w:tabs>
              <w:tab w:val="clear" w:pos="720"/>
              <w:tab w:val="right" w:pos="9060" w:leader="dot"/>
            </w:tabs>
            <w:rPr>
              <w:lang w:val="en-US" w:eastAsia="en-US"/>
            </w:rPr>
          </w:pPr>
          <w:hyperlink w:anchor="__RefHeading___Toc81297756">
            <w:r>
              <w:rPr>
                <w:rStyle w:val="IndexLink"/>
                <w:lang w:val="en-US" w:eastAsia="en-US"/>
              </w:rPr>
              <w:t>C.4 Validation of neutron-kinetic models (WP 3)</w:t>
              <w:tab/>
              <w:t>24</w:t>
            </w:r>
          </w:hyperlink>
        </w:p>
        <w:p>
          <w:pPr>
            <w:pStyle w:val="Contents3"/>
            <w:tabs>
              <w:tab w:val="clear" w:pos="720"/>
              <w:tab w:val="right" w:pos="9060" w:leader="dot"/>
            </w:tabs>
            <w:rPr>
              <w:lang w:val="en-US" w:eastAsia="en-US"/>
            </w:rPr>
          </w:pPr>
          <w:hyperlink w:anchor="__RefHeading___Toc81297757">
            <w:r>
              <w:rPr>
                <w:rStyle w:val="IndexLink"/>
                <w:lang w:val="en-US" w:eastAsia="en-US"/>
              </w:rPr>
              <w:t>C.4.1 Measurements in the V-1000 facility</w:t>
              <w:tab/>
              <w:t>24</w:t>
            </w:r>
          </w:hyperlink>
        </w:p>
        <w:p>
          <w:pPr>
            <w:pStyle w:val="Contents4"/>
            <w:tabs>
              <w:tab w:val="clear" w:pos="720"/>
              <w:tab w:val="right" w:pos="9060" w:leader="dot"/>
            </w:tabs>
            <w:rPr>
              <w:lang w:val="en-US" w:eastAsia="en-US"/>
            </w:rPr>
          </w:pPr>
          <w:hyperlink w:anchor="__RefHeading___Toc81297758">
            <w:r>
              <w:rPr>
                <w:rStyle w:val="IndexLink"/>
                <w:lang w:val="en-US" w:eastAsia="en-US"/>
              </w:rPr>
              <w:t>C.4.1.1 The test facility</w:t>
              <w:tab/>
              <w:t>24</w:t>
            </w:r>
          </w:hyperlink>
        </w:p>
        <w:p>
          <w:pPr>
            <w:pStyle w:val="Contents4"/>
            <w:tabs>
              <w:tab w:val="clear" w:pos="720"/>
              <w:tab w:val="right" w:pos="9060" w:leader="dot"/>
            </w:tabs>
            <w:rPr>
              <w:lang w:val="en-US" w:eastAsia="en-US"/>
            </w:rPr>
          </w:pPr>
          <w:hyperlink w:anchor="__RefHeading___Toc81297759">
            <w:r>
              <w:rPr>
                <w:rStyle w:val="IndexLink"/>
                <w:lang w:val="en-US" w:eastAsia="en-US"/>
              </w:rPr>
              <w:t>C.4.1.2 Survey of experiments selected for VALCO</w:t>
              <w:tab/>
              <w:t>25</w:t>
            </w:r>
          </w:hyperlink>
        </w:p>
        <w:p>
          <w:pPr>
            <w:pStyle w:val="Contents3"/>
            <w:tabs>
              <w:tab w:val="clear" w:pos="720"/>
              <w:tab w:val="right" w:pos="9060" w:leader="dot"/>
            </w:tabs>
            <w:rPr>
              <w:lang w:val="en-US" w:eastAsia="en-US"/>
            </w:rPr>
          </w:pPr>
          <w:hyperlink w:anchor="__RefHeading___Toc81297760">
            <w:r>
              <w:rPr>
                <w:rStyle w:val="IndexLink"/>
                <w:lang w:val="en-US" w:eastAsia="en-US"/>
              </w:rPr>
              <w:t>C.4.2 Generation of the nuclear input data for the neutron-kinetic codes</w:t>
              <w:tab/>
              <w:t>25</w:t>
            </w:r>
          </w:hyperlink>
        </w:p>
        <w:p>
          <w:pPr>
            <w:pStyle w:val="Contents4"/>
            <w:tabs>
              <w:tab w:val="clear" w:pos="720"/>
              <w:tab w:val="right" w:pos="9060" w:leader="dot"/>
            </w:tabs>
            <w:rPr>
              <w:lang w:val="en-US" w:eastAsia="en-US"/>
            </w:rPr>
          </w:pPr>
          <w:hyperlink w:anchor="__RefHeading___Toc81297761">
            <w:r>
              <w:rPr>
                <w:rStyle w:val="IndexLink"/>
                <w:lang w:val="en-US" w:eastAsia="en-US"/>
              </w:rPr>
              <w:t>C.4.2.1 Two-group nuclear data for the fuel assemblies</w:t>
              <w:tab/>
              <w:t>25</w:t>
            </w:r>
          </w:hyperlink>
        </w:p>
        <w:p>
          <w:pPr>
            <w:pStyle w:val="Contents4"/>
            <w:tabs>
              <w:tab w:val="clear" w:pos="720"/>
              <w:tab w:val="right" w:pos="9060" w:leader="dot"/>
            </w:tabs>
            <w:rPr>
              <w:lang w:val="en-US" w:eastAsia="en-US"/>
            </w:rPr>
          </w:pPr>
          <w:hyperlink w:anchor="__RefHeading___Toc81297762">
            <w:r>
              <w:rPr>
                <w:rStyle w:val="IndexLink"/>
                <w:lang w:val="en-US" w:eastAsia="en-US"/>
              </w:rPr>
              <w:t>C.4.2.2 Reflector data</w:t>
              <w:tab/>
              <w:t>26</w:t>
            </w:r>
          </w:hyperlink>
        </w:p>
        <w:p>
          <w:pPr>
            <w:pStyle w:val="Contents3"/>
            <w:tabs>
              <w:tab w:val="clear" w:pos="720"/>
              <w:tab w:val="right" w:pos="9060" w:leader="dot"/>
            </w:tabs>
            <w:rPr>
              <w:lang w:val="en-US" w:eastAsia="en-US"/>
            </w:rPr>
          </w:pPr>
          <w:hyperlink w:anchor="__RefHeading___Toc81297763">
            <w:r>
              <w:rPr>
                <w:rStyle w:val="IndexLink"/>
                <w:lang w:val="en-US" w:eastAsia="en-US"/>
              </w:rPr>
              <w:t>C.4.3 V-1000 steady state calculations</w:t>
              <w:tab/>
              <w:t>26</w:t>
            </w:r>
          </w:hyperlink>
        </w:p>
        <w:p>
          <w:pPr>
            <w:pStyle w:val="Contents4"/>
            <w:tabs>
              <w:tab w:val="clear" w:pos="720"/>
              <w:tab w:val="right" w:pos="9060" w:leader="dot"/>
            </w:tabs>
            <w:rPr>
              <w:lang w:val="en-US" w:eastAsia="en-US"/>
            </w:rPr>
          </w:pPr>
          <w:hyperlink w:anchor="__RefHeading___Toc81297764">
            <w:r>
              <w:rPr>
                <w:rStyle w:val="IndexLink"/>
                <w:lang w:val="en-US" w:eastAsia="en-US"/>
              </w:rPr>
              <w:t>C.4.3.1 Steady-state measurements in the V-1000 Facility</w:t>
              <w:tab/>
              <w:t>26</w:t>
            </w:r>
          </w:hyperlink>
        </w:p>
        <w:p>
          <w:pPr>
            <w:pStyle w:val="Contents4"/>
            <w:tabs>
              <w:tab w:val="clear" w:pos="720"/>
              <w:tab w:val="right" w:pos="9060" w:leader="dot"/>
            </w:tabs>
            <w:rPr>
              <w:lang w:val="en-US" w:eastAsia="en-US"/>
            </w:rPr>
          </w:pPr>
          <w:hyperlink w:anchor="__RefHeading___Toc81297765">
            <w:r>
              <w:rPr>
                <w:rStyle w:val="IndexLink"/>
                <w:lang w:val="en-US" w:eastAsia="en-US"/>
              </w:rPr>
              <w:t>C.4.3.2 Core power distribution in un-rodded V-1000 steady state</w:t>
              <w:tab/>
              <w:t>26</w:t>
            </w:r>
          </w:hyperlink>
        </w:p>
        <w:p>
          <w:pPr>
            <w:pStyle w:val="Contents4"/>
            <w:tabs>
              <w:tab w:val="clear" w:pos="720"/>
              <w:tab w:val="right" w:pos="9060" w:leader="dot"/>
            </w:tabs>
            <w:rPr>
              <w:lang w:val="en-US" w:eastAsia="en-US"/>
            </w:rPr>
          </w:pPr>
          <w:hyperlink w:anchor="__RefHeading___Toc81297766">
            <w:r>
              <w:rPr>
                <w:rStyle w:val="IndexLink"/>
                <w:lang w:val="en-US" w:eastAsia="en-US"/>
              </w:rPr>
              <w:t>C.4.3.3 Power distribution in V-1000 steady state with group 10 inserted</w:t>
              <w:tab/>
              <w:t>27</w:t>
            </w:r>
          </w:hyperlink>
        </w:p>
        <w:p>
          <w:pPr>
            <w:pStyle w:val="Contents4"/>
            <w:tabs>
              <w:tab w:val="clear" w:pos="720"/>
              <w:tab w:val="right" w:pos="9060" w:leader="dot"/>
            </w:tabs>
            <w:rPr>
              <w:lang w:val="en-US" w:eastAsia="en-US"/>
            </w:rPr>
          </w:pPr>
          <w:hyperlink w:anchor="__RefHeading___Toc81297767">
            <w:r>
              <w:rPr>
                <w:rStyle w:val="IndexLink"/>
                <w:lang w:val="en-US" w:eastAsia="en-US"/>
              </w:rPr>
              <w:t>C.4.3.4 Assembly pin power distributions</w:t>
              <w:tab/>
              <w:t>27</w:t>
            </w:r>
          </w:hyperlink>
        </w:p>
        <w:p>
          <w:pPr>
            <w:pStyle w:val="Contents4"/>
            <w:tabs>
              <w:tab w:val="clear" w:pos="720"/>
              <w:tab w:val="right" w:pos="9060" w:leader="dot"/>
            </w:tabs>
            <w:rPr>
              <w:lang w:val="en-US" w:eastAsia="en-US"/>
            </w:rPr>
          </w:pPr>
          <w:hyperlink w:anchor="__RefHeading___Toc81297768">
            <w:r>
              <w:rPr>
                <w:rStyle w:val="IndexLink"/>
                <w:lang w:val="en-US" w:eastAsia="en-US"/>
              </w:rPr>
              <w:t>C.4.3.5 Multiplication factors</w:t>
              <w:tab/>
              <w:t>28</w:t>
            </w:r>
          </w:hyperlink>
        </w:p>
        <w:p>
          <w:pPr>
            <w:pStyle w:val="Contents4"/>
            <w:tabs>
              <w:tab w:val="clear" w:pos="720"/>
              <w:tab w:val="right" w:pos="9060" w:leader="dot"/>
            </w:tabs>
            <w:rPr>
              <w:lang w:val="en-US" w:eastAsia="en-US"/>
            </w:rPr>
          </w:pPr>
          <w:hyperlink w:anchor="__RefHeading___Toc81297769">
            <w:r>
              <w:rPr>
                <w:rStyle w:val="IndexLink"/>
                <w:lang w:val="en-US" w:eastAsia="en-US"/>
              </w:rPr>
              <w:t>C.4.3.6 Code verification against two-dimensional V-1000 benchmark</w:t>
              <w:tab/>
              <w:t>28</w:t>
            </w:r>
          </w:hyperlink>
        </w:p>
        <w:p>
          <w:pPr>
            <w:pStyle w:val="Contents3"/>
            <w:tabs>
              <w:tab w:val="clear" w:pos="720"/>
              <w:tab w:val="right" w:pos="9060" w:leader="dot"/>
            </w:tabs>
            <w:rPr>
              <w:lang w:val="en-US" w:eastAsia="en-US"/>
            </w:rPr>
          </w:pPr>
          <w:hyperlink w:anchor="__RefHeading___Toc81297770">
            <w:r>
              <w:rPr>
                <w:rStyle w:val="IndexLink"/>
                <w:lang w:val="fr-FR" w:eastAsia="en-US"/>
              </w:rPr>
              <w:t>C.4.4 V-1000 transient calculations</w:t>
            </w:r>
            <w:r>
              <w:rPr>
                <w:rStyle w:val="IndexLink"/>
                <w:lang w:val="en-US" w:eastAsia="en-US"/>
              </w:rPr>
              <w:tab/>
              <w:t>29</w:t>
            </w:r>
          </w:hyperlink>
        </w:p>
        <w:p>
          <w:pPr>
            <w:pStyle w:val="Contents4"/>
            <w:tabs>
              <w:tab w:val="clear" w:pos="720"/>
              <w:tab w:val="right" w:pos="9060" w:leader="dot"/>
            </w:tabs>
            <w:rPr>
              <w:lang w:val="en-US" w:eastAsia="en-US"/>
            </w:rPr>
          </w:pPr>
          <w:hyperlink w:anchor="__RefHeading___Toc81297771">
            <w:r>
              <w:rPr>
                <w:rStyle w:val="IndexLink"/>
                <w:lang w:val="fr-FR" w:eastAsia="en-US"/>
              </w:rPr>
              <w:t>C.4.4.1 Transient measurements</w:t>
            </w:r>
            <w:r>
              <w:rPr>
                <w:rStyle w:val="IndexLink"/>
                <w:lang w:val="en-US" w:eastAsia="en-US"/>
              </w:rPr>
              <w:tab/>
              <w:t>29</w:t>
            </w:r>
          </w:hyperlink>
        </w:p>
        <w:p>
          <w:pPr>
            <w:pStyle w:val="Contents4"/>
            <w:tabs>
              <w:tab w:val="clear" w:pos="720"/>
              <w:tab w:val="right" w:pos="9060" w:leader="dot"/>
            </w:tabs>
            <w:rPr>
              <w:lang w:val="en-US" w:eastAsia="en-US"/>
            </w:rPr>
          </w:pPr>
          <w:hyperlink w:anchor="__RefHeading___Toc81297772">
            <w:r>
              <w:rPr>
                <w:rStyle w:val="IndexLink"/>
                <w:lang w:val="en-US" w:eastAsia="en-US"/>
              </w:rPr>
              <w:t>C.4.4.2 Insertion of single control rod cluster</w:t>
              <w:tab/>
              <w:t>30</w:t>
            </w:r>
          </w:hyperlink>
        </w:p>
        <w:p>
          <w:pPr>
            <w:pStyle w:val="Contents4"/>
            <w:tabs>
              <w:tab w:val="clear" w:pos="720"/>
              <w:tab w:val="right" w:pos="9060" w:leader="dot"/>
            </w:tabs>
            <w:rPr>
              <w:lang w:val="en-US" w:eastAsia="en-US"/>
            </w:rPr>
          </w:pPr>
          <w:hyperlink w:anchor="__RefHeading___Toc81297773">
            <w:r>
              <w:rPr>
                <w:rStyle w:val="IndexLink"/>
                <w:lang w:val="en-US" w:eastAsia="en-US"/>
              </w:rPr>
              <w:t>C.4.4.3 Reactor scram</w:t>
              <w:tab/>
              <w:t>30</w:t>
            </w:r>
          </w:hyperlink>
        </w:p>
        <w:p>
          <w:pPr>
            <w:pStyle w:val="Contents1"/>
            <w:tabs>
              <w:tab w:val="clear" w:pos="720"/>
              <w:tab w:val="right" w:pos="9060" w:leader="dot"/>
            </w:tabs>
            <w:rPr>
              <w:lang w:val="en-US" w:eastAsia="en-US"/>
            </w:rPr>
          </w:pPr>
          <w:hyperlink w:anchor="__RefHeading___Toc81297774">
            <w:r>
              <w:rPr>
                <w:rStyle w:val="IndexLink"/>
                <w:szCs w:val="28"/>
                <w:lang w:val="en-US" w:eastAsia="en-US"/>
              </w:rPr>
              <w:t>CONCLUSION – PROSPECTIVE VIEWS</w:t>
            </w:r>
            <w:r>
              <w:rPr>
                <w:rStyle w:val="IndexLink"/>
                <w:lang w:val="en-US" w:eastAsia="en-US"/>
              </w:rPr>
              <w:tab/>
              <w:t>31</w:t>
            </w:r>
          </w:hyperlink>
        </w:p>
        <w:p>
          <w:pPr>
            <w:pStyle w:val="Contents1"/>
            <w:tabs>
              <w:tab w:val="clear" w:pos="720"/>
              <w:tab w:val="right" w:pos="9060" w:leader="dot"/>
            </w:tabs>
            <w:rPr>
              <w:lang w:val="en-US" w:eastAsia="en-US"/>
            </w:rPr>
          </w:pPr>
          <w:hyperlink w:anchor="__RefHeading___Toc81297775">
            <w:r>
              <w:rPr>
                <w:rStyle w:val="IndexLink"/>
                <w:szCs w:val="28"/>
                <w:lang w:val="en-US" w:eastAsia="en-US"/>
              </w:rPr>
              <w:t>EUROPEAN ADDED VALUE</w:t>
            </w:r>
            <w:r>
              <w:rPr>
                <w:rStyle w:val="IndexLink"/>
                <w:lang w:val="en-US" w:eastAsia="en-US"/>
              </w:rPr>
              <w:tab/>
              <w:t>34</w:t>
            </w:r>
          </w:hyperlink>
        </w:p>
        <w:p>
          <w:pPr>
            <w:pStyle w:val="Contents1"/>
            <w:tabs>
              <w:tab w:val="clear" w:pos="720"/>
              <w:tab w:val="right" w:pos="9060" w:leader="dot"/>
            </w:tabs>
            <w:rPr>
              <w:lang w:val="en-US" w:eastAsia="en-US"/>
            </w:rPr>
          </w:pPr>
          <w:hyperlink w:anchor="__RefHeading___Toc81297776">
            <w:r>
              <w:rPr>
                <w:rStyle w:val="IndexLink"/>
                <w:szCs w:val="28"/>
                <w:lang w:val="en-US" w:eastAsia="en-US"/>
              </w:rPr>
              <w:t>REFERENCES</w:t>
            </w:r>
            <w:r>
              <w:rPr>
                <w:rStyle w:val="IndexLink"/>
                <w:lang w:val="en-US" w:eastAsia="en-US"/>
              </w:rPr>
              <w:tab/>
              <w:t>34</w:t>
            </w:r>
          </w:hyperlink>
        </w:p>
        <w:p>
          <w:pPr>
            <w:pStyle w:val="Contents1"/>
            <w:tabs>
              <w:tab w:val="clear" w:pos="720"/>
              <w:tab w:val="right" w:pos="9060" w:leader="dot"/>
            </w:tabs>
            <w:rPr>
              <w:lang w:val="en-US" w:eastAsia="en-US"/>
            </w:rPr>
          </w:pPr>
          <w:hyperlink w:anchor="__RefHeading___Toc81297777">
            <w:r>
              <w:rPr>
                <w:rStyle w:val="IndexLink"/>
                <w:szCs w:val="28"/>
                <w:lang w:val="en-US" w:eastAsia="en-US"/>
              </w:rPr>
              <w:t>TABLES</w:t>
            </w:r>
            <w:r>
              <w:rPr>
                <w:rStyle w:val="IndexLink"/>
                <w:lang w:val="en-US" w:eastAsia="en-US"/>
              </w:rPr>
              <w:tab/>
              <w:t>40</w:t>
            </w:r>
          </w:hyperlink>
        </w:p>
        <w:p>
          <w:pPr>
            <w:pStyle w:val="Contents1"/>
            <w:tabs>
              <w:tab w:val="clear" w:pos="720"/>
              <w:tab w:val="right" w:pos="9060" w:leader="dot"/>
            </w:tabs>
            <w:rPr>
              <w:lang w:val="en-US" w:eastAsia="en-US"/>
            </w:rPr>
          </w:pPr>
          <w:hyperlink w:anchor="__RefHeading___Toc81297778">
            <w:r>
              <w:rPr>
                <w:rStyle w:val="IndexLink"/>
                <w:szCs w:val="28"/>
                <w:lang w:val="en-US" w:eastAsia="en-US"/>
              </w:rPr>
              <w:t>FIGURES</w:t>
            </w:r>
            <w:r>
              <w:rPr>
                <w:rStyle w:val="IndexLink"/>
                <w:lang w:val="en-US" w:eastAsia="en-US"/>
              </w:rPr>
              <w:tab/>
              <w:t>46</w:t>
            </w:r>
          </w:hyperlink>
          <w:r>
            <w:rPr>
              <w:rStyle w:val="IndexLink"/>
              <w:lang w:val="en-US" w:eastAsia="en-US"/>
            </w:rPr>
            <w:fldChar w:fldCharType="end"/>
          </w:r>
        </w:p>
      </w:sdtContent>
    </w:sdt>
    <w:p>
      <w:pPr>
        <w:pStyle w:val="Normal"/>
        <w:rPr>
          <w:b/>
          <w:b/>
          <w:sz w:val="28"/>
          <w:lang w:val="en-US" w:eastAsia="en-US"/>
        </w:rPr>
      </w:pPr>
      <w:r>
        <w:rPr>
          <w:b/>
          <w:sz w:val="28"/>
          <w:lang w:val="en-US" w:eastAsia="en-US"/>
        </w:rPr>
      </w:r>
      <w:r>
        <w:br w:type="page"/>
      </w:r>
    </w:p>
    <w:p>
      <w:pPr>
        <w:pStyle w:val="Normal"/>
        <w:rPr>
          <w:b/>
          <w:b/>
          <w:sz w:val="28"/>
        </w:rPr>
      </w:pPr>
      <w:r>
        <w:rPr>
          <w:b/>
          <w:sz w:val="28"/>
        </w:rPr>
      </w:r>
    </w:p>
    <w:p>
      <w:pPr>
        <w:pStyle w:val="Heading1"/>
        <w:rPr/>
      </w:pPr>
      <w:bookmarkStart w:id="0" w:name="__RefHeading___Toc81297708"/>
      <w:bookmarkEnd w:id="0"/>
      <w:r>
        <w:rPr/>
        <w:t>LIST OF ABBREVIATIONS AND SYMBOLS</w:t>
      </w:r>
    </w:p>
    <w:p>
      <w:pPr>
        <w:pStyle w:val="Normal"/>
        <w:rPr/>
      </w:pPr>
      <w:r>
        <w:rPr/>
      </w:r>
    </w:p>
    <w:p>
      <w:pPr>
        <w:pStyle w:val="Normal"/>
        <w:tabs>
          <w:tab w:val="clear" w:pos="720"/>
          <w:tab w:val="left" w:pos="900" w:leader="none"/>
        </w:tabs>
        <w:rPr/>
      </w:pPr>
      <w:r>
        <w:rPr/>
        <w:t>ADF</w:t>
        <w:tab/>
        <w:t>assembly discontinuity factor</w:t>
      </w:r>
    </w:p>
    <w:p>
      <w:pPr>
        <w:pStyle w:val="Normal"/>
        <w:tabs>
          <w:tab w:val="clear" w:pos="720"/>
          <w:tab w:val="left" w:pos="900" w:leader="none"/>
        </w:tabs>
        <w:rPr>
          <w:lang w:val="it-IT"/>
        </w:rPr>
      </w:pPr>
      <w:r>
        <w:rPr>
          <w:lang w:val="it-IT"/>
        </w:rPr>
        <w:t>CR</w:t>
        <w:tab/>
        <w:t>control rod</w:t>
      </w:r>
    </w:p>
    <w:p>
      <w:pPr>
        <w:pStyle w:val="Normal"/>
        <w:tabs>
          <w:tab w:val="clear" w:pos="720"/>
          <w:tab w:val="left" w:pos="900" w:leader="none"/>
        </w:tabs>
        <w:rPr>
          <w:lang w:val="it-IT"/>
        </w:rPr>
      </w:pPr>
      <w:r>
        <w:rPr>
          <w:lang w:val="it-IT"/>
        </w:rPr>
        <w:t>FA</w:t>
        <w:tab/>
        <w:t>fuel assembly</w:t>
      </w:r>
    </w:p>
    <w:p>
      <w:pPr>
        <w:pStyle w:val="Normal"/>
        <w:tabs>
          <w:tab w:val="clear" w:pos="720"/>
          <w:tab w:val="left" w:pos="900" w:leader="none"/>
        </w:tabs>
        <w:rPr/>
      </w:pPr>
      <w:r>
        <w:rPr/>
        <w:t>k-eff</w:t>
        <w:tab/>
        <w:t>effective multiplication factor</w:t>
      </w:r>
    </w:p>
    <w:p>
      <w:pPr>
        <w:pStyle w:val="Normal"/>
        <w:tabs>
          <w:tab w:val="clear" w:pos="720"/>
          <w:tab w:val="left" w:pos="900" w:leader="none"/>
        </w:tabs>
        <w:rPr/>
      </w:pPr>
      <w:r>
        <w:rPr/>
        <w:t>KNK-56</w:t>
        <w:tab/>
        <w:t>type name of out-core ionisation chambers</w:t>
      </w:r>
    </w:p>
    <w:p>
      <w:pPr>
        <w:pStyle w:val="Normal"/>
        <w:tabs>
          <w:tab w:val="clear" w:pos="720"/>
          <w:tab w:val="left" w:pos="900" w:leader="none"/>
        </w:tabs>
        <w:rPr/>
      </w:pPr>
      <w:r>
        <w:rPr/>
        <w:t>LR0</w:t>
        <w:tab/>
        <w:t>zero-power reactor of Nuclear Research Institute Rez, near Prague</w:t>
      </w:r>
    </w:p>
    <w:p>
      <w:pPr>
        <w:pStyle w:val="Normal"/>
        <w:tabs>
          <w:tab w:val="clear" w:pos="720"/>
          <w:tab w:val="left" w:pos="900" w:leader="none"/>
        </w:tabs>
        <w:rPr/>
      </w:pPr>
      <w:r>
        <w:rPr/>
        <w:t>LOCA</w:t>
        <w:tab/>
        <w:t>loss-of-coolant accident</w:t>
      </w:r>
    </w:p>
    <w:p>
      <w:pPr>
        <w:pStyle w:val="Normal"/>
        <w:tabs>
          <w:tab w:val="clear" w:pos="720"/>
          <w:tab w:val="left" w:pos="900" w:leader="none"/>
        </w:tabs>
        <w:rPr/>
      </w:pPr>
      <w:r>
        <w:rPr/>
        <w:t>LWR</w:t>
        <w:tab/>
        <w:t>light-water reactor</w:t>
      </w:r>
    </w:p>
    <w:p>
      <w:pPr>
        <w:pStyle w:val="Normal"/>
        <w:tabs>
          <w:tab w:val="clear" w:pos="720"/>
          <w:tab w:val="left" w:pos="900" w:leader="none"/>
        </w:tabs>
        <w:rPr>
          <w:color w:val="000000"/>
        </w:rPr>
      </w:pPr>
      <w:r>
        <w:rPr/>
        <w:t>MCP</w:t>
        <w:tab/>
        <w:t>main circulation pump</w:t>
      </w:r>
    </w:p>
    <w:p>
      <w:pPr>
        <w:pStyle w:val="Normal"/>
        <w:tabs>
          <w:tab w:val="clear" w:pos="720"/>
          <w:tab w:val="left" w:pos="900" w:leader="none"/>
        </w:tabs>
        <w:rPr>
          <w:color w:val="000000"/>
        </w:rPr>
      </w:pPr>
      <w:r>
        <w:rPr>
          <w:color w:val="000000"/>
        </w:rPr>
        <w:t>NPP</w:t>
        <w:tab/>
        <w:t>nuclear power plant</w:t>
      </w:r>
    </w:p>
    <w:p>
      <w:pPr>
        <w:pStyle w:val="Normal"/>
        <w:tabs>
          <w:tab w:val="clear" w:pos="720"/>
          <w:tab w:val="left" w:pos="900" w:leader="none"/>
        </w:tabs>
        <w:rPr/>
      </w:pPr>
      <w:r>
        <w:rPr/>
        <w:t>PIR</w:t>
        <w:tab/>
        <w:t>type name of reactimeters</w:t>
      </w:r>
    </w:p>
    <w:p>
      <w:pPr>
        <w:pStyle w:val="Normal"/>
        <w:tabs>
          <w:tab w:val="clear" w:pos="720"/>
          <w:tab w:val="left" w:pos="900" w:leader="none"/>
        </w:tabs>
        <w:rPr>
          <w:lang w:eastAsia="ko-KR"/>
        </w:rPr>
      </w:pPr>
      <w:r>
        <w:rPr>
          <w:lang w:eastAsia="ko-KR"/>
        </w:rPr>
        <w:t>PRZ</w:t>
        <w:tab/>
        <w:t>pressurizer</w:t>
      </w:r>
    </w:p>
    <w:p>
      <w:pPr>
        <w:pStyle w:val="Normal"/>
        <w:tabs>
          <w:tab w:val="clear" w:pos="720"/>
          <w:tab w:val="left" w:pos="900" w:leader="none"/>
        </w:tabs>
        <w:rPr>
          <w:lang w:eastAsia="ko-KR"/>
        </w:rPr>
      </w:pPr>
      <w:r>
        <w:rPr>
          <w:lang w:eastAsia="ko-KR"/>
        </w:rPr>
        <w:t>PSA</w:t>
        <w:tab/>
        <w:t>probabilistic safety analysis</w:t>
      </w:r>
    </w:p>
    <w:p>
      <w:pPr>
        <w:pStyle w:val="Normal"/>
        <w:tabs>
          <w:tab w:val="clear" w:pos="720"/>
          <w:tab w:val="left" w:pos="900" w:leader="none"/>
        </w:tabs>
        <w:rPr>
          <w:lang w:eastAsia="ko-KR"/>
        </w:rPr>
      </w:pPr>
      <w:r>
        <w:rPr>
          <w:lang w:eastAsia="ko-KR"/>
        </w:rPr>
        <w:t>PWR</w:t>
        <w:tab/>
        <w:t>pressurized water reactor</w:t>
      </w:r>
    </w:p>
    <w:p>
      <w:pPr>
        <w:pStyle w:val="Normal"/>
        <w:tabs>
          <w:tab w:val="clear" w:pos="720"/>
          <w:tab w:val="left" w:pos="900" w:leader="none"/>
        </w:tabs>
        <w:rPr>
          <w:lang w:eastAsia="ko-KR"/>
        </w:rPr>
      </w:pPr>
      <w:r>
        <w:rPr>
          <w:lang w:eastAsia="ko-KR"/>
        </w:rPr>
        <w:t>RCC</w:t>
        <w:tab/>
        <w:t>rank correlation coefficient</w:t>
      </w:r>
    </w:p>
    <w:p>
      <w:pPr>
        <w:pStyle w:val="Normal"/>
        <w:tabs>
          <w:tab w:val="clear" w:pos="720"/>
          <w:tab w:val="left" w:pos="900" w:leader="none"/>
        </w:tabs>
        <w:rPr/>
      </w:pPr>
      <w:r>
        <w:rPr/>
        <w:t>RDF</w:t>
        <w:tab/>
        <w:t xml:space="preserve">reference discontinuity factor, applied for non-multiplying material </w:t>
      </w:r>
    </w:p>
    <w:p>
      <w:pPr>
        <w:pStyle w:val="Normal"/>
        <w:tabs>
          <w:tab w:val="clear" w:pos="720"/>
          <w:tab w:val="left" w:pos="900" w:leader="none"/>
        </w:tabs>
        <w:rPr/>
      </w:pPr>
      <w:r>
        <w:rPr/>
        <w:t>RMS</w:t>
        <w:tab/>
        <w:t>root of mean square</w:t>
      </w:r>
    </w:p>
    <w:p>
      <w:pPr>
        <w:pStyle w:val="Normal"/>
        <w:tabs>
          <w:tab w:val="clear" w:pos="720"/>
          <w:tab w:val="left" w:pos="900" w:leader="none"/>
        </w:tabs>
        <w:rPr/>
      </w:pPr>
      <w:r>
        <w:rPr/>
        <w:t>RPV</w:t>
        <w:tab/>
        <w:t>reactor pressure vessel</w:t>
      </w:r>
    </w:p>
    <w:p>
      <w:pPr>
        <w:pStyle w:val="Normal"/>
        <w:tabs>
          <w:tab w:val="clear" w:pos="720"/>
          <w:tab w:val="left" w:pos="900" w:leader="none"/>
        </w:tabs>
        <w:rPr/>
      </w:pPr>
      <w:r>
        <w:rPr>
          <w:i/>
        </w:rPr>
        <w:t>P</w:t>
      </w:r>
      <w:r>
        <w:rPr/>
        <w:tab/>
        <w:t>relative power density</w:t>
      </w:r>
    </w:p>
    <w:p>
      <w:pPr>
        <w:pStyle w:val="Normal"/>
        <w:tabs>
          <w:tab w:val="clear" w:pos="720"/>
          <w:tab w:val="left" w:pos="900" w:leader="none"/>
        </w:tabs>
        <w:rPr>
          <w:lang w:eastAsia="ko-KR"/>
        </w:rPr>
      </w:pPr>
      <w:r>
        <w:rPr>
          <w:lang w:eastAsia="ko-KR"/>
        </w:rPr>
        <w:t>SA</w:t>
        <w:tab/>
        <w:t>sensitivity analysis</w:t>
      </w:r>
    </w:p>
    <w:p>
      <w:pPr>
        <w:pStyle w:val="Normal"/>
        <w:tabs>
          <w:tab w:val="clear" w:pos="720"/>
          <w:tab w:val="left" w:pos="900" w:leader="none"/>
        </w:tabs>
        <w:rPr/>
      </w:pPr>
      <w:r>
        <w:rPr/>
        <w:t>SG</w:t>
        <w:tab/>
        <w:t>steam generator</w:t>
      </w:r>
    </w:p>
    <w:p>
      <w:pPr>
        <w:pStyle w:val="Normal"/>
        <w:tabs>
          <w:tab w:val="clear" w:pos="720"/>
          <w:tab w:val="left" w:pos="900" w:leader="none"/>
        </w:tabs>
        <w:rPr/>
      </w:pPr>
      <w:r>
        <w:rPr/>
        <w:t>SPND</w:t>
        <w:tab/>
        <w:t>self-powered neutron detector</w:t>
      </w:r>
    </w:p>
    <w:p>
      <w:pPr>
        <w:pStyle w:val="Normal"/>
        <w:tabs>
          <w:tab w:val="clear" w:pos="720"/>
          <w:tab w:val="left" w:pos="900" w:leader="none"/>
        </w:tabs>
        <w:rPr/>
      </w:pPr>
      <w:r>
        <w:rPr/>
        <w:t>UA</w:t>
        <w:tab/>
        <w:t>uncertainty analysis</w:t>
      </w:r>
    </w:p>
    <w:p>
      <w:pPr>
        <w:pStyle w:val="Normal"/>
        <w:tabs>
          <w:tab w:val="clear" w:pos="720"/>
          <w:tab w:val="left" w:pos="900" w:leader="none"/>
        </w:tabs>
        <w:rPr/>
      </w:pPr>
      <w:r>
        <w:rPr/>
        <w:t>UASA</w:t>
        <w:tab/>
        <w:t>uncertainty and sensitivity analysis</w:t>
      </w:r>
    </w:p>
    <w:p>
      <w:pPr>
        <w:pStyle w:val="Normal"/>
        <w:tabs>
          <w:tab w:val="clear" w:pos="720"/>
          <w:tab w:val="left" w:pos="900" w:leader="none"/>
        </w:tabs>
        <w:rPr>
          <w:lang w:eastAsia="ko-KR"/>
        </w:rPr>
      </w:pPr>
      <w:r>
        <w:rPr>
          <w:lang w:eastAsia="ko-KR"/>
        </w:rPr>
        <w:t>VVER</w:t>
        <w:tab/>
        <w:t>pressurized water reactor designed in Russia (water/water energetic reactor)</w:t>
      </w:r>
    </w:p>
    <w:p>
      <w:pPr>
        <w:pStyle w:val="Normal"/>
        <w:tabs>
          <w:tab w:val="clear" w:pos="720"/>
          <w:tab w:val="left" w:pos="900" w:leader="none"/>
        </w:tabs>
        <w:rPr/>
      </w:pPr>
      <w:r>
        <w:rPr/>
        <w:t>ZPCF</w:t>
        <w:tab/>
        <w:t>zero-power critical facility</w:t>
      </w:r>
    </w:p>
    <w:p>
      <w:pPr>
        <w:pStyle w:val="Normal"/>
        <w:tabs>
          <w:tab w:val="clear" w:pos="720"/>
          <w:tab w:val="left" w:pos="900" w:leader="none"/>
        </w:tabs>
        <w:rPr/>
      </w:pPr>
      <w:r>
        <w:rPr/>
        <w:t>ß</w:t>
      </w:r>
      <w:r>
        <w:rPr>
          <w:vertAlign w:val="subscript"/>
        </w:rPr>
        <w:t>eff</w:t>
        <w:tab/>
      </w:r>
      <w:r>
        <w:rPr/>
        <w:t>effective fraction of delayed neutrons</w:t>
      </w:r>
    </w:p>
    <w:p>
      <w:pPr>
        <w:pStyle w:val="Normal"/>
        <w:tabs>
          <w:tab w:val="clear" w:pos="720"/>
          <w:tab w:val="left" w:pos="900" w:leader="none"/>
        </w:tabs>
        <w:rPr/>
      </w:pPr>
      <w:r>
        <w:rPr>
          <w:rFonts w:eastAsia="Symbol" w:cs="Symbol" w:ascii="Symbol" w:hAnsi="Symbol"/>
        </w:rPr>
        <w:t>r</w:t>
      </w:r>
      <w:r>
        <w:rPr/>
        <w:tab/>
        <w:t>reactivity</w:t>
      </w:r>
    </w:p>
    <w:p>
      <w:pPr>
        <w:pStyle w:val="Normal"/>
        <w:tabs>
          <w:tab w:val="clear" w:pos="720"/>
          <w:tab w:val="left" w:pos="900" w:leader="none"/>
        </w:tabs>
        <w:rPr/>
      </w:pPr>
      <w:r>
        <w:rPr>
          <w:rFonts w:eastAsia="Symbol" w:cs="Symbol" w:ascii="Symbol" w:hAnsi="Symbol"/>
        </w:rPr>
        <w:t>r</w:t>
      </w:r>
      <w:r>
        <w:rPr>
          <w:vertAlign w:val="subscript"/>
        </w:rPr>
        <w:t>0</w:t>
        <w:tab/>
      </w:r>
      <w:r>
        <w:rPr/>
        <w:t>initial reactivity</w:t>
      </w:r>
    </w:p>
    <w:p>
      <w:pPr>
        <w:pStyle w:val="Normal1"/>
        <w:rPr/>
      </w:pPr>
      <w:r>
        <w:rPr/>
      </w:r>
      <w:r>
        <w:br w:type="page"/>
      </w:r>
    </w:p>
    <w:p>
      <w:pPr>
        <w:pStyle w:val="Normal"/>
        <w:rPr/>
      </w:pPr>
      <w:r>
        <w:rPr/>
      </w:r>
    </w:p>
    <w:p>
      <w:pPr>
        <w:pStyle w:val="Heading1"/>
        <w:rPr/>
      </w:pPr>
      <w:bookmarkStart w:id="1" w:name="__RefHeading___Toc81297709"/>
      <w:bookmarkEnd w:id="1"/>
      <w:r>
        <w:rPr/>
        <w:t>EXECUTIVE SUMMARY</w:t>
      </w:r>
    </w:p>
    <w:p>
      <w:pPr>
        <w:pStyle w:val="Normal"/>
        <w:rPr/>
      </w:pPr>
      <w:r>
        <w:rPr/>
      </w:r>
    </w:p>
    <w:p>
      <w:pPr>
        <w:pStyle w:val="Normal1"/>
        <w:rPr/>
      </w:pPr>
      <w:r>
        <w:rPr/>
        <w:t xml:space="preserve">The VALCO project aims at the improvement of the </w:t>
      </w:r>
      <w:r>
        <w:rPr>
          <w:u w:val="single"/>
        </w:rPr>
        <w:t>val</w:t>
      </w:r>
      <w:r>
        <w:rPr/>
        <w:t xml:space="preserve">idation of coupled neutron-kinetic / thermal-hydraulic </w:t>
      </w:r>
      <w:r>
        <w:rPr>
          <w:u w:val="single"/>
        </w:rPr>
        <w:t>co</w:t>
      </w:r>
      <w:r>
        <w:rPr/>
        <w:t xml:space="preserve">des for VVER reactors. VALCO was started January 1, 2002 and was completed June 30, 2004. </w:t>
      </w:r>
    </w:p>
    <w:p>
      <w:pPr>
        <w:pStyle w:val="Normal1"/>
        <w:rPr/>
      </w:pPr>
      <w:r>
        <w:rPr/>
      </w:r>
    </w:p>
    <w:p>
      <w:pPr>
        <w:pStyle w:val="Normal1"/>
        <w:rPr/>
      </w:pPr>
      <w:r>
        <w:rPr/>
        <w:t xml:space="preserve">A major objective of VALCO was to study the ability of codes to model the NPP behaviour in different types of transients. For this reason in work package 1 (WP 1), the existing data base, containing already measured VVER transient data from the former EU Phare project SRR-1/95, has been extended by five new transients. Two of these transients ‘Drop of control rod at nominal power at Bohunice-3’ of VVER-440 type and ‘Coast-down of 1 from 3 working MCPs at Kozloduy-6’ of VVER-1000 type, were then utilised for code validation. Eight institutes contributed to the validation with ten calculations using five different combinations of coupled codes. The thermal-hydraulic codes were ATHLET, SMABRE and RELAP5 and the neutron kinetic codes DYN3D, HEXTRAN, KIKO3D and BIPR-8. The general behaviour of both the transients was quite well calculated with all the codes. </w:t>
      </w:r>
    </w:p>
    <w:p>
      <w:pPr>
        <w:pStyle w:val="Normal1"/>
        <w:ind w:hanging="0"/>
        <w:rPr/>
      </w:pPr>
      <w:r>
        <w:rPr/>
      </w:r>
    </w:p>
    <w:p>
      <w:pPr>
        <w:pStyle w:val="Normal1"/>
        <w:rPr/>
      </w:pPr>
      <w:r>
        <w:rPr/>
        <w:t xml:space="preserve">In VALCO work package 2 (WP 2), the usual application of coupled neutron-kinetic / thermal-hydraulic codes to VVER has been supplemented by systematic uncertainty and sensitivity analyses. A respective method was applied to the </w:t>
      </w:r>
      <w:r>
        <w:rPr>
          <w:color w:val="000000"/>
        </w:rPr>
        <w:t xml:space="preserve">two transients studied earlier in </w:t>
      </w:r>
      <w:r>
        <w:rPr/>
        <w:t>SRR-1/95: A load drop of one turbo-generator in Loviisa-1 (VVER-440), and a switch-off of one feed water pump in Balakovo-4 (VVER-1000). Results have been obtained by applying different coupled code systems (SMABRE – HEXTRAN, ATHLET – DYN3D, ATHLET – KIKO3D, ATHLET – BIPR-8). An essential result of the analysis is the identification of the input parameters that most sensitively affect safety-relevant output parameters. Uncertainty bands for these output parameters have been derived. The variation of potentially uncertain input parameter values as a consequence of uncertain knowledge can activate system actions causing quite different transient evolutions.</w:t>
      </w:r>
    </w:p>
    <w:p>
      <w:pPr>
        <w:pStyle w:val="Normal1"/>
        <w:rPr/>
      </w:pPr>
      <w:r>
        <w:rPr/>
      </w:r>
    </w:p>
    <w:p>
      <w:pPr>
        <w:pStyle w:val="Normal1"/>
        <w:rPr/>
      </w:pPr>
      <w:r>
        <w:rPr/>
        <w:t>Results of SRR-1/95 coupled code analyses led to the objective to separate neutron kinetics from thermal-hydraulic feedback effects. Thus, in VALCO work package 3 (WP 3) stand-alone three-dimensional neutron-kinetic codes have been validated. Measurements carried out in an original-size VVER-1000 mock-up (V-1000 facility, Kurchatov Institute Moscow) were used for the validation of the codes DYN3D, HEXTRAN, KIKO3D and BIPR-8.  The significant neutron flux tilt measured in the V-1000 core, caused only by radial-reflector asymmetries, was successfully modelled. A good agreement between calculated and measured steady-state powers has been achieved, for relative assembly powers and inner-assembly pin power distributions. Calculated effective multiplication factors exceed unity in all cases. The time behaviour of local powers, measured during two transients that were initiated by control rod moving in a slightly super-critical core, has been well simulated by the neutron-kinetic codes.</w:t>
      </w:r>
    </w:p>
    <w:p>
      <w:pPr>
        <w:pStyle w:val="Normal1"/>
        <w:ind w:hanging="0"/>
        <w:rPr/>
      </w:pPr>
      <w:r>
        <w:rPr/>
      </w:r>
    </w:p>
    <w:p>
      <w:pPr>
        <w:pStyle w:val="Normal1"/>
        <w:rPr/>
      </w:pPr>
      <w:r>
        <w:rPr/>
        <w:t>In all, the results of the VALCO project represent a successful validation and verification of different neutron-kinetic / thermal-hydraulic codes designed and used for safety analyses in Russian VVER-440 and VVER-1000. The VALCO teamwork has contributed to deepening East-West European co-operation on nuclear reactor safety.</w:t>
      </w:r>
    </w:p>
    <w:p>
      <w:pPr>
        <w:pStyle w:val="Normal1"/>
        <w:ind w:hanging="0"/>
        <w:rPr/>
      </w:pPr>
      <w:r>
        <w:rPr/>
      </w:r>
    </w:p>
    <w:p>
      <w:pPr>
        <w:pStyle w:val="Heading1"/>
        <w:rPr/>
      </w:pPr>
      <w:bookmarkStart w:id="2" w:name="__RefHeading___Toc81297710"/>
      <w:bookmarkEnd w:id="2"/>
      <w:r>
        <w:rPr/>
        <w:t xml:space="preserve">A. </w:t>
        <w:tab/>
        <w:t>OBJECTIVES AND SCOPE</w:t>
      </w:r>
    </w:p>
    <w:p>
      <w:pPr>
        <w:pStyle w:val="Normal"/>
        <w:rPr/>
      </w:pPr>
      <w:r>
        <w:rPr/>
      </w:r>
    </w:p>
    <w:p>
      <w:pPr>
        <w:pStyle w:val="Normal1"/>
        <w:rPr/>
      </w:pPr>
      <w:r>
        <w:rPr/>
        <w:t>Modern safety standards for nuclear power plants (NPP) require the modelling of complex transients where there is a strong interaction between the thermal-hydraulic system behaviour and the space-dependent neutron kinetics. Therefore, the current VALCO project has been established for the improvement of the validation status of coupled neutronic / thermal-hydraulic codes, especially for Russian VVER reactors. The codes need to be validated against well-specified transient scenarios.</w:t>
      </w:r>
    </w:p>
    <w:p>
      <w:pPr>
        <w:pStyle w:val="Normal1"/>
        <w:rPr/>
      </w:pPr>
      <w:r>
        <w:rPr/>
      </w:r>
    </w:p>
    <w:p>
      <w:pPr>
        <w:pStyle w:val="Normal1"/>
        <w:rPr/>
      </w:pPr>
      <w:r>
        <w:rPr/>
        <w:t>VALCO is partially based on results obtained earlier for VVER-440 and VVER-1000 within the EU Phare project SRR-1/95 (Ref. [1,2]). Two selected transients, one for either VVER type, were analysed in this former project by different coupled code systems. The calculated results were compared with measured transient data from original NPPs. The objective of Work Package 1, led by VTT, was therefore to extend and qualify the measurement data base and to expand the validation of coupled codes.</w:t>
      </w:r>
    </w:p>
    <w:p>
      <w:pPr>
        <w:pStyle w:val="Normal1"/>
        <w:rPr/>
      </w:pPr>
      <w:r>
        <w:rPr/>
      </w:r>
    </w:p>
    <w:p>
      <w:pPr>
        <w:pStyle w:val="Normal1"/>
        <w:rPr/>
      </w:pPr>
      <w:r>
        <w:rPr/>
        <w:t>The SRR-1/95 transient analyses suggested that uncertainties of given input information are responsible for deviations. In order to quantify the implications of input uncertainties on calculation results, an uncertainty analysis method has been applied for coupled codes. This is the main objective of Work Package 2, carried out under the leadership of GRS. The members of the VALCO project should get familiar how to perform such an analysis based on the GRS SUSA method.</w:t>
      </w:r>
    </w:p>
    <w:p>
      <w:pPr>
        <w:pStyle w:val="Normal1"/>
        <w:rPr/>
      </w:pPr>
      <w:r>
        <w:rPr/>
      </w:r>
    </w:p>
    <w:p>
      <w:pPr>
        <w:pStyle w:val="Normal1"/>
        <w:rPr/>
      </w:pPr>
      <w:r>
        <w:rPr/>
        <w:t>Both transients studied in the former SRR-1/95 project have shown deviations in the calculated reactor powers. They must have been caused by differences in the neutronic data (control rod efficiencies) and / or in the dynamic thermal physics of the applied fuel rod models affecting the Doppler feedback. To separate the pure neutron-kinetic effects from feedback effects, a specific validation of neutron kinetics (”neutronics”) models was to be performed in Work Package 3, led by FZR, by simulating steady states and transients measured in the V-1000 zero-power test facility of the Kurchatov Institute Moscow. The V-1000 data are considered a unique material for the validation of neutron-kinetic codes for hexagonal fuel assembly geometry.</w:t>
      </w:r>
    </w:p>
    <w:p>
      <w:pPr>
        <w:pStyle w:val="Normal1"/>
        <w:rPr/>
      </w:pPr>
      <w:r>
        <w:rPr/>
        <w:t xml:space="preserve"> </w:t>
      </w:r>
    </w:p>
    <w:p>
      <w:pPr>
        <w:pStyle w:val="Normal1"/>
        <w:rPr/>
      </w:pPr>
      <w:r>
        <w:rPr/>
        <w:t>The VALCO project is aimed at the improvement of methods and analytical tools for addressing operational safety issues particularly for VVER type reactors. Recently, in the countries of Central and Eastern Europe (CEE) and the independent States (CIS) of the former Soviet Union, where nuclear power plants with VVER type reactors are exploited, different operational concepts for improving effectiveness were implemented, e.g. advanced fuel cycles or upgrading of power. For the purpose of the verification of the plant behaviour in the new conditions, independent code systems, which have been carefully validated, are needed by the nuclear authority organisations during the licence processes.</w:t>
      </w:r>
    </w:p>
    <w:p>
      <w:pPr>
        <w:pStyle w:val="Normal1"/>
        <w:rPr/>
      </w:pPr>
      <w:r>
        <w:rPr/>
      </w:r>
      <w:r>
        <w:br w:type="page"/>
      </w:r>
    </w:p>
    <w:p>
      <w:pPr>
        <w:pStyle w:val="Normal"/>
        <w:rPr/>
      </w:pPr>
      <w:r>
        <w:rPr/>
      </w:r>
    </w:p>
    <w:p>
      <w:pPr>
        <w:pStyle w:val="Heading1"/>
        <w:rPr/>
      </w:pPr>
      <w:bookmarkStart w:id="3" w:name="__RefHeading___Toc81297711"/>
      <w:bookmarkEnd w:id="3"/>
      <w:r>
        <w:rPr/>
        <w:t xml:space="preserve">B. </w:t>
        <w:tab/>
        <w:t>WORK PROGRAMME</w:t>
      </w:r>
    </w:p>
    <w:p>
      <w:pPr>
        <w:pStyle w:val="Normal"/>
        <w:rPr/>
      </w:pPr>
      <w:r>
        <w:rPr/>
      </w:r>
    </w:p>
    <w:p>
      <w:pPr>
        <w:pStyle w:val="Heading2"/>
        <w:tabs>
          <w:tab w:val="clear" w:pos="720"/>
          <w:tab w:val="left" w:pos="540" w:leader="none"/>
        </w:tabs>
        <w:rPr/>
      </w:pPr>
      <w:bookmarkStart w:id="4" w:name="__RefHeading___Toc81297712"/>
      <w:bookmarkEnd w:id="4"/>
      <w:r>
        <w:rPr/>
        <w:t xml:space="preserve">B.1 </w:t>
        <w:tab/>
        <w:t>Extended validation of coupled codes (WP 1)</w:t>
      </w:r>
    </w:p>
    <w:p>
      <w:pPr>
        <w:pStyle w:val="Normal1"/>
        <w:rPr/>
      </w:pPr>
      <w:r>
        <w:rPr/>
        <w:t>In the framework of the completed Phare project SRR-1/95 a measurement data base about transient processes at NPPs with VVER type reactors had been set up. In particular, the description of the following transient processes were provided:</w:t>
      </w:r>
    </w:p>
    <w:p>
      <w:pPr>
        <w:pStyle w:val="Normal"/>
        <w:jc w:val="both"/>
        <w:rPr/>
      </w:pPr>
      <w:r>
        <w:rPr/>
      </w:r>
    </w:p>
    <w:p>
      <w:pPr>
        <w:pStyle w:val="BodyTextIndent3"/>
        <w:tabs>
          <w:tab w:val="clear" w:pos="720"/>
          <w:tab w:val="left" w:pos="-2835" w:leader="none"/>
          <w:tab w:val="left" w:pos="198" w:leader="none"/>
          <w:tab w:val="left" w:pos="1985" w:leader="none"/>
        </w:tabs>
        <w:ind w:left="2268" w:hanging="2268"/>
        <w:rPr/>
      </w:pPr>
      <w:r>
        <w:rPr>
          <w:rFonts w:eastAsia="Symbol" w:cs="Symbol" w:ascii="Symbol" w:hAnsi="Symbol"/>
        </w:rPr>
        <w:t></w:t>
      </w:r>
      <w:r>
        <w:rPr>
          <w:rFonts w:cs="Times New Roman" w:ascii="Times New Roman" w:hAnsi="Times New Roman"/>
        </w:rPr>
        <w:tab/>
        <w:t>for VVER-440:</w:t>
        <w:tab/>
        <w:t>–</w:t>
        <w:tab/>
        <w:t>drop of one turbine to the power station internal load level at the Loviisa-1 NPP,</w:t>
      </w:r>
    </w:p>
    <w:p>
      <w:pPr>
        <w:pStyle w:val="BodyTextIndent3"/>
        <w:keepNext w:val="true"/>
        <w:numPr>
          <w:ilvl w:val="0"/>
          <w:numId w:val="0"/>
        </w:numPr>
        <w:tabs>
          <w:tab w:val="clear" w:pos="720"/>
          <w:tab w:val="left" w:pos="-2835" w:leader="none"/>
          <w:tab w:val="left" w:pos="198" w:leader="none"/>
          <w:tab w:val="left" w:pos="1985" w:leader="none"/>
        </w:tabs>
        <w:spacing w:before="0" w:after="120"/>
        <w:ind w:left="2268" w:hanging="2268"/>
        <w:outlineLvl w:val="4"/>
        <w:rPr>
          <w:rFonts w:ascii="Times New Roman" w:hAnsi="Times New Roman" w:cs="Times New Roman"/>
        </w:rPr>
      </w:pPr>
      <w:r>
        <w:rPr>
          <w:rFonts w:cs="Times New Roman" w:ascii="Times New Roman" w:hAnsi="Times New Roman"/>
        </w:rPr>
        <w:tab/>
        <w:tab/>
        <w:t>–</w:t>
        <w:tab/>
        <w:t>shutdown of 3 from 6 working main coolant pumps at the Dukovany-2 NPP and</w:t>
      </w:r>
    </w:p>
    <w:p>
      <w:pPr>
        <w:pStyle w:val="BodyTextIndent3"/>
        <w:tabs>
          <w:tab w:val="clear" w:pos="720"/>
          <w:tab w:val="left" w:pos="-2835" w:leader="none"/>
          <w:tab w:val="left" w:pos="198" w:leader="none"/>
          <w:tab w:val="left" w:pos="1985" w:leader="none"/>
        </w:tabs>
        <w:ind w:left="2268" w:hanging="2268"/>
        <w:rPr/>
      </w:pPr>
      <w:r>
        <w:rPr>
          <w:rFonts w:eastAsia="Symbol" w:cs="Symbol" w:ascii="Symbol" w:hAnsi="Symbol"/>
        </w:rPr>
        <w:t></w:t>
      </w:r>
      <w:r>
        <w:rPr>
          <w:rFonts w:cs="Times New Roman" w:ascii="Times New Roman" w:hAnsi="Times New Roman"/>
        </w:rPr>
        <w:tab/>
        <w:t>for VVER-1000:</w:t>
        <w:tab/>
        <w:t>–</w:t>
        <w:tab/>
        <w:t>turn-off of one from two working SG feed water pumps at the Balakovo-4 NPP,</w:t>
      </w:r>
    </w:p>
    <w:p>
      <w:pPr>
        <w:pStyle w:val="BodyTextIndent2"/>
        <w:tabs>
          <w:tab w:val="clear" w:pos="1843"/>
          <w:tab w:val="left" w:pos="-2835" w:leader="none"/>
          <w:tab w:val="left" w:pos="1985" w:leader="none"/>
        </w:tabs>
        <w:ind w:left="2268" w:hanging="2268"/>
        <w:rPr>
          <w:rFonts w:ascii="Times New Roman" w:hAnsi="Times New Roman" w:cs="Times New Roman"/>
          <w:sz w:val="24"/>
        </w:rPr>
      </w:pPr>
      <w:r>
        <w:rPr>
          <w:rFonts w:cs="Times New Roman" w:ascii="Times New Roman" w:hAnsi="Times New Roman"/>
          <w:sz w:val="24"/>
        </w:rPr>
        <w:tab/>
        <w:t>–</w:t>
        <w:tab/>
        <w:t>decrease of the turbo-generator power from 1000 MW down to the power station internal load level at the Zaporoshye NPP,</w:t>
      </w:r>
    </w:p>
    <w:p>
      <w:pPr>
        <w:pStyle w:val="TextBody"/>
        <w:tabs>
          <w:tab w:val="clear" w:pos="720"/>
          <w:tab w:val="left" w:pos="1985" w:leader="none"/>
        </w:tabs>
        <w:ind w:left="2268" w:hanging="2268"/>
        <w:rPr/>
      </w:pPr>
      <w:r>
        <w:rPr/>
        <w:tab/>
        <w:t>–</w:t>
        <w:tab/>
        <w:t>switch-off of two neighbouring main coolant pumps at the Kozloduy NPP.</w:t>
      </w:r>
    </w:p>
    <w:p>
      <w:pPr>
        <w:pStyle w:val="Normal"/>
        <w:jc w:val="both"/>
        <w:rPr/>
      </w:pPr>
      <w:r>
        <w:rPr/>
      </w:r>
    </w:p>
    <w:p>
      <w:pPr>
        <w:pStyle w:val="Normal1"/>
        <w:rPr/>
      </w:pPr>
      <w:r>
        <w:rPr/>
        <w:t>The transients measured in Loviisa-1 and Balakovo-4 were analysed by different neutronics / thermal hydraulics coupled codes. For the other transients, all relevant plant data and available measurement parameters were documented for future analyses.</w:t>
      </w:r>
    </w:p>
    <w:p>
      <w:pPr>
        <w:pStyle w:val="Normal1"/>
        <w:rPr/>
      </w:pPr>
      <w:r>
        <w:rPr/>
      </w:r>
    </w:p>
    <w:p>
      <w:pPr>
        <w:pStyle w:val="Normal1"/>
        <w:rPr/>
      </w:pPr>
      <w:r>
        <w:rPr/>
        <w:t>While the transients analysed in Phare SRR-1/95 were initiated by perturbations in the secondary circuit, transients triggered by actions in the primary circuit, e.g. switching-off main coolant pumps, are of special interest in the current project. The initial task in Work Package 1 of VALCO is to collect and document more VVER transient data for the validation of coupled codes. The analyses of new transients had to be performed with the following coupled codes: DYN3D-ATHLET, KIKO3D-ATHLET, BIPR-8-ATHLET, HEXTRAN-SMABRE, and DYN3D-RELAP.</w:t>
      </w:r>
    </w:p>
    <w:p>
      <w:pPr>
        <w:pStyle w:val="Normal1"/>
        <w:rPr/>
      </w:pPr>
      <w:r>
        <w:rPr/>
      </w:r>
    </w:p>
    <w:p>
      <w:pPr>
        <w:pStyle w:val="Normal1"/>
        <w:rPr/>
      </w:pPr>
      <w:r>
        <w:rPr/>
      </w:r>
    </w:p>
    <w:p>
      <w:pPr>
        <w:pStyle w:val="Normal1"/>
        <w:rPr/>
      </w:pPr>
      <w:r>
        <w:rPr/>
      </w:r>
      <w:r>
        <w:br w:type="page"/>
      </w:r>
    </w:p>
    <w:p>
      <w:pPr>
        <w:pStyle w:val="Heading2"/>
        <w:tabs>
          <w:tab w:val="clear" w:pos="720"/>
          <w:tab w:val="left" w:pos="540" w:leader="none"/>
        </w:tabs>
        <w:rPr/>
      </w:pPr>
      <w:bookmarkStart w:id="5" w:name="__RefHeading___Toc81297713"/>
      <w:bookmarkEnd w:id="5"/>
      <w:r>
        <w:rPr/>
        <w:t xml:space="preserve">B.2 </w:t>
        <w:tab/>
        <w:t>Comprehensive uncertainty analysis for coupled codes (WP 2)</w:t>
      </w:r>
    </w:p>
    <w:p>
      <w:pPr>
        <w:pStyle w:val="Normal1"/>
        <w:rPr/>
      </w:pPr>
      <w:r>
        <w:rPr/>
        <w:t xml:space="preserve">The previous transient analyses (Phare SRR-1/95) have shown that the results of calculations depend on various input parameters of the codes, model options, nodalisation etc. On the one hand, different physical model parameters have caused deviations between the different code options. On the other hand, differences in the results of transient analyses were observed, when calculations were performed by using the same code system and input deck, but by different users. These findings gave rise to adapting and applying an uncertainty analysis method for coupled codes. </w:t>
      </w:r>
    </w:p>
    <w:p>
      <w:pPr>
        <w:pStyle w:val="Normal1"/>
        <w:rPr/>
      </w:pPr>
      <w:r>
        <w:rPr/>
      </w:r>
    </w:p>
    <w:p>
      <w:pPr>
        <w:pStyle w:val="Normal1"/>
        <w:rPr/>
      </w:pPr>
      <w:r>
        <w:rPr/>
        <w:t>The two plant transients analysed in Phare SRR-1/95 are to be studied by the SUSA method: the load drop of one turbo-generator in Loviisa-1, a VVER-440 plant, and the switch-off of one feed water pump in Balakovo-4, a VVER-1000 plant. The first step of the uncertainty analysis is to identify and quantify all potentially important input parameters including their uncertainty bands and probability distributions. On this basis the statistical package SUSA has to be used to generate by Monte Carlo methods a set of input parameter values.</w:t>
      </w:r>
    </w:p>
    <w:p>
      <w:pPr>
        <w:pStyle w:val="Normal1"/>
        <w:rPr/>
      </w:pPr>
      <w:r>
        <w:rPr/>
      </w:r>
    </w:p>
    <w:p>
      <w:pPr>
        <w:pStyle w:val="Normal1"/>
        <w:rPr/>
      </w:pPr>
      <w:r>
        <w:rPr/>
        <w:t xml:space="preserve">The computer codes to be applied are the thermal-hydraulic code ATHLET coupled with different 3D-neutronic models such as DYN3D (FZR, NRI, SSTCNRS), KIKO3D (AEKI), and BIPR-8 (KI), as well as the coupled thermal-hydraulic / 3D-neutronic code SMABRE-HEXTRAN (VTT). For comparison, GRS has to perform calculations by ATHLET with point kinetics. The propagation of the input uncertainties through the code runs should provide the related probability (uncertainty) distributions for the code results. </w:t>
      </w:r>
    </w:p>
    <w:p>
      <w:pPr>
        <w:pStyle w:val="Normal1"/>
        <w:rPr/>
      </w:pPr>
      <w:r>
        <w:rPr/>
      </w:r>
    </w:p>
    <w:p>
      <w:pPr>
        <w:pStyle w:val="Heading2"/>
        <w:tabs>
          <w:tab w:val="clear" w:pos="720"/>
          <w:tab w:val="left" w:pos="540" w:leader="none"/>
        </w:tabs>
        <w:rPr/>
      </w:pPr>
      <w:bookmarkStart w:id="6" w:name="__RefHeading___Toc81297714"/>
      <w:bookmarkEnd w:id="6"/>
      <w:r>
        <w:rPr/>
        <w:t xml:space="preserve">B.3 </w:t>
        <w:tab/>
        <w:t>Specific validation of neutron-kinetic models (WP 3)</w:t>
      </w:r>
    </w:p>
    <w:p>
      <w:pPr>
        <w:pStyle w:val="Normal1"/>
        <w:rPr/>
      </w:pPr>
      <w:r>
        <w:rPr/>
        <w:t xml:space="preserve">To separate the pure neutron-kinetic effects from feedback effects, a specific validation of neutron-kinetic (”neutronic”) models is to be performed by the calculation of kinetic experiments, carried out in the V-1000 zero power test facility of the Kurchatov Institute Moscow. Data from several measurements are available. </w:t>
      </w:r>
    </w:p>
    <w:p>
      <w:pPr>
        <w:pStyle w:val="Normal1"/>
        <w:rPr/>
      </w:pPr>
      <w:r>
        <w:rPr/>
      </w:r>
    </w:p>
    <w:p>
      <w:pPr>
        <w:pStyle w:val="Normal1"/>
        <w:rPr/>
      </w:pPr>
      <w:r>
        <w:rPr/>
        <w:t xml:space="preserve">In a first validation step, measured V-1000 steady-state power distributions can be used to validate the three-dimensional two-group diffusion models, which form the ”stationary kernels” of the respective neutron-kinetic (dynamic) codes applied in the transient calculations. Results of two transient experiments carried out in the V-1000 zero power test facility have to be made available, in which different control rods were moved. </w:t>
      </w:r>
    </w:p>
    <w:p>
      <w:pPr>
        <w:pStyle w:val="Normal1"/>
        <w:rPr/>
      </w:pPr>
      <w:r>
        <w:rPr/>
      </w:r>
    </w:p>
    <w:p>
      <w:pPr>
        <w:pStyle w:val="Normal1"/>
        <w:rPr/>
      </w:pPr>
      <w:r>
        <w:rPr/>
        <w:t>These steady states and transients are to be calculated by the three-dimensional neutron kinetic codes DYN3D, HEXTRAN, KIKO3D, and BIPR-8. Prior to these calculations, libraries of two-group diffusion and kinetics parameters, which are input to the neutronic codes, have to be generated by multi-group transport lattice codes for the V-1000 fuel assemblies as well as for the radial and axial reflectors of the core.</w:t>
      </w:r>
    </w:p>
    <w:p>
      <w:pPr>
        <w:pStyle w:val="Normal1"/>
        <w:rPr/>
      </w:pPr>
      <w:r>
        <w:rPr/>
      </w:r>
      <w:r>
        <w:br w:type="page"/>
      </w:r>
    </w:p>
    <w:p>
      <w:pPr>
        <w:pStyle w:val="Normal"/>
        <w:rPr/>
      </w:pPr>
      <w:r>
        <w:rPr/>
      </w:r>
    </w:p>
    <w:p>
      <w:pPr>
        <w:pStyle w:val="Heading1"/>
        <w:rPr/>
      </w:pPr>
      <w:bookmarkStart w:id="7" w:name="__RefHeading___Toc81297715"/>
      <w:bookmarkEnd w:id="7"/>
      <w:r>
        <w:rPr/>
        <w:t>C. WORK PERFORMED AND RESULTS</w:t>
      </w:r>
    </w:p>
    <w:p>
      <w:pPr>
        <w:pStyle w:val="Normal"/>
        <w:rPr>
          <w:b/>
          <w:b/>
        </w:rPr>
      </w:pPr>
      <w:r>
        <w:rPr>
          <w:b/>
        </w:rPr>
      </w:r>
    </w:p>
    <w:p>
      <w:pPr>
        <w:pStyle w:val="Heading2"/>
        <w:ind w:left="540" w:hanging="0"/>
        <w:rPr/>
      </w:pPr>
      <w:bookmarkStart w:id="8" w:name="__RefHeading___Toc81297716"/>
      <w:r>
        <w:rPr/>
        <w:t xml:space="preserve">C.1 </w:t>
        <w:tab/>
        <w:t>State-of-the-Art Report</w:t>
      </w:r>
      <w:bookmarkEnd w:id="8"/>
      <w:r>
        <w:rPr/>
        <w:tab/>
        <w:tab/>
      </w:r>
    </w:p>
    <w:p>
      <w:pPr>
        <w:pStyle w:val="Normal"/>
        <w:rPr>
          <w:b/>
          <w:b/>
        </w:rPr>
      </w:pPr>
      <w:r>
        <w:rPr>
          <w:b/>
        </w:rPr>
      </w:r>
    </w:p>
    <w:p>
      <w:pPr>
        <w:pStyle w:val="Heading3"/>
        <w:ind w:left="540" w:hanging="0"/>
        <w:rPr/>
      </w:pPr>
      <w:bookmarkStart w:id="9" w:name="__RefHeading___Toc81297717"/>
      <w:r>
        <w:rPr>
          <w:b/>
        </w:rPr>
        <w:t xml:space="preserve">C.1.1 </w:t>
        <w:tab/>
        <w:t>Coupled Codes</w:t>
      </w:r>
      <w:bookmarkEnd w:id="9"/>
      <w:r>
        <w:rPr>
          <w:b/>
        </w:rPr>
        <w:tab/>
      </w:r>
    </w:p>
    <w:p>
      <w:pPr>
        <w:pStyle w:val="Normal1"/>
        <w:rPr/>
      </w:pPr>
      <w:r>
        <w:rPr/>
        <w:t>New challenges concerning the accuracy and reliability of prediction in transient analysis can only be met using coupled code systems. The new challenges are due to the fact, that in recent years the scope of accident analysis was extended from LOCA and RIA to transient scenarios, where a very tight coupling of the thermal hydraulics of the plant with the neutronic behaviour of the reactor core is very important. Such kinds of transients and accidents are:</w:t>
      </w:r>
    </w:p>
    <w:p>
      <w:pPr>
        <w:pStyle w:val="Normal1"/>
        <w:rPr/>
      </w:pPr>
      <w:r>
        <w:rPr/>
      </w:r>
    </w:p>
    <w:p>
      <w:pPr>
        <w:pStyle w:val="TextBody"/>
        <w:numPr>
          <w:ilvl w:val="0"/>
          <w:numId w:val="6"/>
        </w:numPr>
        <w:rPr/>
      </w:pPr>
      <w:r>
        <w:rPr/>
        <w:t>over-cooling transients caused by leakages in the steam system e.g. main steam line break scenarios,</w:t>
      </w:r>
    </w:p>
    <w:p>
      <w:pPr>
        <w:pStyle w:val="TextBody"/>
        <w:numPr>
          <w:ilvl w:val="0"/>
          <w:numId w:val="6"/>
        </w:numPr>
        <w:rPr/>
      </w:pPr>
      <w:r>
        <w:rPr/>
        <w:t>boron dilution scenarios,</w:t>
      </w:r>
    </w:p>
    <w:p>
      <w:pPr>
        <w:pStyle w:val="TextBody"/>
        <w:numPr>
          <w:ilvl w:val="0"/>
          <w:numId w:val="6"/>
        </w:numPr>
        <w:rPr/>
      </w:pPr>
      <w:r>
        <w:rPr/>
        <w:t>accident scenarios with anticipated failure of the reactor scram (ATWS),</w:t>
      </w:r>
    </w:p>
    <w:p>
      <w:pPr>
        <w:pStyle w:val="TextBody"/>
        <w:numPr>
          <w:ilvl w:val="0"/>
          <w:numId w:val="6"/>
        </w:numPr>
        <w:rPr/>
      </w:pPr>
      <w:r>
        <w:rPr/>
        <w:t>neutronic/thermal-hydraulic instabilities in boiling water reactors (BWR).</w:t>
      </w:r>
    </w:p>
    <w:p>
      <w:pPr>
        <w:pStyle w:val="TextBody"/>
        <w:rPr/>
      </w:pPr>
      <w:r>
        <w:rPr/>
      </w:r>
    </w:p>
    <w:p>
      <w:pPr>
        <w:pStyle w:val="Normal1"/>
        <w:rPr/>
      </w:pPr>
      <w:r>
        <w:rPr/>
        <w:t xml:space="preserve">Therefore, a broad spectrum of code systems with coupling of thermal-hydraulic plant models and 3D neutron-kinetic codes has been developed worldwide, mainly within the last decade. These code systems are more and more used to perform the analysis of accident scenarios. They replace the use of traditional thermal-hydraulic system codes like ATHLET or RELAP5 with point models of neutron kinetics or of stand-alone core models, where the boundary conditions have to be provided separately. </w:t>
      </w:r>
    </w:p>
    <w:p>
      <w:pPr>
        <w:pStyle w:val="Normal1"/>
        <w:rPr/>
      </w:pPr>
      <w:r>
        <w:rPr/>
      </w:r>
    </w:p>
    <w:p>
      <w:pPr>
        <w:pStyle w:val="Normal1"/>
        <w:rPr/>
      </w:pPr>
      <w:r>
        <w:rPr/>
        <w:t>The coupled code systems have the following advantages [3]:</w:t>
      </w:r>
    </w:p>
    <w:p>
      <w:pPr>
        <w:pStyle w:val="TextBody"/>
        <w:rPr/>
      </w:pPr>
      <w:r>
        <w:rPr/>
      </w:r>
    </w:p>
    <w:p>
      <w:pPr>
        <w:pStyle w:val="TextBody"/>
        <w:numPr>
          <w:ilvl w:val="0"/>
          <w:numId w:val="2"/>
        </w:numPr>
        <w:rPr/>
      </w:pPr>
      <w:r>
        <w:rPr/>
        <w:t>The effects of feedback of thermal hydraulics on neutron kinetics behaviour are described consistently with high accuracy.</w:t>
      </w:r>
    </w:p>
    <w:p>
      <w:pPr>
        <w:pStyle w:val="TextBody"/>
        <w:numPr>
          <w:ilvl w:val="0"/>
          <w:numId w:val="2"/>
        </w:numPr>
        <w:rPr/>
      </w:pPr>
      <w:r>
        <w:rPr/>
        <w:t>The interaction between the reactor core behaviour and the behaviour of other nuclear plant components (primary circuit, secondary circuit, plant control system) is considered in a realistic way.</w:t>
      </w:r>
    </w:p>
    <w:p>
      <w:pPr>
        <w:pStyle w:val="TextBody"/>
        <w:numPr>
          <w:ilvl w:val="0"/>
          <w:numId w:val="2"/>
        </w:numPr>
        <w:rPr/>
      </w:pPr>
      <w:r>
        <w:rPr/>
        <w:t xml:space="preserve">Within 3D neutron kinetics there is no need to determine reactivity coefficients, as they are necessary for low-dimensional models, and to show their conservatism. </w:t>
      </w:r>
    </w:p>
    <w:p>
      <w:pPr>
        <w:pStyle w:val="TextBody"/>
        <w:numPr>
          <w:ilvl w:val="0"/>
          <w:numId w:val="2"/>
        </w:numPr>
        <w:rPr/>
      </w:pPr>
      <w:r>
        <w:rPr/>
        <w:t xml:space="preserve">The conservatism of the analyses can in general be reduced. This is especially important, because nuclear power plants are nowadays operating closer to power limits relevant for nuclear safety. </w:t>
      </w:r>
    </w:p>
    <w:p>
      <w:pPr>
        <w:pStyle w:val="TextBody"/>
        <w:rPr/>
      </w:pPr>
      <w:r>
        <w:rPr/>
      </w:r>
    </w:p>
    <w:p>
      <w:pPr>
        <w:pStyle w:val="Normal1"/>
        <w:rPr/>
      </w:pPr>
      <w:r>
        <w:rPr/>
        <w:t xml:space="preserve">The coupled code systems have mainly been developed by inter-connecting existing thermal-hydraulic system codes and 3D neutron-kinetic models. The system codes, mostly one-dimensional, comprise the solution of the mass, energy and momentum balance equations of two-phase flows, additional models for single effects like critical discharge or level formation and special component models e.g. for pumps, steam generators, and pressurizers. Moreover, they contain balance-of-plant models, which are able to describe control actions like reactor scram, power control, control of thermal-hydraulic parameters like feed water temperature, steam pressure, the activation of valves, switches or auxiliary systems. Some system codes contain 3D thermal-hydraulic models for selected zones like reactor core or RPV, mostly in porous media approach with coarse nodalisation [4]. </w:t>
      </w:r>
    </w:p>
    <w:p>
      <w:pPr>
        <w:pStyle w:val="TextBody"/>
        <w:rPr/>
      </w:pPr>
      <w:r>
        <w:rPr/>
      </w:r>
    </w:p>
    <w:p>
      <w:pPr>
        <w:pStyle w:val="Normal1"/>
        <w:rPr/>
      </w:pPr>
      <w:r>
        <w:rPr/>
        <w:t>The 3D neutron kinetics models are mostly based on nodal expansion methods (NEM) within neutron diffusion theory. The macroscopic cross sections in the diffusion codes depend on the feedback parameters like fuel temperature, moderator density and temperature, which, on the other hand, depend on the power density. Therefore, the interaction between thermal-hydraulic plant behaviour and neutron kinetics is consistently described in the coupled codes. Another important feedback parameter in PWR is the boron concentration.</w:t>
      </w:r>
    </w:p>
    <w:p>
      <w:pPr>
        <w:pStyle w:val="Normal1"/>
        <w:rPr/>
      </w:pPr>
      <w:r>
        <w:rPr/>
      </w:r>
    </w:p>
    <w:p>
      <w:pPr>
        <w:pStyle w:val="Normal1"/>
        <w:rPr/>
      </w:pPr>
      <w:r>
        <w:rPr/>
        <w:t xml:space="preserve">The well-known and widely distributed thermal-hydraulic system codes like RELAP, CATHARE, TRAC and ATHLET have been coupled in recent years with various 3D neutron-kinetic models. State-of-the-art reviews on coupled code systems are given e.g. in [4] and [3]. Various neutron-kinetic codes, namely the codes BIPR-8, KIKO3D, DYN3D and QUABOX/CUBBOX are coupled to ATHLET [3,5]. Basic features of these codes, coupling techniques and applications for plant transient analyses are described in [5]. </w:t>
      </w:r>
    </w:p>
    <w:p>
      <w:pPr>
        <w:pStyle w:val="Normal1"/>
        <w:rPr/>
      </w:pPr>
      <w:r>
        <w:rPr/>
      </w:r>
    </w:p>
    <w:p>
      <w:pPr>
        <w:pStyle w:val="Normal1"/>
        <w:rPr/>
      </w:pPr>
      <w:r>
        <w:rPr/>
        <w:t xml:space="preserve">Different coupling techniques are used for the connection of neutronic models to system codes. The spectrum of techniques ranges from a straight-forward explicit coupling with alternating call of the sub-codes over an iterative coupling via special interfaces for data exchange until full integration of the 3D neutron kinetic modules into the system code [3,4,6].  </w:t>
      </w:r>
    </w:p>
    <w:p>
      <w:pPr>
        <w:pStyle w:val="Normal1"/>
        <w:rPr/>
      </w:pPr>
      <w:r>
        <w:rPr/>
      </w:r>
    </w:p>
    <w:p>
      <w:pPr>
        <w:pStyle w:val="Normal1"/>
        <w:rPr/>
      </w:pPr>
      <w:r>
        <w:rPr/>
        <w:t>Two different basic ways of coupling are described in these references. One of them is the so-called internal coupling, where the modules of the neutronic code are directly implemented into the thermal-hydraulic system code, replacing e.g. corresponding point kinetics or 1D kinetics subroutines. The thermal-hydraulic behaviour of all components of the plant including the reactor core is modelled by the system code. Thermal-hydraulic feedback parameters for each node are transferred to the neutron kinetic model, and power densities are transferred back from the neutronic model for each heat conduction object in the system code’s nodalisation scheme. The internal coupling technique is the most consistent way of coupling. Advantages and disadvantages of the coupling strategies will be described later.</w:t>
      </w:r>
    </w:p>
    <w:p>
      <w:pPr>
        <w:pStyle w:val="Normal1"/>
        <w:rPr/>
      </w:pPr>
      <w:r>
        <w:rPr/>
      </w:r>
    </w:p>
    <w:p>
      <w:pPr>
        <w:pStyle w:val="Normal1"/>
        <w:rPr/>
      </w:pPr>
      <w:r>
        <w:rPr/>
        <w:t xml:space="preserve">An alternative coupling technique is external coupling. The reactor core is completely modelled by the 3D reactor-dynamic model, including thermal hydraulics. The system code models the whole plant thermal hydraulics except the reactor core. Core inlet and outlet boundary conditions are exchanged between the two sub-models. External coupling is easy to implement, however in some cases, it may lead to unstable numerics, especially in cases with strong coupling between thermal hydraulics and neutronics, e.g. for BWR. This was the reason to develop a third type of coupling, the so-called parallel coupling. In this approach, the thermal-hydraulic behaviour is completely modelled by the system code. This provides stability of thermal-hydraulic calculation, depending on the robustness of the system code itself.  Boundary conditions at the core inlet are provided to the reactor core model. The reactor core behaviour, including thermal hydraulics, is described by the core model. Thermal-hydraulic parameters calculated by the core model are used to get the feedback to neutron kinetics. Parallel coupling joins the advantages of internal and external coupling (numerical stability, rather easy to implement), but inconsistencies might occur between the two different thermal-hydraulic models applied for the core. </w:t>
      </w:r>
    </w:p>
    <w:p>
      <w:pPr>
        <w:pStyle w:val="TextBody"/>
        <w:rPr/>
      </w:pPr>
      <w:r>
        <w:rPr/>
      </w:r>
    </w:p>
    <w:p>
      <w:pPr>
        <w:pStyle w:val="TextBody"/>
        <w:rPr/>
      </w:pPr>
      <w:r>
        <w:rPr/>
        <w:t>Advantages of the different coupling strategies are the following:</w:t>
      </w:r>
    </w:p>
    <w:p>
      <w:pPr>
        <w:pStyle w:val="TextBody"/>
        <w:rPr/>
      </w:pPr>
      <w:r>
        <w:rPr/>
      </w:r>
    </w:p>
    <w:p>
      <w:pPr>
        <w:pStyle w:val="TextBody"/>
        <w:numPr>
          <w:ilvl w:val="0"/>
          <w:numId w:val="3"/>
        </w:numPr>
        <w:rPr/>
      </w:pPr>
      <w:r>
        <w:rPr/>
        <w:t xml:space="preserve">Internal coupling is the most consistent approach, but requires significant modifications in the two codes. </w:t>
      </w:r>
    </w:p>
    <w:p>
      <w:pPr>
        <w:pStyle w:val="TextBody"/>
        <w:numPr>
          <w:ilvl w:val="0"/>
          <w:numId w:val="3"/>
        </w:numPr>
        <w:rPr/>
      </w:pPr>
      <w:r>
        <w:rPr/>
        <w:t>External coupling is relatively easy to implement. The maintenance of both codes can be performed independently from each other. External coupling is easy to update for newly released code versions.</w:t>
      </w:r>
    </w:p>
    <w:p>
      <w:pPr>
        <w:pStyle w:val="TextBody"/>
        <w:numPr>
          <w:ilvl w:val="0"/>
          <w:numId w:val="3"/>
        </w:numPr>
        <w:rPr/>
      </w:pPr>
      <w:r>
        <w:rPr/>
        <w:t xml:space="preserve">Using external coupling, a large number of parallel thermal-hydraulic channels in the core can easily be treated (1:1 assignment of fuel elements to channels).  For most of the system codes, the treatment of a large number of parallel channels leads to numerical problems or very high computation times. </w:t>
      </w:r>
    </w:p>
    <w:p>
      <w:pPr>
        <w:pStyle w:val="TextBody"/>
        <w:rPr/>
      </w:pPr>
      <w:r>
        <w:rPr/>
      </w:r>
    </w:p>
    <w:p>
      <w:pPr>
        <w:pStyle w:val="Normal1"/>
        <w:rPr/>
      </w:pPr>
      <w:r>
        <w:rPr/>
        <w:t xml:space="preserve">Advantages and disadvantages (with respect to application) are determined by the features of different thermal-hydraulic core models. The thermal-hydraulic model of DYN3D, for example, is not capable of treating the formation of a water level in the core or global reversal of coolant flow direction as it can occur during LOCA. On the other hand, DYN3D comprises a rather detailed model of fuel rod behaviour, which is able to estimate the change of the heat transfer coefficient in the gas gap during transients. </w:t>
      </w:r>
    </w:p>
    <w:p>
      <w:pPr>
        <w:pStyle w:val="Normal1"/>
        <w:ind w:hanging="0"/>
        <w:rPr/>
      </w:pPr>
      <w:r>
        <w:rPr/>
      </w:r>
    </w:p>
    <w:p>
      <w:pPr>
        <w:pStyle w:val="Normal1"/>
        <w:rPr/>
      </w:pPr>
      <w:r>
        <w:rPr/>
        <w:t>Concerning the validation of coupled code systems, large efforts have been made recently. Significant progress has been achieved in the validation of thermal-hydraulic system codes against experiments in thermal-hydraulic test facilities, on the one hand, and of neutron-kinetic models against kinetics measurements in zero-power reactors. Restrictions and shortcomings of the thermal-hydraulic codes have been identified mainly in the modelling of components or effects, where 1D thermal hydraulics is not sufficient (horizontal steam generators, RPV, stratification in horizontal pipes, turbulent mixing). Corresponding research projects to improve the capabilities of thermal-hydraulic codes by implementing 3D approaches are in progress.  One contribution is also given in the VALCO project by the development of ATHLET models with very detailed steam generator and RPV nodalisation, which is practically equivalent to the 3D porous-body approach.</w:t>
      </w:r>
    </w:p>
    <w:p>
      <w:pPr>
        <w:pStyle w:val="Normal1"/>
        <w:rPr/>
      </w:pPr>
      <w:r>
        <w:rPr/>
      </w:r>
    </w:p>
    <w:p>
      <w:pPr>
        <w:pStyle w:val="Normal1"/>
        <w:rPr/>
      </w:pPr>
      <w:r>
        <w:rPr/>
        <w:t xml:space="preserve">To separate neutronics from thermal-hydraulic effects in the coupled code validation, additional validation of 3D neutron kinetics models is performed within VALCO, based on conclusions drawn from the EU Phare project SRR-1/95 [7]. </w:t>
      </w:r>
    </w:p>
    <w:p>
      <w:pPr>
        <w:pStyle w:val="Normal1"/>
        <w:rPr/>
      </w:pPr>
      <w:r>
        <w:rPr/>
      </w:r>
    </w:p>
    <w:p>
      <w:pPr>
        <w:pStyle w:val="Normal1"/>
        <w:rPr/>
      </w:pPr>
      <w:r>
        <w:rPr/>
        <w:t>However, for the validation of the coupled codes as a whole, data are needed from experiments, where both thermal hydraulics and neutron kinetics are relevant. These data can practically only be gained from real transients in NPP, because thermal-hydraulic test facilities do not allow modelling feedback effects, on the one hand, and zero-power reactors, where neutronic measurements can be performed with sufficient accuracy, do not show thermal-hydraulic effects because of very low heat release, on the other hand. However, measurement data from NPP are only available for transients close to operational conditions. For this reason, the coupled code validation on international benchmark tasks is a necessary complementary activity. A series of OECD benchmarks for PWR, BWR and VVER-1000 is performed [8, 9, 10]. Benchmarks on overcooling transients for VVER-440 reactors have also been organised within “Atomic Energy Research” (AER), an international association on physics and reactor safety of Russian VVER [11, 12]. A comprehensive validation of coupled codes was performed, based on real VVER transients [13, 7]. This validation work was continued in a systematic way within the VALCO project.</w:t>
      </w:r>
    </w:p>
    <w:p>
      <w:pPr>
        <w:pStyle w:val="Heading3"/>
        <w:ind w:left="540" w:hanging="0"/>
        <w:rPr/>
      </w:pPr>
      <w:bookmarkStart w:id="10" w:name="__RefHeading___Toc81297718"/>
      <w:bookmarkEnd w:id="10"/>
      <w:r>
        <w:rPr>
          <w:b/>
        </w:rPr>
        <w:t xml:space="preserve">C.1.2 </w:t>
        <w:tab/>
        <w:t>Uncertainty analysis</w:t>
      </w:r>
    </w:p>
    <w:p>
      <w:pPr>
        <w:pStyle w:val="Normal1"/>
        <w:rPr/>
      </w:pPr>
      <w:r>
        <w:rPr/>
        <w:t xml:space="preserve">Usually, the analysis of transient scenarios with respect to reactor safety is performed using the conservative approach. Codes are applied, which contain intentionally conservative methods, e.g. overestimation of break flow rate or decay heat release estimation at upper bound in LOCA analysis. Additionally, “pessimistic” assumptions for the initial and boundary conditions are made. The problem of conservative approach is, that the conservatism cannot always definitively be shown. Moreover, conservatism depends on the process to be analysed. An assumption or model can lead to conservative results for one kind of transients and to non-conservative ones for another class of scenarios. </w:t>
      </w:r>
    </w:p>
    <w:p>
      <w:pPr>
        <w:pStyle w:val="Normal1"/>
        <w:rPr/>
      </w:pPr>
      <w:r>
        <w:rPr/>
      </w:r>
    </w:p>
    <w:p>
      <w:pPr>
        <w:pStyle w:val="Normal1"/>
        <w:rPr/>
      </w:pPr>
      <w:r>
        <w:rPr/>
        <w:t xml:space="preserve">Therefore, recently best-estimate methods are used for safety analysis increasingly. In the so-called best-estimate approach, codes and methods are applied that do not contain any intended conservatism. The simulation of transients and accident scenarios is based on methods, which comprise the best status of knowledge presently available. As it was outlined in Chapter C.1.1, the application of coupled codes is a best-estimate approach providing realistic, consistent results and reducing the conservatism of the safety assessment. However, even a best-estimate analysis contains uncertainties due to uncertain knowledge of input parameter values and the validity of sub-models. For application of best-estimate analyses, uncertainty analysis is requested e.g. in the US Nuclear Regulatory Guide. The uncertainty analysis (UA) provides quantitative information about the effect of that uncertainty on output results and the sensitivity analysis (SA) finds the major sources responsible for that uncertainty. With the help of UA, the upper bound of a time-dependent curve of safety-relevant parameters can be assessed, which is not exceeded with a certain, high probability. This upper bounded curve can be compared with safety limits. SA can be used to identify weak points, where reduction of deficiencies in knowledge is most important to increase the accuracy of the results of the analyses. Therefore, uncertainty and safety analysis (UASA) is an important tool of safety assessment to be combined with coupled code analyses. </w:t>
      </w:r>
    </w:p>
    <w:p>
      <w:pPr>
        <w:pStyle w:val="Normal1"/>
        <w:rPr/>
      </w:pPr>
      <w:r>
        <w:rPr/>
      </w:r>
    </w:p>
    <w:p>
      <w:pPr>
        <w:pStyle w:val="Normal1"/>
        <w:rPr/>
      </w:pPr>
      <w:r>
        <w:rPr/>
        <w:t xml:space="preserve">A comprehensive overview on UASA methods is given in [14]. Problems of uncertainty analysis are also treated in [4]. Among others, there are statistical UASA methods, where a well-defined set of calculations of a transient is performed with statistical variation of input parameters and model parameter settings. Based on the results of these calculations, UA and SA are performed using statistical analysis. One of these statistical methods is the SUSA method developed by GRS. </w:t>
      </w:r>
    </w:p>
    <w:p>
      <w:pPr>
        <w:pStyle w:val="Normal1"/>
        <w:rPr/>
      </w:pPr>
      <w:r>
        <w:rPr/>
      </w:r>
    </w:p>
    <w:p>
      <w:pPr>
        <w:pStyle w:val="Normal1"/>
        <w:rPr/>
      </w:pPr>
      <w:r>
        <w:rPr/>
        <w:t>Usually, statistical UASA methods have been applied for thermal-hydraulic LOCA analyses. However, they are of general nature and can be applied to any kind of calculation analysis. In the VALCO project, the SUSA method has been used to produce uncertainty bands for comparison with measurement data. It has been extended to coupled-code applications including uncertain parameters of the reactor core physics model.</w:t>
      </w:r>
    </w:p>
    <w:p>
      <w:pPr>
        <w:pStyle w:val="Normal1"/>
        <w:rPr/>
      </w:pPr>
      <w:r>
        <w:rPr/>
      </w:r>
    </w:p>
    <w:p>
      <w:pPr>
        <w:pStyle w:val="Heading3"/>
        <w:ind w:left="540" w:hanging="0"/>
        <w:rPr/>
      </w:pPr>
      <w:bookmarkStart w:id="11" w:name="__RefHeading___Toc81297719"/>
      <w:r>
        <w:rPr>
          <w:b/>
        </w:rPr>
        <w:t xml:space="preserve">C.1.3 </w:t>
        <w:tab/>
        <w:t>Neutron-kinetic codes</w:t>
      </w:r>
      <w:bookmarkEnd w:id="11"/>
      <w:r>
        <w:rPr>
          <w:b/>
        </w:rPr>
        <w:tab/>
        <w:tab/>
        <w:tab/>
        <w:tab/>
        <w:tab/>
      </w:r>
    </w:p>
    <w:p>
      <w:pPr>
        <w:pStyle w:val="Normal"/>
        <w:tabs>
          <w:tab w:val="clear" w:pos="720"/>
          <w:tab w:val="left" w:pos="540" w:leader="none"/>
        </w:tabs>
        <w:rPr/>
      </w:pPr>
      <w:r>
        <w:rPr>
          <w:b/>
        </w:rPr>
        <w:tab/>
      </w:r>
      <w:r>
        <w:rPr/>
        <w:t>In current LWR calculations of core time-dependent spatial neutron flux distributions, usually the 3D neutron diffusion equation is solved, based on two energy groups with six groups of delayed neutron precursors. This approach has been proven to be adequate for steady state and transient applications in uranium-fuelled PWR, including the VVER under consideration in the VALCO project. It is realized that the utilisation of MOX fuel with higher contents of plutonium will require more than two neutron energy groups.</w:t>
      </w:r>
    </w:p>
    <w:p>
      <w:pPr>
        <w:pStyle w:val="Normal1"/>
        <w:rPr/>
      </w:pPr>
      <w:r>
        <w:rPr/>
      </w:r>
    </w:p>
    <w:p>
      <w:pPr>
        <w:pStyle w:val="Normal1"/>
        <w:rPr/>
      </w:pPr>
      <w:r>
        <w:rPr/>
        <w:t>Most of the currently applied neutron-kinetic (neutronic) codes allow the calculation of effective multiplication factors k-eff, 3D transient flux (power) distributions, xenon transients, depletion, and pin power recovery. Different approaches are used to solve the neutron diffusion equation, such as nodal methods (applying transverse integration or flux expansion), finite-difference and finite-elements methods. A survey of the approaches is given in the final report on Work Package 2 of the EU FP5 CRISSUE-S project [4]. Nodal methods are widely applied, which is also true for the current project. The reactor core is divided into so-called nodes, i.e. volume elements (prisms) that are determined by the structure of the fuel assemblies. Thus, node-homogenized neutron-diffusion and kinetics parameters are to be provided as input. Most of the codes allow the application of ADFs to reduce homogenisation errors.</w:t>
      </w:r>
    </w:p>
    <w:p>
      <w:pPr>
        <w:pStyle w:val="Normal1"/>
        <w:rPr/>
      </w:pPr>
      <w:r>
        <w:rPr/>
      </w:r>
    </w:p>
    <w:p>
      <w:pPr>
        <w:pStyle w:val="Normal1"/>
        <w:rPr/>
      </w:pPr>
      <w:r>
        <w:rPr/>
        <w:t xml:space="preserve">The following items may require further investigation, cf. also [4]: </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w:t>
        <w:tab/>
        <w:t>Identification of a suitable number of neutron energy groups,</w:t>
      </w:r>
    </w:p>
    <w:p>
      <w:pPr>
        <w:pStyle w:val="BodyTextIndent3"/>
        <w:ind w:hanging="0"/>
        <w:rPr>
          <w:rFonts w:ascii="Times New Roman" w:hAnsi="Times New Roman" w:cs="Times New Roman"/>
        </w:rPr>
      </w:pPr>
      <w:r>
        <w:rPr>
          <w:rFonts w:cs="Times New Roman" w:ascii="Times New Roman" w:hAnsi="Times New Roman"/>
        </w:rPr>
      </w:r>
    </w:p>
    <w:p>
      <w:pPr>
        <w:pStyle w:val="BodyTextIndent3"/>
        <w:ind w:left="720" w:hanging="720"/>
        <w:rPr>
          <w:rFonts w:ascii="Times New Roman" w:hAnsi="Times New Roman" w:cs="Times New Roman"/>
        </w:rPr>
      </w:pPr>
      <w:r>
        <w:rPr>
          <w:rFonts w:cs="Times New Roman" w:ascii="Times New Roman" w:hAnsi="Times New Roman"/>
        </w:rPr>
        <w:t>-</w:t>
        <w:tab/>
        <w:t>Influence of resonance absorption cross sections in ‘individual’ layers of pellets (partly connected with the previous item),</w:t>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rPr>
          <w:rFonts w:ascii="Times New Roman" w:hAnsi="Times New Roman" w:cs="Times New Roman"/>
        </w:rPr>
      </w:pPr>
      <w:r>
        <w:rPr>
          <w:rFonts w:cs="Times New Roman" w:ascii="Times New Roman" w:hAnsi="Times New Roman"/>
        </w:rPr>
        <w:t>-</w:t>
        <w:tab/>
        <w:t>Systematic identification of influence of material discontinuities, e.g. due to the presence of burnable absorbers, control rods, VVER-440 special control assemblies and discontinuities at the border between reflector and core,</w:t>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rPr>
          <w:rFonts w:ascii="Times New Roman" w:hAnsi="Times New Roman" w:cs="Times New Roman"/>
        </w:rPr>
      </w:pPr>
      <w:r>
        <w:rPr>
          <w:rFonts w:cs="Times New Roman" w:ascii="Times New Roman" w:hAnsi="Times New Roman"/>
        </w:rPr>
        <w:t>-</w:t>
        <w:tab/>
        <w:t>Pin power recovery in nodal codes for VVER.</w:t>
      </w:r>
    </w:p>
    <w:p>
      <w:pPr>
        <w:pStyle w:val="BodyTextIndent3"/>
        <w:ind w:left="720" w:hanging="720"/>
        <w:rPr>
          <w:rFonts w:ascii="Times New Roman" w:hAnsi="Times New Roman" w:cs="Times New Roman"/>
        </w:rPr>
      </w:pPr>
      <w:r>
        <w:rPr>
          <w:rFonts w:cs="Times New Roman" w:ascii="Times New Roman" w:hAnsi="Times New Roman"/>
        </w:rPr>
      </w:r>
    </w:p>
    <w:p>
      <w:pPr>
        <w:pStyle w:val="Normal1"/>
        <w:rPr/>
      </w:pPr>
      <w:r>
        <w:rPr/>
        <w:t>The last two items are addressed in the present VALCO project. Details about the neutronic codes involved in VALCO and their coupling to thermal-hydraulic system codes are described in [15-25].</w:t>
      </w:r>
    </w:p>
    <w:p>
      <w:pPr>
        <w:pStyle w:val="BodyTextIndent3"/>
        <w:ind w:hanging="0"/>
        <w:rPr/>
      </w:pPr>
      <w:r>
        <w:rPr/>
      </w:r>
    </w:p>
    <w:p>
      <w:pPr>
        <w:pStyle w:val="Heading2"/>
        <w:ind w:firstLine="567"/>
        <w:rPr/>
      </w:pPr>
      <w:bookmarkStart w:id="12" w:name="__RefHeading___Toc81297720"/>
      <w:bookmarkEnd w:id="12"/>
      <w:r>
        <w:rPr/>
        <w:t xml:space="preserve">C.2 </w:t>
        <w:tab/>
        <w:t>Extended validation of coupled codes (WP 1)</w:t>
      </w:r>
    </w:p>
    <w:p>
      <w:pPr>
        <w:pStyle w:val="Normal1"/>
        <w:rPr/>
      </w:pPr>
      <w:r>
        <w:rPr/>
      </w:r>
    </w:p>
    <w:p>
      <w:pPr>
        <w:pStyle w:val="Heading3"/>
        <w:ind w:firstLine="567"/>
        <w:rPr/>
      </w:pPr>
      <w:bookmarkStart w:id="13" w:name="__RefHeading___Toc81297721"/>
      <w:bookmarkEnd w:id="13"/>
      <w:r>
        <w:rPr>
          <w:b/>
        </w:rPr>
        <w:t xml:space="preserve">C.2.1 </w:t>
        <w:tab/>
        <w:t>Acquisition and selection of transients for validation</w:t>
      </w:r>
    </w:p>
    <w:p>
      <w:pPr>
        <w:pStyle w:val="Normal1"/>
        <w:rPr/>
      </w:pPr>
      <w:r>
        <w:rPr/>
        <w:t>Data was collected from five transients, three concerning VVER-440 plants and two of VVER-1000 type. One VVER-440 case and one VVER-1000 case were then chosen for validation: ‘Drop of control rod at nominal power at Bohunice-3’ for VVER-440 reactors and ‘Coast-down of 1 from 3 working MCPs at Kozloduy-6’ for VVER-1000 reactors. The former is an unexpected event focusing on core power and RPV mixing phenomena, whereas the latter is part of start up tests and emphasizes loop thermal hydraulics.</w:t>
      </w:r>
    </w:p>
    <w:p>
      <w:pPr>
        <w:pStyle w:val="Normal1"/>
        <w:rPr/>
      </w:pPr>
      <w:r>
        <w:rPr/>
      </w:r>
    </w:p>
    <w:p>
      <w:pPr>
        <w:pStyle w:val="Normal1"/>
        <w:rPr/>
      </w:pPr>
      <w:r>
        <w:rPr/>
        <w:t>Eight institutes participated in the code validation with five different coupled codes. Six teams applied ATHLET as thermal-hydraulic code and five teams DYN3D as neutronics code. The combination of ATHLET and DYN3D was applied by four teams. The participants, codes and calculated transients are summarized in Table I.</w:t>
      </w:r>
    </w:p>
    <w:p>
      <w:pPr>
        <w:pStyle w:val="Normal1"/>
        <w:ind w:hanging="0"/>
        <w:rPr/>
      </w:pPr>
      <w:r>
        <w:rPr/>
      </w:r>
    </w:p>
    <w:p>
      <w:pPr>
        <w:pStyle w:val="Heading4"/>
        <w:ind w:left="540" w:hanging="0"/>
        <w:rPr/>
      </w:pPr>
      <w:bookmarkStart w:id="14" w:name="__RefHeading___Toc81297722"/>
      <w:r>
        <w:rPr/>
        <w:t xml:space="preserve">C.2.1.1 </w:t>
        <w:tab/>
      </w:r>
      <w:r>
        <w:rPr>
          <w:u w:val="single"/>
        </w:rPr>
        <w:t>The VVER-440 transients</w:t>
      </w:r>
      <w:bookmarkEnd w:id="14"/>
      <w:r>
        <w:rPr>
          <w:b/>
        </w:rPr>
        <w:tab/>
        <w:tab/>
      </w:r>
    </w:p>
    <w:p>
      <w:pPr>
        <w:pStyle w:val="Heading5"/>
        <w:spacing w:before="0" w:after="60"/>
        <w:ind w:left="539" w:hanging="0"/>
        <w:rPr>
          <w:i/>
          <w:i/>
        </w:rPr>
      </w:pPr>
      <w:bookmarkStart w:id="15" w:name="__RefHeading___Toc81297723"/>
      <w:bookmarkEnd w:id="15"/>
      <w:r>
        <w:rPr>
          <w:i/>
        </w:rPr>
        <w:t>C.2.1.1.1 NPP Bohunice-3</w:t>
      </w:r>
    </w:p>
    <w:p>
      <w:pPr>
        <w:pStyle w:val="Normal1"/>
        <w:rPr/>
      </w:pPr>
      <w:r>
        <w:rPr/>
        <w:t>In the Bohunice unit 3, control rod No. 287 from group 2 dropped during normal full power operation 6.1.1999 [26]. The power at first decreased to 89% N</w:t>
      </w:r>
      <w:r>
        <w:rPr>
          <w:vertAlign w:val="subscript"/>
        </w:rPr>
        <w:t>nom</w:t>
      </w:r>
      <w:r>
        <w:rPr/>
        <w:t>. The protection system prevented full power recovery by blocking control group withdrawal. The operator then reduced the power to 85% N</w:t>
      </w:r>
      <w:r>
        <w:rPr>
          <w:vertAlign w:val="subscript"/>
        </w:rPr>
        <w:t>nom</w:t>
      </w:r>
      <w:r>
        <w:rPr/>
        <w:t xml:space="preserve">, where all the parameters were stabilised. The first 1000 seconds after rod drop are interesting for the code validation. </w:t>
      </w:r>
    </w:p>
    <w:p>
      <w:pPr>
        <w:pStyle w:val="Normal1"/>
        <w:rPr/>
      </w:pPr>
      <w:r>
        <w:rPr/>
      </w:r>
    </w:p>
    <w:p>
      <w:pPr>
        <w:pStyle w:val="Normal1"/>
        <w:rPr/>
      </w:pPr>
      <w:r>
        <w:rPr/>
        <w:t>The external ionization chamber recordings showed that the power distribution was remarkably skewed. This is also reflected in a variation of hot leg temperatures, fuel assembly outlet temperatures and self powered neutron detector (SPND) signals. The observed phenomena enable model evaluation of reactivity effects of rod movements and consequent power redistribution calculations. The changes in the hot leg temperatures also allow an evaluation of mixing process in the upper plenum.</w:t>
      </w:r>
    </w:p>
    <w:p>
      <w:pPr>
        <w:pStyle w:val="Normal1"/>
        <w:ind w:hanging="0"/>
        <w:rPr/>
      </w:pPr>
      <w:r>
        <w:rPr/>
      </w:r>
    </w:p>
    <w:p>
      <w:pPr>
        <w:pStyle w:val="Heading5"/>
        <w:ind w:left="540" w:hanging="0"/>
        <w:rPr>
          <w:i/>
          <w:i/>
        </w:rPr>
      </w:pPr>
      <w:bookmarkStart w:id="16" w:name="__RefHeading___Toc81297724"/>
      <w:bookmarkEnd w:id="16"/>
      <w:r>
        <w:rPr>
          <w:i/>
        </w:rPr>
        <w:t>C.2.1.1.2 NPP Mochovce-2</w:t>
      </w:r>
    </w:p>
    <w:p>
      <w:pPr>
        <w:pStyle w:val="Normal1"/>
        <w:rPr/>
      </w:pPr>
      <w:r>
        <w:rPr/>
        <w:t>In the NPP Mochovce unit 2 the main coolant pumps No. 1, 3 and 5 were disconnected during a slow power rise [27]. The protection system AO-3 was activated (slow shutdown by insertion of control rod groups in sequence). The pressure in main steam collector varied between 4.30 and 4.51 MPa during the transient process. The unit power was reduced to 47% N</w:t>
      </w:r>
      <w:r>
        <w:rPr>
          <w:vertAlign w:val="subscript"/>
        </w:rPr>
        <w:t>nom</w:t>
      </w:r>
      <w:r>
        <w:rPr/>
        <w:t>. The powers of turbo generators were reduced to 89MW and 101MW. A maximum of coolant heat up on assembly was 38°C.</w:t>
      </w:r>
    </w:p>
    <w:p>
      <w:pPr>
        <w:pStyle w:val="Normal1"/>
        <w:rPr/>
      </w:pPr>
      <w:r>
        <w:rPr/>
      </w:r>
    </w:p>
    <w:p>
      <w:pPr>
        <w:pStyle w:val="Normal1"/>
        <w:rPr/>
      </w:pPr>
      <w:r>
        <w:rPr/>
        <w:t>The data set gathered is extensive. The pump trip transient is fairly fast and in that sense also suitable for validation calculation. The primary and secondary circuit phenomena are covered extensively in the data. The core neutron power signals are also included to monitor the power behaviour during the transient.</w:t>
        <w:tab/>
      </w:r>
    </w:p>
    <w:p>
      <w:pPr>
        <w:pStyle w:val="Normal1"/>
        <w:ind w:hanging="0"/>
        <w:rPr/>
      </w:pPr>
      <w:r>
        <w:rPr/>
      </w:r>
    </w:p>
    <w:p>
      <w:pPr>
        <w:pStyle w:val="Heading5"/>
        <w:ind w:left="540" w:hanging="0"/>
        <w:rPr>
          <w:i/>
          <w:i/>
        </w:rPr>
      </w:pPr>
      <w:bookmarkStart w:id="17" w:name="__RefHeading___Toc81297725"/>
      <w:r>
        <w:rPr>
          <w:i/>
        </w:rPr>
        <w:t>C.2.1.1.3 NPP Dukovany-2</w:t>
      </w:r>
      <w:bookmarkEnd w:id="17"/>
      <w:r>
        <w:rPr>
          <w:i/>
        </w:rPr>
        <w:t xml:space="preserve">  </w:t>
      </w:r>
    </w:p>
    <w:p>
      <w:pPr>
        <w:pStyle w:val="Normal1"/>
        <w:rPr/>
      </w:pPr>
      <w:r>
        <w:rPr/>
        <w:t>A transient occurred at Dukovany NPP Unit 2 December 19th 1997 in full power operation during maintenance of the feed water control valve units [28]. During the maintenance fault feed water control signals were generated, which influenced the steam generators’ (SG) level control in the first phase of the transient. The control system could not balance the SG surfaces, which first led to slow shutdown mode of the reactor (AZ-3). The levels of two adjacent SGs continued to fall and the operator switched off their MCPs and increased the feed water supply to them. The levels of these two SGs started to rise. One of them, however, reached a too high level, which launched a turbine trip and consequently a reactor scram (AZ-1).</w:t>
      </w:r>
    </w:p>
    <w:p>
      <w:pPr>
        <w:pStyle w:val="Normal1"/>
        <w:rPr/>
      </w:pPr>
      <w:r>
        <w:rPr/>
      </w:r>
    </w:p>
    <w:p>
      <w:pPr>
        <w:pStyle w:val="Normal1"/>
        <w:rPr/>
      </w:pPr>
      <w:r>
        <w:rPr/>
        <w:t xml:space="preserve">The main plant components for a system simulation are described in detail, as well as the initial plant conditions and the time course of transient parameters. The length of the transient is reasonably short </w:t>
        <w:noBreakHyphen/>
        <w:t xml:space="preserve"> less than 15 minutes from the beginning of the initiating event.</w:t>
        <w:tab/>
      </w:r>
    </w:p>
    <w:p>
      <w:pPr>
        <w:pStyle w:val="Heading4"/>
        <w:ind w:left="540" w:hanging="0"/>
        <w:rPr/>
      </w:pPr>
      <w:bookmarkStart w:id="18" w:name="__RefHeading___Toc81297726"/>
      <w:r>
        <w:rPr/>
        <w:t xml:space="preserve">C.2.1.2 </w:t>
      </w:r>
      <w:r>
        <w:rPr>
          <w:u w:val="single"/>
        </w:rPr>
        <w:t>The VVER-1000 transients</w:t>
      </w:r>
      <w:bookmarkEnd w:id="18"/>
      <w:r>
        <w:rPr>
          <w:b/>
        </w:rPr>
        <w:tab/>
        <w:tab/>
        <w:tab/>
      </w:r>
    </w:p>
    <w:p>
      <w:pPr>
        <w:pStyle w:val="Heading5"/>
        <w:spacing w:before="0" w:after="60"/>
        <w:ind w:left="539" w:hanging="0"/>
        <w:rPr>
          <w:i/>
          <w:i/>
        </w:rPr>
      </w:pPr>
      <w:bookmarkStart w:id="19" w:name="__RefHeading___Toc81297727"/>
      <w:bookmarkEnd w:id="19"/>
      <w:r>
        <w:rPr>
          <w:i/>
        </w:rPr>
        <w:t>C.2.1.2.1 NPP Kozloduy-6</w:t>
      </w:r>
    </w:p>
    <w:p>
      <w:pPr>
        <w:pStyle w:val="Normal1"/>
        <w:rPr/>
      </w:pPr>
      <w:r>
        <w:rPr/>
        <w:t>In the first phase, MCP No. 3 was switched off at full power, after which the automatic reactor power regulator decreased power to about 65 % and the flow in the tripped loop reversed [29]. In the second phase, 90 minutes later, MCP No. 1 was tripped, after which also this loop reversed. The regulator reduced reactor power further to 51.5 % by first moving the control rod group No. 10 in and half a minute later out. The primary pressure was regulated by the feed-and-bleed system and experienced a temporary rise of max 0.25 MPa during 40 - 160 s, when flow reversed in the tripped loop. The pressurizer spray valve opened twice. The steam header pressure decreased by max 0.07 MPa during 20 – 80 s but was also recovered. The turbine controller unloaded the turbine from 565 MW to 415 MW within 60 s. The time-dependent core data was limited, but the initial and final states of the transients were documented. The plant functions and measurements were documented extensively and sometimes, in case of conflicting information, additional data evaluation effort was needed.</w:t>
      </w:r>
    </w:p>
    <w:p>
      <w:pPr>
        <w:pStyle w:val="Normal1"/>
        <w:rPr/>
      </w:pPr>
      <w:r>
        <w:rPr/>
        <w:tab/>
        <w:tab/>
      </w:r>
    </w:p>
    <w:p>
      <w:pPr>
        <w:pStyle w:val="Heading5"/>
        <w:ind w:left="540" w:hanging="0"/>
        <w:rPr>
          <w:i/>
          <w:i/>
        </w:rPr>
      </w:pPr>
      <w:bookmarkStart w:id="20" w:name="__RefHeading___Toc81297728"/>
      <w:r>
        <w:rPr>
          <w:i/>
        </w:rPr>
        <w:t>C.2.1.2.2 NPP Rivne-3</w:t>
      </w:r>
      <w:bookmarkEnd w:id="20"/>
      <w:r>
        <w:rPr>
          <w:i/>
        </w:rPr>
        <w:t xml:space="preserve"> </w:t>
      </w:r>
    </w:p>
    <w:p>
      <w:pPr>
        <w:pStyle w:val="Normal1"/>
        <w:rPr/>
      </w:pPr>
      <w:r>
        <w:rPr/>
        <w:t>The experimental information on control rod movements have been documented on tests, that were carried out at unit 3 of the Rivne NPP of VVER-1000/V-320 type during start-up of the 14th fuel cycle, February 14th 2001 [30]. In the beginning of each fuel cycle the NPP staff performs tests to prove coincidence between calculations and operational safety-relevant parameters of the reactor core, as well as to check the right connection of the thermocouples and the self-powered neutron detectors (SPND) to the core monitoring system. The experiment for correct sensor connections is performed at 80 % power level, which is achieved in 10-12 h when starting from zero power. Hence, xenon-135 distribution has not yet stabilised in the beginning of experiment. To check the correct sensor connections one of the 61 control rods is inserted into the core from the upper position down to the bottom. After 2-3 minutes the thermocouple and SPND readings are recorded, after which this control rod is withdrawn from the reactor core. Such a procedure is repeated for some control rods located at different positions of the core. The maximum variation of the recorded neutron power in this data set was from 80 % to 74% N</w:t>
      </w:r>
      <w:r>
        <w:rPr>
          <w:vertAlign w:val="subscript"/>
        </w:rPr>
        <w:t>nom</w:t>
      </w:r>
      <w:r>
        <w:rPr/>
        <w:t>.</w:t>
      </w:r>
    </w:p>
    <w:p>
      <w:pPr>
        <w:pStyle w:val="Normal1"/>
        <w:rPr/>
      </w:pPr>
      <w:r>
        <w:rPr/>
      </w:r>
    </w:p>
    <w:p>
      <w:pPr>
        <w:pStyle w:val="Normal1"/>
        <w:rPr/>
      </w:pPr>
      <w:r>
        <w:rPr/>
        <w:t>A considerable amount of data is provided, such as reactor core loading in 360</w:t>
      </w:r>
      <w:r>
        <w:rPr>
          <w:rFonts w:eastAsia="Symbol" w:cs="Symbol" w:ascii="Symbol" w:hAnsi="Symbol"/>
        </w:rPr>
        <w:t></w:t>
      </w:r>
      <w:r>
        <w:rPr/>
        <w:t>-symmetry (asymmetric loading), axial burnup distribution, reactor power history to calculate the xenon-135 distribution before the experiment, control-rod-position changes, neutron power changes, reactivity changes, SPND and thermocouples readings, and key thermal-hydraulic parameters. The operational history from three previous cycles has also been provided in order to enable independent burnup calculations.</w:t>
      </w:r>
    </w:p>
    <w:p>
      <w:pPr>
        <w:pStyle w:val="Normal1"/>
        <w:ind w:hanging="0"/>
        <w:rPr/>
      </w:pPr>
      <w:r>
        <w:rPr/>
      </w:r>
    </w:p>
    <w:p>
      <w:pPr>
        <w:pStyle w:val="Heading3"/>
        <w:tabs>
          <w:tab w:val="clear" w:pos="720"/>
          <w:tab w:val="left" w:pos="1260" w:leader="none"/>
        </w:tabs>
        <w:ind w:left="540" w:hanging="0"/>
        <w:rPr/>
      </w:pPr>
      <w:bookmarkStart w:id="21" w:name="__RefHeading___Toc81297729"/>
      <w:bookmarkEnd w:id="21"/>
      <w:r>
        <w:rPr>
          <w:b/>
        </w:rPr>
        <w:t xml:space="preserve">C.2.2 </w:t>
        <w:tab/>
        <w:t>Results of the Bohunice-3VVER-440 transient calculations</w:t>
      </w:r>
    </w:p>
    <w:p>
      <w:pPr>
        <w:pStyle w:val="Heading4"/>
        <w:spacing w:before="0" w:after="60"/>
        <w:ind w:left="540" w:hanging="0"/>
        <w:rPr/>
      </w:pPr>
      <w:bookmarkStart w:id="22" w:name="__RefHeading___Toc81297730"/>
      <w:bookmarkEnd w:id="22"/>
      <w:r>
        <w:rPr/>
        <w:t xml:space="preserve">C.2.2.1 </w:t>
      </w:r>
      <w:r>
        <w:rPr>
          <w:u w:val="single"/>
        </w:rPr>
        <w:t>Calculation specification</w:t>
      </w:r>
    </w:p>
    <w:p>
      <w:pPr>
        <w:pStyle w:val="Normal1"/>
        <w:rPr/>
      </w:pPr>
      <w:r>
        <w:rPr/>
        <w:t>The calculated transient starts with control rod drop during the first 12 seconds. The initial position of the regulating group was 175 cm from the bottom of the core. The operator gradually lowered the power level from 89 % to 85 % by moving downward the regulating group, but the needed movement was not reported. For the calculations the regulating group was recommended to be inserted in two slopes (1/4 and 3/4 of the total movement) within fixed time periods that seemed to fit best with the data. The determination of the absolute movement was left for the analysis teams. Also the modelling flow by-pass routes had to be agreed upon to enable fuel assembly outlet temperature comparisons. No recommendations were given for the secondary side modelling, because the level of detail varied a lot between the teams.</w:t>
      </w:r>
    </w:p>
    <w:p>
      <w:pPr>
        <w:pStyle w:val="Normal1"/>
        <w:ind w:hanging="0"/>
        <w:rPr/>
      </w:pPr>
      <w:r>
        <w:rPr/>
      </w:r>
    </w:p>
    <w:p>
      <w:pPr>
        <w:pStyle w:val="Heading4"/>
        <w:ind w:left="540" w:hanging="0"/>
        <w:rPr/>
      </w:pPr>
      <w:bookmarkStart w:id="23" w:name="__RefHeading___Toc81297731"/>
      <w:bookmarkEnd w:id="23"/>
      <w:r>
        <w:rPr/>
        <w:t xml:space="preserve">C.2.2.2 </w:t>
      </w:r>
      <w:r>
        <w:rPr>
          <w:u w:val="single"/>
        </w:rPr>
        <w:t>Used codes and assumptions</w:t>
      </w:r>
    </w:p>
    <w:p>
      <w:pPr>
        <w:pStyle w:val="Normal1"/>
        <w:rPr/>
      </w:pPr>
      <w:r>
        <w:rPr/>
        <w:t>The Bohunice transient was calculated in five institutes [31-35] with five different code couplings (Table I). All teams modelled all the fuel assemblies separately, but the amount of thermal-hydraulic channels in the core region varied. Most of the teams also modelled all the six circulating loops individually.</w:t>
      </w:r>
    </w:p>
    <w:p>
      <w:pPr>
        <w:pStyle w:val="Normal1"/>
        <w:rPr/>
      </w:pPr>
      <w:r>
        <w:rPr/>
      </w:r>
    </w:p>
    <w:p>
      <w:pPr>
        <w:pStyle w:val="Normal1"/>
        <w:rPr/>
      </w:pPr>
      <w:r>
        <w:rPr/>
        <w:t>The asymmetric transient also appears in the loop behaviour, and hence mixing in the lower and upper plenum calls for attention. VTT, KFKI and KI applied specific mixing models for these volumes, while NRI and VUJE assumed perfect mixing. In the core mixing is very limited due to the shrouds around the assemblies.</w:t>
      </w:r>
    </w:p>
    <w:p>
      <w:pPr>
        <w:pStyle w:val="Normal1"/>
        <w:rPr/>
      </w:pPr>
      <w:r>
        <w:rPr/>
      </w:r>
    </w:p>
    <w:p>
      <w:pPr>
        <w:pStyle w:val="Normal1"/>
        <w:rPr/>
      </w:pPr>
      <w:r>
        <w:rPr/>
        <w:t>Four lattice codes, CASMO-4, HELIOS, KARATE-440 and KASSETA were used for cross section data preparation from the nuclear data libraries.</w:t>
      </w:r>
    </w:p>
    <w:p>
      <w:pPr>
        <w:pStyle w:val="Normal1"/>
        <w:rPr/>
      </w:pPr>
      <w:r>
        <w:rPr/>
      </w:r>
    </w:p>
    <w:p>
      <w:pPr>
        <w:pStyle w:val="Heading4"/>
        <w:ind w:left="540" w:hanging="0"/>
        <w:rPr/>
      </w:pPr>
      <w:bookmarkStart w:id="24" w:name="__RefHeading___Toc81297732"/>
      <w:bookmarkEnd w:id="24"/>
      <w:r>
        <w:rPr/>
        <w:t xml:space="preserve">C.2.2.3 </w:t>
      </w:r>
      <w:r>
        <w:rPr>
          <w:u w:val="single"/>
        </w:rPr>
        <w:t>Bohunice results</w:t>
      </w:r>
    </w:p>
    <w:p>
      <w:pPr>
        <w:pStyle w:val="Normal1"/>
        <w:rPr/>
      </w:pPr>
      <w:r>
        <w:rPr/>
        <w:t>The rod drop is immediately recorded by the out-core ionization chambers close to the dropped rod. The plant data is presented as stepwise signals, where the reading is updated only when the change is large enough from the previous value. In the modelling VTT applied specific response kernels for the out-core neutron detectors, while the rest simulated the signal with fast neutron flux in the fuel nodes closest to the detector location. All the simulations of the close detectors at first go below the recorded relative power 0.7, but then recover on some higher level due to feedback effects. The other detectors record only the later control action and set close to 0.9. The overall asymmetry of the core at the end of the calculation is illustrated in Figure 1. It appears that the calculated relative radial power profiles vary considerably close to the dropped rod (±10 %), which may also be seen in the simulated external detector signals. This may imply that modelling of the VVER-440 type control rods in nodal codes still needs attention.</w:t>
      </w:r>
    </w:p>
    <w:p>
      <w:pPr>
        <w:pStyle w:val="Normal1"/>
        <w:rPr/>
      </w:pPr>
      <w:r>
        <w:rPr/>
      </w:r>
    </w:p>
    <w:p>
      <w:pPr>
        <w:pStyle w:val="Normal1"/>
        <w:rPr/>
      </w:pPr>
      <w:r>
        <w:rPr/>
        <w:t>The codes predict power levels from 90 to 95 % after the initial drop. The KFKI, VUJE and NRI calculations stay at a higher level than the VTT and KI calculations. The variation can be explained by differences in feedback models such as fuel Doppler effect and worth of the dropped rod. In the KFKI and VUJE calculations the core inlet temperatures decrease more and thus increase reactivity in the core compared to other calculations.</w:t>
      </w:r>
    </w:p>
    <w:p>
      <w:pPr>
        <w:pStyle w:val="Normal1"/>
        <w:rPr/>
      </w:pPr>
      <w:r>
        <w:rPr/>
      </w:r>
    </w:p>
    <w:p>
      <w:pPr>
        <w:pStyle w:val="Normal1"/>
        <w:rPr/>
      </w:pPr>
      <w:r>
        <w:rPr/>
        <w:t>The final power level of 85 % was then obtained by moving the regulating group downwards. In the simulations the regulating movement varied considerably, ranging from 12.4 cm to 29.5 cm. The main reason for the differences is the varying intermediate power level after the rod drop, but other modelling parameters also contribute, such as the reactivity effects of fuel temperature, coolant inlet temperature and the worth of the regulating group.</w:t>
      </w:r>
    </w:p>
    <w:p>
      <w:pPr>
        <w:pStyle w:val="Normal1"/>
        <w:rPr/>
      </w:pPr>
      <w:r>
        <w:rPr/>
      </w:r>
    </w:p>
    <w:p>
      <w:pPr>
        <w:pStyle w:val="Normal1"/>
        <w:rPr/>
      </w:pPr>
      <w:r>
        <w:rPr/>
        <w:t>The kernel model of the ionization chambers softens the simulated signal compared to the simpler fast flux of the closest fuel node (Figure 1): In the VTT calculation the power after the rod drop is the smallest and the radial power tilt one of the largest, but the simulated signal of the closest detector EP1 is in the middle of the other calculations.</w:t>
      </w:r>
    </w:p>
    <w:p>
      <w:pPr>
        <w:pStyle w:val="Normal1"/>
        <w:rPr/>
      </w:pPr>
      <w:r>
        <w:rPr/>
      </w:r>
    </w:p>
    <w:p>
      <w:pPr>
        <w:pStyle w:val="Normal1"/>
        <w:rPr/>
      </w:pPr>
      <w:r>
        <w:rPr/>
        <w:t>The measured hot leg temperatures start to diverge just after the rod drop due to asymmetric power generation. In the VTT and KFKI calculations the upper plenum is modelled without mixing and in the lower plenum only with partial mixing. In these results the hot leg temperatures in the two loops near the dropped rod decrease 7 °C more than in the opposite loops, which is in agreement with the observation. In the KI result the divergence is 4 °C, while in the other calculations with perfect mixing the phenomenon is naturally lost.</w:t>
      </w:r>
    </w:p>
    <w:p>
      <w:pPr>
        <w:pStyle w:val="Normal1"/>
        <w:rPr/>
      </w:pPr>
      <w:r>
        <w:rPr/>
      </w:r>
    </w:p>
    <w:p>
      <w:pPr>
        <w:pStyle w:val="Normal1"/>
        <w:rPr/>
      </w:pPr>
      <w:r>
        <w:rPr/>
        <w:t>An example for the fuel assembly outlet temperatures during the transient is shown in Figure 2. The measured temperature decrease close to the dropped rod, 17 °C, is a bit larger than the simulations. The KFKI and VTT results are closest to the measurements. The temperature drop due to the later control action is somewhat larger in the calculations than in the measurements. Naturally, the temperature decrease is much smaller far from the dropped rod, which is well described by the codes.</w:t>
      </w:r>
    </w:p>
    <w:p>
      <w:pPr>
        <w:pStyle w:val="Normal1"/>
        <w:rPr/>
      </w:pPr>
      <w:r>
        <w:rPr/>
      </w:r>
    </w:p>
    <w:p>
      <w:pPr>
        <w:pStyle w:val="Normal1"/>
        <w:rPr/>
      </w:pPr>
      <w:r>
        <w:rPr/>
        <w:t>In the Bohunice core there are Rhodium type SPNDs at seven elevations in 36 fuel assemblies. The signals of eight assemblies were compared to the measurements. The signals decrease almost uniformly near the dropped rod at all elevations, by 0.55 in relative units. On the other side of the core the rod drop is not seen, but only the later control action. The general behaviour of the calculated SPND signals is quite well in accordance with the measurements.</w:t>
      </w:r>
    </w:p>
    <w:p>
      <w:pPr>
        <w:pStyle w:val="Normal"/>
        <w:rPr/>
      </w:pPr>
      <w:r>
        <w:rPr/>
      </w:r>
    </w:p>
    <w:p>
      <w:pPr>
        <w:pStyle w:val="Heading3"/>
        <w:ind w:left="540" w:hanging="0"/>
        <w:rPr/>
      </w:pPr>
      <w:bookmarkStart w:id="25" w:name="__RefHeading___Toc81297733"/>
      <w:bookmarkEnd w:id="25"/>
      <w:r>
        <w:rPr>
          <w:b/>
        </w:rPr>
        <w:t>C.2.3</w:t>
        <w:tab/>
        <w:t>Results of the Kozloduy-6 VVER-1000 transient calculations</w:t>
      </w:r>
    </w:p>
    <w:p>
      <w:pPr>
        <w:pStyle w:val="Normal1"/>
        <w:rPr/>
      </w:pPr>
      <w:r>
        <w:rPr/>
        <w:t>An experiment of two successive pump trips was conducted in the start-up tests of the Kozloduy NPP unit 6 of VVER-1000/V-320 type in 1992. In the VALCO project only the latter trip was chosen for code validation.</w:t>
      </w:r>
    </w:p>
    <w:p>
      <w:pPr>
        <w:pStyle w:val="Heading4"/>
        <w:ind w:left="540" w:hanging="0"/>
        <w:rPr/>
      </w:pPr>
      <w:bookmarkStart w:id="26" w:name="__RefHeading___Toc81297734"/>
      <w:bookmarkEnd w:id="26"/>
      <w:r>
        <w:rPr/>
        <w:t xml:space="preserve">C.2.3.1 </w:t>
        <w:tab/>
      </w:r>
      <w:r>
        <w:rPr>
          <w:u w:val="single"/>
        </w:rPr>
        <w:t>Used codes and assumptions</w:t>
      </w:r>
    </w:p>
    <w:p>
      <w:pPr>
        <w:pStyle w:val="Normal1"/>
        <w:rPr/>
      </w:pPr>
      <w:r>
        <w:rPr/>
        <w:t>The Kozloduy transient was calculated in five institutes, at VTT, KI, FZR, SSTCNRS, and INRNE [36-40] with three different coupled codes. The used codes are summarised in Table I. All code-coupling types were in use. This kind of transient needs modelling of all the circulation loops, but symmetry of the core may be applied. Only KI used the whole core modelling. The intermediate time of 90 minutes is not quite enough to stabilize the whole primary system, but such an assumption may be used in the calculations, except for the core xenon content.</w:t>
      </w:r>
    </w:p>
    <w:p>
      <w:pPr>
        <w:pStyle w:val="Normal1"/>
        <w:rPr/>
      </w:pPr>
      <w:r>
        <w:rPr/>
      </w:r>
    </w:p>
    <w:p>
      <w:pPr>
        <w:pStyle w:val="Heading4"/>
        <w:ind w:left="540" w:hanging="0"/>
        <w:rPr/>
      </w:pPr>
      <w:bookmarkStart w:id="27" w:name="__RefHeading___Toc81297735"/>
      <w:bookmarkEnd w:id="27"/>
      <w:r>
        <w:rPr/>
        <w:t xml:space="preserve">C.2.3.2 </w:t>
      </w:r>
      <w:r>
        <w:rPr>
          <w:u w:val="single"/>
        </w:rPr>
        <w:t>Kozloduy results</w:t>
      </w:r>
    </w:p>
    <w:p>
      <w:pPr>
        <w:pStyle w:val="Normal1"/>
        <w:rPr/>
      </w:pPr>
      <w:r>
        <w:rPr/>
        <w:t>For power regulation FZR, SSTCNRS and INRNE used measured CR positions directly as boundary condition, whereas VTT simplified it slightly and KI modelled the controller itself. The core power is measured only a few times (Figure 3). Generally the calculations follow the real behaviour, even though there is some underestimation during the stabilization phase. The differences between the measurements and the calculations are largest before the control group withdrawal at 40 s.</w:t>
      </w:r>
    </w:p>
    <w:p>
      <w:pPr>
        <w:pStyle w:val="Normal1"/>
        <w:rPr/>
      </w:pPr>
      <w:r>
        <w:rPr/>
      </w:r>
    </w:p>
    <w:p>
      <w:pPr>
        <w:pStyle w:val="Normal1"/>
        <w:rPr/>
      </w:pPr>
      <w:r>
        <w:rPr/>
        <w:t>In the simulation of flow behaviour, it is important to model flow friction in different parts of the primary circuit properly, and to use as correct homologous pump curves as possible. The data included measured pressure differences during normal operation and some characteristic pump coast down curves, but plant-specific pump curves were not available. Some generally used models in VVER-1000 applications could, however, be obtained. Based on this material, it was the responsibility of each team to prepare the model. The measured and calculated pressure differences over the MCPs are compared in Figure 4. It may be noticed that the general behaviour during the transient is well reproduced, but some deviations appear, such as the higher than measured pressure differences in the running pumps of SSTCNRS and VTT or the slightly deviating time behaviour of the FZR pumps. Also the calculated core mass flows and loop flows that are derived from the pressure differences, may deviate as much as 10 % from the evaluated data. The timing of flow reversal varies between 38.6 s of SSTCNRS to 50 s of FZR.</w:t>
      </w:r>
    </w:p>
    <w:p>
      <w:pPr>
        <w:pStyle w:val="Normal1"/>
        <w:rPr/>
      </w:pPr>
      <w:r>
        <w:rPr/>
      </w:r>
    </w:p>
    <w:p>
      <w:pPr>
        <w:pStyle w:val="Normal1"/>
        <w:rPr/>
      </w:pPr>
      <w:r>
        <w:rPr/>
        <w:t>The cold leg temperature is controlled by the secondary temperature until the flow is reversed. The reversal brings about a temperature minimum in the cold leg, the depth of which varied from 5 to 10 ºC in the calculations. In the beginning most of the calculations were in accordance with the measured cold leg temperature and at the end all except KI are about 2 °C below the measurements. The INRNE calculation started from a lower level mainly because of the larger total flow. The hot leg temperature of the affected loop experiences a stronger and permanent decrease.</w:t>
      </w:r>
    </w:p>
    <w:p>
      <w:pPr>
        <w:pStyle w:val="Normal1"/>
        <w:rPr/>
      </w:pPr>
      <w:r>
        <w:rPr/>
      </w:r>
    </w:p>
    <w:p>
      <w:pPr>
        <w:pStyle w:val="Normal1"/>
        <w:rPr/>
      </w:pPr>
      <w:r>
        <w:rPr/>
        <w:t xml:space="preserve">In the evaluation of upper plenum pressure and pressurizer level, it turned out that all the calculated pressures are more sensitive than the measurement to changes in the primary loop just after MCP trip, which often appears in one-dimensional modelling of multidimensional phenomena. Further, the primary feed and bleed and spray valve flows were compared. </w:t>
      </w:r>
    </w:p>
    <w:p>
      <w:pPr>
        <w:pStyle w:val="Normal1"/>
        <w:rPr/>
      </w:pPr>
      <w:r>
        <w:rPr/>
      </w:r>
    </w:p>
    <w:p>
      <w:pPr>
        <w:pStyle w:val="Normal1"/>
        <w:rPr/>
      </w:pPr>
      <w:r>
        <w:rPr/>
        <w:t>The level of detail in the secondary side modelling varied also in the Kozloduy transient. As an example, FZR, SSTCNRS and INRNE used the measured steam header pressure as a boundary condition. Several secondary side parameters were included in the data comparison to check proper boundary conditions for the primary side that was in the focus of this study. Most of the parameters were in reasonable agreement with the observations.</w:t>
      </w:r>
    </w:p>
    <w:p>
      <w:pPr>
        <w:pStyle w:val="Normal1"/>
        <w:rPr/>
      </w:pPr>
      <w:r>
        <w:rPr/>
      </w:r>
    </w:p>
    <w:p>
      <w:pPr>
        <w:pStyle w:val="Normal"/>
        <w:rPr/>
      </w:pPr>
      <w:r>
        <w:rPr/>
        <w:t>The axial and radial power distribution and the core outlet temperature distributions were compared in the initial and final state. The simulation of a xenon transient between the two pump stops by VTT and SSTCNRS leads to more downwards peaked power profiles than in the other calculations. In the FZR and INRNE initial states the xenon change is compensated with increased boric acid concentration. The applied boron concentration varied between the calculations due to some ambiguity in the plant data [29].</w:t>
      </w:r>
    </w:p>
    <w:p>
      <w:pPr>
        <w:pStyle w:val="Normal"/>
        <w:rPr/>
      </w:pPr>
      <w:r>
        <w:rPr/>
      </w:r>
    </w:p>
    <w:p>
      <w:pPr>
        <w:pStyle w:val="Normal1"/>
        <w:rPr/>
      </w:pPr>
      <w:r>
        <w:rPr/>
        <w:t>The initial and final radial power distributions were also compared to plant data. In the initial state the calculations differed from the measurements on an average by more than 5 % (KI result 3.4 %). In the final state the results are better. In all the calculations the largest differences are in the middle of the core.</w:t>
      </w:r>
    </w:p>
    <w:p>
      <w:pPr>
        <w:pStyle w:val="Normal1"/>
        <w:rPr/>
      </w:pPr>
      <w:r>
        <w:rPr/>
      </w:r>
    </w:p>
    <w:p>
      <w:pPr>
        <w:pStyle w:val="Normal1"/>
        <w:rPr/>
      </w:pPr>
      <w:r>
        <w:rPr/>
        <w:t>The calculated core outlet temperatures are systematically higher than the measured ones. The difference between the calculations and the measurements seems to depend on bundle power. The phenomenon is even more pronounced at the end of the transient with smaller mass flow and larger temperature rise in the core. This could possibly be explained by the location of the thermocouple in the mid line of the bundle below the conical part of the bundle head. The measurement could be at least partly disturbed by the colder water coming from the central tube.</w:t>
      </w:r>
    </w:p>
    <w:p>
      <w:pPr>
        <w:pStyle w:val="Normal"/>
        <w:rPr>
          <w:b/>
          <w:b/>
        </w:rPr>
      </w:pPr>
      <w:r>
        <w:rPr>
          <w:b/>
        </w:rPr>
      </w:r>
    </w:p>
    <w:p>
      <w:pPr>
        <w:pStyle w:val="Heading2"/>
        <w:ind w:left="540" w:hanging="0"/>
        <w:rPr/>
      </w:pPr>
      <w:bookmarkStart w:id="28" w:name="__RefHeading___Toc81297736"/>
      <w:bookmarkEnd w:id="28"/>
      <w:r>
        <w:rPr/>
        <w:t xml:space="preserve">C.3 </w:t>
        <w:tab/>
        <w:t>Comprehensive uncertainty analysis (WP 2)</w:t>
      </w:r>
    </w:p>
    <w:p>
      <w:pPr>
        <w:pStyle w:val="Heading3"/>
        <w:spacing w:before="0" w:after="60"/>
        <w:ind w:left="539" w:hanging="0"/>
        <w:rPr/>
      </w:pPr>
      <w:bookmarkStart w:id="29" w:name="__RefHeading___Toc81297737"/>
      <w:r>
        <w:rPr/>
        <w:t xml:space="preserve">C.3.1 </w:t>
        <w:tab/>
      </w:r>
      <w:r>
        <w:rPr>
          <w:u w:val="single"/>
        </w:rPr>
        <w:t>GRS methodology for uncertainty and sensitivity analysis</w:t>
      </w:r>
      <w:bookmarkEnd w:id="29"/>
      <w:r>
        <w:rPr/>
        <w:t xml:space="preserve"> </w:t>
      </w:r>
    </w:p>
    <w:p>
      <w:pPr>
        <w:pStyle w:val="Normal"/>
        <w:tabs>
          <w:tab w:val="clear" w:pos="720"/>
          <w:tab w:val="left" w:pos="540" w:leader="none"/>
        </w:tabs>
        <w:rPr/>
      </w:pPr>
      <w:r>
        <w:rPr/>
        <w:tab/>
        <w:t>Results from applications of complex computer models are subject to uncertainty due to “lack of knowledge” of parameter values and sub-models. The uncertainty analysis (UA) provides quantitative information about the effect of that uncertainty on output results and the sensitivity analysis (SA) finds the major sources responsible for that uncertainty.</w:t>
      </w:r>
    </w:p>
    <w:p>
      <w:pPr>
        <w:pStyle w:val="Normal1"/>
        <w:rPr/>
      </w:pPr>
      <w:r>
        <w:rPr/>
        <w:t>The principal steps of the Uncertainty and Sensitivity Analysis (UASA) are:</w:t>
      </w:r>
    </w:p>
    <w:p>
      <w:pPr>
        <w:pStyle w:val="Normal1"/>
        <w:rPr/>
      </w:pPr>
      <w:r>
        <w:rPr/>
      </w:r>
    </w:p>
    <w:p>
      <w:pPr>
        <w:pStyle w:val="Normal"/>
        <w:ind w:left="540" w:hanging="540"/>
        <w:jc w:val="both"/>
        <w:rPr/>
      </w:pPr>
      <w:r>
        <w:rPr/>
        <w:t>1.</w:t>
        <w:tab/>
        <w:t>identify the problem and the computer model to treat it,</w:t>
      </w:r>
    </w:p>
    <w:p>
      <w:pPr>
        <w:pStyle w:val="Normal"/>
        <w:ind w:left="540" w:hanging="540"/>
        <w:jc w:val="both"/>
        <w:rPr/>
      </w:pPr>
      <w:r>
        <w:rPr/>
        <w:t>2.</w:t>
        <w:tab/>
        <w:t>identify all relevant sources of “lack of knowledge” uncertainty and represent them by uncertain parameters,</w:t>
      </w:r>
    </w:p>
    <w:p>
      <w:pPr>
        <w:pStyle w:val="Normal"/>
        <w:ind w:left="540" w:hanging="540"/>
        <w:jc w:val="both"/>
        <w:rPr/>
      </w:pPr>
      <w:r>
        <w:rPr/>
        <w:t>3.</w:t>
        <w:tab/>
        <w:t>specify probability distributions for the parameters to quantify the “state of knowledge” uncertainty on parameter level,</w:t>
      </w:r>
    </w:p>
    <w:p>
      <w:pPr>
        <w:pStyle w:val="Normal"/>
        <w:ind w:left="540" w:hanging="540"/>
        <w:jc w:val="both"/>
        <w:rPr/>
      </w:pPr>
      <w:r>
        <w:rPr/>
        <w:t>4.</w:t>
        <w:tab/>
        <w:t>from these distributions generate a random sample of size N of parameter values,</w:t>
      </w:r>
    </w:p>
    <w:p>
      <w:pPr>
        <w:pStyle w:val="Normal"/>
        <w:ind w:left="540" w:hanging="540"/>
        <w:jc w:val="both"/>
        <w:rPr/>
      </w:pPr>
      <w:r>
        <w:rPr/>
        <w:t>5.</w:t>
        <w:tab/>
        <w:t>perform N model runs with these parameter values as input,</w:t>
      </w:r>
    </w:p>
    <w:p>
      <w:pPr>
        <w:pStyle w:val="Normal"/>
        <w:ind w:left="540" w:hanging="540"/>
        <w:jc w:val="both"/>
        <w:rPr/>
      </w:pPr>
      <w:r>
        <w:rPr/>
        <w:t>6.</w:t>
        <w:tab/>
        <w:t>derive quantitative statements on the output uncertainty (UA),</w:t>
      </w:r>
    </w:p>
    <w:p>
      <w:pPr>
        <w:pStyle w:val="Normal"/>
        <w:ind w:left="540" w:hanging="540"/>
        <w:jc w:val="both"/>
        <w:rPr/>
      </w:pPr>
      <w:r>
        <w:rPr/>
        <w:t>7.</w:t>
        <w:tab/>
        <w:t>compute sensitivity measures (SA),</w:t>
      </w:r>
    </w:p>
    <w:p>
      <w:pPr>
        <w:pStyle w:val="Normal"/>
        <w:ind w:left="540" w:hanging="540"/>
        <w:jc w:val="both"/>
        <w:rPr/>
      </w:pPr>
      <w:r>
        <w:rPr/>
        <w:t>8.</w:t>
        <w:tab/>
        <w:t>analyze, discuss and interpret the results.</w:t>
      </w:r>
    </w:p>
    <w:p>
      <w:pPr>
        <w:pStyle w:val="Normal"/>
        <w:ind w:left="540" w:hanging="540"/>
        <w:jc w:val="both"/>
        <w:rPr/>
      </w:pPr>
      <w:r>
        <w:rPr/>
      </w:r>
    </w:p>
    <w:p>
      <w:pPr>
        <w:pStyle w:val="Normal1"/>
        <w:rPr/>
      </w:pPr>
      <w:r>
        <w:rPr/>
        <w:t>These steps are explained in more detail in [41,42]. The method was applied for two plant transients. The results obtained are briefly presented in the following sections, a complete documentation is given in [42].</w:t>
      </w:r>
    </w:p>
    <w:p>
      <w:pPr>
        <w:pStyle w:val="Normal1"/>
        <w:rPr/>
      </w:pPr>
      <w:r>
        <w:rPr/>
      </w:r>
    </w:p>
    <w:p>
      <w:pPr>
        <w:pStyle w:val="Heading3"/>
        <w:ind w:left="540" w:hanging="0"/>
        <w:rPr/>
      </w:pPr>
      <w:bookmarkStart w:id="30" w:name="__RefHeading___Toc81297738"/>
      <w:bookmarkEnd w:id="30"/>
      <w:r>
        <w:rPr>
          <w:b/>
        </w:rPr>
        <w:t xml:space="preserve">C.3.2 </w:t>
        <w:tab/>
        <w:t>Analysis of the Loviisa-1 transient (VVER-440)</w:t>
      </w:r>
    </w:p>
    <w:p>
      <w:pPr>
        <w:pStyle w:val="Heading4"/>
        <w:spacing w:before="0" w:after="60"/>
        <w:ind w:left="540" w:hanging="0"/>
        <w:rPr/>
      </w:pPr>
      <w:bookmarkStart w:id="31" w:name="__RefHeading___Toc81297739"/>
      <w:bookmarkEnd w:id="31"/>
      <w:r>
        <w:rPr/>
        <w:t xml:space="preserve">C.3.2.1 </w:t>
        <w:tab/>
      </w:r>
      <w:r>
        <w:rPr>
          <w:u w:val="single"/>
        </w:rPr>
        <w:t>Description of the transient</w:t>
      </w:r>
    </w:p>
    <w:p>
      <w:pPr>
        <w:pStyle w:val="Normal1"/>
        <w:rPr/>
      </w:pPr>
      <w:r>
        <w:rPr/>
        <w:t>The experiment of a load drop of one turbo-generator was carried out at Loviisa-1 NPP after a power increase of the plant to 1500 MW. A detailed description of the plant transient and results from analyses by coupled codes are provided in [2]. The reactor was operated at nominal power, and the transient was initiated by the load drop of one turbo-generator. That means the electric power output was suddenly reduced by half. Shortly after the load drop the reactor control system started to reduce the reactor power by inserting the control rod group six, which is normally used for power control. When the reactor power reached 84 % of nominal power, the automatic power control system was erroneously switched off. Therefore, the further power reduction to 60 % within about 100 s was manually controlled by the operator.</w:t>
      </w:r>
    </w:p>
    <w:p>
      <w:pPr>
        <w:pStyle w:val="Normal1"/>
        <w:rPr/>
      </w:pPr>
      <w:r>
        <w:rPr/>
      </w:r>
    </w:p>
    <w:p>
      <w:pPr>
        <w:pStyle w:val="Normal1"/>
        <w:rPr/>
      </w:pPr>
      <w:r>
        <w:rPr/>
        <w:t>As a result of the power reduction, the coolant temperatures of the hot legs decreased. Moreover, the cooling of the primary circuit through the steam generators was reduced because of increasing steam pressure at the secondary side. Therefore, the cold leg temperatures increased significantly. About 20 s later, the temperatures at cold leg also followed the decrease of hot leg temperatures. On the secondary side, at first, the pressure started to increase sharply, but it was quickly brought back to normal conditions by opening the turbine bypass valves. Afterwards, the secondary side conditions were adjusted to the reduced nuclear power.</w:t>
      </w:r>
    </w:p>
    <w:p>
      <w:pPr>
        <w:pStyle w:val="Normal1"/>
        <w:ind w:hanging="0"/>
        <w:rPr/>
      </w:pPr>
      <w:r>
        <w:rPr/>
      </w:r>
    </w:p>
    <w:p>
      <w:pPr>
        <w:pStyle w:val="Heading4"/>
        <w:ind w:left="540" w:hanging="0"/>
        <w:rPr/>
      </w:pPr>
      <w:bookmarkStart w:id="32" w:name="__RefHeading___Toc81297740"/>
      <w:bookmarkEnd w:id="32"/>
      <w:r>
        <w:rPr/>
        <w:t xml:space="preserve">C.3.2.2 </w:t>
        <w:tab/>
      </w:r>
      <w:r>
        <w:rPr>
          <w:u w:val="single"/>
        </w:rPr>
        <w:t>Main physical phenomena during the transient</w:t>
      </w:r>
    </w:p>
    <w:p>
      <w:pPr>
        <w:pStyle w:val="Normal1"/>
        <w:rPr/>
      </w:pPr>
      <w:r>
        <w:rPr/>
        <w:t>The sequence of events for the load drop transient is given in Table II. The corresponding changes of the plant conditions are summarized in Table III.</w:t>
      </w:r>
    </w:p>
    <w:p>
      <w:pPr>
        <w:pStyle w:val="Normal1"/>
        <w:rPr/>
      </w:pPr>
      <w:r>
        <w:rPr/>
      </w:r>
    </w:p>
    <w:p>
      <w:pPr>
        <w:pStyle w:val="Heading4"/>
        <w:ind w:left="540" w:hanging="0"/>
        <w:rPr/>
      </w:pPr>
      <w:bookmarkStart w:id="33" w:name="__RefHeading___Toc81297741"/>
      <w:bookmarkEnd w:id="33"/>
      <w:r>
        <w:rPr/>
        <w:t xml:space="preserve">C.3.2.3 </w:t>
        <w:tab/>
      </w:r>
      <w:r>
        <w:rPr>
          <w:u w:val="single"/>
        </w:rPr>
        <w:t>Determination of uncertain parameters, parameter ranges and distributions</w:t>
      </w:r>
    </w:p>
    <w:p>
      <w:pPr>
        <w:pStyle w:val="Normal1"/>
        <w:rPr/>
      </w:pPr>
      <w:r>
        <w:rPr/>
        <w:t>The evaluation of the transient evolution and the discussion of the possible effect of model parameters or system actions led to the identification of uncertain factors. These model parameters are compiled in Table IV.</w:t>
      </w:r>
    </w:p>
    <w:p>
      <w:pPr>
        <w:pStyle w:val="Normal1"/>
        <w:rPr/>
      </w:pPr>
      <w:r>
        <w:rPr/>
      </w:r>
    </w:p>
    <w:p>
      <w:pPr>
        <w:pStyle w:val="Normal1"/>
        <w:rPr/>
      </w:pPr>
      <w:r>
        <w:rPr/>
        <w:t>On the basis of the investigation of the physical processes, possible sources of uncertainties were determined leading to the list of uncertain parameters (Table V). In technical discussions using expert knowledge about the processes and the plant features the range of the parameter values together with the probability distributions were determined, too.</w:t>
      </w:r>
    </w:p>
    <w:p>
      <w:pPr>
        <w:pStyle w:val="Normal1"/>
        <w:rPr/>
      </w:pPr>
      <w:r>
        <w:rPr/>
      </w:r>
    </w:p>
    <w:p>
      <w:pPr>
        <w:pStyle w:val="Heading4"/>
        <w:ind w:left="540" w:hanging="0"/>
        <w:rPr/>
      </w:pPr>
      <w:bookmarkStart w:id="34" w:name="__RefHeading___Toc81297742"/>
      <w:bookmarkEnd w:id="34"/>
      <w:r>
        <w:rPr/>
        <w:t xml:space="preserve">C.3.2.4 </w:t>
        <w:tab/>
      </w:r>
      <w:r>
        <w:rPr>
          <w:u w:val="single"/>
        </w:rPr>
        <w:t>Description of simulation codes and used input decks</w:t>
      </w:r>
    </w:p>
    <w:p>
      <w:pPr>
        <w:pStyle w:val="Normal1"/>
        <w:rPr/>
      </w:pPr>
      <w:r>
        <w:rPr/>
        <w:t xml:space="preserve">Calculations have been performed by five working groups applying different code systems. The working groups and their simulation codes are summarized in Table VI. The working groups perform the calculations not only by using different code systems, but also with different models of the plant configuration. </w:t>
      </w:r>
    </w:p>
    <w:p>
      <w:pPr>
        <w:pStyle w:val="Normal1"/>
        <w:rPr/>
      </w:pPr>
      <w:r>
        <w:rPr/>
      </w:r>
    </w:p>
    <w:p>
      <w:pPr>
        <w:pStyle w:val="Normal1"/>
        <w:rPr/>
      </w:pPr>
      <w:r>
        <w:rPr/>
        <w:t>As different computer codes have been applied to the same problem, the study allows uncertainty and sensitivity analyses of the plant transient and a comparison between the different simulation models and their effect on the results, as well.</w:t>
      </w:r>
    </w:p>
    <w:p>
      <w:pPr>
        <w:pStyle w:val="Normal1"/>
        <w:ind w:hanging="0"/>
        <w:rPr/>
      </w:pPr>
      <w:r>
        <w:rPr/>
      </w:r>
    </w:p>
    <w:p>
      <w:pPr>
        <w:pStyle w:val="Heading4"/>
        <w:ind w:left="540" w:hanging="0"/>
        <w:rPr/>
      </w:pPr>
      <w:bookmarkStart w:id="35" w:name="__RefHeading___Toc81297743"/>
      <w:r>
        <w:rPr/>
        <w:t xml:space="preserve">C.3.2.5 </w:t>
        <w:tab/>
      </w:r>
      <w:r>
        <w:rPr>
          <w:u w:val="single"/>
        </w:rPr>
        <w:t>Evaluation of the calculation results</w:t>
      </w:r>
      <w:bookmarkEnd w:id="35"/>
      <w:r>
        <w:rPr/>
        <w:t xml:space="preserve"> </w:t>
      </w:r>
    </w:p>
    <w:p>
      <w:pPr>
        <w:pStyle w:val="Normal1"/>
        <w:rPr/>
      </w:pPr>
      <w:r>
        <w:rPr/>
        <w:t>For the evaluation of the results of the uncertainty and sensitivity analysis the following six main output parameters were chosen:</w:t>
      </w:r>
    </w:p>
    <w:p>
      <w:pPr>
        <w:pStyle w:val="Normal1"/>
        <w:rPr/>
      </w:pPr>
      <w:r>
        <w:rPr/>
      </w:r>
    </w:p>
    <w:p>
      <w:pPr>
        <w:pStyle w:val="Normal1"/>
        <w:numPr>
          <w:ilvl w:val="0"/>
          <w:numId w:val="5"/>
        </w:numPr>
        <w:rPr/>
      </w:pPr>
      <w:r>
        <w:rPr/>
        <w:t>Relative core power</w:t>
      </w:r>
    </w:p>
    <w:p>
      <w:pPr>
        <w:pStyle w:val="Normal1"/>
        <w:numPr>
          <w:ilvl w:val="0"/>
          <w:numId w:val="5"/>
        </w:numPr>
        <w:rPr/>
      </w:pPr>
      <w:r>
        <w:rPr/>
        <w:t>Coolant temperature at inlet of hot leg</w:t>
      </w:r>
    </w:p>
    <w:p>
      <w:pPr>
        <w:pStyle w:val="Normal1"/>
        <w:numPr>
          <w:ilvl w:val="0"/>
          <w:numId w:val="5"/>
        </w:numPr>
        <w:rPr/>
      </w:pPr>
      <w:r>
        <w:rPr/>
        <w:t>Coolant temperature at outlet of cold leg</w:t>
      </w:r>
    </w:p>
    <w:p>
      <w:pPr>
        <w:pStyle w:val="Normal1"/>
        <w:numPr>
          <w:ilvl w:val="0"/>
          <w:numId w:val="5"/>
        </w:numPr>
        <w:rPr/>
      </w:pPr>
      <w:r>
        <w:rPr/>
        <w:t>Pressure at inlet of hot leg</w:t>
      </w:r>
    </w:p>
    <w:p>
      <w:pPr>
        <w:pStyle w:val="Normal1"/>
        <w:numPr>
          <w:ilvl w:val="0"/>
          <w:numId w:val="5"/>
        </w:numPr>
        <w:rPr/>
      </w:pPr>
      <w:r>
        <w:rPr/>
        <w:t>Mass flow at inlet of hot leg</w:t>
      </w:r>
    </w:p>
    <w:p>
      <w:pPr>
        <w:pStyle w:val="Normal1"/>
        <w:numPr>
          <w:ilvl w:val="0"/>
          <w:numId w:val="5"/>
        </w:numPr>
        <w:rPr/>
      </w:pPr>
      <w:r>
        <w:rPr/>
        <w:t>Level in the pressurizer</w:t>
      </w:r>
    </w:p>
    <w:p>
      <w:pPr>
        <w:pStyle w:val="Normal1"/>
        <w:rPr/>
      </w:pPr>
      <w:r>
        <w:rPr/>
      </w:r>
    </w:p>
    <w:p>
      <w:pPr>
        <w:pStyle w:val="Normal1"/>
        <w:rPr/>
      </w:pPr>
      <w:r>
        <w:rPr/>
        <w:t xml:space="preserve">Time functions of relative core power for two sets of calculations are presented as an example (Figures 5-6). These are the point kinetics calculations performed by GRS, and HEXTRAN/SMABRE calculations by VTT. The complete set of figures for all six main output parameters of all calculations is provided in [42]. </w:t>
      </w:r>
    </w:p>
    <w:p>
      <w:pPr>
        <w:pStyle w:val="Normal1"/>
        <w:rPr/>
      </w:pPr>
      <w:r>
        <w:rPr/>
      </w:r>
    </w:p>
    <w:p>
      <w:pPr>
        <w:pStyle w:val="Heading4"/>
        <w:ind w:left="540" w:hanging="0"/>
        <w:rPr/>
      </w:pPr>
      <w:bookmarkStart w:id="36" w:name="__RefHeading___Toc81297744"/>
      <w:bookmarkEnd w:id="36"/>
      <w:r>
        <w:rPr/>
        <w:t xml:space="preserve">C.3.2.6 </w:t>
        <w:tab/>
      </w:r>
      <w:r>
        <w:rPr>
          <w:u w:val="single"/>
        </w:rPr>
        <w:t>Discussion of sensitivity analysis</w:t>
      </w:r>
    </w:p>
    <w:p>
      <w:pPr>
        <w:pStyle w:val="Normal1"/>
        <w:rPr/>
      </w:pPr>
      <w:r>
        <w:rPr/>
        <w:t xml:space="preserve">The sensitivity analysis for the effect of uncertain parameters on the uncertainty of results is discussed here. The corresponding numbering of uncertain parameters, as defined in Table V, is as follows: </w:t>
      </w:r>
    </w:p>
    <w:p>
      <w:pPr>
        <w:pStyle w:val="Normal1"/>
        <w:rPr/>
      </w:pPr>
      <w:r>
        <w:rPr/>
      </w:r>
    </w:p>
    <w:p>
      <w:pPr>
        <w:pStyle w:val="Normal"/>
        <w:rPr/>
      </w:pPr>
      <w:r>
        <w:rPr/>
        <w:t xml:space="preserve">P1 – Function of secondary pressure, </w:t>
        <w:br/>
        <w:t xml:space="preserve">P2 – Model for control rod insertion, </w:t>
        <w:br/>
        <w:t xml:space="preserve">P3 – Total reactivity of control rod group, </w:t>
        <w:br/>
        <w:t xml:space="preserve">P4 – Shape of axial burn-up distribution, </w:t>
        <w:br/>
        <w:t xml:space="preserve">P5 – Mass flow rate between upper head and upper plenum, </w:t>
        <w:br/>
        <w:t xml:space="preserve">P6 – Operation of make-up system, </w:t>
        <w:br/>
        <w:t xml:space="preserve">P7 – Heat-up time constant of heaters in pressurizer, </w:t>
        <w:br/>
        <w:t xml:space="preserve">P8 – Total heating power of heaters in pressurizer, </w:t>
        <w:br/>
        <w:t xml:space="preserve">P9 – Fuel rod gap heat transfer coefficient, </w:t>
        <w:br/>
        <w:t xml:space="preserve">P10 – Core bypass, </w:t>
        <w:br/>
        <w:t xml:space="preserve">P11 – Correction of Doppler effect, </w:t>
        <w:br/>
        <w:t>P12 – Correction of moderator density effect.</w:t>
      </w:r>
    </w:p>
    <w:p>
      <w:pPr>
        <w:pStyle w:val="Normal1"/>
        <w:rPr/>
      </w:pPr>
      <w:r>
        <w:rPr/>
        <w:t xml:space="preserve">Figures 7-8 show the results of the sensitivity analysis of the two sets of calculations mentioned in the previous section. Each curve in the corresponding figure presents the time-dependent rank correlation coefficient (RCC) during the transient, which is a measure for the relative importance of the uncertainty of the input parameter on the uncertainty of the investigated output parameter at the time t. The time dependence of these coefficients reflects the changes of their relative importance during the transient. Due to the sample size N=100, a rank correlation coefficient with an absolute value below 0.2 must be considered statistically not significant. The sign of the coefficient indicates whether the positive change of the uncertain input value has a positive or negative effect on the output value. </w:t>
      </w:r>
    </w:p>
    <w:p>
      <w:pPr>
        <w:pStyle w:val="Normal1"/>
        <w:rPr/>
      </w:pPr>
      <w:r>
        <w:rPr/>
      </w:r>
    </w:p>
    <w:p>
      <w:pPr>
        <w:pStyle w:val="Normal1"/>
        <w:rPr/>
      </w:pPr>
      <w:r>
        <w:rPr/>
        <w:t>For each output parameter the most sensitive parameters were identified. Mostly, these were the function of the secondary pressure (P1) and the type of control rod insertion (P2).</w:t>
      </w:r>
    </w:p>
    <w:p>
      <w:pPr>
        <w:pStyle w:val="Normal1"/>
        <w:rPr/>
      </w:pPr>
      <w:r>
        <w:rPr/>
      </w:r>
    </w:p>
    <w:p>
      <w:pPr>
        <w:pStyle w:val="Heading4"/>
        <w:ind w:left="540" w:hanging="0"/>
        <w:rPr/>
      </w:pPr>
      <w:bookmarkStart w:id="37" w:name="__RefHeading___Toc81297745"/>
      <w:bookmarkEnd w:id="37"/>
      <w:r>
        <w:rPr/>
        <w:t xml:space="preserve">C.3.2.7 </w:t>
        <w:tab/>
      </w:r>
      <w:r>
        <w:rPr>
          <w:u w:val="single"/>
        </w:rPr>
        <w:t>Discussion of upper and lower limit values</w:t>
      </w:r>
    </w:p>
    <w:p>
      <w:pPr>
        <w:pStyle w:val="Normal1"/>
        <w:rPr/>
      </w:pPr>
      <w:r>
        <w:rPr/>
        <w:t xml:space="preserve">From the calculation results, two-sided upper and lower tolerance limits (= tolerance intervals) are determined for the coverage </w:t>
      </w:r>
      <w:r>
        <w:rPr>
          <w:rFonts w:eastAsia="Symbol" w:cs="Symbol" w:ascii="Symbol" w:hAnsi="Symbol"/>
        </w:rPr>
        <w:t></w:t>
      </w:r>
      <w:r>
        <w:rPr/>
        <w:t xml:space="preserve">=90% and the confidence level </w:t>
      </w:r>
      <w:r>
        <w:rPr>
          <w:rFonts w:eastAsia="Symbol" w:cs="Symbol" w:ascii="Symbol" w:hAnsi="Symbol"/>
        </w:rPr>
        <w:t></w:t>
      </w:r>
      <w:r>
        <w:rPr/>
        <w:t>=95%. The time functions of the reference solution with the tolerance limits are determined for all output parameters, defined in section C.3.2.5. As an example, the relative core power for two sets of calculations is shown (Figures 9-10). The measured data are also included in the figures. The corresponding band represents the uncertainty of results as a consequence of the variation of input parameters.</w:t>
      </w:r>
    </w:p>
    <w:p>
      <w:pPr>
        <w:pStyle w:val="Normal1"/>
        <w:rPr/>
      </w:pPr>
      <w:r>
        <w:rPr/>
      </w:r>
    </w:p>
    <w:p>
      <w:pPr>
        <w:pStyle w:val="Heading4"/>
        <w:ind w:left="540" w:hanging="0"/>
        <w:rPr/>
      </w:pPr>
      <w:bookmarkStart w:id="38" w:name="__RefHeading___Toc81297746"/>
      <w:bookmarkEnd w:id="38"/>
      <w:r>
        <w:rPr/>
        <w:t xml:space="preserve">C.3.2.8 </w:t>
        <w:tab/>
      </w:r>
      <w:r>
        <w:rPr>
          <w:u w:val="single"/>
        </w:rPr>
        <w:t>Summary of the results for the Loviisa-1 transient</w:t>
      </w:r>
    </w:p>
    <w:p>
      <w:pPr>
        <w:pStyle w:val="Normal1"/>
        <w:rPr/>
      </w:pPr>
      <w:r>
        <w:rPr/>
        <w:t xml:space="preserve">The plant transient after a load drop of one turbo-generator at the Loviisa-1 NPP was analysed by five working groups applying different code systems. A common list of uncertain parameters was specified along with parameter ranges and probability distributions over these ranges. This specification and quantification of uncertainty was the basis to generate the input parameter values for 100 simulation runs from which a random sample of the code results has been obtained. Generally, the uncertainty and sensitivity results were quite consistent for the different code systems. The most sensitive input and model parameters that were identified by the statistical analysis are all physically reasonable and typical for the particular transient. It is the time function of the secondary pressure and the effectiveness and the way of how control rods are inserted to reduce power. The analysis allowed determining the upper and lower tolerance limit values for the relevant parameters of the solutions due to the uncertainties in the input of the codes. Comparing these limit values with the measured data and the reference solutions demonstrates the agreement between solutions and real plant behaviour. It presents very well what could be achieved by further improving the input values of the models. </w:t>
      </w:r>
    </w:p>
    <w:p>
      <w:pPr>
        <w:pStyle w:val="Normal1"/>
        <w:rPr/>
      </w:pPr>
      <w:r>
        <w:rPr/>
      </w:r>
    </w:p>
    <w:p>
      <w:pPr>
        <w:pStyle w:val="Heading3"/>
        <w:ind w:left="540" w:hanging="0"/>
        <w:rPr/>
      </w:pPr>
      <w:bookmarkStart w:id="39" w:name="__RefHeading___Toc81297747"/>
      <w:bookmarkEnd w:id="39"/>
      <w:r>
        <w:rPr>
          <w:b/>
        </w:rPr>
        <w:t xml:space="preserve">C.3.3 </w:t>
        <w:tab/>
        <w:t>Analysis of Balakovo-4 transient (VVER-1000)</w:t>
      </w:r>
    </w:p>
    <w:p>
      <w:pPr>
        <w:pStyle w:val="Heading4"/>
        <w:spacing w:before="0" w:after="60"/>
        <w:ind w:left="539" w:hanging="0"/>
        <w:rPr/>
      </w:pPr>
      <w:bookmarkStart w:id="40" w:name="__RefHeading___Toc81297748"/>
      <w:bookmarkEnd w:id="40"/>
      <w:r>
        <w:rPr/>
        <w:t xml:space="preserve">C.3.3.1 </w:t>
        <w:tab/>
      </w:r>
      <w:r>
        <w:rPr>
          <w:u w:val="single"/>
        </w:rPr>
        <w:t>Description of the transient</w:t>
      </w:r>
    </w:p>
    <w:p>
      <w:pPr>
        <w:pStyle w:val="Normal1"/>
        <w:rPr/>
      </w:pPr>
      <w:r>
        <w:rPr/>
        <w:t>During a test in Balakovo-4 NPP, one of two working main feed water pumps was switched off at nominal power. A detailed description of the plant transient and results from analyses by coupled codes are described in [1]. Two seconds after the pump switch-off, the power control system responded by inserting the control rod group K1 from top to bottom within four seconds. As a result the neutron power decreased to about 63 % of nominal power within 10 s. Also the control rod group K10 started moving in at a rate of 2 cm/s. The initial axial position was at 275 cm. The slow insertion of control rod group K10 down to an axial position of 140 cm resulted in further power decreasing to about 45 % of nominal power.</w:t>
      </w:r>
    </w:p>
    <w:p>
      <w:pPr>
        <w:pStyle w:val="Normal1"/>
        <w:rPr/>
      </w:pPr>
      <w:r>
        <w:rPr/>
      </w:r>
    </w:p>
    <w:p>
      <w:pPr>
        <w:pStyle w:val="Normal1"/>
        <w:rPr/>
      </w:pPr>
      <w:r>
        <w:rPr/>
        <w:t>The reactor power was stabilized at this level by the automatic power control. As all four main coolant pumps continued operation, the differences between the temperatures of the hot legs and the corresponding cold legs of the four primary loops decreased proportionally to the thermal power reduction.</w:t>
      </w:r>
    </w:p>
    <w:p>
      <w:pPr>
        <w:pStyle w:val="Normal1"/>
        <w:rPr/>
      </w:pPr>
      <w:r>
        <w:rPr/>
      </w:r>
    </w:p>
    <w:p>
      <w:pPr>
        <w:pStyle w:val="Normal1"/>
        <w:rPr/>
      </w:pPr>
      <w:r>
        <w:rPr/>
        <w:t xml:space="preserve">In the secondary side, the feed water flow rate through the second feed water pump, which was still in operation, increased by about 50 % within 16 s after the initiating event in order to compensate partly the deficient feed water flow. In the following, the flow rate of this second feed water pump was reduced again to match the reduced thermal power of the primary circuit. During the whole transient, the water levels in the steam generators were always kept well above the heater tubes. </w:t>
      </w:r>
    </w:p>
    <w:p>
      <w:pPr>
        <w:pStyle w:val="Normal"/>
        <w:rPr/>
      </w:pPr>
      <w:r>
        <w:rPr/>
      </w:r>
    </w:p>
    <w:p>
      <w:pPr>
        <w:pStyle w:val="Heading4"/>
        <w:ind w:left="540" w:hanging="0"/>
        <w:rPr/>
      </w:pPr>
      <w:bookmarkStart w:id="41" w:name="__RefHeading___Toc81297749"/>
      <w:bookmarkEnd w:id="41"/>
      <w:r>
        <w:rPr/>
        <w:t xml:space="preserve">C.3.3.2 </w:t>
        <w:tab/>
      </w:r>
      <w:r>
        <w:rPr>
          <w:u w:val="single"/>
        </w:rPr>
        <w:t>Main physical phenomena during the transient</w:t>
      </w:r>
    </w:p>
    <w:p>
      <w:pPr>
        <w:pStyle w:val="Normal1"/>
        <w:rPr/>
      </w:pPr>
      <w:r>
        <w:rPr/>
        <w:t>The sequence of events for the transient is given in Table VII. The corresponding changes of the plant conditions are summarized in Table VIII.</w:t>
      </w:r>
    </w:p>
    <w:p>
      <w:pPr>
        <w:pStyle w:val="Normal1"/>
        <w:rPr/>
      </w:pPr>
      <w:r>
        <w:rPr/>
      </w:r>
    </w:p>
    <w:p>
      <w:pPr>
        <w:pStyle w:val="Heading4"/>
        <w:ind w:left="540" w:hanging="0"/>
        <w:rPr/>
      </w:pPr>
      <w:bookmarkStart w:id="42" w:name="__RefHeading___Toc81297750"/>
      <w:bookmarkEnd w:id="42"/>
      <w:r>
        <w:rPr/>
        <w:t xml:space="preserve">C.3.3.3 </w:t>
        <w:tab/>
      </w:r>
      <w:r>
        <w:rPr>
          <w:u w:val="single"/>
        </w:rPr>
        <w:t>Determination of uncertain parameters, parameter ranges and distributions</w:t>
      </w:r>
    </w:p>
    <w:p>
      <w:pPr>
        <w:pStyle w:val="Initial"/>
        <w:suppressAutoHyphens w:val="false"/>
        <w:ind w:firstLine="540"/>
        <w:rPr/>
      </w:pPr>
      <w:r>
        <w:rPr>
          <w:spacing w:val="0"/>
          <w:lang w:val="en-GB"/>
        </w:rPr>
        <w:t>The investigation of physical processes and the identification of possible sources of uncertainties led to the list of uncertain parameters compiled in Table IX. Based on technical discussions and plant features, ranges of parameter values and probability distributions were determined, too.</w:t>
      </w:r>
    </w:p>
    <w:p>
      <w:pPr>
        <w:pStyle w:val="Normal"/>
        <w:rPr>
          <w:spacing w:val="0"/>
          <w:lang w:val="en-GB"/>
        </w:rPr>
      </w:pPr>
      <w:r>
        <w:rPr>
          <w:spacing w:val="0"/>
          <w:lang w:val="en-GB"/>
        </w:rPr>
      </w:r>
    </w:p>
    <w:p>
      <w:pPr>
        <w:pStyle w:val="Normal"/>
        <w:rPr/>
      </w:pPr>
      <w:r>
        <w:rPr/>
      </w:r>
    </w:p>
    <w:p>
      <w:pPr>
        <w:pStyle w:val="Heading4"/>
        <w:ind w:left="540" w:hanging="0"/>
        <w:rPr/>
      </w:pPr>
      <w:bookmarkStart w:id="43" w:name="__RefHeading___Toc81297751"/>
      <w:bookmarkEnd w:id="43"/>
      <w:r>
        <w:rPr/>
        <w:t xml:space="preserve">C.3.3.4 </w:t>
        <w:tab/>
      </w:r>
      <w:r>
        <w:rPr>
          <w:u w:val="single"/>
        </w:rPr>
        <w:t>Description of simulation codes and used input decks</w:t>
      </w:r>
    </w:p>
    <w:p>
      <w:pPr>
        <w:pStyle w:val="Normal1"/>
        <w:rPr/>
      </w:pPr>
      <w:r>
        <w:rPr/>
        <w:t>Calculations have been carried out by four working groups applying different code systems. The groups and their simulation codes are summarized in Table X.</w:t>
      </w:r>
    </w:p>
    <w:p>
      <w:pPr>
        <w:pStyle w:val="Normal1"/>
        <w:rPr/>
      </w:pPr>
      <w:r>
        <w:rPr/>
      </w:r>
    </w:p>
    <w:p>
      <w:pPr>
        <w:pStyle w:val="Normal1"/>
        <w:rPr/>
      </w:pPr>
      <w:r>
        <w:rPr/>
        <w:t>The working groups perform calculations with different models of the plant configuration. The primary circuit of a VVER-1000 consisting of four loops and corresponding steam generators is modelled in different degree of detail in the single input decks.</w:t>
      </w:r>
    </w:p>
    <w:p>
      <w:pPr>
        <w:pStyle w:val="Normal1"/>
        <w:rPr/>
      </w:pPr>
      <w:r>
        <w:rPr/>
      </w:r>
    </w:p>
    <w:p>
      <w:pPr>
        <w:pStyle w:val="Normal1"/>
        <w:rPr/>
      </w:pPr>
      <w:r>
        <w:rPr/>
        <w:t>As different computer codes have been applied to the same problem, the study allows uncertainty and sensitivity analyses of the plant transient and a comparison between the different simulation models and their effect on the results, as well.</w:t>
      </w:r>
    </w:p>
    <w:p>
      <w:pPr>
        <w:pStyle w:val="Heading4"/>
        <w:ind w:left="540" w:hanging="0"/>
        <w:rPr/>
      </w:pPr>
      <w:bookmarkStart w:id="44" w:name="__RefHeading___Toc81297752"/>
      <w:bookmarkEnd w:id="44"/>
      <w:r>
        <w:rPr/>
        <w:t xml:space="preserve">C.3.3.5 </w:t>
        <w:tab/>
      </w:r>
      <w:r>
        <w:rPr>
          <w:u w:val="single"/>
        </w:rPr>
        <w:t>Evaluation of calculation results</w:t>
      </w:r>
    </w:p>
    <w:p>
      <w:pPr>
        <w:pStyle w:val="Normal1"/>
        <w:rPr/>
      </w:pPr>
      <w:r>
        <w:rPr/>
        <w:t>For the evaluation of the obtained results the following seven main output parameters were chosen:</w:t>
      </w:r>
    </w:p>
    <w:p>
      <w:pPr>
        <w:pStyle w:val="Normal1"/>
        <w:rPr/>
      </w:pPr>
      <w:r>
        <w:rPr/>
      </w:r>
    </w:p>
    <w:p>
      <w:pPr>
        <w:pStyle w:val="Normal1"/>
        <w:numPr>
          <w:ilvl w:val="0"/>
          <w:numId w:val="4"/>
        </w:numPr>
        <w:tabs>
          <w:tab w:val="clear" w:pos="720"/>
          <w:tab w:val="left" w:pos="927" w:leader="none"/>
        </w:tabs>
        <w:ind w:left="927" w:hanging="360"/>
        <w:rPr/>
      </w:pPr>
      <w:r>
        <w:rPr/>
        <w:t>Relative core power</w:t>
      </w:r>
    </w:p>
    <w:p>
      <w:pPr>
        <w:pStyle w:val="Normal1"/>
        <w:numPr>
          <w:ilvl w:val="0"/>
          <w:numId w:val="4"/>
        </w:numPr>
        <w:tabs>
          <w:tab w:val="clear" w:pos="720"/>
          <w:tab w:val="left" w:pos="927" w:leader="none"/>
        </w:tabs>
        <w:ind w:left="927" w:hanging="360"/>
        <w:rPr/>
      </w:pPr>
      <w:r>
        <w:rPr/>
        <w:t>Coolant temperature at inlet of hot leg</w:t>
      </w:r>
    </w:p>
    <w:p>
      <w:pPr>
        <w:pStyle w:val="Normal1"/>
        <w:numPr>
          <w:ilvl w:val="0"/>
          <w:numId w:val="4"/>
        </w:numPr>
        <w:tabs>
          <w:tab w:val="clear" w:pos="720"/>
          <w:tab w:val="left" w:pos="927" w:leader="none"/>
        </w:tabs>
        <w:ind w:left="927" w:hanging="360"/>
        <w:rPr/>
      </w:pPr>
      <w:r>
        <w:rPr/>
        <w:t>Coolant temperature at outlet of cold leg</w:t>
      </w:r>
    </w:p>
    <w:p>
      <w:pPr>
        <w:pStyle w:val="Normal1"/>
        <w:numPr>
          <w:ilvl w:val="0"/>
          <w:numId w:val="4"/>
        </w:numPr>
        <w:tabs>
          <w:tab w:val="clear" w:pos="720"/>
          <w:tab w:val="left" w:pos="927" w:leader="none"/>
        </w:tabs>
        <w:ind w:left="927" w:hanging="360"/>
        <w:rPr/>
      </w:pPr>
      <w:r>
        <w:rPr/>
        <w:t>Pressure at upper plenum</w:t>
      </w:r>
    </w:p>
    <w:p>
      <w:pPr>
        <w:pStyle w:val="Normal1"/>
        <w:numPr>
          <w:ilvl w:val="0"/>
          <w:numId w:val="4"/>
        </w:numPr>
        <w:tabs>
          <w:tab w:val="clear" w:pos="720"/>
          <w:tab w:val="left" w:pos="927" w:leader="none"/>
        </w:tabs>
        <w:ind w:left="927" w:hanging="360"/>
        <w:rPr/>
      </w:pPr>
      <w:r>
        <w:rPr/>
        <w:t>Mass flow at inlet of hot leg</w:t>
      </w:r>
    </w:p>
    <w:p>
      <w:pPr>
        <w:pStyle w:val="Normal1"/>
        <w:numPr>
          <w:ilvl w:val="0"/>
          <w:numId w:val="4"/>
        </w:numPr>
        <w:tabs>
          <w:tab w:val="clear" w:pos="720"/>
          <w:tab w:val="left" w:pos="927" w:leader="none"/>
        </w:tabs>
        <w:ind w:left="927" w:hanging="360"/>
        <w:rPr/>
      </w:pPr>
      <w:r>
        <w:rPr/>
        <w:t>Level in the pressurizer</w:t>
      </w:r>
    </w:p>
    <w:p>
      <w:pPr>
        <w:pStyle w:val="Normal1"/>
        <w:numPr>
          <w:ilvl w:val="0"/>
          <w:numId w:val="4"/>
        </w:numPr>
        <w:tabs>
          <w:tab w:val="clear" w:pos="720"/>
          <w:tab w:val="left" w:pos="927" w:leader="none"/>
        </w:tabs>
        <w:ind w:left="927" w:hanging="360"/>
        <w:rPr/>
      </w:pPr>
      <w:r>
        <w:rPr/>
        <w:t>Mixture level in the steam generator</w:t>
      </w:r>
    </w:p>
    <w:p>
      <w:pPr>
        <w:pStyle w:val="Normal1"/>
        <w:rPr/>
      </w:pPr>
      <w:r>
        <w:rPr/>
      </w:r>
    </w:p>
    <w:p>
      <w:pPr>
        <w:pStyle w:val="Normal1"/>
        <w:rPr/>
      </w:pPr>
      <w:r>
        <w:rPr/>
        <w:t xml:space="preserve">A complete set of figures for all seven selected output parameters from all four sets of calculations can be found in [42]. No figures for this plant transient are presented here for brevity. </w:t>
      </w:r>
    </w:p>
    <w:p>
      <w:pPr>
        <w:pStyle w:val="Normal1"/>
        <w:rPr/>
      </w:pPr>
      <w:r>
        <w:rPr/>
      </w:r>
    </w:p>
    <w:p>
      <w:pPr>
        <w:pStyle w:val="Heading4"/>
        <w:ind w:left="540" w:hanging="0"/>
        <w:rPr/>
      </w:pPr>
      <w:bookmarkStart w:id="45" w:name="__RefHeading___Toc81297753"/>
      <w:bookmarkEnd w:id="45"/>
      <w:r>
        <w:rPr/>
        <w:t xml:space="preserve">C.3.3.6 </w:t>
        <w:tab/>
      </w:r>
      <w:r>
        <w:rPr>
          <w:u w:val="single"/>
        </w:rPr>
        <w:t>Discussion of sensitivity analysis</w:t>
      </w:r>
    </w:p>
    <w:p>
      <w:pPr>
        <w:pStyle w:val="Normal1"/>
        <w:rPr/>
      </w:pPr>
      <w:r>
        <w:rPr/>
        <w:t xml:space="preserve">The corresponding numbering of uncertain parameters, as defined in Table IX, is as follows: </w:t>
      </w:r>
    </w:p>
    <w:p>
      <w:pPr>
        <w:pStyle w:val="Normal1"/>
        <w:rPr/>
      </w:pPr>
      <w:r>
        <w:rPr/>
      </w:r>
    </w:p>
    <w:p>
      <w:pPr>
        <w:pStyle w:val="Normal"/>
        <w:rPr/>
      </w:pPr>
      <w:r>
        <w:rPr/>
        <w:t xml:space="preserve">P1 – Function of secondary pressure, </w:t>
        <w:br/>
        <w:t xml:space="preserve">P2 – Total reactivity worth of control rod group K1, </w:t>
        <w:br/>
        <w:t xml:space="preserve">P3 – Total reactivity worth of control rod group K10, </w:t>
        <w:br/>
        <w:t xml:space="preserve">P4 – Shape of axial burnup distribution, </w:t>
        <w:br/>
        <w:t xml:space="preserve">P5 – Fuel temperature feedback, </w:t>
        <w:br/>
        <w:t xml:space="preserve">P6 – Moderator density feedback, </w:t>
        <w:br/>
        <w:t xml:space="preserve">P7 – Heat-up time constant of heaters in pressurizer, </w:t>
        <w:br/>
        <w:t xml:space="preserve">P8 – Protection of heaters in pressurizer, </w:t>
        <w:br/>
        <w:t xml:space="preserve">P9 – Fuel rod heat transfer coefficient, </w:t>
        <w:br/>
        <w:t xml:space="preserve">P10 – Mass flow of the feed water, </w:t>
        <w:br/>
        <w:t xml:space="preserve">P11 – Enthalpy of feed water. </w:t>
      </w:r>
    </w:p>
    <w:p>
      <w:pPr>
        <w:pStyle w:val="Normal"/>
        <w:rPr/>
      </w:pPr>
      <w:r>
        <w:rPr/>
      </w:r>
    </w:p>
    <w:p>
      <w:pPr>
        <w:pStyle w:val="Normal1"/>
        <w:rPr/>
      </w:pPr>
      <w:r>
        <w:rPr/>
        <w:t>For each output parameter the most sensitive parameters were identified. Mostly, these were the function of the secondary pressure (P1) and the reactivity feedback coefficients (P5 and P6).</w:t>
      </w:r>
    </w:p>
    <w:p>
      <w:pPr>
        <w:pStyle w:val="Normal"/>
        <w:rPr/>
      </w:pPr>
      <w:r>
        <w:rPr/>
      </w:r>
    </w:p>
    <w:p>
      <w:pPr>
        <w:pStyle w:val="Heading4"/>
        <w:ind w:left="540" w:hanging="0"/>
        <w:rPr/>
      </w:pPr>
      <w:bookmarkStart w:id="46" w:name="__RefHeading___Toc81297754"/>
      <w:bookmarkEnd w:id="46"/>
      <w:r>
        <w:rPr/>
        <w:t xml:space="preserve">C.3.3.7 </w:t>
        <w:tab/>
      </w:r>
      <w:r>
        <w:rPr>
          <w:u w:val="single"/>
        </w:rPr>
        <w:t>Discussion of upper and lower limit values</w:t>
      </w:r>
    </w:p>
    <w:p>
      <w:pPr>
        <w:pStyle w:val="Normal1"/>
        <w:rPr/>
      </w:pPr>
      <w:r>
        <w:rPr/>
        <w:t xml:space="preserve">From the calculation results, two-sided upper and lower tolerance limits (= tolerance intervals) are determined for the coverage </w:t>
      </w:r>
      <w:r>
        <w:rPr>
          <w:rFonts w:eastAsia="Symbol" w:cs="Symbol" w:ascii="Symbol" w:hAnsi="Symbol"/>
        </w:rPr>
        <w:t></w:t>
      </w:r>
      <w:r>
        <w:rPr/>
        <w:t xml:space="preserve">=90% and the confidence level </w:t>
      </w:r>
      <w:r>
        <w:rPr>
          <w:rFonts w:eastAsia="Symbol" w:cs="Symbol" w:ascii="Symbol" w:hAnsi="Symbol"/>
        </w:rPr>
        <w:t></w:t>
      </w:r>
      <w:r>
        <w:rPr/>
        <w:t xml:space="preserve">=95%. The time functions of the reference solution with the tolerance limits are determined for all output parameters, defined in section C.3.3.5. </w:t>
      </w:r>
    </w:p>
    <w:p>
      <w:pPr>
        <w:pStyle w:val="Normal1"/>
        <w:rPr/>
      </w:pPr>
      <w:r>
        <w:rPr/>
      </w:r>
    </w:p>
    <w:p>
      <w:pPr>
        <w:pStyle w:val="Heading4"/>
        <w:ind w:left="540" w:hanging="0"/>
        <w:rPr/>
      </w:pPr>
      <w:bookmarkStart w:id="47" w:name="__RefHeading___Toc81297755"/>
      <w:bookmarkEnd w:id="47"/>
      <w:r>
        <w:rPr/>
        <w:t xml:space="preserve">C.3.3.8 </w:t>
        <w:tab/>
      </w:r>
      <w:r>
        <w:rPr>
          <w:u w:val="single"/>
        </w:rPr>
        <w:t>Summary of results for the Balakovo-4 transient</w:t>
      </w:r>
    </w:p>
    <w:p>
      <w:pPr>
        <w:pStyle w:val="Normal1"/>
        <w:rPr/>
      </w:pPr>
      <w:r>
        <w:rPr/>
        <w:t>The plant transient that was initiated in Balakovo-4 NPP by a switch-off of one of two working main feed water pumps was analysed by four working groups applying different code systems. A common list of uncertain parameters was specified along with parameter ranges and probability distributions over these ranges. This specification and quantification was the basis to generate the input parameter values for 100 simulation runs, from which a random sample of the code results has been obtained. The analysis of this plant transient differs from the previous Loviisa-1 case, because varying transient courses are produced here by the initiation of different actions (e.g. reactor trip or switching off main coolant pumps). The simulation models represent the NPP including all limitation and protection systems. Due to the variations of input parameters, the transient evolution after the initiating event varies, leading to actions that did not occur under the conditions of the plant experiment. In this way the uncertainty and sensitivity analysis reveals the spectrum of possible transient evolutions. The analysis cannot be restricted to the particular transient as observed during the test. The differences between the four sets of solutions are mainly caused by the fact that the simulation models lead to different types of actions or, at least, to different time points. Considering this aspect, the uncertainty and sensitivity results were quite consistent for the different code systems. The most sensitive input and model parameters that were identified by the statistical analysis are all physically reasonable and typical for the particular transient. The most sensitive parameters are those, which determine the power reduction in the initial phase and the power generation at the new stable plant condition, i.e. the moderator density feedback and the fuel temperature feedback.</w:t>
      </w:r>
    </w:p>
    <w:p>
      <w:pPr>
        <w:pStyle w:val="Normal1"/>
        <w:rPr/>
      </w:pPr>
      <w:r>
        <w:rPr/>
      </w:r>
    </w:p>
    <w:p>
      <w:pPr>
        <w:pStyle w:val="Normal1"/>
        <w:rPr>
          <w:b/>
          <w:b/>
        </w:rPr>
      </w:pPr>
      <w:r>
        <w:rPr/>
        <w:t>The analysis has allowed determining the upper and lower tolerance limit values for the relevant parameters of the solutions, due to the uncertainties in the input of the codes. Comparing these limit values with the measured data and reference solutions demonstrates the agreement between solutions and real plant behaviour.</w:t>
      </w:r>
    </w:p>
    <w:p>
      <w:pPr>
        <w:pStyle w:val="Normal1"/>
        <w:rPr>
          <w:b/>
          <w:b/>
        </w:rPr>
      </w:pPr>
      <w:r>
        <w:rPr>
          <w:b/>
        </w:rPr>
      </w:r>
    </w:p>
    <w:p>
      <w:pPr>
        <w:pStyle w:val="Heading2"/>
        <w:ind w:firstLine="567"/>
        <w:rPr/>
      </w:pPr>
      <w:bookmarkStart w:id="48" w:name="__RefHeading___Toc81297756"/>
      <w:bookmarkEnd w:id="48"/>
      <w:r>
        <w:rPr/>
        <w:t xml:space="preserve">C.4 </w:t>
        <w:tab/>
        <w:t xml:space="preserve">Validation of neutron-kinetic models </w:t>
      </w:r>
      <w:bookmarkStart w:id="49" w:name="OLE_LINK2"/>
      <w:r>
        <w:rPr/>
        <w:t>(WP 3)</w:t>
      </w:r>
      <w:bookmarkEnd w:id="49"/>
    </w:p>
    <w:p>
      <w:pPr>
        <w:pStyle w:val="Heading3"/>
        <w:ind w:left="540" w:hanging="0"/>
        <w:rPr/>
      </w:pPr>
      <w:bookmarkStart w:id="50" w:name="__RefHeading___Toc81297757"/>
      <w:bookmarkEnd w:id="50"/>
      <w:r>
        <w:rPr>
          <w:b/>
        </w:rPr>
        <w:t xml:space="preserve">C.4.1 </w:t>
        <w:tab/>
        <w:t>Measurements in the V-1000 facility</w:t>
      </w:r>
    </w:p>
    <w:p>
      <w:pPr>
        <w:pStyle w:val="Heading4"/>
        <w:spacing w:before="0" w:after="60"/>
        <w:ind w:left="540" w:hanging="0"/>
        <w:rPr/>
      </w:pPr>
      <w:bookmarkStart w:id="51" w:name="__RefHeading___Toc81297758"/>
      <w:bookmarkEnd w:id="51"/>
      <w:r>
        <w:rPr/>
        <w:t xml:space="preserve">C.4.1.1 </w:t>
        <w:tab/>
      </w:r>
      <w:r>
        <w:rPr>
          <w:u w:val="single"/>
        </w:rPr>
        <w:t>The test facility</w:t>
      </w:r>
    </w:p>
    <w:p>
      <w:pPr>
        <w:pStyle w:val="Normal1"/>
        <w:rPr/>
      </w:pPr>
      <w:r>
        <w:rPr/>
        <w:t>The zero-power critical facility V-1000 (ZPCF V-1000, cf. [43]) has been used as a full-scale mock-up of the Russian VVER-1000 core; i.e. a V-1000 core was built of 163 original VVER-1000 fuel assemblies and the 61 standard control rod clusters, each consisting of 18 absorber rods. The hexagonal assembly lattice pitch is 23.6 cm, the 312 fuel rods being 353 centimetres long (active length).</w:t>
      </w:r>
    </w:p>
    <w:p>
      <w:pPr>
        <w:pStyle w:val="Normal1"/>
        <w:rPr/>
      </w:pPr>
      <w:r>
        <w:rPr/>
      </w:r>
    </w:p>
    <w:p>
      <w:pPr>
        <w:pStyle w:val="Normal1"/>
        <w:rPr/>
      </w:pPr>
      <w:r>
        <w:rPr/>
        <w:t>A VVER-1000 radial reflector of stainless steel is placed around the core. This reflector is provided with vertical cylindrical holes at several positions, i.e. drillings through the whole reflector height. Twelve 70-mm-diameter drillings, located only at the “south-west” 60-degree sector of the radial reflector, are plugged with 65-mm-diameter stainless-steel bolts. The ring-shaped gaps around these plugs are filled with moderator. Ionisation chambers (KNK-56) for out-core neutron flux measurements are inserted into two other (oppositely located) dry 75-mm-diameter drillings. There are moderator-filled gaps between the 90 outer fuel assembly faces and the radial reflector (baffle), varying between 1.7 mm and 5.4 mm. The space between the baffle and the reactor tank, simulating the VVER-1000 down-comer, is also filled with moderator.</w:t>
      </w:r>
    </w:p>
    <w:p>
      <w:pPr>
        <w:pStyle w:val="Normal1"/>
        <w:ind w:hanging="0"/>
        <w:rPr/>
      </w:pPr>
      <w:r>
        <w:rPr/>
      </w:r>
    </w:p>
    <w:p>
      <w:pPr>
        <w:pStyle w:val="Heading4"/>
        <w:ind w:left="540" w:hanging="0"/>
        <w:rPr/>
      </w:pPr>
      <w:bookmarkStart w:id="52" w:name="__RefHeading___Toc81297759"/>
      <w:bookmarkEnd w:id="52"/>
      <w:r>
        <w:rPr/>
        <w:t xml:space="preserve">C.4.1.2 </w:t>
        <w:tab/>
      </w:r>
      <w:r>
        <w:rPr>
          <w:u w:val="single"/>
        </w:rPr>
        <w:t>Survey of experiments selected for VALCO</w:t>
      </w:r>
    </w:p>
    <w:p>
      <w:pPr>
        <w:pStyle w:val="Normal1"/>
        <w:rPr/>
      </w:pPr>
      <w:r>
        <w:rPr/>
        <w:t>All measurements have been carried out in a fresh core representing the original first loading of a three-year VVER-1000 fuel cycle, the boric-acid-water-solution moderator being at room temperature, which is extremely cold compared to a PWR. Criticality was achieved by slowly rising the moderator level in the core.</w:t>
      </w:r>
    </w:p>
    <w:p>
      <w:pPr>
        <w:pStyle w:val="Normal1"/>
        <w:rPr/>
      </w:pPr>
      <w:r>
        <w:rPr/>
      </w:r>
    </w:p>
    <w:p>
      <w:pPr>
        <w:pStyle w:val="Normal1"/>
        <w:rPr/>
      </w:pPr>
      <w:r>
        <w:rPr/>
        <w:t xml:space="preserve">Table XI gives a survey of the four V-1000 states studied in VALCO [44]. In the first two states, stationary power distributions have been measured, which are suitable for the validation of the steady-state kernels of neutron-kinetic codes. Starting from the steady states No. 3 and 4, transients were initiated by movement of CR clusters. Most of the data measured during these two kinetic experiments have been applied to validate the reactor-dynamic parts of the codes. </w:t>
      </w:r>
    </w:p>
    <w:p>
      <w:pPr>
        <w:pStyle w:val="Normal1"/>
        <w:ind w:hanging="0"/>
        <w:rPr/>
      </w:pPr>
      <w:r>
        <w:rPr/>
      </w:r>
    </w:p>
    <w:p>
      <w:pPr>
        <w:pStyle w:val="Heading3"/>
        <w:ind w:left="540" w:hanging="0"/>
        <w:rPr/>
      </w:pPr>
      <w:bookmarkStart w:id="53" w:name="__RefHeading___Toc81297760"/>
      <w:bookmarkEnd w:id="53"/>
      <w:r>
        <w:rPr>
          <w:b/>
        </w:rPr>
        <w:t xml:space="preserve">C.4.2 </w:t>
        <w:tab/>
        <w:t>Generation of the nuclear input data for the neutron-kinetic codes</w:t>
      </w:r>
    </w:p>
    <w:p>
      <w:pPr>
        <w:pStyle w:val="Heading4"/>
        <w:spacing w:before="0" w:after="60"/>
        <w:ind w:left="540" w:hanging="0"/>
        <w:rPr/>
      </w:pPr>
      <w:bookmarkStart w:id="54" w:name="__RefHeading___Toc81297761"/>
      <w:bookmarkEnd w:id="54"/>
      <w:r>
        <w:rPr/>
        <w:t xml:space="preserve">C.4.2.1 </w:t>
        <w:tab/>
      </w:r>
      <w:r>
        <w:rPr>
          <w:u w:val="single"/>
        </w:rPr>
        <w:t>Two-group nuclear data for the fuel assemblies</w:t>
      </w:r>
    </w:p>
    <w:p>
      <w:pPr>
        <w:pStyle w:val="Normal1"/>
        <w:rPr/>
      </w:pPr>
      <w:r>
        <w:rPr/>
        <w:t>Two-group diffusion and kinetic parameters for the V-1000 fuel assemblies are needed as input for the neutron-kinetic codes to be validated. Thus the validation includes the lattice codes used for the generation of these nuclear data. Libraries containing node-homogenized parameters have been generated by Serco Assurance (United Kingdom), VTT (Finland), INRNE (Bulgaria), KI (Russia), and SSTCNRS (Ukraine), applying the standard lattice codes WIMS8 [45], CASMO-4 [46], HELIOS-1.5 [47], TVS-M [48], and NESSEL-4 [49], respectively.</w:t>
      </w:r>
    </w:p>
    <w:p>
      <w:pPr>
        <w:pStyle w:val="Normal1"/>
        <w:ind w:hanging="0"/>
        <w:rPr/>
      </w:pPr>
      <w:r>
        <w:rPr/>
      </w:r>
      <w:r>
        <w:br w:type="page"/>
      </w:r>
    </w:p>
    <w:p>
      <w:pPr>
        <w:pStyle w:val="Heading4"/>
        <w:ind w:left="540" w:hanging="0"/>
        <w:rPr/>
      </w:pPr>
      <w:bookmarkStart w:id="55" w:name="__RefHeading___Toc81297762"/>
      <w:bookmarkEnd w:id="55"/>
      <w:r>
        <w:rPr/>
        <w:t xml:space="preserve">C.4.2.2 </w:t>
        <w:tab/>
      </w:r>
      <w:r>
        <w:rPr>
          <w:u w:val="single"/>
        </w:rPr>
        <w:t>Reflector data</w:t>
      </w:r>
    </w:p>
    <w:p>
      <w:pPr>
        <w:pStyle w:val="Normal1"/>
        <w:rPr/>
      </w:pPr>
      <w:r>
        <w:rPr/>
        <w:t>The power distribution in the above-described cold V-1000 core turned out to be very sensitive to radial reflector properties. Thus, extra attention has been paid to an accurate calculation of albedos describing the neutron reflection at the radial edge of the core.</w:t>
      </w:r>
    </w:p>
    <w:p>
      <w:pPr>
        <w:pStyle w:val="Normal1"/>
        <w:rPr/>
      </w:pPr>
      <w:r>
        <w:rPr/>
      </w:r>
    </w:p>
    <w:p>
      <w:pPr>
        <w:pStyle w:val="Normal1"/>
        <w:rPr/>
      </w:pPr>
      <w:r>
        <w:rPr/>
        <w:t xml:space="preserve">The first step in calculating the radial boundary conditions is to prepare multi-group transport cross sections, including P1-scattering matrices, for all materials in the problem solved. At this stage the lattice code HELIOS-1.5 and its 90-group nuclear data library have been used, cf. [50]. 23-group transport cross sections have been generated for the fuel, cladding, and moderator materials in each fuel cell, for the absorber, absorber cladding, guiding tube, and moderator materials in each absorber cell, etc. for each assembly type in asymptotic surrounding. Also 23-group cross sections for the moderator and steel materials in the radial reflector have been calculated by using an extended assembly gap around a single fuel assembly, which includes layers of moderator and steel similar to the real reflector arrangement. </w:t>
      </w:r>
    </w:p>
    <w:p>
      <w:pPr>
        <w:pStyle w:val="Normal1"/>
        <w:rPr/>
      </w:pPr>
      <w:r>
        <w:rPr/>
      </w:r>
    </w:p>
    <w:p>
      <w:pPr>
        <w:pStyle w:val="Normal1"/>
        <w:rPr/>
      </w:pPr>
      <w:r>
        <w:rPr/>
        <w:t>The second step is to solve the neutron transport equation in 23 groups for the real two-dimensional heterogeneous geometry by the neutron transport code MARIKO [51]. A 60-degree sector of the core with rotational symmetry is considered. The converged transport solution is used to set up inhomogeneous boundary value problems for the radial reflector only, which are solved again by MARIKO in order to calculate the accurate 2-group (group to group) albedo boundary conditions for each assembly face on the core-reflector boundary.</w:t>
      </w:r>
    </w:p>
    <w:p>
      <w:pPr>
        <w:pStyle w:val="Normal1"/>
        <w:ind w:hanging="0"/>
        <w:rPr/>
      </w:pPr>
      <w:r>
        <w:rPr/>
      </w:r>
    </w:p>
    <w:p>
      <w:pPr>
        <w:pStyle w:val="Heading3"/>
        <w:ind w:left="540" w:hanging="0"/>
        <w:rPr/>
      </w:pPr>
      <w:bookmarkStart w:id="56" w:name="__RefHeading___Toc81297763"/>
      <w:bookmarkEnd w:id="56"/>
      <w:r>
        <w:rPr>
          <w:b/>
        </w:rPr>
        <w:t xml:space="preserve">C.4.3 </w:t>
        <w:tab/>
        <w:t>V-1000 steady state calculations</w:t>
      </w:r>
    </w:p>
    <w:p>
      <w:pPr>
        <w:pStyle w:val="Heading4"/>
        <w:spacing w:before="0" w:after="60"/>
        <w:ind w:left="540" w:hanging="0"/>
        <w:rPr/>
      </w:pPr>
      <w:bookmarkStart w:id="57" w:name="__RefHeading___Toc81297764"/>
      <w:bookmarkEnd w:id="57"/>
      <w:r>
        <w:rPr/>
        <w:t xml:space="preserve">C.4.3.1 </w:t>
        <w:tab/>
      </w:r>
      <w:r>
        <w:rPr>
          <w:u w:val="single"/>
        </w:rPr>
        <w:t>Steady-state measurements in the V-1000 Facility</w:t>
      </w:r>
    </w:p>
    <w:p>
      <w:pPr>
        <w:pStyle w:val="Normal1"/>
        <w:rPr/>
      </w:pPr>
      <w:r>
        <w:rPr/>
        <w:t xml:space="preserve">Core power distributions were measured by irradiation of special short fuel rods that had been inserted into the central tubes of the fuel assemblies (FA). The short fuel rods, being only 50 cm long, there middles placed at 120 cm from the fuel bottom of the core, were used as </w:t>
      </w:r>
      <w:r>
        <w:rPr/>
      </w:r>
      <m:oMath xmlns:m="http://schemas.openxmlformats.org/officeDocument/2006/math">
        <m:r>
          <w:rPr>
            <w:rFonts w:ascii="Cambria Math" w:hAnsi="Cambria Math"/>
          </w:rPr>
          <m:t xml:space="preserve">γ</m:t>
        </m:r>
      </m:oMath>
      <w:r>
        <w:rPr/>
        <w:t>-activation detectors, thus yielding the radial power distribution at this height. The powers of standard fuel pins in one assembly (3 positions to the right of the central assembly) were measured, too, after dismantling it, by detecting the radioactivity levels of selected single fuel pins.</w:t>
      </w:r>
    </w:p>
    <w:p>
      <w:pPr>
        <w:pStyle w:val="Normal1"/>
        <w:rPr/>
      </w:pPr>
      <w:r>
        <w:rPr/>
      </w:r>
    </w:p>
    <w:p>
      <w:pPr>
        <w:pStyle w:val="Normal1"/>
        <w:rPr/>
      </w:pPr>
      <w:r>
        <w:rPr/>
        <w:t>The following steady states are available for comparison with calculations [44]:</w:t>
      </w:r>
    </w:p>
    <w:p>
      <w:pPr>
        <w:pStyle w:val="Normal1"/>
        <w:rPr/>
      </w:pPr>
      <w:r>
        <w:rPr/>
      </w:r>
    </w:p>
    <w:p>
      <w:pPr>
        <w:pStyle w:val="Normal"/>
        <w:ind w:left="540" w:hanging="540"/>
        <w:jc w:val="both"/>
        <w:rPr/>
      </w:pPr>
      <w:r>
        <w:rPr/>
        <w:t>-</w:t>
        <w:tab/>
        <w:t>V-1000 state with all control rods of group 10 fully inserted (No. 1 in Table XI),</w:t>
      </w:r>
    </w:p>
    <w:p>
      <w:pPr>
        <w:pStyle w:val="Normal"/>
        <w:ind w:left="540" w:hanging="540"/>
        <w:jc w:val="both"/>
        <w:rPr/>
      </w:pPr>
      <w:r>
        <w:rPr/>
      </w:r>
    </w:p>
    <w:p>
      <w:pPr>
        <w:pStyle w:val="Normal"/>
        <w:ind w:left="540" w:hanging="540"/>
        <w:jc w:val="both"/>
        <w:rPr/>
      </w:pPr>
      <w:r>
        <w:rPr/>
        <w:t>-</w:t>
        <w:tab/>
        <w:t>V-1000 state without any control rods inserted (No. 2 in Table XI).</w:t>
      </w:r>
    </w:p>
    <w:p>
      <w:pPr>
        <w:pStyle w:val="Normal"/>
        <w:ind w:left="540" w:hanging="540"/>
        <w:jc w:val="both"/>
        <w:rPr/>
      </w:pPr>
      <w:r>
        <w:rPr/>
      </w:r>
    </w:p>
    <w:p>
      <w:pPr>
        <w:pStyle w:val="Heading4"/>
        <w:ind w:left="540" w:hanging="0"/>
        <w:rPr/>
      </w:pPr>
      <w:bookmarkStart w:id="58" w:name="__RefHeading___Toc81297765"/>
      <w:bookmarkEnd w:id="58"/>
      <w:r>
        <w:rPr/>
        <w:t xml:space="preserve">C.4.3.2 </w:t>
        <w:tab/>
      </w:r>
      <w:r>
        <w:rPr>
          <w:u w:val="single"/>
        </w:rPr>
        <w:t>Core power distribution in un-rodded V-1000 steady state</w:t>
      </w:r>
    </w:p>
    <w:p>
      <w:pPr>
        <w:pStyle w:val="Normal1"/>
        <w:rPr/>
      </w:pPr>
      <w:r>
        <w:rPr/>
        <w:t xml:space="preserve">Figure 11 gives an idea of the relative power density measured in the second steady state described in Table XI, with all control rod groups fully driven out of the core. Although the core is symmetrically loaded (60-degree rotational symmetry), a power tilt is observed. This tilt can only be caused by asymmetries in the radial reflector, such as the plugged drillings and different moderator gaps between core and radial reflector. As indicated in the previous section, relative central pin powers have been measured, and such powers should be calculated by the codes for comparison. From the nodal reactor-dynamic codes to be validated, DYN3D (FZR) enables calculating pin powers by pin power recovery (see section C.4.3.4), otherwise only node-averaged powers, computed at the height position of the measuring central-channel short fuel rods, can be provided. Naturally, the deviations of the </w:t>
      </w:r>
      <w:bookmarkStart w:id="59" w:name="OLE_LINK1"/>
      <w:r>
        <w:rPr/>
        <w:t xml:space="preserve">normalized node-averaged </w:t>
      </w:r>
      <w:bookmarkEnd w:id="59"/>
      <w:r>
        <w:rPr/>
        <w:t>powers are higher than those of the central pin values. The root-of-mean-square (RMS) deviations are about 5 % and 3 % for the DYN3D node-averaged and central pin results, respectively (cf. [52, 53]). Similar deviations have been observed for the results calculated by the nodal reactor-dynamic code BIPR-8 [54] (node-averaged) and the stationary heterogeneous fine-mesh four-group code PERMAK, cf. [49], (central pin).</w:t>
      </w:r>
    </w:p>
    <w:p>
      <w:pPr>
        <w:pStyle w:val="Normal1"/>
        <w:rPr/>
      </w:pPr>
      <w:r>
        <w:rPr/>
      </w:r>
    </w:p>
    <w:p>
      <w:pPr>
        <w:pStyle w:val="Normal1"/>
        <w:rPr/>
      </w:pPr>
      <w:r>
        <w:rPr/>
        <w:t>In Figure 12, respective node-averaged results by the reactor-dynamic codes HEXTRAN (VTT, [55]), KIKO3D (AEKI, [56]), and BIPR-8 (KI, [54]) are shown together with the DYN3D deviations. The codes applied the HELIOS-generated fuel assembly two-group data [57] and albedos generated by MARIKO [58]. Only in the BIPR-8 calculations, PERMAK-generated reflector data have been used. Table XII gives a survey of maximum and mean deviations. The RMS deviations are roughly the same in all four cases. Using NESSEL assembly data does not very much change the deviations. However, as shown in [53], NESSEL-generated radial boundary conditions would lead to clearly higher discrepancies, due to the NESSEL model, which is not accurate enough for the complex VVER-1000 radial reflector.</w:t>
      </w:r>
    </w:p>
    <w:p>
      <w:pPr>
        <w:pStyle w:val="Normal1"/>
        <w:rPr/>
      </w:pPr>
      <w:r>
        <w:rPr/>
      </w:r>
    </w:p>
    <w:p>
      <w:pPr>
        <w:pStyle w:val="Normal1"/>
        <w:rPr/>
      </w:pPr>
      <w:r>
        <w:rPr/>
        <w:t xml:space="preserve">Deviations of node-averaged results by HEXTRAN (VTT) applying MARIKO-generated albedos, but </w:t>
      </w:r>
      <w:bookmarkStart w:id="60" w:name="OLE_LINK3"/>
      <w:r>
        <w:rPr/>
        <w:t>different sets of fuel-assembly two-group data</w:t>
      </w:r>
      <w:bookmarkEnd w:id="60"/>
      <w:r>
        <w:rPr/>
        <w:t xml:space="preserve"> are compiled in Table XIII. The agreement between calculated and measured power distributions is roughly the same with the different data sets. A similar pattern is observed for DYN3D results with different sets of two-group data [52].</w:t>
      </w:r>
    </w:p>
    <w:p>
      <w:pPr>
        <w:pStyle w:val="Normal1"/>
        <w:ind w:hanging="0"/>
        <w:rPr/>
      </w:pPr>
      <w:r>
        <w:rPr/>
      </w:r>
    </w:p>
    <w:p>
      <w:pPr>
        <w:pStyle w:val="Heading4"/>
        <w:ind w:left="540" w:hanging="0"/>
        <w:rPr/>
      </w:pPr>
      <w:bookmarkStart w:id="61" w:name="__RefHeading___Toc81297766"/>
      <w:bookmarkEnd w:id="61"/>
      <w:r>
        <w:rPr/>
        <w:t xml:space="preserve">C.4.3.3 </w:t>
        <w:tab/>
      </w:r>
      <w:r>
        <w:rPr>
          <w:u w:val="single"/>
        </w:rPr>
        <w:t>Power distribution in V-1000 steady state with group 10 inserted</w:t>
      </w:r>
    </w:p>
    <w:p>
      <w:pPr>
        <w:pStyle w:val="Normal1"/>
        <w:rPr/>
      </w:pPr>
      <w:r>
        <w:rPr/>
        <w:t>A heavy over-estimation of the measured powers by the node-averaged powers is observed in the six assemblies where the control rods of group 10 are fully inserted. This discrepancy is due to the neutron absorption by the control rods surrounding the measuring central short fuel rod. Naturally, calculating the power in the central pin by pin-power recovery improves the agreement. The RMS deviations obtained by DYN3D for the central pin powers with the HELIOS, CASMO, and WIMS [59] data are 4.2 %, 6.2 %, and 5.0 %, respectively. Similar agreement has been reached by PERMAK using TVS-M data [54].</w:t>
      </w:r>
    </w:p>
    <w:p>
      <w:pPr>
        <w:pStyle w:val="Normal1"/>
        <w:ind w:hanging="0"/>
        <w:rPr/>
      </w:pPr>
      <w:r>
        <w:rPr/>
      </w:r>
    </w:p>
    <w:p>
      <w:pPr>
        <w:pStyle w:val="Heading4"/>
        <w:ind w:left="540" w:hanging="0"/>
        <w:rPr/>
      </w:pPr>
      <w:bookmarkStart w:id="62" w:name="__RefHeading___Toc81297767"/>
      <w:r>
        <w:rPr/>
        <w:t xml:space="preserve">C.4.3.4 </w:t>
        <w:tab/>
      </w:r>
      <w:r>
        <w:rPr>
          <w:u w:val="single"/>
        </w:rPr>
        <w:t>Assembly pin power distributions</w:t>
      </w:r>
      <w:bookmarkEnd w:id="62"/>
      <w:r>
        <w:rPr/>
        <w:t xml:space="preserve"> </w:t>
      </w:r>
    </w:p>
    <w:p>
      <w:pPr>
        <w:pStyle w:val="Normal1"/>
        <w:rPr/>
      </w:pPr>
      <w:r>
        <w:rPr/>
        <w:t>The pin power measurement of the dismantled fuel assembly, mentioned in C.4.3.1, provides one more opportunity of validating the DYN3D flux reconstruction method [60] in combination with pin powers from the HELIOS cell calculations. For the steady state with all control rods out, the maximum deviation is 4.0 %, the RMS deviation 1.4 %. It is the same level of agreement as reached in heterogeneous calculations by steady-state fine-mesh codes such as HEX2DB using HELIOS data [57] and PERMAK / TVS-M [54]. The inner-assembly power tilt reaching more than a factor 2 from the left to the right assembly edge, is well described.</w:t>
      </w:r>
    </w:p>
    <w:p>
      <w:pPr>
        <w:pStyle w:val="Normal1"/>
        <w:rPr/>
      </w:pPr>
      <w:r>
        <w:rPr/>
      </w:r>
    </w:p>
    <w:p>
      <w:pPr>
        <w:pStyle w:val="Normal1"/>
        <w:rPr/>
      </w:pPr>
      <w:r>
        <w:rPr/>
        <w:t>The configuration with inserted absorber rods (group 10) represents a greater challenge for the pin power recovery, compared to the un-rodded case, because of increased heterogeneity and therefore higher inner-assembly flux gradients. The maximum deviation by DYN3D is 8.9 % (RMS deviation 3.7%). The fine-mesh codes HEX2DB and PERMAK, both applying heterogeneous (i.e. non-homogenized) diffusion parameters within the fuel assemblies, produce similar maximum deviations of 8.6 % and 9.8 %, respectively.</w:t>
      </w:r>
    </w:p>
    <w:p>
      <w:pPr>
        <w:pStyle w:val="Normal1"/>
        <w:ind w:hanging="0"/>
        <w:rPr/>
      </w:pPr>
      <w:r>
        <w:rPr/>
        <w:tab/>
      </w:r>
    </w:p>
    <w:p>
      <w:pPr>
        <w:pStyle w:val="Heading4"/>
        <w:ind w:left="540" w:hanging="0"/>
        <w:rPr/>
      </w:pPr>
      <w:bookmarkStart w:id="63" w:name="__RefHeading___Toc81297768"/>
      <w:bookmarkEnd w:id="63"/>
      <w:r>
        <w:rPr/>
        <w:t xml:space="preserve">C.4.3.5 </w:t>
        <w:tab/>
      </w:r>
      <w:r>
        <w:rPr>
          <w:u w:val="single"/>
        </w:rPr>
        <w:t>Multiplication factors</w:t>
      </w:r>
    </w:p>
    <w:p>
      <w:pPr>
        <w:pStyle w:val="Normal1"/>
        <w:rPr/>
      </w:pPr>
      <w:r>
        <w:rPr/>
        <w:t>The calculations for the steady states (and for all combinations of neutronic codes and data libraries) over-estimate criticality by 500-1700 pcm. WIMS-based calculations yield the greatest surplus, about 500 pcm systematically higher than those based on other two-group data. The deviations of the effective multiplication factors k-eff from unity can be partly due to measurement errors of the boric acid concentration, estimated by the KI experimenters to reach ±0.3 gram boric acid per kilogram water; which corresponds to an uncertainty of about ±600 pcm in k-eff. Furthermore, the overestimation is systematically higher by some 300 pcm in the case with control rod group 10 inserted, compared to the un-rodded state. Unfortunately, the two steady states had different boric-acid concentrations, both values being independently affected by the high measurement error. The experimenters should rather have provided for exactly the same boric acid concentration (without exactly knowing it, of course) in both states. In this case, clearer conclusions about the rod efficiency of group 10 in connection with the critical moderator level could have been drawn.</w:t>
      </w:r>
    </w:p>
    <w:p>
      <w:pPr>
        <w:pStyle w:val="Normal1"/>
        <w:rPr/>
      </w:pPr>
      <w:r>
        <w:rPr/>
      </w:r>
    </w:p>
    <w:p>
      <w:pPr>
        <w:pStyle w:val="Normal1"/>
        <w:rPr/>
      </w:pPr>
      <w:r>
        <w:rPr/>
        <w:t xml:space="preserve">Different nodal codes using the same two-group diffusion data produce code-to-code deviations in k-eff of up to ~200 pcm. This is interesting in connection with the benchmark results discussed at the end of next section. </w:t>
      </w:r>
    </w:p>
    <w:p>
      <w:pPr>
        <w:pStyle w:val="Normal1"/>
        <w:rPr/>
      </w:pPr>
      <w:r>
        <w:rPr/>
      </w:r>
    </w:p>
    <w:p>
      <w:pPr>
        <w:pStyle w:val="Heading4"/>
        <w:ind w:left="540" w:hanging="0"/>
        <w:rPr/>
      </w:pPr>
      <w:bookmarkStart w:id="64" w:name="__RefHeading___Toc81297769"/>
      <w:bookmarkEnd w:id="64"/>
      <w:r>
        <w:rPr/>
        <w:t xml:space="preserve">C.4.3.6 </w:t>
        <w:tab/>
      </w:r>
      <w:r>
        <w:rPr>
          <w:u w:val="single"/>
        </w:rPr>
        <w:t>Code verification against two-dimensional V-1000 benchmark</w:t>
      </w:r>
    </w:p>
    <w:p>
      <w:pPr>
        <w:pStyle w:val="Normal1"/>
        <w:rPr/>
      </w:pPr>
      <w:r>
        <w:rPr/>
        <w:t>The relative deviations between calculated and measured powers reach 10 % and more, even in the un-rodded state described in section C.4.3.2. Uncertainties in the radial reflector geometry may be partly responsible for the discrepancies. On the other hand, while power distributions in usual VVER-1000 operational states are rather smooth, the cold-core steady state depicted in Figure 11 shows enormous spatial power variations, posing a challenge to nodal codes. For this reason, a heterogeneous V-1000 benchmark, tailored to this measured state, has been established, in order to quantify the mere implications of homogenisation effects (homogenized two-group diffusion parameters being used by the neutronic codes) and the nodal diffusion approximation on the accuracy of calculated power distributions and multiplication factors.</w:t>
      </w:r>
    </w:p>
    <w:p>
      <w:pPr>
        <w:pStyle w:val="Normal1"/>
        <w:rPr/>
      </w:pPr>
      <w:r>
        <w:rPr/>
      </w:r>
    </w:p>
    <w:p>
      <w:pPr>
        <w:pStyle w:val="Normal1"/>
        <w:rPr/>
      </w:pPr>
      <w:r>
        <w:rPr/>
        <w:t>The two-dimensional 60-degree-core-sector heterogeneous 23-group transport-theory benchmark solution has been calculated by the transport code MARIKO [57]. This type of benchmark can be considered an “ideal experiment” being clear of any measurement uncertainties.</w:t>
      </w:r>
    </w:p>
    <w:p>
      <w:pPr>
        <w:pStyle w:val="Normal1"/>
        <w:rPr/>
      </w:pPr>
      <w:r>
        <w:rPr/>
      </w:r>
    </w:p>
    <w:p>
      <w:pPr>
        <w:pStyle w:val="Normal1"/>
        <w:rPr/>
      </w:pPr>
      <w:r>
        <w:rPr/>
        <w:t>The nodal reactor-dynamic codes DYN3D (FZR), HEXTRAN (VTT), and the nodal stationary code SPPS (INRNE, [57]) have been verified against the benchmark. In this benchmark, as in the real 360-degree power distribution that had been measured at room temperature in the V</w:t>
        <w:noBreakHyphen/>
        <w:t>1000 facility, the assembly power varies by a factor 20. There is a high relative deviation up to 9 % at the centre of core, although the absolute deviation in this place is small - only 0.01 - in the distribution normalized to unity. Taking into account the fact, that “in real life”, there are additional sources of error, such as uncertainties in the nuclear data processed in the lattice calculations, as well as V</w:t>
        <w:noBreakHyphen/>
        <w:t>1000 measuring errors, the power deviations of 10% or higher, as seen in Figure 12, are plausible. Usually, i.e. in normal reactor operation states with much smaller radial flux gradients, the nodal codes perform better.</w:t>
      </w:r>
    </w:p>
    <w:p>
      <w:pPr>
        <w:pStyle w:val="Normal1"/>
        <w:rPr/>
      </w:pPr>
      <w:r>
        <w:rPr/>
      </w:r>
    </w:p>
    <w:p>
      <w:pPr>
        <w:pStyle w:val="Normal1"/>
        <w:rPr/>
      </w:pPr>
      <w:r>
        <w:rPr/>
        <w:t>The codes under consideration have originally been designed for VVER-440 analyses. A sufficient accuracy for the hexagonal mesh size of 14.7 cm, given by the VVER-440 fuel assembly dimensions, has been demonstrated e.g. for DYN3D in [16, 61]. For the larger VVER</w:t>
        <w:noBreakHyphen/>
        <w:t>1000 assembly size of 23.6 cm, the codes are not too accurate, as it seems, for core states with high flux gradients. Thus, the DYN3D nodal model has been refined [15]. While in the original model DYN3D(HEXNEM1), as used in the present V-1000 calculations, the hexagonal nodes are coupled by averaged partial currents through node sides, in the refined HEXNEM2 method, additional node coupling through hexagon corners is considered. Accuracy has been further improved by introducing two-group diffusion parameters for hexagonal radial-reflector nodes, including reference discontinuity factors (RDFs) [61], which show advantages over conventional albedos. Applying these improved methods reduces the maximum relative error from 9 % to 2.5 %. By the same token, the error of the effective multiplication factor (k</w:t>
        <w:noBreakHyphen/>
        <w:t xml:space="preserve">eff) is reduced from about 200 pcm to some 30 pcm. </w:t>
      </w:r>
    </w:p>
    <w:p>
      <w:pPr>
        <w:pStyle w:val="Normal1"/>
        <w:ind w:hanging="0"/>
        <w:rPr/>
      </w:pPr>
      <w:r>
        <w:rPr/>
      </w:r>
    </w:p>
    <w:p>
      <w:pPr>
        <w:pStyle w:val="Heading3"/>
        <w:ind w:left="540" w:hanging="0"/>
        <w:rPr/>
      </w:pPr>
      <w:bookmarkStart w:id="65" w:name="__RefHeading___Toc81297770"/>
      <w:bookmarkEnd w:id="65"/>
      <w:r>
        <w:rPr>
          <w:b/>
          <w:lang w:val="fr-FR"/>
        </w:rPr>
        <w:t xml:space="preserve">C.4.4 </w:t>
        <w:tab/>
        <w:t>V-1000 transient calculations</w:t>
      </w:r>
    </w:p>
    <w:p>
      <w:pPr>
        <w:pStyle w:val="Heading4"/>
        <w:spacing w:before="0" w:after="60"/>
        <w:ind w:left="540" w:hanging="0"/>
        <w:rPr/>
      </w:pPr>
      <w:bookmarkStart w:id="66" w:name="__RefHeading___Toc81297771"/>
      <w:bookmarkEnd w:id="66"/>
      <w:r>
        <w:rPr/>
        <w:t xml:space="preserve">C.4.4.1 </w:t>
        <w:tab/>
      </w:r>
      <w:r>
        <w:rPr>
          <w:u w:val="single"/>
        </w:rPr>
        <w:t>Transient measurements</w:t>
      </w:r>
    </w:p>
    <w:p>
      <w:pPr>
        <w:pStyle w:val="Normal1"/>
        <w:rPr/>
      </w:pPr>
      <w:r>
        <w:rPr/>
        <w:t>Two transients measured in the V-1000 facility have been applied for the validation of reactor-dynamic codes. They were both initiated by control rod movements [44] and started from steady states with asymmetric power distributions, due to asymmetries in the radial reflector (cf. section C.4.3). The exact transient initial conditions are compiled in Table XI (states No. 3 and 4). Short fuel rods were not present. Instead, micro fission chambers (diameter: 7 mm, active length: 5 mm) had been placed in the central channels of eight fuel assemblies, in order to measure the relative power change as a function of time in these positions. The fission chambers were placed at the distances of 285 cm, 175 cm, or 85 cm from the fuel bottom. Reactivities were determined by two reactimeters, PIR1 and PIR2, applying inverse point kinetics to the signals of respective out-core ionisation chambers KNK-56, placed at opposite sides of the radial core edge.</w:t>
      </w:r>
    </w:p>
    <w:p>
      <w:pPr>
        <w:pStyle w:val="Normal1"/>
        <w:rPr/>
      </w:pPr>
      <w:r>
        <w:rPr/>
      </w:r>
    </w:p>
    <w:p>
      <w:pPr>
        <w:pStyle w:val="Normal1"/>
        <w:rPr/>
      </w:pPr>
      <w:r>
        <w:rPr/>
        <w:t>In the first V-1000 dynamic experiment, a single control rod cluster was inserted and then withdrawn. The second transient was a reactor scram with one control cluster being first stuck in a middle position and then also inserted.</w:t>
      </w:r>
    </w:p>
    <w:p>
      <w:pPr>
        <w:pStyle w:val="Normal1"/>
        <w:ind w:hanging="0"/>
        <w:rPr/>
      </w:pPr>
      <w:r>
        <w:rPr/>
      </w:r>
    </w:p>
    <w:p>
      <w:pPr>
        <w:pStyle w:val="Heading4"/>
        <w:ind w:left="540" w:hanging="0"/>
        <w:rPr/>
      </w:pPr>
      <w:bookmarkStart w:id="67" w:name="__RefHeading___Toc81297772"/>
      <w:bookmarkEnd w:id="67"/>
      <w:r>
        <w:rPr/>
        <w:t xml:space="preserve">C.4.4.2 </w:t>
        <w:tab/>
      </w:r>
      <w:r>
        <w:rPr>
          <w:u w:val="single"/>
        </w:rPr>
        <w:t>Insertion of single control rod cluster</w:t>
      </w:r>
    </w:p>
    <w:p>
      <w:pPr>
        <w:pStyle w:val="Normal1"/>
        <w:rPr/>
      </w:pPr>
      <w:r>
        <w:rPr/>
        <w:t>A single control rod cluster of group 9 (near to the core periphery) was inserted within 80 s (transient time 16–96 s) and later withdrawn (800–837 s). Before the transient, the reactor had been supercritical by the reactivity of 25 pcm, measured by the reactimeters. The transient was simulated by different codes, taking into account this initial reactivity. Various sets of two-group neutronic data have been applied.</w:t>
      </w:r>
    </w:p>
    <w:p>
      <w:pPr>
        <w:pStyle w:val="Normal1"/>
        <w:rPr/>
      </w:pPr>
      <w:r>
        <w:rPr/>
        <w:t xml:space="preserve">Neutron-kinetic codes enable estimating the dynamic reactivity from core-averaged fluxes. Averaged values of delayed-neutron parameters (determined from steady state fluxes) are used. All codes yield practically the same time course.  Asymptotically, i.e. about 400 s after the rod movement, when local effects of the reactimeters have become irrelevant, there is a good agreement between the results of the codes and both reactimeters. The asymptotic values of the dynamic reactivity for the inserted cluster (reduced by the initial value) and the corresponding rod worth (near 70 pcm) obtained from steady state calculations are in good agreement, the relative deviation is 3 % and less. </w:t>
      </w:r>
    </w:p>
    <w:p>
      <w:pPr>
        <w:pStyle w:val="Normal1"/>
        <w:rPr/>
      </w:pPr>
      <w:r>
        <w:rPr/>
        <w:t>Figure 13 gives an example for local power densities measured by the micro-fission-chamber detectors. Node-averaged powers normalized to their initial values have been calculated by different nodal reactor-dynamic codes. All codes well describe the course of local power densities at different detector positions, the HEXTRAN-HELIOS results being nearest to the measurement. KIKO3D-HELIOS and DYN3D-HELIOS curves are very close to each other, both somewhat underestimating the measurement. Using the other libraries of two-group diffusion and kinetics parameters, produced by CASMO, WIMS, and NESSEL, gives a similar quality of agreement as that seen in Figure 13.</w:t>
      </w:r>
    </w:p>
    <w:p>
      <w:pPr>
        <w:pStyle w:val="Normal1"/>
        <w:ind w:hanging="0"/>
        <w:rPr/>
      </w:pPr>
      <w:r>
        <w:rPr/>
      </w:r>
    </w:p>
    <w:p>
      <w:pPr>
        <w:pStyle w:val="Normal1"/>
        <w:rPr/>
      </w:pPr>
      <w:r>
        <w:rPr/>
        <w:t>HELIOS-produced data tend to over-estimate the rod efficiency of the inserted cluster. The WIMS- and NESSEL-based rod efficiencies are also higher than those of CASMO. Their effect on the power curves, however, is mostly compensated by higher values of ß</w:t>
      </w:r>
      <w:r>
        <w:rPr>
          <w:vertAlign w:val="subscript"/>
        </w:rPr>
        <w:t>eff</w:t>
      </w:r>
      <w:r>
        <w:rPr/>
        <w:t>, which also leads to a somewhat better description of the power time behaviour than HELIOS-based calculations.</w:t>
      </w:r>
    </w:p>
    <w:p>
      <w:pPr>
        <w:pStyle w:val="Normal1"/>
        <w:rPr>
          <w:sz w:val="16"/>
          <w:szCs w:val="16"/>
        </w:rPr>
      </w:pPr>
      <w:r>
        <w:rPr>
          <w:sz w:val="16"/>
          <w:szCs w:val="16"/>
        </w:rPr>
      </w:r>
    </w:p>
    <w:p>
      <w:pPr>
        <w:pStyle w:val="Normal1"/>
        <w:rPr/>
      </w:pPr>
      <w:r>
        <w:rPr/>
        <w:t>It has been shown by DYN3D-NESSEL calculations [53] that wrong radial core boundary conditions leading to a symmetric power distribution in the steady state before the transient – thus ignoring the measured radial power tilt (see Figure 11) - strongly affect rod efficiency. In such symmetric conditions, the efficiency of the control rod cluster in FA 126 would reach only about 55 pcm instead of much more realistic 70 pcm.</w:t>
      </w:r>
    </w:p>
    <w:p>
      <w:pPr>
        <w:pStyle w:val="Normal1"/>
        <w:ind w:hanging="0"/>
        <w:rPr>
          <w:sz w:val="16"/>
          <w:szCs w:val="16"/>
        </w:rPr>
      </w:pPr>
      <w:r>
        <w:rPr>
          <w:sz w:val="16"/>
          <w:szCs w:val="16"/>
        </w:rPr>
      </w:r>
    </w:p>
    <w:p>
      <w:pPr>
        <w:pStyle w:val="Heading4"/>
        <w:spacing w:before="0" w:after="60"/>
        <w:ind w:left="539" w:hanging="0"/>
        <w:rPr/>
      </w:pPr>
      <w:bookmarkStart w:id="68" w:name="__RefHeading___Toc81297773"/>
      <w:bookmarkEnd w:id="68"/>
      <w:r>
        <w:rPr/>
        <w:t xml:space="preserve">C.4.4.3 </w:t>
        <w:tab/>
      </w:r>
      <w:r>
        <w:rPr>
          <w:u w:val="single"/>
        </w:rPr>
        <w:t>Reactor scram</w:t>
      </w:r>
    </w:p>
    <w:p>
      <w:pPr>
        <w:pStyle w:val="Normal1"/>
        <w:rPr/>
      </w:pPr>
      <w:r>
        <w:rPr/>
        <w:t>Starting from the steady state described by the last row of Table XI, all control rod clusters except one of group 9 were fully inserted within 4 s. The stuck cluster was only slowly inserted down to a position of 183.6 cm (measured from core fuel bottom) within 34.5 s, and kept there up to 282 s. Then, it was fully inserted within 35 s (282 – 317 s). The reactor was supercritical before the experiment with a reactivity of 11.5 pcm.</w:t>
      </w:r>
    </w:p>
    <w:p>
      <w:pPr>
        <w:pStyle w:val="Normal1"/>
        <w:rPr/>
      </w:pPr>
      <w:r>
        <w:rPr/>
        <w:t>Figure 14 depicts the measured and calculated power densities in the assembly with the stuck cluster. Node-averaged powers normalized to their initial values have again been calculated by the nodal reactor-dynamic codes, all using the same HELIOS library. The control rods reach the detector height position just at the end of transient, as seen in the calculations. In the scrammed reactor, the measurement of power densities becomes more and more inaccurate during the transient evolving, due to the very low detector counting rates (statistics). Nevertheless, relative powers have been measured up to about 200 seconds, and the course of decreasing power is described by the codes.</w:t>
      </w:r>
    </w:p>
    <w:p>
      <w:pPr>
        <w:pStyle w:val="Normal1"/>
        <w:rPr>
          <w:sz w:val="16"/>
          <w:szCs w:val="16"/>
        </w:rPr>
      </w:pPr>
      <w:r>
        <w:rPr>
          <w:sz w:val="16"/>
          <w:szCs w:val="16"/>
        </w:rPr>
      </w:r>
    </w:p>
    <w:p>
      <w:pPr>
        <w:pStyle w:val="Normal1"/>
        <w:rPr/>
      </w:pPr>
      <w:r>
        <w:rPr/>
        <w:t>Normalized fast fluxes averaged over the peripheral assemble pairs, adjacent to the two out-core ionization chambers, have been calculated and compared to the respective ionisation chamber signals. A good description of the measurement by all combinations of codes and two-group parameters has been observed. For both ionization chambers, HEXTRAN-HELIOS, DYN3D-CASMO, and DYN3D-WIMS produce curves that are practically identical.</w:t>
      </w:r>
    </w:p>
    <w:p>
      <w:pPr>
        <w:pStyle w:val="Normal"/>
        <w:rPr>
          <w:b/>
          <w:b/>
        </w:rPr>
      </w:pPr>
      <w:r>
        <w:rPr>
          <w:b/>
        </w:rPr>
      </w:r>
    </w:p>
    <w:p>
      <w:pPr>
        <w:pStyle w:val="Heading1"/>
        <w:rPr/>
      </w:pPr>
      <w:bookmarkStart w:id="69" w:name="__RefHeading___Toc81297774"/>
      <w:bookmarkEnd w:id="69"/>
      <w:r>
        <w:rPr/>
        <w:t>CONCLUSION – PROSPECTIVE VIEWS</w:t>
      </w:r>
    </w:p>
    <w:p>
      <w:pPr>
        <w:pStyle w:val="Normal"/>
        <w:rPr/>
      </w:pPr>
      <w:r>
        <w:rPr/>
      </w:r>
    </w:p>
    <w:p>
      <w:pPr>
        <w:pStyle w:val="Normal1"/>
        <w:rPr/>
      </w:pPr>
      <w:r>
        <w:rPr/>
        <w:t>The amount of data from NPP transients, available and suitable for code validation, is restricted. Moreover, the instrumentation of operating nuclear power plants is not primarily designed for measuring data to be used for coupled-code validation. Nevertheless, all available information of several VVER transients has been gathered and carefully documented in VALCO WP 1, in accordance with "best practice guidelines" for validation and verification test cases, as outlined in the EU FP5 ECORA report [62].</w:t>
      </w:r>
    </w:p>
    <w:p>
      <w:pPr>
        <w:pStyle w:val="Normal1"/>
        <w:rPr/>
      </w:pPr>
      <w:r>
        <w:rPr/>
      </w:r>
    </w:p>
    <w:p>
      <w:pPr>
        <w:pStyle w:val="Normal1"/>
        <w:rPr/>
      </w:pPr>
      <w:r>
        <w:rPr/>
        <w:t xml:space="preserve">In the calculation of the </w:t>
      </w:r>
      <w:r>
        <w:rPr>
          <w:u w:val="single"/>
        </w:rPr>
        <w:t>Bohunice VVER-440 transient</w:t>
      </w:r>
      <w:r>
        <w:rPr/>
        <w:t>, the most essential part for validation is the core behaviour during the control assembly drop and three minutes later starting control actions to reach 85 % power level. The general behaviour during the whole transient was quite well calculated with all the codes: both the power distribution changes and the fuel assembly outlet temperatures were mostly well reproduced. There were, however, notable differences in the first power decrease, in the axial power profile, in the calculated control assembly worth and in the fuel temperatures. The differences in the required control group movement to reach the final power were large between several calculations, which may be due to the models applied to the fuel rods as well as to the VVER-440 control assemblies. It is recommended to improve the VVER-440 control-assembly models implemented in the neutron-kinetic codes under consideration. They should be validated against measurements in a suitable zero-power facility. In principle, the LR0 facility of NRI Rez will fit for this purpose. These investigations may be performed within EU FP6 NURESIM.</w:t>
      </w:r>
    </w:p>
    <w:p>
      <w:pPr>
        <w:pStyle w:val="Normal1"/>
        <w:rPr/>
      </w:pPr>
      <w:r>
        <w:rPr/>
      </w:r>
    </w:p>
    <w:p>
      <w:pPr>
        <w:pStyle w:val="Normal1"/>
        <w:rPr/>
      </w:pPr>
      <w:r>
        <w:rPr/>
        <w:t>The high time constants observed in the Bohunice SPND measurements remain an open issue. Possibly, un-documented manual operator actions may be responsible.</w:t>
      </w:r>
    </w:p>
    <w:p>
      <w:pPr>
        <w:pStyle w:val="Normal1"/>
        <w:rPr/>
      </w:pPr>
      <w:r>
        <w:rPr/>
      </w:r>
    </w:p>
    <w:p>
      <w:pPr>
        <w:pStyle w:val="Normal1"/>
        <w:rPr/>
      </w:pPr>
      <w:r>
        <w:rPr/>
        <w:t>The measurements of the individual assembly outlet temperatures and the hot leg temperatures indicated that in the transient the coolant mixing in the upper plenum was weak. This could also be demonstrated with the codes that included a mixing model and a detailed enough core channel description.</w:t>
      </w:r>
    </w:p>
    <w:p>
      <w:pPr>
        <w:pStyle w:val="Normal1"/>
        <w:rPr/>
      </w:pPr>
      <w:r>
        <w:rPr/>
      </w:r>
    </w:p>
    <w:p>
      <w:pPr>
        <w:pStyle w:val="Normal1"/>
        <w:rPr/>
      </w:pPr>
      <w:r>
        <w:rPr/>
        <w:t xml:space="preserve">The features that make the </w:t>
      </w:r>
      <w:r>
        <w:rPr>
          <w:u w:val="single"/>
        </w:rPr>
        <w:t>Kozloduy VVER-1000 transient</w:t>
      </w:r>
      <w:r>
        <w:rPr/>
        <w:t xml:space="preserve"> interesting, such as lowered power and flow reversals in the loops, also proved to be difficult both for data collection and for modelling. As an example, it was very hard to find detailed enough data about pump characteristics and control logics. Several versions of pump models generally used in VVER-1000 calculations were available. Based on this material, it was the responsibility of each team to prepare the model. Anyway, the general behaviour of the Kozloduy second pump trip was calculated satisfactorily with all the codes. </w:t>
      </w:r>
    </w:p>
    <w:p>
      <w:pPr>
        <w:pStyle w:val="Normal1"/>
        <w:rPr/>
      </w:pPr>
      <w:r>
        <w:rPr/>
      </w:r>
    </w:p>
    <w:p>
      <w:pPr>
        <w:pStyle w:val="Normal1"/>
        <w:rPr/>
      </w:pPr>
      <w:r>
        <w:rPr/>
        <w:t>In the comparison of the core outlet temperatures, a linear dependency was found between the assembly power and the difference between measured and the calculated temperatures. The dependency could possibly be explained by a bypass flow through the bundle central tube.</w:t>
      </w:r>
    </w:p>
    <w:p>
      <w:pPr>
        <w:pStyle w:val="Normal1"/>
        <w:rPr/>
      </w:pPr>
      <w:r>
        <w:rPr/>
      </w:r>
    </w:p>
    <w:p>
      <w:pPr>
        <w:pStyle w:val="Normal1"/>
        <w:rPr/>
      </w:pPr>
      <w:r>
        <w:rPr/>
        <w:t>Furthermore, in the Kozloduy calculations the initial fuel temperatures and the temperature changes during the transient vary remarkably between the different codes. This supports the conclusion of the previous SRR-1/95 project that more accurate fuel models are needed in the codes.</w:t>
      </w:r>
    </w:p>
    <w:p>
      <w:pPr>
        <w:pStyle w:val="Normal1"/>
        <w:rPr/>
      </w:pPr>
      <w:r>
        <w:rPr/>
      </w:r>
    </w:p>
    <w:p>
      <w:pPr>
        <w:pStyle w:val="Normal1"/>
        <w:rPr/>
      </w:pPr>
      <w:r>
        <w:rPr/>
        <w:t>In all, the comparison between the codes and the validation against measurements was successful and the results were reasonably accurate. The VALCO participants learned that careful plant data interpretation and balanced plant modelling is important, especially for transients where asymmetric phenomena are dominant.</w:t>
      </w:r>
    </w:p>
    <w:p>
      <w:pPr>
        <w:pStyle w:val="Normal1"/>
        <w:ind w:hanging="0"/>
        <w:rPr/>
      </w:pPr>
      <w:r>
        <w:rPr/>
      </w:r>
    </w:p>
    <w:p>
      <w:pPr>
        <w:pStyle w:val="Normal1"/>
        <w:rPr/>
      </w:pPr>
      <w:r>
        <w:rPr/>
        <w:t>The studies performed in WP 2 demonstrated that the GRS uncertainty and sensitivity method is applicable to coupled code calculations. The amount of necessary simulation runs and corresponding computing times are affordable. No internal code adjustments are needed. The results from the different code systems are quite consistent in view of the relevant dependencies of results on the input parameters. The results can be used to estimate on a proven statistical basis the lower and upper tolerance limit values, which express the variation of results as a consequence of the specified uncertainty.</w:t>
      </w:r>
    </w:p>
    <w:p>
      <w:pPr>
        <w:pStyle w:val="Normal1"/>
        <w:rPr/>
      </w:pPr>
      <w:r>
        <w:rPr/>
      </w:r>
    </w:p>
    <w:p>
      <w:pPr>
        <w:pStyle w:val="Normal1"/>
        <w:rPr/>
      </w:pPr>
      <w:r>
        <w:rPr/>
        <w:t>The results of the sensitivity analysis gave indications to parameters for which the uncertainty of knowledge should be reduced in order to reduce the uncertainty of results most effectively. In some uncertainty calculations, even a reactor trip has been observed, which was not expected. Those cases may be of special worth for the uncertainty assessment, because it is revealed how the transient could have alternatively developed.</w:t>
      </w:r>
    </w:p>
    <w:p>
      <w:pPr>
        <w:pStyle w:val="Normal1"/>
        <w:rPr/>
      </w:pPr>
      <w:r>
        <w:rPr/>
      </w:r>
    </w:p>
    <w:p>
      <w:pPr>
        <w:pStyle w:val="Normal1"/>
        <w:rPr/>
      </w:pPr>
      <w:r>
        <w:rPr/>
        <w:t>In all, the GRS uncertainty and sensitivity analysis method based on the SUSA package was successfully applied to both SRR-1/95 transients. It will be necessary, however, to get more experience for the uncertainty and sensitivity of results for safety relevant transients. Each transient defines particular requirements in view of the uncertainty of model parameters. The modelling of NPP should be as complete as possible, including the plant-specific control and protection system. Results of uncertainty and sensitivity analyses are most valuable to define safety margins against acceptance criteria.</w:t>
      </w:r>
    </w:p>
    <w:p>
      <w:pPr>
        <w:pStyle w:val="Normal1"/>
        <w:rPr/>
      </w:pPr>
      <w:r>
        <w:rPr/>
      </w:r>
    </w:p>
    <w:p>
      <w:pPr>
        <w:pStyle w:val="Normal1"/>
        <w:rPr/>
      </w:pPr>
      <w:r>
        <w:rPr/>
        <w:t>In WP 1 and WP 2, three different types of coupling the thermal-hydraulic system codes with the core models have been applied:</w:t>
      </w:r>
    </w:p>
    <w:p>
      <w:pPr>
        <w:pStyle w:val="Normal1"/>
        <w:rPr/>
      </w:pPr>
      <w:r>
        <w:rPr/>
      </w:r>
    </w:p>
    <w:p>
      <w:pPr>
        <w:pStyle w:val="Normal1"/>
        <w:rPr/>
      </w:pPr>
      <w:r>
        <w:rPr/>
        <w:t>-</w:t>
        <w:tab/>
        <w:t>internal coupling,</w:t>
      </w:r>
    </w:p>
    <w:p>
      <w:pPr>
        <w:pStyle w:val="Normal1"/>
        <w:rPr/>
      </w:pPr>
      <w:r>
        <w:rPr/>
        <w:t>-</w:t>
        <w:tab/>
        <w:t>external coupling,</w:t>
      </w:r>
    </w:p>
    <w:p>
      <w:pPr>
        <w:pStyle w:val="Normal1"/>
        <w:rPr/>
      </w:pPr>
      <w:r>
        <w:rPr/>
        <w:t>-</w:t>
        <w:tab/>
        <w:t>parallel coupling.</w:t>
      </w:r>
    </w:p>
    <w:p>
      <w:pPr>
        <w:pStyle w:val="Normal1"/>
        <w:rPr/>
      </w:pPr>
      <w:r>
        <w:rPr/>
      </w:r>
    </w:p>
    <w:p>
      <w:pPr>
        <w:pStyle w:val="Normal1"/>
        <w:rPr/>
      </w:pPr>
      <w:r>
        <w:rPr/>
        <w:t>For the transients under consideration in both work packages, all three types of coupling have been applied and provided results that agree with the measurement in the range of uncertainty. Differences between calculation results are not caused by the type of coupling, but by different physical models within the codes and different modelling approaches.</w:t>
      </w:r>
    </w:p>
    <w:p>
      <w:pPr>
        <w:pStyle w:val="Normal1"/>
        <w:rPr/>
      </w:pPr>
      <w:r>
        <w:rPr/>
      </w:r>
    </w:p>
    <w:p>
      <w:pPr>
        <w:pStyle w:val="Normal1"/>
        <w:rPr/>
      </w:pPr>
      <w:r>
        <w:rPr/>
        <w:t>In VALCO WP 3, the stand-alone neutronic codes have been successfully validated against V-1000 (zero power) measurements. The effect of a strong steady-state radial power tilt, measured in the V</w:t>
        <w:noBreakHyphen/>
        <w:t xml:space="preserve">1000 core, is described by all codes, when the real boundary conditions (albedos) are applied. These albedos are based on the accurate reflector model, including different water gap widths between fuel assemblies and steel baffle. The powers calculated for the central pins give better agreement with measurements than the node-averaged values, particularly for nodes with control rods inserted. The pin power calculation for assembly 85 is in good agreement with measured pin power distributions. The effective multiplication factor was over-estimated in all calculations by (0.5 … 1.7) %. One reason may be in the error of the boric-acid concentration measurement, which leads to an uncertainty of </w:t>
      </w:r>
      <w:r>
        <w:rPr>
          <w:rFonts w:eastAsia="Symbol" w:cs="Symbol" w:ascii="Symbol" w:hAnsi="Symbol"/>
        </w:rPr>
        <w:t></w:t>
      </w:r>
      <w:r>
        <w:rPr/>
        <w:t xml:space="preserve"> 0.6 % in k-eff. Another source of uncertainty can be errors in the two-group diffusion parameters for the very low operation temperatures in the V-1000 facility.</w:t>
      </w:r>
    </w:p>
    <w:p>
      <w:pPr>
        <w:pStyle w:val="Normal1"/>
        <w:rPr/>
      </w:pPr>
      <w:r>
        <w:rPr/>
      </w:r>
    </w:p>
    <w:p>
      <w:pPr>
        <w:pStyle w:val="Normal1"/>
        <w:rPr/>
      </w:pPr>
      <w:r>
        <w:rPr/>
        <w:t>Code validation against experiments is always complicated by measurement errors (cf. also EU FP5 ECORA report [62]). For this reason, the nodal diffusion (neutronic) codes, applying homogenized two-group parameters have been additionally verified against a heterogeneous multi-group transport-theory benchmark, which can be considered an “ideal experiment” being clear of any measurement uncertainties. This benchmark test was successful and in accordance with the steady-state validation results.</w:t>
      </w:r>
    </w:p>
    <w:p>
      <w:pPr>
        <w:pStyle w:val="Normal1"/>
        <w:rPr/>
      </w:pPr>
      <w:r>
        <w:rPr/>
      </w:r>
    </w:p>
    <w:p>
      <w:pPr>
        <w:pStyle w:val="Normal1"/>
        <w:rPr/>
      </w:pPr>
      <w:r>
        <w:rPr/>
        <w:t>Concerning the first V-1000 transient experiment, where one single control rod cluster was moved, it can be stated that all combinations of neutron-kinetic codes and two-group-parameter libraries successfully simulate the time behaviour of the measured relative power densities (micro fission chambers) and fast-neutron fluxes (ionisation chambers). The rod worth, calculated for the single cluster as the difference in k-eff for this cluster totally inserted and totally withdrawn, is close to the asymptotic value of the measured and calculated dynamic reactivity.</w:t>
      </w:r>
    </w:p>
    <w:p>
      <w:pPr>
        <w:pStyle w:val="Normal1"/>
        <w:rPr/>
      </w:pPr>
      <w:r>
        <w:rPr/>
        <w:tab/>
      </w:r>
    </w:p>
    <w:p>
      <w:pPr>
        <w:pStyle w:val="Normal1"/>
        <w:rPr/>
      </w:pPr>
      <w:r>
        <w:rPr/>
        <w:t xml:space="preserve">Regarding the second transient experiment, a scram with one stuck cluster being later inserted, the calculated results are also close to the detector signals, taking into account the greater statistical errors of the measurement in the scrammed reactor. </w:t>
      </w:r>
    </w:p>
    <w:p>
      <w:pPr>
        <w:pStyle w:val="Normal1"/>
        <w:rPr/>
      </w:pPr>
      <w:r>
        <w:rPr/>
      </w:r>
    </w:p>
    <w:p>
      <w:pPr>
        <w:pStyle w:val="Normal1"/>
        <w:rPr/>
      </w:pPr>
      <w:r>
        <w:rPr/>
        <w:t>The validation against measurements in the Moscow V-1000 facility has demonstrated that the neutron-kinetic codes are suitable for the calculation of power distributions and power changes caused by control rod movements in a real VVER-1000. Pin power recovery is necessary to describe the central-channel measurements in strongly heterogeneous fuel assemblies. To cope with the over-estimation of the effective multiplication factor, some adjustment of two-group diffusion parameters may be necessary in practical VVER-1000 calculations.</w:t>
      </w:r>
    </w:p>
    <w:p>
      <w:pPr>
        <w:pStyle w:val="Normal1"/>
        <w:ind w:hanging="0"/>
        <w:rPr/>
      </w:pPr>
      <w:r>
        <w:rPr/>
      </w:r>
    </w:p>
    <w:p>
      <w:pPr>
        <w:pStyle w:val="Heading1"/>
        <w:rPr/>
      </w:pPr>
      <w:bookmarkStart w:id="70" w:name="__RefHeading___Toc81297775"/>
      <w:bookmarkEnd w:id="70"/>
      <w:r>
        <w:rPr/>
        <w:t>EUROPEAN ADDED VALUE</w:t>
      </w:r>
    </w:p>
    <w:p>
      <w:pPr>
        <w:pStyle w:val="Normal"/>
        <w:rPr>
          <w:b/>
          <w:b/>
        </w:rPr>
      </w:pPr>
      <w:r>
        <w:rPr>
          <w:b/>
        </w:rPr>
      </w:r>
    </w:p>
    <w:p>
      <w:pPr>
        <w:pStyle w:val="Normal1"/>
        <w:rPr/>
      </w:pPr>
      <w:r>
        <w:rPr/>
        <w:t>The documentation of the five transients, measured in operating VVER-440 and VVER-1000 nuclear power plants, is one of the most valuable results achieved in VALCO work package 1. Measurements performed in the full-scale VVER-1000 mock-up in Moscow (V-1000 facility), which have been documented in work package 3, are also useful for further code validation. The transient documentations can be used also by institutions that did not participate in VALCO. The use of the measured transient data for further validation work is restricted to VALCO members.</w:t>
      </w:r>
    </w:p>
    <w:p>
      <w:pPr>
        <w:pStyle w:val="Normal1"/>
        <w:rPr/>
      </w:pPr>
      <w:r>
        <w:rPr/>
      </w:r>
    </w:p>
    <w:p>
      <w:pPr>
        <w:pStyle w:val="Normal1"/>
        <w:rPr/>
      </w:pPr>
      <w:r>
        <w:rPr/>
        <w:t>The extension of uncertainty analyses to coupled code calculations, and the respective experience gathered in work package 2 for Russian VVER, may be helpful for similar accident analyses of other European PWR or BWR.</w:t>
      </w:r>
    </w:p>
    <w:p>
      <w:pPr>
        <w:pStyle w:val="Normal1"/>
        <w:rPr/>
      </w:pPr>
      <w:r>
        <w:rPr/>
      </w:r>
    </w:p>
    <w:p>
      <w:pPr>
        <w:pStyle w:val="Normal1"/>
        <w:rPr/>
      </w:pPr>
      <w:r>
        <w:rPr/>
        <w:t>Most of the archived measured VVER and V-1000 data, as well as the results of code validation and uncertainty analyses should be interesting for code users, especially in organizations of VVER-operating countries. As already practiced in the foregoing EU Phare SRR-1/95 project, the nuclear authorities of those countries shall have access to the VALCO documents. In this sense, VALCO contributes to the improvement of the reliability and accuracy of VVER safety assessment.</w:t>
      </w:r>
    </w:p>
    <w:p>
      <w:pPr>
        <w:pStyle w:val="Normal1"/>
        <w:ind w:hanging="0"/>
        <w:rPr/>
      </w:pPr>
      <w:r>
        <w:rPr/>
      </w:r>
    </w:p>
    <w:p>
      <w:pPr>
        <w:pStyle w:val="Normal1"/>
        <w:rPr/>
      </w:pPr>
      <w:r>
        <w:rPr/>
        <w:t>The experience from VALCO work package 3 has led to a fruitful cooperation between the two European organizations INRNE (Bulgaria) and FZR (Germany), resulting in an improvement of accuracy in the VVER calculations by the neutron-kinetic code DYN3D. Benchmark tests have shown that the improved methods allow a more accurate calculation of VVER cores and safety-relevant parameters. Respective results and data will be made available to the DYN3D users in 7 European countries.</w:t>
      </w:r>
    </w:p>
    <w:p>
      <w:pPr>
        <w:pStyle w:val="Normal1"/>
        <w:rPr/>
      </w:pPr>
      <w:r>
        <w:rPr/>
      </w:r>
    </w:p>
    <w:p>
      <w:pPr>
        <w:pStyle w:val="Normal1"/>
        <w:rPr/>
      </w:pPr>
      <w:r>
        <w:rPr/>
        <w:t>In all, the VALCO teamwork has contributed to deepening European co-operation on nuclear reactor safety, especially for Russian VVER-440 and VVER-1000 reactors, which are operated in countries of Northern, Central and Eastern Europe and in several Independent States of the former Soviet Union.</w:t>
      </w:r>
    </w:p>
    <w:p>
      <w:pPr>
        <w:pStyle w:val="Normal1"/>
        <w:rPr/>
      </w:pPr>
      <w:r>
        <w:rPr/>
      </w:r>
    </w:p>
    <w:p>
      <w:pPr>
        <w:pStyle w:val="Normal1"/>
        <w:ind w:hanging="0"/>
        <w:rPr/>
      </w:pPr>
      <w:r>
        <w:rPr/>
      </w:r>
    </w:p>
    <w:p>
      <w:pPr>
        <w:pStyle w:val="Heading1"/>
        <w:rPr/>
      </w:pPr>
      <w:bookmarkStart w:id="71" w:name="__RefHeading___Toc81297776"/>
      <w:bookmarkEnd w:id="71"/>
      <w:r>
        <w:rPr/>
        <w:t>REFERENCES</w:t>
      </w:r>
    </w:p>
    <w:p>
      <w:pPr>
        <w:pStyle w:val="Normal"/>
        <w:rPr/>
      </w:pPr>
      <w:r>
        <w:rPr/>
      </w:r>
    </w:p>
    <w:p>
      <w:pPr>
        <w:pStyle w:val="Refs"/>
        <w:rPr/>
      </w:pPr>
      <w:r>
        <w:rPr/>
        <w:t>[1]</w:t>
        <w:tab/>
      </w:r>
      <w:r>
        <w:rPr>
          <w:caps/>
        </w:rPr>
        <w:t>Mittag, S., Kliem, S., Weiss, F. P., Kyrki-Rajamäki, R., Hämäläinen, A., Langenbuch, S., Danilin, S., Hádek, J., Hegyi, G., Kuchin, A., Panayotov, D.,</w:t>
      </w:r>
      <w:r>
        <w:rPr/>
        <w:t xml:space="preserve"> Validation of coupled neutron-kinetic / thermal-hydraulic codes Part 1: Analysis of a VVER-1000 transient (Balakovo-4), Annals of Nuclear Energy 28, 857–873 (2001)</w:t>
      </w:r>
    </w:p>
    <w:p>
      <w:pPr>
        <w:pStyle w:val="Normal"/>
        <w:rPr/>
      </w:pPr>
      <w:r>
        <w:rPr/>
      </w:r>
    </w:p>
    <w:p>
      <w:pPr>
        <w:pStyle w:val="Refs"/>
        <w:rPr/>
      </w:pPr>
      <w:r>
        <w:rPr/>
        <w:t>[2]</w:t>
        <w:tab/>
      </w:r>
      <w:r>
        <w:rPr>
          <w:caps/>
        </w:rPr>
        <w:t>Hämäläinen, A., Kyrki-Rajamäki, R., Mittag, S., Kliem, S., Weiss, F. P., Langenbuch, S., Danilin, S., Hádek, J., Hegyi, G.,</w:t>
      </w:r>
      <w:r>
        <w:rPr/>
        <w:t xml:space="preserve"> Validation of coupled neutron-kinetic / thermal-hydraulic codes Part 2: Analysis of a VVER-440 transient (Loviisa-1), Annals of Nuclear Energy 29, 215–321 (2002)</w:t>
      </w:r>
    </w:p>
    <w:p>
      <w:pPr>
        <w:pStyle w:val="Refs"/>
        <w:rPr/>
      </w:pPr>
      <w:r>
        <w:rPr/>
      </w:r>
    </w:p>
    <w:p>
      <w:pPr>
        <w:pStyle w:val="Refs"/>
        <w:rPr>
          <w:lang w:val="de-DE"/>
        </w:rPr>
      </w:pPr>
      <w:r>
        <w:rPr>
          <w:lang w:val="de-DE"/>
        </w:rPr>
        <w:t xml:space="preserve">[3] </w:t>
        <w:tab/>
        <w:t>ROHDE, U., LANGENBUCH, S., Gekoppelte Berechnungen von Thermohydraulik und Neutronenkinetk, Jahrestagung Kerntechnik, 18. - 20. Mai 1999, Karlsruhe, Sammelband "Neue Ergebnisse aus F+E zur Fluiddynamik und Reaktorphysik", Inforum Verlagsgesellschaft, Bonn, Juni 1999</w:t>
      </w:r>
    </w:p>
    <w:p>
      <w:pPr>
        <w:pStyle w:val="Normal"/>
        <w:rPr>
          <w:lang w:val="de-DE"/>
        </w:rPr>
      </w:pPr>
      <w:r>
        <w:rPr>
          <w:lang w:val="de-DE"/>
        </w:rPr>
      </w:r>
    </w:p>
    <w:p>
      <w:pPr>
        <w:pStyle w:val="Refs"/>
        <w:rPr/>
      </w:pPr>
      <w:r>
        <w:rPr/>
        <w:t>[4]</w:t>
        <w:tab/>
        <w:t>CRISSUE-S – WP2 (Part 2 of REAC-SOAR), Neutronics / thermal-hydraulics coupling in LWR technology: STATE-OF-THE-ART REPORT, DIMNP NT 520(03), Pisa, December 2003</w:t>
      </w:r>
    </w:p>
    <w:p>
      <w:pPr>
        <w:pStyle w:val="Normal"/>
        <w:rPr/>
      </w:pPr>
      <w:r>
        <w:rPr/>
      </w:r>
    </w:p>
    <w:p>
      <w:pPr>
        <w:pStyle w:val="Refs"/>
        <w:rPr/>
      </w:pPr>
      <w:r>
        <w:rPr/>
        <w:t>[5]</w:t>
        <w:tab/>
        <w:t>LANGENBUCH, S., LIZORKIN, M., ROHDE, U., VELKOV, K., 3D Neutronic Codes coupled with Thermo-Hydraulic System Codes for PWR, BWR and VVER Reactors, OECD/CSNI Workshop on Neutronic Codes Requirements, Annapolis, Md., USA, November 5-8, 1996, Proc. pp. 506-517</w:t>
      </w:r>
    </w:p>
    <w:p>
      <w:pPr>
        <w:pStyle w:val="Refs"/>
        <w:rPr/>
      </w:pPr>
      <w:r>
        <w:rPr/>
      </w:r>
    </w:p>
    <w:p>
      <w:pPr>
        <w:pStyle w:val="Refs"/>
        <w:rPr/>
      </w:pPr>
      <w:r>
        <w:rPr>
          <w:szCs w:val="19"/>
        </w:rPr>
        <w:t>[6]</w:t>
        <w:tab/>
        <w:t xml:space="preserve">LANGENBUCH, S., </w:t>
      </w:r>
      <w:r>
        <w:rPr>
          <w:caps/>
          <w:szCs w:val="19"/>
        </w:rPr>
        <w:t xml:space="preserve">Austregesilo, H., Fomitchenko, P., </w:t>
      </w:r>
      <w:r>
        <w:rPr/>
        <w:t>ROHDE, U., VELKOV, K.</w:t>
      </w:r>
      <w:r>
        <w:rPr>
          <w:caps/>
          <w:szCs w:val="19"/>
        </w:rPr>
        <w:t>,</w:t>
      </w:r>
      <w:r>
        <w:rPr>
          <w:szCs w:val="19"/>
        </w:rPr>
        <w:t xml:space="preserve"> Interface Requirements to Couple Thermal-Hydraulic Codes to 3D Neutronic Codes, OECD/CSNI Workshop on Neutronic Codes Requirements, Annapolis, Md., USA, November 5-8, 1996, Proc. pp. 381-388</w:t>
      </w:r>
    </w:p>
    <w:p>
      <w:pPr>
        <w:pStyle w:val="Normal"/>
        <w:rPr>
          <w:szCs w:val="19"/>
        </w:rPr>
      </w:pPr>
      <w:r>
        <w:rPr>
          <w:szCs w:val="19"/>
        </w:rPr>
      </w:r>
    </w:p>
    <w:p>
      <w:pPr>
        <w:pStyle w:val="Refs"/>
        <w:rPr/>
      </w:pPr>
      <w:r>
        <w:rPr/>
        <w:t>[7]</w:t>
        <w:tab/>
      </w:r>
      <w:r>
        <w:rPr>
          <w:caps/>
        </w:rPr>
        <w:t xml:space="preserve">Weiss, F. P., Mittag, S., </w:t>
      </w:r>
      <w:r>
        <w:rPr/>
        <w:t>Validation of coupled neutron-kinetic / thermal-hydraulic codes against transients measured in VVER reactors, Phare SRR-1/95: Final Technical Report FZR/SRR195/FIN2.1, Brussels, Belgium (2000)</w:t>
      </w:r>
    </w:p>
    <w:p>
      <w:pPr>
        <w:pStyle w:val="Refs"/>
        <w:rPr/>
      </w:pPr>
      <w:r>
        <w:rPr/>
      </w:r>
    </w:p>
    <w:p>
      <w:pPr>
        <w:pStyle w:val="Refs"/>
        <w:rPr/>
      </w:pPr>
      <w:r>
        <w:rPr/>
        <w:t xml:space="preserve">[8] </w:t>
        <w:tab/>
        <w:t>TODOROVA, N., IVANOV, K., TAYLOR, B., Pressurized water reactor main steam line break benchmark, vol. 4: Results of Phase III on coupled Core-plant Transient Modelling, NEA-Report 3129, NEA/NSC/DOC(2003)21, Paris, France (2003)</w:t>
      </w:r>
    </w:p>
    <w:p>
      <w:pPr>
        <w:pStyle w:val="Refs"/>
        <w:rPr/>
      </w:pPr>
      <w:r>
        <w:rPr/>
      </w:r>
    </w:p>
    <w:p>
      <w:pPr>
        <w:pStyle w:val="Refs"/>
        <w:rPr/>
      </w:pPr>
      <w:r>
        <w:rPr/>
        <w:t>[9]</w:t>
        <w:tab/>
        <w:t>NEA/CSNI: OECD/NRC Boiling Water Reactor Turbine Trip Benchmark, NEA/NSC/DOC/…, Final report to be published in Paris, France (2004)</w:t>
      </w:r>
    </w:p>
    <w:p>
      <w:pPr>
        <w:pStyle w:val="Refs"/>
        <w:rPr/>
      </w:pPr>
      <w:r>
        <w:rPr/>
      </w:r>
    </w:p>
    <w:p>
      <w:pPr>
        <w:pStyle w:val="Refs"/>
        <w:rPr/>
      </w:pPr>
      <w:r>
        <w:rPr/>
        <w:t>[10]</w:t>
        <w:tab/>
        <w:t>IVANOV, B., IVANOV, K., GROUDEV, P., PAVLOVA, M., VVER-1000 Coolant Transient Benchmark, PHASE 1, vol. 1: Main Coolant Pump switching on - Final Specifications, NEA/NSC/DOC(2002)6, Paris, France (2002)</w:t>
      </w:r>
    </w:p>
    <w:p>
      <w:pPr>
        <w:pStyle w:val="Refs"/>
        <w:rPr/>
      </w:pPr>
      <w:r>
        <w:rPr/>
      </w:r>
    </w:p>
    <w:p>
      <w:pPr>
        <w:pStyle w:val="Refs"/>
        <w:rPr>
          <w:szCs w:val="19"/>
        </w:rPr>
      </w:pPr>
      <w:r>
        <w:rPr/>
        <w:t>[11]</w:t>
        <w:tab/>
      </w:r>
      <w:r>
        <w:rPr>
          <w:caps/>
        </w:rPr>
        <w:t>KLIEM, S., Danilin, S., Kyrki-Rajamäki, R., Hadek, J., Kereszturi, A., Siltanen, P</w:t>
      </w:r>
      <w:r>
        <w:rPr/>
        <w:t>., A Benchmark for Coupled 3D Neutron Kinetics/Thermohydraulics System Codes - Main Steam Header Break in a NPP with VVER-440 Reactor, Proc. Int. Conf. on Mathematics and Computation, Reactor Physics and Environmental Analysis in Nuclear Applications (1999), vol. 1, pp. 359-368, Senda Editorial, S.A., Madrid (Spain)</w:t>
      </w:r>
    </w:p>
    <w:p>
      <w:pPr>
        <w:pStyle w:val="TextBodyIndent"/>
        <w:rPr>
          <w:szCs w:val="19"/>
        </w:rPr>
      </w:pPr>
      <w:r>
        <w:rPr>
          <w:szCs w:val="19"/>
        </w:rPr>
      </w:r>
    </w:p>
    <w:p>
      <w:pPr>
        <w:pStyle w:val="Refs"/>
        <w:rPr/>
      </w:pPr>
      <w:r>
        <w:rPr/>
        <w:t>[12]</w:t>
        <w:tab/>
      </w:r>
      <w:r>
        <w:rPr>
          <w:caps/>
        </w:rPr>
        <w:t>Kliem, S., Seidel, A</w:t>
      </w:r>
      <w:r>
        <w:rPr/>
        <w:t>., Comparison of the Results of the 6. Dynamic AER Benchmark - Main Steam Line Break in a NPP with VVER-440,</w:t>
        <w:br/>
        <w:t>11. AER Symposium on VVER Reactor Physics and Reactor Safety, Csopak, Hungary, 2001, Proceedings pp. 295-329</w:t>
      </w:r>
    </w:p>
    <w:p>
      <w:pPr>
        <w:pStyle w:val="Refs"/>
        <w:rPr/>
      </w:pPr>
      <w:r>
        <w:rPr/>
      </w:r>
    </w:p>
    <w:p>
      <w:pPr>
        <w:pStyle w:val="Refs"/>
        <w:rPr/>
      </w:pPr>
      <w:r>
        <w:rPr/>
        <w:t>[13]</w:t>
        <w:tab/>
        <w:t>KLIEM, S., Analysis and Calculation of an Accident with Delayed Scram at NPP Greifswald using the Coupled Code System DYN3D/ATHLET, Int. Conf. On the Physics of Nuclear Science and Technology, ANS, La Grange Park (Ill.), USA 1998, Proc. pp. 485-491</w:t>
      </w:r>
    </w:p>
    <w:p>
      <w:pPr>
        <w:pStyle w:val="Refs"/>
        <w:rPr/>
      </w:pPr>
      <w:r>
        <w:rPr/>
      </w:r>
    </w:p>
    <w:p>
      <w:pPr>
        <w:pStyle w:val="Refs"/>
        <w:rPr/>
      </w:pPr>
      <w:r>
        <w:rPr/>
        <w:t xml:space="preserve">[14] </w:t>
        <w:tab/>
        <w:t>LANGENBUCH, S., Status Report on Uncertainty and Sensitivity Methods, EU FP5 Report VALCO/WP2/D2, Brussels, Belgium (2002)</w:t>
      </w:r>
    </w:p>
    <w:p>
      <w:pPr>
        <w:pStyle w:val="Refs"/>
        <w:rPr/>
      </w:pPr>
      <w:r>
        <w:rPr/>
      </w:r>
    </w:p>
    <w:p>
      <w:pPr>
        <w:pStyle w:val="Refs"/>
        <w:rPr/>
      </w:pPr>
      <w:r>
        <w:rPr/>
        <w:t xml:space="preserve">[15] </w:t>
        <w:tab/>
      </w:r>
      <w:r>
        <w:rPr>
          <w:caps/>
        </w:rPr>
        <w:t>Grundmann, U. and Hollstein, F</w:t>
      </w:r>
      <w:r>
        <w:rPr/>
        <w:t>., A Two-Dimensional Intranodal Flux Expansion Method for Hexagonal Geometry, Nucl. Sci. Eng. 133, 201-212 (1999)</w:t>
      </w:r>
    </w:p>
    <w:p>
      <w:pPr>
        <w:pStyle w:val="Refs"/>
        <w:rPr/>
      </w:pPr>
      <w:r>
        <w:rPr/>
      </w:r>
    </w:p>
    <w:p>
      <w:pPr>
        <w:pStyle w:val="Refs"/>
        <w:rPr/>
      </w:pPr>
      <w:r>
        <w:rPr/>
        <w:t xml:space="preserve">[16] </w:t>
        <w:tab/>
      </w:r>
      <w:r>
        <w:rPr>
          <w:caps/>
        </w:rPr>
        <w:t>Grundmann, U., Rohde, U., and Mittag, S</w:t>
      </w:r>
      <w:r>
        <w:rPr/>
        <w:t>., DYN3D - Three Dimensional Core Model for Steady-State and Transient Analysis of Thermal Reactors, PHYSOR 2000, Pittsburgh, USA, (2000), Proceedings, ISBN 0-89448-655-1</w:t>
      </w:r>
    </w:p>
    <w:p>
      <w:pPr>
        <w:pStyle w:val="Refs"/>
        <w:rPr/>
      </w:pPr>
      <w:r>
        <w:rPr/>
      </w:r>
    </w:p>
    <w:p>
      <w:pPr>
        <w:pStyle w:val="Refs"/>
        <w:rPr/>
      </w:pPr>
      <w:r>
        <w:rPr/>
        <w:t xml:space="preserve">[17] </w:t>
        <w:tab/>
      </w:r>
      <w:r>
        <w:rPr>
          <w:caps/>
        </w:rPr>
        <w:t>Kyrki-Rajamäki,</w:t>
      </w:r>
      <w:r>
        <w:rPr/>
        <w:t xml:space="preserve"> R., Three-dimensional reactor dynamics code for VVER type nuclear reactors, Espoo: Technical Research Centre of Finland, VTT Publications 246, Dr. Tech. Thesis (1995)</w:t>
      </w:r>
    </w:p>
    <w:p>
      <w:pPr>
        <w:pStyle w:val="Refs"/>
        <w:rPr/>
      </w:pPr>
      <w:r>
        <w:rPr/>
      </w:r>
    </w:p>
    <w:p>
      <w:pPr>
        <w:pStyle w:val="Normal"/>
        <w:rPr/>
      </w:pPr>
      <w:r>
        <w:rPr/>
        <w:t xml:space="preserve">[18] </w:t>
      </w:r>
      <w:r>
        <w:rPr>
          <w:caps/>
        </w:rPr>
        <w:tab/>
        <w:t>Keresztúri, A., Hegyi, Gy., Marázcy, Cs., Panka, I., Telbisz, M., Trosztel, I., and Hegedűs</w:t>
      </w:r>
      <w:r>
        <w:rPr/>
        <w:t>, Cs., Development and validation of the three-dimensional dynamic code KIKO3D. Annals of Nuclear Energy 30, 93</w:t>
        <w:noBreakHyphen/>
        <w:t>120 (2003)</w:t>
      </w:r>
    </w:p>
    <w:p>
      <w:pPr>
        <w:pStyle w:val="Refs"/>
        <w:rPr/>
      </w:pPr>
      <w:r>
        <w:rPr/>
      </w:r>
    </w:p>
    <w:p>
      <w:pPr>
        <w:pStyle w:val="Normal"/>
        <w:rPr/>
      </w:pPr>
      <w:r>
        <w:rPr/>
        <w:t xml:space="preserve">[19] </w:t>
      </w:r>
      <w:r>
        <w:rPr>
          <w:caps/>
        </w:rPr>
        <w:tab/>
        <w:t>Lizorkin, M. P., Semenov, V. N., Ionov, V. S., Lebedev,</w:t>
      </w:r>
      <w:r>
        <w:rPr/>
        <w:t xml:space="preserve"> V. I., Time Dependent Spatial Neutron Kinetic Algorithm for BIPR8 and its Verification, Second Symposium of AER, Paks, Hungary, 1992, Proceedings pp. 389-407</w:t>
      </w:r>
    </w:p>
    <w:p>
      <w:pPr>
        <w:pStyle w:val="Refs"/>
        <w:rPr/>
      </w:pPr>
      <w:r>
        <w:rPr/>
      </w:r>
    </w:p>
    <w:p>
      <w:pPr>
        <w:pStyle w:val="Refs"/>
        <w:rPr/>
      </w:pPr>
      <w:r>
        <w:rPr/>
        <w:t>[20]</w:t>
        <w:tab/>
      </w:r>
      <w:r>
        <w:rPr>
          <w:caps/>
        </w:rPr>
        <w:t>Teschendorff, V., Austregesilo, H., Lerchl,</w:t>
      </w:r>
      <w:r>
        <w:rPr/>
        <w:t xml:space="preserve"> G., Methodology, Status and Plans for Development and Assessment of the Code ATHLET, OECD/CSNI Workshop on Transient Thermal-Hydraulic and Neutronic Codes Requirements, Annapolis, USA, 1996. Proceedings pp. 112-128</w:t>
      </w:r>
    </w:p>
    <w:p>
      <w:pPr>
        <w:pStyle w:val="Refs"/>
        <w:rPr/>
      </w:pPr>
      <w:r>
        <w:rPr/>
      </w:r>
    </w:p>
    <w:p>
      <w:pPr>
        <w:pStyle w:val="Refs"/>
        <w:rPr/>
      </w:pPr>
      <w:r>
        <w:rPr/>
        <w:t>[21]</w:t>
        <w:tab/>
      </w:r>
      <w:r>
        <w:rPr>
          <w:caps/>
        </w:rPr>
        <w:t>Miettinen, J., Hämäläinen, A</w:t>
      </w:r>
      <w:r>
        <w:rPr/>
        <w:t>., Development and Validation of the Fast Running Thermohydraulic Model SMABRE for Simulator Purposes, ICONE-8: International Conference on Nuclear Engineering, Baltimore, USA, 2000 [CD-ROM]. New York: American Society of Mechanical Engineers. Proceedings: Paper ICONE8-8188, p. 12</w:t>
      </w:r>
    </w:p>
    <w:p>
      <w:pPr>
        <w:pStyle w:val="Refs"/>
        <w:rPr/>
      </w:pPr>
      <w:r>
        <w:rPr/>
      </w:r>
    </w:p>
    <w:p>
      <w:pPr>
        <w:pStyle w:val="Refs"/>
        <w:rPr/>
      </w:pPr>
      <w:r>
        <w:rPr/>
        <w:t>[22]</w:t>
        <w:tab/>
        <w:t>ALLISON, C.M., SCDAP/RELAP5/MOD3.1 Code Manual, INEEL, 1992</w:t>
      </w:r>
    </w:p>
    <w:p>
      <w:pPr>
        <w:pStyle w:val="Refs"/>
        <w:rPr/>
      </w:pPr>
      <w:r>
        <w:rPr/>
      </w:r>
    </w:p>
    <w:p>
      <w:pPr>
        <w:pStyle w:val="Refs"/>
        <w:rPr/>
      </w:pPr>
      <w:r>
        <w:rPr/>
        <w:t>[23]</w:t>
        <w:tab/>
      </w:r>
      <w:r>
        <w:rPr>
          <w:caps/>
        </w:rPr>
        <w:t>Strmensky,</w:t>
      </w:r>
      <w:r>
        <w:rPr/>
        <w:t xml:space="preserve"> C., The continuing progress of RELAP5/DYN3D coupled code development, AER Working Group „D“ Meeting on VVER REACTOR SAFETY ANALYSIS, Moscow, Russia 2001</w:t>
      </w:r>
    </w:p>
    <w:p>
      <w:pPr>
        <w:pStyle w:val="Refs"/>
        <w:rPr/>
      </w:pPr>
      <w:r>
        <w:rPr/>
      </w:r>
    </w:p>
    <w:p>
      <w:pPr>
        <w:pStyle w:val="Refs"/>
        <w:rPr/>
      </w:pPr>
      <w:r>
        <w:rPr/>
        <w:t>[24]</w:t>
        <w:tab/>
      </w:r>
      <w:r>
        <w:rPr>
          <w:caps/>
        </w:rPr>
        <w:t>Grundmann, U., Lucas, D., Rohde,</w:t>
      </w:r>
      <w:r>
        <w:rPr/>
        <w:t xml:space="preserve"> U., Coupling of the Thermohydraulic Code ATHLET with the Neutron Kinetic Core Model DYN3D, International Conference on Mathematics and Computations, Reactor Physics, and Environmental Analyses, Portland, USA, 1995. Proceedings p. 257</w:t>
      </w:r>
    </w:p>
    <w:p>
      <w:pPr>
        <w:pStyle w:val="Refs"/>
        <w:rPr/>
      </w:pPr>
      <w:r>
        <w:rPr/>
      </w:r>
    </w:p>
    <w:p>
      <w:pPr>
        <w:pStyle w:val="Refs"/>
        <w:rPr/>
      </w:pPr>
      <w:r>
        <w:rPr/>
        <w:t>[25]</w:t>
        <w:tab/>
      </w:r>
      <w:r>
        <w:rPr>
          <w:caps/>
        </w:rPr>
        <w:t>Hegyi, Gy., Kereszturi, A., Trosztel, I., Langenbuch, S., Horche, W., Velkov, K</w:t>
      </w:r>
      <w:r>
        <w:rPr/>
        <w:t>., Improvement of Plant Transient Analysis for VVER by Coupling KIKO3D with ATHLET, ICONE-6: International Conference on Nuclear Engineering, San Diego CA, USA, 1998. Proceedings of ICONE-6</w:t>
      </w:r>
    </w:p>
    <w:p>
      <w:pPr>
        <w:pStyle w:val="Refs"/>
        <w:rPr/>
      </w:pPr>
      <w:r>
        <w:rPr/>
      </w:r>
    </w:p>
    <w:p>
      <w:pPr>
        <w:pStyle w:val="Refs"/>
        <w:rPr/>
      </w:pPr>
      <w:r>
        <w:rPr/>
        <w:t>[26]</w:t>
        <w:tab/>
      </w:r>
      <w:r>
        <w:rPr>
          <w:caps/>
        </w:rPr>
        <w:t>Strmensky C., Darilek P., Hlbocky P., Suchon</w:t>
      </w:r>
      <w:r>
        <w:rPr/>
        <w:t>, M., Drop of control rod No. 287 in Unit 3 of NPP Bohunice, EU FP5 Report VALCO/WP1/EBO-VUJE-1, Brussels, Belgium (2002)</w:t>
      </w:r>
    </w:p>
    <w:p>
      <w:pPr>
        <w:pStyle w:val="Refs"/>
        <w:rPr/>
      </w:pPr>
      <w:r>
        <w:rPr/>
      </w:r>
    </w:p>
    <w:p>
      <w:pPr>
        <w:pStyle w:val="Refs"/>
        <w:rPr/>
      </w:pPr>
      <w:r>
        <w:rPr/>
        <w:t>[27]</w:t>
        <w:tab/>
      </w:r>
      <w:r>
        <w:rPr>
          <w:caps/>
        </w:rPr>
        <w:t>Siko, D., Strmensky, C</w:t>
      </w:r>
      <w:r>
        <w:rPr/>
        <w:t>., Outage of Three Main Coolant Pumps, (the 2nd Unit Of Mochovce NPP), EU FP5 Report VALCO/WP1/EMO-VUJE-2, Brussels, Belgium (2002)</w:t>
      </w:r>
    </w:p>
    <w:p>
      <w:pPr>
        <w:pStyle w:val="Refs"/>
        <w:rPr/>
      </w:pPr>
      <w:r>
        <w:rPr/>
      </w:r>
    </w:p>
    <w:p>
      <w:pPr>
        <w:pStyle w:val="Refs"/>
        <w:rPr/>
      </w:pPr>
      <w:r>
        <w:rPr/>
        <w:t>[28]</w:t>
        <w:tab/>
      </w:r>
      <w:r>
        <w:rPr>
          <w:caps/>
        </w:rPr>
        <w:t>Hádek, J. Macek, J.</w:t>
      </w:r>
      <w:r>
        <w:rPr/>
        <w:t>: Shut-down of 2 from 6 Working MCPs at 100 % N</w:t>
      </w:r>
      <w:r>
        <w:rPr>
          <w:vertAlign w:val="subscript"/>
        </w:rPr>
        <w:t>nom</w:t>
      </w:r>
      <w:r>
        <w:rPr/>
        <w:t xml:space="preserve"> in Dukovany NPP, EU FP5 Report VALCO/WP1/NRI-1, Brussels, Belgium (2002)</w:t>
      </w:r>
    </w:p>
    <w:p>
      <w:pPr>
        <w:pStyle w:val="Refs"/>
        <w:rPr/>
      </w:pPr>
      <w:r>
        <w:rPr/>
      </w:r>
    </w:p>
    <w:p>
      <w:pPr>
        <w:pStyle w:val="Refs"/>
        <w:rPr/>
      </w:pPr>
      <w:r>
        <w:rPr/>
        <w:t>[29]</w:t>
        <w:tab/>
      </w:r>
      <w:r>
        <w:rPr>
          <w:caps/>
        </w:rPr>
        <w:t>Stefanova, S., Stoyanov, K., Passage, G., Hristova, V., Atanasova, B., Stoimenova,</w:t>
      </w:r>
      <w:r>
        <w:rPr/>
        <w:t xml:space="preserve"> D., Collection, Evaluation And Documentation Of Measured Data From Two Transients At The Kozloduy NPP 6th Unit Incommissioning (1st Fuel Cycle), EU FP5 Report VALCO/WP1/INRNE-1, Brussels, Belgium (2002)</w:t>
      </w:r>
    </w:p>
    <w:p>
      <w:pPr>
        <w:pStyle w:val="Refs"/>
        <w:rPr/>
      </w:pPr>
      <w:r>
        <w:rPr/>
      </w:r>
    </w:p>
    <w:p>
      <w:pPr>
        <w:pStyle w:val="Refs"/>
        <w:rPr/>
      </w:pPr>
      <w:r>
        <w:rPr/>
        <w:t>[30]</w:t>
        <w:tab/>
      </w:r>
      <w:r>
        <w:rPr>
          <w:caps/>
        </w:rPr>
        <w:t>Kuchin, A., Khalimonchuk, V.</w:t>
      </w:r>
      <w:r>
        <w:rPr/>
        <w:t>, Several Single Control Rod Movements (Insertion/Withdrawn) at VVER-1000/V-320 of Rivne NPP, EU FP5 Report VALCO/WP1/SSTC-1, Brussels, Belgium (2002)</w:t>
      </w:r>
    </w:p>
    <w:p>
      <w:pPr>
        <w:pStyle w:val="Refs"/>
        <w:rPr/>
      </w:pPr>
      <w:r>
        <w:rPr/>
      </w:r>
    </w:p>
    <w:p>
      <w:pPr>
        <w:pStyle w:val="Refs"/>
        <w:rPr/>
      </w:pPr>
      <w:r>
        <w:rPr/>
        <w:t>[31]</w:t>
        <w:tab/>
      </w:r>
      <w:r>
        <w:rPr>
          <w:caps/>
        </w:rPr>
        <w:t>Hämäläinen, A., Kaloinen, E., Vanttola,</w:t>
      </w:r>
      <w:r>
        <w:rPr/>
        <w:t xml:space="preserve"> T., VTT Calculations of the Bohunice Rod Drop Transient, EU FP5 Report VALCO/WP1/VTT-BO-CALC, Brussels, Belgium (2003)</w:t>
      </w:r>
    </w:p>
    <w:p>
      <w:pPr>
        <w:pStyle w:val="Refs"/>
        <w:rPr/>
      </w:pPr>
      <w:r>
        <w:rPr/>
      </w:r>
    </w:p>
    <w:p>
      <w:pPr>
        <w:pStyle w:val="Refs"/>
        <w:rPr/>
      </w:pPr>
      <w:r>
        <w:rPr/>
        <w:t>[32]</w:t>
        <w:tab/>
      </w:r>
      <w:r>
        <w:rPr>
          <w:caps/>
        </w:rPr>
        <w:t>Hegyi, G, Keresztúri, A., Trosztel, I, Aeki</w:t>
      </w:r>
      <w:r>
        <w:rPr/>
        <w:t xml:space="preserve"> Calculations Of The Bohunice Rod Drop Transient, EU FP5 Report VALCO/WP1/AEKI-BO-CALC, Brussels, Belgium (2003)</w:t>
      </w:r>
    </w:p>
    <w:p>
      <w:pPr>
        <w:pStyle w:val="Refs"/>
        <w:rPr/>
      </w:pPr>
      <w:r>
        <w:rPr/>
      </w:r>
    </w:p>
    <w:p>
      <w:pPr>
        <w:pStyle w:val="Refs"/>
        <w:rPr/>
      </w:pPr>
      <w:r>
        <w:rPr/>
        <w:t>[33]</w:t>
        <w:tab/>
      </w:r>
      <w:r>
        <w:rPr>
          <w:caps/>
        </w:rPr>
        <w:t>Hádek. J., Lahovský, F., Macek.</w:t>
      </w:r>
      <w:r>
        <w:rPr/>
        <w:t xml:space="preserve"> J., NRI Calculations of the Bohunice Rod Drop Transient, EU FP5 Report VALCO/WP1/NRI-BO-CALC-1, Brussels, Belgium (2003)</w:t>
      </w:r>
    </w:p>
    <w:p>
      <w:pPr>
        <w:pStyle w:val="Refs"/>
        <w:rPr/>
      </w:pPr>
      <w:r>
        <w:rPr/>
      </w:r>
    </w:p>
    <w:p>
      <w:pPr>
        <w:pStyle w:val="Refs"/>
        <w:rPr/>
      </w:pPr>
      <w:r>
        <w:rPr/>
        <w:t>[34]</w:t>
        <w:tab/>
      </w:r>
      <w:r>
        <w:rPr>
          <w:caps/>
        </w:rPr>
        <w:t>Strmensky, C., Darilék, P., Kvizda, B., Suchon, M., Hlbocky, P</w:t>
      </w:r>
      <w:r>
        <w:rPr/>
        <w:t>., VUJE Calculations Of The Bohunice Rod Drop Transient, EU FP5 Report VALCO/WP1/VUJE-BO-CALC, Brussels, Belgium (2003)</w:t>
      </w:r>
    </w:p>
    <w:p>
      <w:pPr>
        <w:pStyle w:val="Refs"/>
        <w:rPr/>
      </w:pPr>
      <w:r>
        <w:rPr/>
      </w:r>
    </w:p>
    <w:p>
      <w:pPr>
        <w:pStyle w:val="Refs"/>
        <w:rPr/>
      </w:pPr>
      <w:r>
        <w:rPr/>
        <w:t>[35]</w:t>
        <w:tab/>
      </w:r>
      <w:r>
        <w:rPr>
          <w:caps/>
        </w:rPr>
        <w:t>Danilin, S., Nikonov, S., Lizorkin, M</w:t>
      </w:r>
      <w:r>
        <w:rPr/>
        <w:t>., KI Calculations Of The Bohunice Rod Drop Transient, EU FP5 Report VALCO/WP1/KI-BO-CALC, Brussels, Belgium (2003)</w:t>
      </w:r>
    </w:p>
    <w:p>
      <w:pPr>
        <w:pStyle w:val="Refs"/>
        <w:rPr/>
      </w:pPr>
      <w:r>
        <w:rPr/>
      </w:r>
    </w:p>
    <w:p>
      <w:pPr>
        <w:pStyle w:val="Refs"/>
        <w:rPr/>
      </w:pPr>
      <w:r>
        <w:rPr/>
        <w:t>[36]</w:t>
        <w:tab/>
      </w:r>
      <w:r>
        <w:rPr>
          <w:caps/>
        </w:rPr>
        <w:t>Kliem, S., Kozmenkov, Y., Mittag, S., Weiss, F.-P</w:t>
      </w:r>
      <w:r>
        <w:rPr/>
        <w:t>., FZR Calculations of the Kozloduy MCP Switching off Transient, EU FP5 Report VALCO/WP1/FZR-KO-CALC, Brussels, Belgium (2003)</w:t>
      </w:r>
    </w:p>
    <w:p>
      <w:pPr>
        <w:pStyle w:val="Refs"/>
        <w:rPr/>
      </w:pPr>
      <w:r>
        <w:rPr/>
      </w:r>
    </w:p>
    <w:p>
      <w:pPr>
        <w:pStyle w:val="Refs"/>
        <w:rPr/>
      </w:pPr>
      <w:r>
        <w:rPr/>
        <w:t>[37]</w:t>
        <w:tab/>
      </w:r>
      <w:r>
        <w:rPr>
          <w:caps/>
        </w:rPr>
        <w:t>Hämäläinen, A., Kaloinen, E., Vanttola, T</w:t>
      </w:r>
      <w:r>
        <w:rPr/>
        <w:t>., VTT Calculations of the Kozloduy Pump Trip Transient, EU FP5 Report VALCO/WP1/VTT-KO-CALC, Brussels, Belgium (2003)</w:t>
      </w:r>
    </w:p>
    <w:p>
      <w:pPr>
        <w:pStyle w:val="Refs"/>
        <w:rPr/>
      </w:pPr>
      <w:r>
        <w:rPr/>
      </w:r>
    </w:p>
    <w:p>
      <w:pPr>
        <w:pStyle w:val="Refs"/>
        <w:rPr/>
      </w:pPr>
      <w:r>
        <w:rPr/>
        <w:t>[38]</w:t>
        <w:tab/>
      </w:r>
      <w:r>
        <w:rPr>
          <w:caps/>
        </w:rPr>
        <w:t>Kuchin, A., Khalimonchuk,</w:t>
      </w:r>
      <w:r>
        <w:rPr/>
        <w:t xml:space="preserve"> V., SSTC NRS Calculations Of Coast-down of one of three working MCPs at Kozloduy, unit 6, EU FP5 Report VALCO/WP1/SSTC NRS-KOZ-CALC, Brussels, Belgium (2003)</w:t>
      </w:r>
    </w:p>
    <w:p>
      <w:pPr>
        <w:pStyle w:val="Refs"/>
        <w:rPr/>
      </w:pPr>
      <w:r>
        <w:rPr/>
      </w:r>
    </w:p>
    <w:p>
      <w:pPr>
        <w:pStyle w:val="Refs"/>
        <w:rPr/>
      </w:pPr>
      <w:r>
        <w:rPr/>
        <w:t>[39]</w:t>
        <w:tab/>
      </w:r>
      <w:r>
        <w:rPr>
          <w:caps/>
        </w:rPr>
        <w:t>Danilin, S., Nikonov, S., Lizorkin, M</w:t>
      </w:r>
      <w:r>
        <w:rPr/>
        <w:t>., KI Calculations of the Kozloduy Pump Trip Transient, EU FP5 Report VALCO/WP1/KI-KO-CALC, Brussels, Belgium (2003)</w:t>
      </w:r>
    </w:p>
    <w:p>
      <w:pPr>
        <w:pStyle w:val="Refs"/>
        <w:rPr/>
      </w:pPr>
      <w:r>
        <w:rPr/>
      </w:r>
    </w:p>
    <w:p>
      <w:pPr>
        <w:pStyle w:val="Refs"/>
        <w:rPr/>
      </w:pPr>
      <w:r>
        <w:rPr/>
        <w:t>[40]</w:t>
        <w:tab/>
      </w:r>
      <w:r>
        <w:rPr>
          <w:caps/>
        </w:rPr>
        <w:t>Stefanova, S., Passage, G., Hristova, V., Atanasova, I., Mandev, I</w:t>
      </w:r>
      <w:r>
        <w:rPr/>
        <w:t>., INRNE Calculations of the Kozloduy NPP, Unit 6, Main Coolant Pump Coast-down Transient (One of Three) during the Start-up Experiments, 1st Fuel Cycle, EU FP5 Report VALCO/WP1/INRNE-CALC-1, Brussels, Belgium (2003)</w:t>
      </w:r>
    </w:p>
    <w:p>
      <w:pPr>
        <w:pStyle w:val="Refs"/>
        <w:rPr/>
      </w:pPr>
      <w:r>
        <w:rPr/>
      </w:r>
    </w:p>
    <w:p>
      <w:pPr>
        <w:pStyle w:val="Refs"/>
        <w:rPr/>
      </w:pPr>
      <w:r>
        <w:rPr/>
        <w:t>[41]</w:t>
        <w:tab/>
      </w:r>
      <w:r>
        <w:rPr>
          <w:caps/>
        </w:rPr>
        <w:t>Guttman,</w:t>
      </w:r>
      <w:r>
        <w:rPr/>
        <w:t xml:space="preserve"> I., Statistical Tolerance Regions: Classical and Bayesian. Griffin, London (1970)</w:t>
      </w:r>
    </w:p>
    <w:p>
      <w:pPr>
        <w:pStyle w:val="Refs"/>
        <w:rPr/>
      </w:pPr>
      <w:r>
        <w:rPr/>
      </w:r>
    </w:p>
    <w:p>
      <w:pPr>
        <w:pStyle w:val="Refs"/>
        <w:rPr/>
      </w:pPr>
      <w:r>
        <w:rPr/>
        <w:t>[42]</w:t>
        <w:tab/>
      </w:r>
      <w:r>
        <w:rPr>
          <w:caps/>
        </w:rPr>
        <w:t>Langenbuch, S., Krzykacz-Hausmann, B., Schmidt, K.-D., Hegyi, G., Keresztúri, A., Kliem, S., Hádek, J., DANILIN, S., Nikonov,. S., Kuchin, A., Khalimonchuk, V., Hämäläinen, A</w:t>
      </w:r>
      <w:r>
        <w:rPr/>
        <w:t>., Uncertainty and Sensitivity Analysis of two VVER Plant Transients in Loviisa-1 (VVER-440) and Balakovo-4 (VVER-1000), EU FP5 report VALCO/WP2/D10, Brussels, Belgium (2004)</w:t>
      </w:r>
    </w:p>
    <w:p>
      <w:pPr>
        <w:pStyle w:val="Refs"/>
        <w:rPr/>
      </w:pPr>
      <w:r>
        <w:rPr/>
      </w:r>
    </w:p>
    <w:p>
      <w:pPr>
        <w:pStyle w:val="Normal"/>
        <w:rPr/>
      </w:pPr>
      <w:r>
        <w:rPr/>
        <w:t>[43]</w:t>
        <w:tab/>
      </w:r>
      <w:r>
        <w:rPr>
          <w:caps/>
        </w:rPr>
        <w:t>Ionov, V. S., Kravchenko, Yu. Ya., Krainov, Yu. A., and Obuhov,</w:t>
      </w:r>
      <w:r>
        <w:rPr/>
        <w:t xml:space="preserve"> V. K., Experimental Investigations of the VVER Physics on Critical Facilities in USSR, 1st Symposium of AER, Řež, Czech Republic, 1991, Proceedings, pp. 144-149</w:t>
      </w:r>
    </w:p>
    <w:p>
      <w:pPr>
        <w:pStyle w:val="Refs"/>
        <w:rPr/>
      </w:pPr>
      <w:r>
        <w:rPr/>
      </w:r>
    </w:p>
    <w:p>
      <w:pPr>
        <w:pStyle w:val="Normal"/>
        <w:rPr/>
      </w:pPr>
      <w:r>
        <w:rPr/>
        <w:t>[44]</w:t>
        <w:tab/>
      </w:r>
      <w:r>
        <w:rPr>
          <w:caps/>
        </w:rPr>
        <w:t>Ionov, V. S., Krainov, Yu. A., Epanechnikov, Yu. A., and Baryjbkin, V. I</w:t>
      </w:r>
      <w:r>
        <w:rPr/>
        <w:t>., Measurements at V-1000 Critical Facility: Kinetics Experiments Description, EU FP5 report VALCO/WP3/MEAS(D3)-2, Brussels, Belgium (2002)</w:t>
      </w:r>
    </w:p>
    <w:p>
      <w:pPr>
        <w:pStyle w:val="Refs"/>
        <w:rPr/>
      </w:pPr>
      <w:r>
        <w:rPr/>
      </w:r>
    </w:p>
    <w:p>
      <w:pPr>
        <w:pStyle w:val="Refs"/>
        <w:rPr/>
      </w:pPr>
      <w:r>
        <w:rPr/>
        <w:t>[45]</w:t>
        <w:tab/>
      </w:r>
      <w:r>
        <w:rPr>
          <w:caps/>
        </w:rPr>
        <w:t>Hutton, J.I.</w:t>
      </w:r>
      <w:r>
        <w:rPr/>
        <w:t>, New Capabilities of the WIMS Code, PHYSOR 2000, Pittsburgh, USA, Proceedings, ISBN 0-89448-655-1</w:t>
      </w:r>
    </w:p>
    <w:p>
      <w:pPr>
        <w:pStyle w:val="Refs"/>
        <w:rPr/>
      </w:pPr>
      <w:r>
        <w:rPr/>
      </w:r>
    </w:p>
    <w:p>
      <w:pPr>
        <w:pStyle w:val="Refs"/>
        <w:rPr/>
      </w:pPr>
      <w:r>
        <w:rPr/>
        <w:t>[46]</w:t>
        <w:tab/>
      </w:r>
      <w:r>
        <w:rPr>
          <w:caps/>
        </w:rPr>
        <w:t>Edenius, M., Ekberg, K., Forssén, B.H., and Knott,</w:t>
      </w:r>
      <w:r>
        <w:rPr/>
        <w:t xml:space="preserve"> D., CASMO-4, A Fuel Assembly Burnup Program, User’s Manual, STUDSVIK/SOA-95/1, Studsvik of America, Inc., USA 1995</w:t>
      </w:r>
    </w:p>
    <w:p>
      <w:pPr>
        <w:pStyle w:val="Refs"/>
        <w:rPr/>
      </w:pPr>
      <w:r>
        <w:rPr/>
      </w:r>
    </w:p>
    <w:p>
      <w:pPr>
        <w:pStyle w:val="Refs"/>
        <w:rPr/>
      </w:pPr>
      <w:r>
        <w:rPr/>
        <w:t>[47]</w:t>
        <w:tab/>
      </w:r>
      <w:r>
        <w:rPr>
          <w:caps/>
        </w:rPr>
        <w:t>Casal, J.J., Stammler, R.J.J., Villarino, E.A., and Ferri,</w:t>
      </w:r>
      <w:r>
        <w:rPr/>
        <w:t xml:space="preserve"> A.A., HELIOS: Geometric Capabilities of a New Fuel Assembly Program. Intl. Topical Meeting on Advances in Mathematics, Computations and Reactor Physics, Pittsburgh, Pennsylvania, USA, 1991, Proceedings Vol. 2, p. 10.2.1-1</w:t>
      </w:r>
    </w:p>
    <w:p>
      <w:pPr>
        <w:pStyle w:val="Refs"/>
        <w:rPr/>
      </w:pPr>
      <w:r>
        <w:rPr/>
      </w:r>
    </w:p>
    <w:p>
      <w:pPr>
        <w:pStyle w:val="Refs"/>
        <w:rPr/>
      </w:pPr>
      <w:r>
        <w:rPr/>
        <w:t>[48]</w:t>
        <w:tab/>
      </w:r>
      <w:r>
        <w:rPr>
          <w:caps/>
        </w:rPr>
        <w:t>Sidorenko, V.D., Bolshagin, S.N., Lazarenko, A.P., Tomilov, M.Yu., Tsvetkov, V.M</w:t>
      </w:r>
      <w:r>
        <w:rPr/>
        <w:t>., Spectral Code TVS-M for Calculation of Characteristics of Cells, Supercells and Fuel Assemblies of VVER-Type Reactors, 5th Symposium of AER, Dobogoko, Hungary, 1995, Proceedings, pp. 121-130</w:t>
      </w:r>
    </w:p>
    <w:p>
      <w:pPr>
        <w:pStyle w:val="Refs"/>
        <w:rPr/>
      </w:pPr>
      <w:r>
        <w:rPr/>
      </w:r>
    </w:p>
    <w:p>
      <w:pPr>
        <w:pStyle w:val="Refs"/>
        <w:rPr/>
      </w:pPr>
      <w:r>
        <w:rPr/>
        <w:t>[49]</w:t>
        <w:tab/>
      </w:r>
      <w:r>
        <w:rPr>
          <w:caps/>
        </w:rPr>
        <w:t>Maiorov, L. (Ed.), Andrzejewski, K., Apostolov, T., Becker, R., Gado, J., Keresztúri, A., Laletin, N., Lebedev, V., Lelek, V., Lizorkin, M., Makai, M., Novikov, A., Pshenin, V., Yudkevich, M.</w:t>
      </w:r>
      <w:r>
        <w:rPr/>
        <w:t>, Theoretical Investigations of the Physical Properties of WWER-type Uranium-Water Lattice (Final report of temporary international collective - TIC, Volume 2), Akadémiai Kiadó, Budapest, Hungary (1994) ISBN 963-05-6682-6</w:t>
      </w:r>
    </w:p>
    <w:p>
      <w:pPr>
        <w:pStyle w:val="Refs"/>
        <w:rPr/>
      </w:pPr>
      <w:r>
        <w:rPr/>
      </w:r>
    </w:p>
    <w:p>
      <w:pPr>
        <w:pStyle w:val="Refs"/>
        <w:rPr/>
      </w:pPr>
      <w:r>
        <w:rPr/>
        <w:t>[50]</w:t>
        <w:tab/>
      </w:r>
      <w:r>
        <w:rPr>
          <w:caps/>
        </w:rPr>
        <w:t>Petkov, P.T</w:t>
      </w:r>
      <w:r>
        <w:rPr/>
        <w:t>., Calculation of Accurate Albedo Boundary Conditions for Three-Dimensional Nodal Diffusion Codes by the Method of Characteristics, 10th Symposium of AER, Moscow, Russia, 2000. Proceedings, pp. 407-417</w:t>
      </w:r>
    </w:p>
    <w:p>
      <w:pPr>
        <w:pStyle w:val="Refs"/>
        <w:rPr/>
      </w:pPr>
      <w:r>
        <w:rPr/>
      </w:r>
    </w:p>
    <w:p>
      <w:pPr>
        <w:pStyle w:val="Refs"/>
        <w:rPr/>
      </w:pPr>
      <w:r>
        <w:rPr/>
        <w:t>[51]</w:t>
        <w:tab/>
      </w:r>
      <w:r>
        <w:rPr>
          <w:caps/>
        </w:rPr>
        <w:t>Petkov, P.T</w:t>
      </w:r>
      <w:r>
        <w:rPr/>
        <w:t>., Development of a Neutron Transport Code for Many-Group Two-Dimensional Heterogeneous Calculations by the Method of Characteristics, 10th Symposium of AER, Moscow, Russia, 2000. Proceedings, pp. 271-280</w:t>
      </w:r>
    </w:p>
    <w:p>
      <w:pPr>
        <w:pStyle w:val="Refs"/>
        <w:rPr/>
      </w:pPr>
      <w:r>
        <w:rPr/>
      </w:r>
    </w:p>
    <w:p>
      <w:pPr>
        <w:pStyle w:val="Refs"/>
        <w:rPr/>
      </w:pPr>
      <w:r>
        <w:rPr/>
        <w:t>[52]</w:t>
        <w:tab/>
      </w:r>
      <w:r>
        <w:rPr>
          <w:caps/>
        </w:rPr>
        <w:t>Mittag, S., Grundmann, U., Weiss, F.-P., Petkov P.T., Kaloinen, E., Keresztúri, A., Panka, I., Kuchin, A., Ionov, V. S., and Powney, D</w:t>
      </w:r>
      <w:r>
        <w:rPr/>
        <w:t>., Results of Validation Calculations Using Different Codes, EU FP5 Report VALCO/WP3/D11, Brussels, Belgium (2003)</w:t>
      </w:r>
    </w:p>
    <w:p>
      <w:pPr>
        <w:pStyle w:val="Refs"/>
        <w:rPr/>
      </w:pPr>
      <w:r>
        <w:rPr/>
      </w:r>
    </w:p>
    <w:p>
      <w:pPr>
        <w:pStyle w:val="Refs"/>
        <w:rPr/>
      </w:pPr>
      <w:r>
        <w:rPr/>
        <w:t>[53]</w:t>
        <w:tab/>
      </w:r>
      <w:r>
        <w:rPr>
          <w:caps/>
        </w:rPr>
        <w:t>Kuchin, A. and Khalimonchuk, V</w:t>
      </w:r>
      <w:r>
        <w:rPr/>
        <w:t>., SSTC Calculations for the V-1000 Facilty of the Kurchatov Institute, EU FP5 Report VALCO/WP3/D11-SSTCNRS, Brussels, Belgium (2003)</w:t>
      </w:r>
    </w:p>
    <w:p>
      <w:pPr>
        <w:pStyle w:val="Refs"/>
        <w:rPr/>
      </w:pPr>
      <w:r>
        <w:rPr/>
      </w:r>
    </w:p>
    <w:p>
      <w:pPr>
        <w:pStyle w:val="Refs"/>
        <w:rPr/>
      </w:pPr>
      <w:r>
        <w:rPr/>
        <w:t>[54]</w:t>
        <w:tab/>
      </w:r>
      <w:r>
        <w:rPr>
          <w:caps/>
        </w:rPr>
        <w:t>Suslov, A. A., Ionov, V. S., and Lizorkin, M. P</w:t>
      </w:r>
      <w:r>
        <w:rPr/>
        <w:t>., RRC KI Calculations for WP-3 Tasks, EU FP5 Report VALCO/WP3/D11-KI, Brussels, Belgium (2003)</w:t>
      </w:r>
    </w:p>
    <w:p>
      <w:pPr>
        <w:pStyle w:val="Refs"/>
        <w:rPr/>
      </w:pPr>
      <w:r>
        <w:rPr/>
      </w:r>
    </w:p>
    <w:p>
      <w:pPr>
        <w:pStyle w:val="Refs"/>
        <w:rPr/>
      </w:pPr>
      <w:r>
        <w:rPr/>
        <w:t>[55]</w:t>
        <w:tab/>
      </w:r>
      <w:r>
        <w:rPr>
          <w:caps/>
        </w:rPr>
        <w:t>Kaloinen, E</w:t>
      </w:r>
      <w:r>
        <w:rPr/>
        <w:t>., VTT Calculations for the V-1000 Facility of the Kurchatov Institute, EU FP5 Report VALCO/WP3/D11-VTT, Brussels, Belgium (2003)</w:t>
      </w:r>
    </w:p>
    <w:p>
      <w:pPr>
        <w:pStyle w:val="Refs"/>
        <w:rPr/>
      </w:pPr>
      <w:r>
        <w:rPr/>
      </w:r>
    </w:p>
    <w:p>
      <w:pPr>
        <w:pStyle w:val="Refs"/>
        <w:rPr/>
      </w:pPr>
      <w:r>
        <w:rPr/>
        <w:t>[56]</w:t>
        <w:tab/>
      </w:r>
      <w:r>
        <w:rPr>
          <w:caps/>
        </w:rPr>
        <w:t>Panka, I. and Keresztúri, A</w:t>
      </w:r>
      <w:r>
        <w:rPr/>
        <w:t>., KFKI-AEKI Calculations for the V-1000 Facility of the Kurchatov Institute, EU FP5 Report VALCO/WP3/D11-AEKI, Brussels, Belgium (2003)</w:t>
      </w:r>
    </w:p>
    <w:p>
      <w:pPr>
        <w:pStyle w:val="Refs"/>
        <w:rPr/>
      </w:pPr>
      <w:r>
        <w:rPr/>
      </w:r>
    </w:p>
    <w:p>
      <w:pPr>
        <w:pStyle w:val="Refs"/>
        <w:rPr/>
      </w:pPr>
      <w:r>
        <w:rPr/>
        <w:t>[57]</w:t>
        <w:tab/>
      </w:r>
      <w:r>
        <w:rPr>
          <w:caps/>
        </w:rPr>
        <w:t>Petkov, P.T</w:t>
      </w:r>
      <w:r>
        <w:rPr/>
        <w:t>., Helios/Mariko and Diffusion Calculations for the V-1000 and Comparison to Measurements, In: Minutes of the 2</w:t>
      </w:r>
      <w:r>
        <w:rPr>
          <w:vertAlign w:val="superscript"/>
        </w:rPr>
        <w:t>nd</w:t>
      </w:r>
      <w:r>
        <w:rPr/>
        <w:t xml:space="preserve"> EU FP5 VALCO Project Meeting, Budapest, Hungary (2002)</w:t>
      </w:r>
    </w:p>
    <w:p>
      <w:pPr>
        <w:pStyle w:val="Refs"/>
        <w:rPr/>
      </w:pPr>
      <w:r>
        <w:rPr/>
      </w:r>
    </w:p>
    <w:p>
      <w:pPr>
        <w:pStyle w:val="Refs"/>
        <w:rPr/>
      </w:pPr>
      <w:r>
        <w:rPr/>
        <w:t>[58]</w:t>
        <w:tab/>
      </w:r>
      <w:r>
        <w:rPr>
          <w:caps/>
        </w:rPr>
        <w:t>Petkov, P.T</w:t>
      </w:r>
      <w:r>
        <w:rPr/>
        <w:t>., Calculation of Radial Boundary Conditions for the V-1000 Facility, In: Minutes of the 3</w:t>
      </w:r>
      <w:r>
        <w:rPr>
          <w:vertAlign w:val="superscript"/>
        </w:rPr>
        <w:t>rd</w:t>
      </w:r>
      <w:r>
        <w:rPr/>
        <w:t xml:space="preserve"> EU FP5 VALCO Project Meeting, Garching, Germany (2003)</w:t>
      </w:r>
    </w:p>
    <w:p>
      <w:pPr>
        <w:pStyle w:val="Refs"/>
        <w:rPr/>
      </w:pPr>
      <w:r>
        <w:rPr/>
      </w:r>
    </w:p>
    <w:p>
      <w:pPr>
        <w:pStyle w:val="Refs"/>
        <w:rPr/>
      </w:pPr>
      <w:r>
        <w:rPr/>
        <w:t>[59]</w:t>
        <w:tab/>
      </w:r>
      <w:r>
        <w:rPr>
          <w:caps/>
        </w:rPr>
        <w:t>Powney, D</w:t>
      </w:r>
      <w:r>
        <w:rPr/>
        <w:t>., Input Data for V-1000 Calculations: Macroscopic Cross-Section Library by WIMS, EU FP5 Report VALCO/WP3/WIMSDAT-1(D5), Brussels, Belgium (2002)</w:t>
      </w:r>
    </w:p>
    <w:p>
      <w:pPr>
        <w:pStyle w:val="Refs"/>
        <w:rPr/>
      </w:pPr>
      <w:r>
        <w:rPr/>
      </w:r>
    </w:p>
    <w:p>
      <w:pPr>
        <w:pStyle w:val="Refs"/>
        <w:rPr/>
      </w:pPr>
      <w:r>
        <w:rPr/>
        <w:t>[60]</w:t>
        <w:tab/>
      </w:r>
      <w:r>
        <w:rPr>
          <w:caps/>
        </w:rPr>
        <w:t>Hádek, J. and Grundmann, U</w:t>
      </w:r>
      <w:r>
        <w:rPr/>
        <w:t>., Reconstruction of Point-wise Neutron Flux Distribution in a Hexagonal Cassette, 7th Symposium of AER, Zittau, Germany, 1997, Proceedings, pp. 470-486</w:t>
      </w:r>
    </w:p>
    <w:p>
      <w:pPr>
        <w:pStyle w:val="Refs"/>
        <w:rPr/>
      </w:pPr>
      <w:r>
        <w:rPr/>
      </w:r>
    </w:p>
    <w:p>
      <w:pPr>
        <w:pStyle w:val="Refs"/>
        <w:rPr/>
      </w:pPr>
      <w:r>
        <w:rPr/>
        <w:t>[61]</w:t>
        <w:tab/>
      </w:r>
      <w:r>
        <w:rPr>
          <w:caps/>
        </w:rPr>
        <w:t>Mittag, S., Petkov, P.T., and Grundmann U</w:t>
      </w:r>
      <w:r>
        <w:rPr/>
        <w:t>., Discontinuity factors for non-multiplying material in two-dimensional hexagonal reactor geometry, Annals of Nuclear Energy 30, 1347–1364 (2003)</w:t>
      </w:r>
    </w:p>
    <w:p>
      <w:pPr>
        <w:pStyle w:val="Refs"/>
        <w:rPr/>
      </w:pPr>
      <w:r>
        <w:rPr/>
      </w:r>
    </w:p>
    <w:p>
      <w:pPr>
        <w:pStyle w:val="Refs"/>
        <w:rPr/>
      </w:pPr>
      <w:r>
        <w:rPr/>
        <w:t>[62]</w:t>
        <w:tab/>
        <w:t>F. MENTER, ECORA: CFD Best Practice Guidelines for CFD Code Validation for Reactor-Safety Applications, EU FP5 Report EVOL-ECORA-D01, Brussels, Belgium (2002)</w:t>
      </w:r>
    </w:p>
    <w:p>
      <w:pPr>
        <w:pStyle w:val="Refs"/>
        <w:rPr/>
      </w:pPr>
      <w:r>
        <w:rPr/>
      </w:r>
    </w:p>
    <w:p>
      <w:pPr>
        <w:pStyle w:val="Refs"/>
        <w:rPr/>
      </w:pPr>
      <w:r>
        <w:rPr/>
      </w:r>
      <w:r>
        <w:br w:type="page"/>
      </w:r>
    </w:p>
    <w:p>
      <w:pPr>
        <w:pStyle w:val="Normal"/>
        <w:rPr/>
      </w:pPr>
      <w:r>
        <w:rPr/>
      </w:r>
    </w:p>
    <w:p>
      <w:pPr>
        <w:pStyle w:val="Heading1"/>
        <w:rPr/>
      </w:pPr>
      <w:bookmarkStart w:id="72" w:name="__RefHeading___Toc81297777"/>
      <w:bookmarkEnd w:id="72"/>
      <w:r>
        <w:rPr/>
        <w:t>TABLES</w:t>
      </w:r>
    </w:p>
    <w:p>
      <w:pPr>
        <w:pStyle w:val="Normal"/>
        <w:rPr/>
      </w:pPr>
      <w:r>
        <w:rPr/>
      </w:r>
    </w:p>
    <w:p>
      <w:pPr>
        <w:pStyle w:val="Captionf"/>
        <w:rPr/>
      </w:pPr>
      <w:r>
        <w:rPr/>
        <w:t>Table I: Participants, used coupled codes and calculated cases</w:t>
      </w:r>
    </w:p>
    <w:p>
      <w:pPr>
        <w:pStyle w:val="Normal"/>
        <w:rPr>
          <w:b/>
          <w:b/>
        </w:rPr>
      </w:pPr>
      <w:r>
        <w:rPr>
          <w:b/>
        </w:rPr>
      </w:r>
    </w:p>
    <w:tbl>
      <w:tblPr>
        <w:tblW w:w="9211" w:type="dxa"/>
        <w:jc w:val="center"/>
        <w:tblInd w:w="0" w:type="dxa"/>
        <w:tblLayout w:type="fixed"/>
        <w:tblCellMar>
          <w:top w:w="0" w:type="dxa"/>
          <w:left w:w="70" w:type="dxa"/>
          <w:bottom w:w="0" w:type="dxa"/>
          <w:right w:w="70" w:type="dxa"/>
        </w:tblCellMar>
      </w:tblPr>
      <w:tblGrid>
        <w:gridCol w:w="1579"/>
        <w:gridCol w:w="1552"/>
        <w:gridCol w:w="3095"/>
        <w:gridCol w:w="1439"/>
        <w:gridCol w:w="1546"/>
      </w:tblGrid>
      <w:tr>
        <w:trPr>
          <w:cantSplit w:val="true"/>
        </w:trPr>
        <w:tc>
          <w:tcPr>
            <w:tcW w:w="1579" w:type="dxa"/>
            <w:tcBorders>
              <w:top w:val="double" w:sz="6" w:space="0" w:color="000000"/>
              <w:left w:val="double" w:sz="6" w:space="0" w:color="000000"/>
              <w:bottom w:val="single" w:sz="6" w:space="0" w:color="000000"/>
              <w:right w:val="single" w:sz="6" w:space="0" w:color="000000"/>
            </w:tcBorders>
            <w:vAlign w:val="center"/>
          </w:tcPr>
          <w:p>
            <w:pPr>
              <w:pStyle w:val="Subject"/>
              <w:rPr>
                <w:caps/>
                <w:lang w:val="en-GB"/>
              </w:rPr>
            </w:pPr>
            <w:r>
              <w:rPr>
                <w:caps/>
                <w:lang w:val="en-GB"/>
              </w:rPr>
              <w:t>parti-cipant</w:t>
            </w:r>
          </w:p>
        </w:tc>
        <w:tc>
          <w:tcPr>
            <w:tcW w:w="1552"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Country</w:t>
            </w:r>
          </w:p>
        </w:tc>
        <w:tc>
          <w:tcPr>
            <w:tcW w:w="3095"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Coupled code:</w:t>
            </w:r>
          </w:p>
        </w:tc>
        <w:tc>
          <w:tcPr>
            <w:tcW w:w="1439" w:type="dxa"/>
            <w:tcBorders>
              <w:top w:val="double" w:sz="6" w:space="0" w:color="000000"/>
              <w:left w:val="single" w:sz="6" w:space="0" w:color="000000"/>
              <w:bottom w:val="single" w:sz="6" w:space="0" w:color="000000"/>
              <w:right w:val="single" w:sz="6" w:space="0" w:color="000000"/>
            </w:tcBorders>
            <w:vAlign w:val="center"/>
          </w:tcPr>
          <w:p>
            <w:pPr>
              <w:pStyle w:val="Subject"/>
              <w:rPr>
                <w:caps/>
                <w:lang w:val="it-IT"/>
              </w:rPr>
            </w:pPr>
            <w:r>
              <w:rPr>
                <w:caps/>
                <w:lang w:val="it-IT"/>
              </w:rPr>
              <w:t>VVER-440</w:t>
            </w:r>
          </w:p>
          <w:p>
            <w:pPr>
              <w:pStyle w:val="Subject"/>
              <w:rPr>
                <w:caps/>
                <w:lang w:val="it-IT"/>
              </w:rPr>
            </w:pPr>
            <w:r>
              <w:rPr>
                <w:caps/>
                <w:lang w:val="it-IT"/>
              </w:rPr>
              <w:t>Bohunice</w:t>
            </w:r>
          </w:p>
        </w:tc>
        <w:tc>
          <w:tcPr>
            <w:tcW w:w="1546" w:type="dxa"/>
            <w:tcBorders>
              <w:top w:val="double" w:sz="6" w:space="0" w:color="000000"/>
              <w:left w:val="single" w:sz="6" w:space="0" w:color="000000"/>
              <w:bottom w:val="single" w:sz="6" w:space="0" w:color="000000"/>
              <w:right w:val="double" w:sz="6" w:space="0" w:color="000000"/>
            </w:tcBorders>
          </w:tcPr>
          <w:p>
            <w:pPr>
              <w:pStyle w:val="Subject"/>
              <w:rPr>
                <w:caps/>
                <w:lang w:val="it-IT"/>
              </w:rPr>
            </w:pPr>
            <w:r>
              <w:rPr>
                <w:caps/>
                <w:lang w:val="it-IT"/>
              </w:rPr>
              <w:t>VVER-1000</w:t>
            </w:r>
          </w:p>
          <w:p>
            <w:pPr>
              <w:pStyle w:val="Subject"/>
              <w:rPr>
                <w:caps/>
                <w:lang w:val="it-IT"/>
              </w:rPr>
            </w:pPr>
            <w:r>
              <w:rPr>
                <w:caps/>
                <w:lang w:val="it-IT"/>
              </w:rPr>
              <w:t>Kozloduy</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Subject"/>
              <w:rPr>
                <w:lang w:val="it-IT"/>
              </w:rPr>
            </w:pPr>
            <w:r>
              <w:rPr>
                <w:lang w:val="it-IT"/>
              </w:rPr>
              <w:t>FZR</w:t>
            </w:r>
          </w:p>
        </w:tc>
        <w:tc>
          <w:tcPr>
            <w:tcW w:w="1552"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Germany</w:t>
            </w:r>
          </w:p>
        </w:tc>
        <w:tc>
          <w:tcPr>
            <w:tcW w:w="3095" w:type="dxa"/>
            <w:tcBorders>
              <w:top w:val="single" w:sz="6" w:space="0" w:color="000000"/>
              <w:left w:val="single" w:sz="6" w:space="0" w:color="000000"/>
              <w:bottom w:val="single" w:sz="6" w:space="0" w:color="000000"/>
              <w:right w:val="single" w:sz="6" w:space="0" w:color="000000"/>
            </w:tcBorders>
          </w:tcPr>
          <w:p>
            <w:pPr>
              <w:pStyle w:val="Subject"/>
              <w:rPr>
                <w:lang w:val="de-DE"/>
              </w:rPr>
            </w:pPr>
            <w:r>
              <w:rPr>
                <w:lang w:val="en-GB"/>
              </w:rPr>
              <w:t>ATHLET-DYN3D</w:t>
            </w:r>
          </w:p>
        </w:tc>
        <w:tc>
          <w:tcPr>
            <w:tcW w:w="1439" w:type="dxa"/>
            <w:tcBorders>
              <w:top w:val="single" w:sz="6" w:space="0" w:color="000000"/>
              <w:left w:val="single" w:sz="6" w:space="0" w:color="000000"/>
              <w:bottom w:val="single" w:sz="6" w:space="0" w:color="000000"/>
              <w:right w:val="single" w:sz="6" w:space="0" w:color="000000"/>
            </w:tcBorders>
          </w:tcPr>
          <w:p>
            <w:pPr>
              <w:pStyle w:val="Subject"/>
              <w:snapToGrid w:val="false"/>
              <w:rPr>
                <w:lang w:val="de-DE"/>
              </w:rPr>
            </w:pPr>
            <w:r>
              <w:rPr>
                <w:lang w:val="de-DE"/>
              </w:rPr>
            </w:r>
          </w:p>
        </w:tc>
        <w:tc>
          <w:tcPr>
            <w:tcW w:w="1546" w:type="dxa"/>
            <w:tcBorders>
              <w:top w:val="single" w:sz="6" w:space="0" w:color="000000"/>
              <w:left w:val="single" w:sz="6" w:space="0" w:color="000000"/>
              <w:bottom w:val="single" w:sz="6" w:space="0" w:color="000000"/>
              <w:right w:val="double" w:sz="6" w:space="0" w:color="000000"/>
            </w:tcBorders>
          </w:tcPr>
          <w:p>
            <w:pPr>
              <w:pStyle w:val="Subject"/>
              <w:rPr>
                <w:lang w:val="de-DE"/>
              </w:rPr>
            </w:pPr>
            <w:r>
              <w:rPr>
                <w:lang w:val="de-DE"/>
              </w:rPr>
              <w:t>+</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Subject"/>
              <w:rPr>
                <w:lang w:val="de-DE"/>
              </w:rPr>
            </w:pPr>
            <w:r>
              <w:rPr>
                <w:lang w:val="de-DE"/>
              </w:rPr>
              <w:t>VTT</w:t>
            </w:r>
          </w:p>
        </w:tc>
        <w:tc>
          <w:tcPr>
            <w:tcW w:w="1552" w:type="dxa"/>
            <w:tcBorders>
              <w:top w:val="single" w:sz="6" w:space="0" w:color="000000"/>
              <w:left w:val="single" w:sz="6" w:space="0" w:color="000000"/>
              <w:bottom w:val="single" w:sz="6" w:space="0" w:color="000000"/>
              <w:right w:val="single" w:sz="6" w:space="0" w:color="000000"/>
            </w:tcBorders>
          </w:tcPr>
          <w:p>
            <w:pPr>
              <w:pStyle w:val="Subject"/>
              <w:rPr>
                <w:lang w:val="de-DE"/>
              </w:rPr>
            </w:pPr>
            <w:r>
              <w:rPr>
                <w:lang w:val="de-DE"/>
              </w:rPr>
              <w:t>Finland</w:t>
            </w:r>
          </w:p>
        </w:tc>
        <w:tc>
          <w:tcPr>
            <w:tcW w:w="3095" w:type="dxa"/>
            <w:tcBorders>
              <w:top w:val="single" w:sz="6" w:space="0" w:color="000000"/>
              <w:left w:val="single" w:sz="6" w:space="0" w:color="000000"/>
              <w:bottom w:val="single" w:sz="6" w:space="0" w:color="000000"/>
              <w:right w:val="single" w:sz="6" w:space="0" w:color="000000"/>
            </w:tcBorders>
          </w:tcPr>
          <w:p>
            <w:pPr>
              <w:pStyle w:val="Subject"/>
              <w:rPr>
                <w:lang w:val="de-DE"/>
              </w:rPr>
            </w:pPr>
            <w:r>
              <w:rPr>
                <w:lang w:val="de-DE"/>
              </w:rPr>
              <w:t>HEXTRAN-SMABRE</w:t>
            </w:r>
          </w:p>
        </w:tc>
        <w:tc>
          <w:tcPr>
            <w:tcW w:w="1439"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w:t>
            </w:r>
          </w:p>
        </w:tc>
        <w:tc>
          <w:tcPr>
            <w:tcW w:w="1546"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KFKI</w:t>
            </w:r>
          </w:p>
        </w:tc>
        <w:tc>
          <w:tcPr>
            <w:tcW w:w="1552"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Hungary</w:t>
            </w:r>
          </w:p>
        </w:tc>
        <w:tc>
          <w:tcPr>
            <w:tcW w:w="3095"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ATHLET-KIKO3D</w:t>
            </w:r>
          </w:p>
        </w:tc>
        <w:tc>
          <w:tcPr>
            <w:tcW w:w="1439"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w:t>
            </w:r>
          </w:p>
        </w:tc>
        <w:tc>
          <w:tcPr>
            <w:tcW w:w="1546" w:type="dxa"/>
            <w:tcBorders>
              <w:top w:val="single" w:sz="6" w:space="0" w:color="000000"/>
              <w:left w:val="single" w:sz="6" w:space="0" w:color="000000"/>
              <w:bottom w:val="single" w:sz="6" w:space="0" w:color="000000"/>
              <w:right w:val="double" w:sz="6" w:space="0" w:color="000000"/>
            </w:tcBorders>
          </w:tcPr>
          <w:p>
            <w:pPr>
              <w:pStyle w:val="Subject"/>
              <w:snapToGrid w:val="false"/>
              <w:rPr>
                <w:lang w:val="en-GB"/>
              </w:rPr>
            </w:pPr>
            <w:r>
              <w:rPr>
                <w:lang w:val="en-GB"/>
              </w:rPr>
            </w:r>
          </w:p>
        </w:tc>
      </w:tr>
      <w:tr>
        <w:trPr/>
        <w:tc>
          <w:tcPr>
            <w:tcW w:w="1579"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NRI</w:t>
            </w:r>
          </w:p>
        </w:tc>
        <w:tc>
          <w:tcPr>
            <w:tcW w:w="1552"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Czech Republic</w:t>
            </w:r>
          </w:p>
        </w:tc>
        <w:tc>
          <w:tcPr>
            <w:tcW w:w="3095" w:type="dxa"/>
            <w:tcBorders>
              <w:top w:val="single" w:sz="6" w:space="0" w:color="000000"/>
              <w:left w:val="single" w:sz="6" w:space="0" w:color="000000"/>
              <w:bottom w:val="single" w:sz="6" w:space="0" w:color="000000"/>
              <w:right w:val="single" w:sz="6" w:space="0" w:color="000000"/>
            </w:tcBorders>
          </w:tcPr>
          <w:p>
            <w:pPr>
              <w:pStyle w:val="Subject"/>
              <w:rPr>
                <w:lang w:val="de-DE"/>
              </w:rPr>
            </w:pPr>
            <w:r>
              <w:rPr>
                <w:lang w:val="de-DE"/>
              </w:rPr>
              <w:t>ATHLET-DYN3D</w:t>
            </w:r>
          </w:p>
        </w:tc>
        <w:tc>
          <w:tcPr>
            <w:tcW w:w="1439" w:type="dxa"/>
            <w:tcBorders>
              <w:top w:val="single" w:sz="6" w:space="0" w:color="000000"/>
              <w:left w:val="single" w:sz="6" w:space="0" w:color="000000"/>
              <w:bottom w:val="single" w:sz="6" w:space="0" w:color="000000"/>
              <w:right w:val="single" w:sz="6" w:space="0" w:color="000000"/>
            </w:tcBorders>
          </w:tcPr>
          <w:p>
            <w:pPr>
              <w:pStyle w:val="Subject"/>
              <w:rPr>
                <w:lang w:val="de-DE"/>
              </w:rPr>
            </w:pPr>
            <w:r>
              <w:rPr>
                <w:lang w:val="de-DE"/>
              </w:rPr>
              <w:t>+</w:t>
            </w:r>
          </w:p>
        </w:tc>
        <w:tc>
          <w:tcPr>
            <w:tcW w:w="1546" w:type="dxa"/>
            <w:tcBorders>
              <w:top w:val="single" w:sz="6" w:space="0" w:color="000000"/>
              <w:left w:val="single" w:sz="6" w:space="0" w:color="000000"/>
              <w:bottom w:val="single" w:sz="6" w:space="0" w:color="000000"/>
              <w:right w:val="double" w:sz="6" w:space="0" w:color="000000"/>
            </w:tcBorders>
          </w:tcPr>
          <w:p>
            <w:pPr>
              <w:pStyle w:val="Subject"/>
              <w:snapToGrid w:val="false"/>
              <w:rPr>
                <w:lang w:val="de-DE"/>
              </w:rPr>
            </w:pPr>
            <w:r>
              <w:rPr>
                <w:lang w:val="de-DE"/>
              </w:rPr>
            </w:r>
          </w:p>
        </w:tc>
      </w:tr>
      <w:tr>
        <w:trPr/>
        <w:tc>
          <w:tcPr>
            <w:tcW w:w="1579" w:type="dxa"/>
            <w:tcBorders>
              <w:top w:val="single" w:sz="6" w:space="0" w:color="000000"/>
              <w:left w:val="double" w:sz="6" w:space="0" w:color="000000"/>
              <w:bottom w:val="single" w:sz="6" w:space="0" w:color="000000"/>
              <w:right w:val="single" w:sz="6" w:space="0" w:color="000000"/>
            </w:tcBorders>
          </w:tcPr>
          <w:p>
            <w:pPr>
              <w:pStyle w:val="Subject"/>
              <w:rPr>
                <w:lang w:val="de-DE"/>
              </w:rPr>
            </w:pPr>
            <w:r>
              <w:rPr>
                <w:lang w:val="de-DE"/>
              </w:rPr>
              <w:t>INRNE</w:t>
            </w:r>
          </w:p>
        </w:tc>
        <w:tc>
          <w:tcPr>
            <w:tcW w:w="1552"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Bulgaria</w:t>
            </w:r>
          </w:p>
        </w:tc>
        <w:tc>
          <w:tcPr>
            <w:tcW w:w="3095" w:type="dxa"/>
            <w:tcBorders>
              <w:top w:val="single" w:sz="6" w:space="0" w:color="000000"/>
              <w:left w:val="single" w:sz="6" w:space="0" w:color="000000"/>
              <w:bottom w:val="single" w:sz="6" w:space="0" w:color="000000"/>
              <w:right w:val="single" w:sz="6" w:space="0" w:color="000000"/>
            </w:tcBorders>
          </w:tcPr>
          <w:p>
            <w:pPr>
              <w:pStyle w:val="Subject"/>
              <w:rPr>
                <w:lang w:val="fr-FR"/>
              </w:rPr>
            </w:pPr>
            <w:r>
              <w:rPr>
                <w:lang w:val="fr-FR"/>
              </w:rPr>
              <w:t>ATHLET-DYN3D</w:t>
            </w:r>
          </w:p>
        </w:tc>
        <w:tc>
          <w:tcPr>
            <w:tcW w:w="1439" w:type="dxa"/>
            <w:tcBorders>
              <w:top w:val="single" w:sz="6" w:space="0" w:color="000000"/>
              <w:left w:val="single" w:sz="6" w:space="0" w:color="000000"/>
              <w:bottom w:val="single" w:sz="6" w:space="0" w:color="000000"/>
              <w:right w:val="single" w:sz="6" w:space="0" w:color="000000"/>
            </w:tcBorders>
          </w:tcPr>
          <w:p>
            <w:pPr>
              <w:pStyle w:val="Subject"/>
              <w:snapToGrid w:val="false"/>
              <w:rPr>
                <w:lang w:val="fr-FR"/>
              </w:rPr>
            </w:pPr>
            <w:r>
              <w:rPr>
                <w:lang w:val="fr-FR"/>
              </w:rPr>
            </w:r>
          </w:p>
        </w:tc>
        <w:tc>
          <w:tcPr>
            <w:tcW w:w="1546" w:type="dxa"/>
            <w:tcBorders>
              <w:top w:val="single" w:sz="6" w:space="0" w:color="000000"/>
              <w:left w:val="single" w:sz="6" w:space="0" w:color="000000"/>
              <w:bottom w:val="single" w:sz="6" w:space="0" w:color="000000"/>
              <w:right w:val="double" w:sz="6" w:space="0" w:color="000000"/>
            </w:tcBorders>
          </w:tcPr>
          <w:p>
            <w:pPr>
              <w:pStyle w:val="Subject"/>
              <w:rPr>
                <w:lang w:val="fr-FR"/>
              </w:rPr>
            </w:pPr>
            <w:r>
              <w:rPr>
                <w:lang w:val="fr-FR"/>
              </w:rPr>
              <w:t>+</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Subject"/>
              <w:rPr>
                <w:lang w:val="fr-FR"/>
              </w:rPr>
            </w:pPr>
            <w:r>
              <w:rPr>
                <w:lang w:val="fr-FR"/>
              </w:rPr>
              <w:t>VUJE</w:t>
            </w:r>
          </w:p>
        </w:tc>
        <w:tc>
          <w:tcPr>
            <w:tcW w:w="1552" w:type="dxa"/>
            <w:tcBorders>
              <w:top w:val="single" w:sz="6" w:space="0" w:color="000000"/>
              <w:left w:val="single" w:sz="6" w:space="0" w:color="000000"/>
              <w:bottom w:val="single" w:sz="6" w:space="0" w:color="000000"/>
              <w:right w:val="single" w:sz="6" w:space="0" w:color="000000"/>
            </w:tcBorders>
          </w:tcPr>
          <w:p>
            <w:pPr>
              <w:pStyle w:val="Subject"/>
              <w:rPr>
                <w:lang w:val="fr-FR"/>
              </w:rPr>
            </w:pPr>
            <w:r>
              <w:rPr>
                <w:lang w:val="fr-FR"/>
              </w:rPr>
              <w:t>Slovakia</w:t>
            </w:r>
          </w:p>
        </w:tc>
        <w:tc>
          <w:tcPr>
            <w:tcW w:w="3095" w:type="dxa"/>
            <w:tcBorders>
              <w:top w:val="single" w:sz="6" w:space="0" w:color="000000"/>
              <w:left w:val="single" w:sz="6" w:space="0" w:color="000000"/>
              <w:bottom w:val="single" w:sz="6" w:space="0" w:color="000000"/>
              <w:right w:val="single" w:sz="6" w:space="0" w:color="000000"/>
            </w:tcBorders>
          </w:tcPr>
          <w:p>
            <w:pPr>
              <w:pStyle w:val="Subject"/>
              <w:rPr>
                <w:lang w:val="fr-FR"/>
              </w:rPr>
            </w:pPr>
            <w:r>
              <w:rPr>
                <w:lang w:val="fr-FR"/>
              </w:rPr>
              <w:t>RELAP5-DYN3D</w:t>
            </w:r>
          </w:p>
        </w:tc>
        <w:tc>
          <w:tcPr>
            <w:tcW w:w="1439" w:type="dxa"/>
            <w:tcBorders>
              <w:top w:val="single" w:sz="6" w:space="0" w:color="000000"/>
              <w:left w:val="single" w:sz="6" w:space="0" w:color="000000"/>
              <w:bottom w:val="single" w:sz="6" w:space="0" w:color="000000"/>
              <w:right w:val="single" w:sz="6" w:space="0" w:color="000000"/>
            </w:tcBorders>
          </w:tcPr>
          <w:p>
            <w:pPr>
              <w:pStyle w:val="Subject"/>
              <w:rPr>
                <w:lang w:val="fr-FR"/>
              </w:rPr>
            </w:pPr>
            <w:r>
              <w:rPr>
                <w:lang w:val="fr-FR"/>
              </w:rPr>
              <w:t>+</w:t>
            </w:r>
          </w:p>
        </w:tc>
        <w:tc>
          <w:tcPr>
            <w:tcW w:w="1546" w:type="dxa"/>
            <w:tcBorders>
              <w:top w:val="single" w:sz="6" w:space="0" w:color="000000"/>
              <w:left w:val="single" w:sz="6" w:space="0" w:color="000000"/>
              <w:bottom w:val="single" w:sz="6" w:space="0" w:color="000000"/>
              <w:right w:val="double" w:sz="6" w:space="0" w:color="000000"/>
            </w:tcBorders>
          </w:tcPr>
          <w:p>
            <w:pPr>
              <w:pStyle w:val="Subject"/>
              <w:snapToGrid w:val="false"/>
              <w:rPr>
                <w:lang w:val="fr-FR"/>
              </w:rPr>
            </w:pPr>
            <w:r>
              <w:rPr>
                <w:lang w:val="fr-FR"/>
              </w:rPr>
            </w:r>
          </w:p>
        </w:tc>
      </w:tr>
      <w:tr>
        <w:trPr/>
        <w:tc>
          <w:tcPr>
            <w:tcW w:w="1579" w:type="dxa"/>
            <w:tcBorders>
              <w:top w:val="single" w:sz="6" w:space="0" w:color="000000"/>
              <w:left w:val="double" w:sz="6" w:space="0" w:color="000000"/>
              <w:bottom w:val="single" w:sz="6" w:space="0" w:color="000000"/>
              <w:right w:val="single" w:sz="6" w:space="0" w:color="000000"/>
            </w:tcBorders>
          </w:tcPr>
          <w:p>
            <w:pPr>
              <w:pStyle w:val="Subject"/>
              <w:rPr>
                <w:lang w:val="fr-FR"/>
              </w:rPr>
            </w:pPr>
            <w:r>
              <w:rPr>
                <w:lang w:val="fr-FR"/>
              </w:rPr>
              <w:t>SSTC NRS</w:t>
            </w:r>
          </w:p>
        </w:tc>
        <w:tc>
          <w:tcPr>
            <w:tcW w:w="1552" w:type="dxa"/>
            <w:tcBorders>
              <w:top w:val="single" w:sz="6" w:space="0" w:color="000000"/>
              <w:left w:val="single" w:sz="6" w:space="0" w:color="000000"/>
              <w:bottom w:val="single" w:sz="6" w:space="0" w:color="000000"/>
              <w:right w:val="single" w:sz="6" w:space="0" w:color="000000"/>
            </w:tcBorders>
          </w:tcPr>
          <w:p>
            <w:pPr>
              <w:pStyle w:val="Subject"/>
              <w:rPr>
                <w:lang w:val="fr-FR"/>
              </w:rPr>
            </w:pPr>
            <w:r>
              <w:rPr>
                <w:lang w:val="fr-FR"/>
              </w:rPr>
              <w:t>Ukraine</w:t>
            </w:r>
          </w:p>
        </w:tc>
        <w:tc>
          <w:tcPr>
            <w:tcW w:w="3095" w:type="dxa"/>
            <w:tcBorders>
              <w:top w:val="single" w:sz="6" w:space="0" w:color="000000"/>
              <w:left w:val="single" w:sz="6" w:space="0" w:color="000000"/>
              <w:bottom w:val="single" w:sz="6" w:space="0" w:color="000000"/>
              <w:right w:val="single" w:sz="6" w:space="0" w:color="000000"/>
            </w:tcBorders>
          </w:tcPr>
          <w:p>
            <w:pPr>
              <w:pStyle w:val="Subject"/>
              <w:rPr>
                <w:lang w:val="fr-FR"/>
              </w:rPr>
            </w:pPr>
            <w:r>
              <w:rPr>
                <w:lang w:val="fr-FR"/>
              </w:rPr>
              <w:t>ATHLET-DYN3D</w:t>
            </w:r>
          </w:p>
        </w:tc>
        <w:tc>
          <w:tcPr>
            <w:tcW w:w="1439" w:type="dxa"/>
            <w:tcBorders>
              <w:top w:val="single" w:sz="6" w:space="0" w:color="000000"/>
              <w:left w:val="single" w:sz="6" w:space="0" w:color="000000"/>
              <w:bottom w:val="single" w:sz="6" w:space="0" w:color="000000"/>
              <w:right w:val="single" w:sz="6" w:space="0" w:color="000000"/>
            </w:tcBorders>
          </w:tcPr>
          <w:p>
            <w:pPr>
              <w:pStyle w:val="Subject"/>
              <w:snapToGrid w:val="false"/>
              <w:rPr>
                <w:lang w:val="fr-FR"/>
              </w:rPr>
            </w:pPr>
            <w:r>
              <w:rPr>
                <w:lang w:val="fr-FR"/>
              </w:rPr>
            </w:r>
          </w:p>
        </w:tc>
        <w:tc>
          <w:tcPr>
            <w:tcW w:w="1546" w:type="dxa"/>
            <w:tcBorders>
              <w:top w:val="single" w:sz="6" w:space="0" w:color="000000"/>
              <w:left w:val="single" w:sz="6" w:space="0" w:color="000000"/>
              <w:bottom w:val="single" w:sz="6" w:space="0" w:color="000000"/>
              <w:right w:val="double" w:sz="6" w:space="0" w:color="000000"/>
            </w:tcBorders>
          </w:tcPr>
          <w:p>
            <w:pPr>
              <w:pStyle w:val="Subject"/>
              <w:rPr>
                <w:lang w:val="fr-FR"/>
              </w:rPr>
            </w:pPr>
            <w:r>
              <w:rPr>
                <w:lang w:val="fr-FR"/>
              </w:rPr>
              <w:t>+</w:t>
            </w:r>
          </w:p>
        </w:tc>
      </w:tr>
      <w:tr>
        <w:trPr/>
        <w:tc>
          <w:tcPr>
            <w:tcW w:w="1579" w:type="dxa"/>
            <w:tcBorders>
              <w:top w:val="single" w:sz="6" w:space="0" w:color="000000"/>
              <w:left w:val="double" w:sz="6" w:space="0" w:color="000000"/>
              <w:bottom w:val="double" w:sz="6" w:space="0" w:color="000000"/>
              <w:right w:val="single" w:sz="6" w:space="0" w:color="000000"/>
            </w:tcBorders>
          </w:tcPr>
          <w:p>
            <w:pPr>
              <w:pStyle w:val="Subject"/>
              <w:rPr>
                <w:lang w:val="fr-FR"/>
              </w:rPr>
            </w:pPr>
            <w:r>
              <w:rPr>
                <w:lang w:val="fr-FR"/>
              </w:rPr>
              <w:t>KI</w:t>
            </w:r>
          </w:p>
        </w:tc>
        <w:tc>
          <w:tcPr>
            <w:tcW w:w="1552" w:type="dxa"/>
            <w:tcBorders>
              <w:top w:val="single" w:sz="6" w:space="0" w:color="000000"/>
              <w:left w:val="single" w:sz="6" w:space="0" w:color="000000"/>
              <w:bottom w:val="double" w:sz="6" w:space="0" w:color="000000"/>
              <w:right w:val="single" w:sz="6" w:space="0" w:color="000000"/>
            </w:tcBorders>
          </w:tcPr>
          <w:p>
            <w:pPr>
              <w:pStyle w:val="Subject"/>
              <w:rPr>
                <w:lang w:val="fr-FR"/>
              </w:rPr>
            </w:pPr>
            <w:r>
              <w:rPr>
                <w:lang w:val="fr-FR"/>
              </w:rPr>
              <w:t>Russia</w:t>
            </w:r>
          </w:p>
        </w:tc>
        <w:tc>
          <w:tcPr>
            <w:tcW w:w="3095"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 xml:space="preserve">ATHLET-BIPR-8 </w:t>
            </w:r>
          </w:p>
        </w:tc>
        <w:tc>
          <w:tcPr>
            <w:tcW w:w="1439"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w:t>
            </w:r>
          </w:p>
        </w:tc>
        <w:tc>
          <w:tcPr>
            <w:tcW w:w="1546" w:type="dxa"/>
            <w:tcBorders>
              <w:top w:val="single" w:sz="6" w:space="0" w:color="000000"/>
              <w:left w:val="single" w:sz="6" w:space="0" w:color="000000"/>
              <w:bottom w:val="double" w:sz="6" w:space="0" w:color="000000"/>
              <w:right w:val="double" w:sz="6" w:space="0" w:color="000000"/>
            </w:tcBorders>
          </w:tcPr>
          <w:p>
            <w:pPr>
              <w:pStyle w:val="Subject"/>
              <w:rPr>
                <w:lang w:val="en-GB"/>
              </w:rPr>
            </w:pPr>
            <w:r>
              <w:rPr>
                <w:lang w:val="en-GB"/>
              </w:rPr>
              <w:t>+</w:t>
            </w:r>
          </w:p>
        </w:tc>
      </w:tr>
    </w:tbl>
    <w:p>
      <w:pPr>
        <w:pStyle w:val="Captionf"/>
        <w:rPr/>
      </w:pPr>
      <w:r>
        <w:rPr/>
      </w:r>
    </w:p>
    <w:p>
      <w:pPr>
        <w:pStyle w:val="Captionf"/>
        <w:rPr/>
      </w:pPr>
      <w:r>
        <w:rPr/>
        <w:t>Table II: Event sequence of the Loviisa transient ‘Load drop of one turbo-generator at nominal power’</w:t>
      </w:r>
    </w:p>
    <w:p>
      <w:pPr>
        <w:pStyle w:val="Captionf"/>
        <w:rPr/>
      </w:pPr>
      <w:r>
        <w:rPr/>
      </w:r>
      <w:r>
        <w:br w:type="page"/>
      </w:r>
    </w:p>
    <w:tbl>
      <w:tblPr>
        <w:tblW w:w="9286" w:type="dxa"/>
        <w:jc w:val="left"/>
        <w:tblInd w:w="-130" w:type="dxa"/>
        <w:tblLayout w:type="fixed"/>
        <w:tblCellMar>
          <w:top w:w="0" w:type="dxa"/>
          <w:left w:w="108" w:type="dxa"/>
          <w:bottom w:w="0" w:type="dxa"/>
          <w:right w:w="108" w:type="dxa"/>
        </w:tblCellMar>
      </w:tblPr>
      <w:tblGrid>
        <w:gridCol w:w="574"/>
        <w:gridCol w:w="1218"/>
        <w:gridCol w:w="3349"/>
        <w:gridCol w:w="4145"/>
      </w:tblGrid>
      <w:tr>
        <w:trPr/>
        <w:tc>
          <w:tcPr>
            <w:tcW w:w="574" w:type="dxa"/>
            <w:tcBorders>
              <w:top w:val="double" w:sz="6" w:space="0" w:color="000000"/>
              <w:left w:val="double" w:sz="6" w:space="0" w:color="000000"/>
              <w:bottom w:val="single" w:sz="6" w:space="0" w:color="000000"/>
              <w:right w:val="single" w:sz="6" w:space="0" w:color="000000"/>
            </w:tcBorders>
          </w:tcPr>
          <w:p>
            <w:pPr>
              <w:pStyle w:val="Subject"/>
              <w:pageBreakBefore/>
              <w:rPr>
                <w:caps/>
              </w:rPr>
            </w:pPr>
            <w:r>
              <w:rPr>
                <w:caps/>
              </w:rPr>
              <w:t>Nr</w:t>
            </w:r>
          </w:p>
        </w:tc>
        <w:tc>
          <w:tcPr>
            <w:tcW w:w="1218" w:type="dxa"/>
            <w:tcBorders>
              <w:top w:val="double" w:sz="6" w:space="0" w:color="000000"/>
              <w:left w:val="single" w:sz="6" w:space="0" w:color="000000"/>
              <w:bottom w:val="single" w:sz="6" w:space="0" w:color="000000"/>
              <w:right w:val="single" w:sz="6" w:space="0" w:color="000000"/>
            </w:tcBorders>
          </w:tcPr>
          <w:p>
            <w:pPr>
              <w:pStyle w:val="Subject"/>
              <w:rPr>
                <w:caps/>
              </w:rPr>
            </w:pPr>
            <w:r>
              <w:rPr>
                <w:caps/>
              </w:rPr>
              <w:t>Time</w:t>
            </w:r>
          </w:p>
        </w:tc>
        <w:tc>
          <w:tcPr>
            <w:tcW w:w="3349" w:type="dxa"/>
            <w:tcBorders>
              <w:top w:val="double" w:sz="6" w:space="0" w:color="000000"/>
              <w:left w:val="single" w:sz="6" w:space="0" w:color="000000"/>
              <w:bottom w:val="single" w:sz="6" w:space="0" w:color="000000"/>
              <w:right w:val="single" w:sz="6" w:space="0" w:color="000000"/>
            </w:tcBorders>
          </w:tcPr>
          <w:p>
            <w:pPr>
              <w:pStyle w:val="Subject"/>
              <w:rPr>
                <w:caps/>
              </w:rPr>
            </w:pPr>
            <w:r>
              <w:rPr>
                <w:caps/>
              </w:rPr>
              <w:t>Event</w:t>
            </w:r>
          </w:p>
        </w:tc>
        <w:tc>
          <w:tcPr>
            <w:tcW w:w="4145" w:type="dxa"/>
            <w:tcBorders>
              <w:top w:val="double" w:sz="6" w:space="0" w:color="000000"/>
              <w:left w:val="single" w:sz="6" w:space="0" w:color="000000"/>
              <w:bottom w:val="single" w:sz="6" w:space="0" w:color="000000"/>
              <w:right w:val="double" w:sz="6" w:space="0" w:color="000000"/>
            </w:tcBorders>
          </w:tcPr>
          <w:p>
            <w:pPr>
              <w:pStyle w:val="Subject"/>
              <w:rPr>
                <w:caps/>
              </w:rPr>
            </w:pPr>
            <w:r>
              <w:rPr>
                <w:caps/>
              </w:rPr>
              <w:t>Consequences</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0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Load drop of one turbo-generator</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Pressure increase on secondary side</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2</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0 – 100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Step-wise insertion of control rod group 6</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Reduction of neutron power from nominal to about 60 % with an intermediate hold at 50 s</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3</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20 – 100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After the increase of primary pressure the pressure control system activates heater switch-off and pressurizer spray valve opening</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These actions lead to a decrease of primary pressure</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4</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20 – 100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Actions of volume control system by letdown opening</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These actions lead to a decrease of water level in pressurizer</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5</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100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After the decrease of primary pressure the heaters of pressurizer are activated by the pressure control system</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 xml:space="preserve">Increase of pressure, this is also affected  by volume control means </w:t>
            </w:r>
          </w:p>
        </w:tc>
      </w:tr>
      <w:tr>
        <w:trPr/>
        <w:tc>
          <w:tcPr>
            <w:tcW w:w="574" w:type="dxa"/>
            <w:tcBorders>
              <w:top w:val="single" w:sz="6" w:space="0" w:color="000000"/>
              <w:left w:val="double" w:sz="6" w:space="0" w:color="000000"/>
              <w:bottom w:val="double" w:sz="6" w:space="0" w:color="000000"/>
              <w:right w:val="single" w:sz="6" w:space="0" w:color="000000"/>
            </w:tcBorders>
          </w:tcPr>
          <w:p>
            <w:pPr>
              <w:pStyle w:val="Subject"/>
              <w:rPr/>
            </w:pPr>
            <w:r>
              <w:rPr/>
              <w:t>6</w:t>
            </w:r>
          </w:p>
        </w:tc>
        <w:tc>
          <w:tcPr>
            <w:tcW w:w="1218" w:type="dxa"/>
            <w:tcBorders>
              <w:top w:val="single" w:sz="6" w:space="0" w:color="000000"/>
              <w:left w:val="single" w:sz="6" w:space="0" w:color="000000"/>
              <w:bottom w:val="double" w:sz="6" w:space="0" w:color="000000"/>
              <w:right w:val="single" w:sz="6" w:space="0" w:color="000000"/>
            </w:tcBorders>
          </w:tcPr>
          <w:p>
            <w:pPr>
              <w:pStyle w:val="Subject"/>
              <w:rPr/>
            </w:pPr>
            <w:r>
              <w:rPr/>
              <w:t>100 s</w:t>
            </w:r>
          </w:p>
        </w:tc>
        <w:tc>
          <w:tcPr>
            <w:tcW w:w="3349" w:type="dxa"/>
            <w:tcBorders>
              <w:top w:val="single" w:sz="6" w:space="0" w:color="000000"/>
              <w:left w:val="single" w:sz="6" w:space="0" w:color="000000"/>
              <w:bottom w:val="double" w:sz="6" w:space="0" w:color="000000"/>
              <w:right w:val="single" w:sz="6" w:space="0" w:color="000000"/>
            </w:tcBorders>
          </w:tcPr>
          <w:p>
            <w:pPr>
              <w:pStyle w:val="Subject"/>
              <w:rPr/>
            </w:pPr>
            <w:r>
              <w:rPr/>
              <w:t>Actions of volume control system by make-up injection</w:t>
            </w:r>
          </w:p>
        </w:tc>
        <w:tc>
          <w:tcPr>
            <w:tcW w:w="4145" w:type="dxa"/>
            <w:tcBorders>
              <w:top w:val="single" w:sz="6" w:space="0" w:color="000000"/>
              <w:left w:val="single" w:sz="6" w:space="0" w:color="000000"/>
              <w:bottom w:val="double" w:sz="6" w:space="0" w:color="000000"/>
              <w:right w:val="double" w:sz="6" w:space="0" w:color="000000"/>
            </w:tcBorders>
          </w:tcPr>
          <w:p>
            <w:pPr>
              <w:pStyle w:val="Subject"/>
              <w:rPr/>
            </w:pPr>
            <w:r>
              <w:rPr/>
              <w:t>Increase of water level, which also contributes to increase of pressure</w:t>
            </w:r>
          </w:p>
        </w:tc>
      </w:tr>
    </w:tbl>
    <w:p>
      <w:pPr>
        <w:pStyle w:val="Caption"/>
        <w:ind w:left="0" w:hanging="0"/>
        <w:rPr>
          <w:b w:val="false"/>
          <w:b w:val="false"/>
          <w:lang w:val="en-GB"/>
        </w:rPr>
      </w:pPr>
      <w:r>
        <w:rPr>
          <w:b w:val="false"/>
          <w:lang w:val="en-GB"/>
        </w:rPr>
      </w:r>
      <w:r>
        <w:br w:type="page"/>
      </w:r>
    </w:p>
    <w:p>
      <w:pPr>
        <w:pStyle w:val="Caption"/>
        <w:ind w:left="0" w:hanging="0"/>
        <w:rPr>
          <w:b w:val="false"/>
          <w:b w:val="false"/>
          <w:lang w:val="en-GB"/>
        </w:rPr>
      </w:pPr>
      <w:r>
        <w:rPr>
          <w:b w:val="false"/>
          <w:lang w:val="en-GB"/>
        </w:rPr>
      </w:r>
    </w:p>
    <w:p>
      <w:pPr>
        <w:pStyle w:val="Captionf"/>
        <w:rPr/>
      </w:pPr>
      <w:r>
        <w:rPr/>
        <w:t>Table III: Relevant physical phenomena of the Loviisa-1 transient</w:t>
      </w:r>
    </w:p>
    <w:p>
      <w:pPr>
        <w:pStyle w:val="Captionf"/>
        <w:rPr/>
      </w:pPr>
      <w:r>
        <w:rPr/>
      </w:r>
    </w:p>
    <w:tbl>
      <w:tblPr>
        <w:tblW w:w="9286" w:type="dxa"/>
        <w:jc w:val="left"/>
        <w:tblInd w:w="-130" w:type="dxa"/>
        <w:tblLayout w:type="fixed"/>
        <w:tblCellMar>
          <w:top w:w="0" w:type="dxa"/>
          <w:left w:w="108" w:type="dxa"/>
          <w:bottom w:w="0" w:type="dxa"/>
          <w:right w:w="108" w:type="dxa"/>
        </w:tblCellMar>
      </w:tblPr>
      <w:tblGrid>
        <w:gridCol w:w="572"/>
        <w:gridCol w:w="1590"/>
        <w:gridCol w:w="1359"/>
        <w:gridCol w:w="3160"/>
        <w:gridCol w:w="2605"/>
      </w:tblGrid>
      <w:tr>
        <w:trPr/>
        <w:tc>
          <w:tcPr>
            <w:tcW w:w="572" w:type="dxa"/>
            <w:tcBorders>
              <w:top w:val="double" w:sz="6" w:space="0" w:color="000000"/>
              <w:left w:val="double" w:sz="6" w:space="0" w:color="000000"/>
              <w:bottom w:val="single" w:sz="6" w:space="0" w:color="000000"/>
              <w:right w:val="single" w:sz="6" w:space="0" w:color="000000"/>
            </w:tcBorders>
          </w:tcPr>
          <w:p>
            <w:pPr>
              <w:pStyle w:val="Subject"/>
              <w:rPr>
                <w:caps/>
              </w:rPr>
            </w:pPr>
            <w:r>
              <w:rPr>
                <w:caps/>
              </w:rPr>
              <w:t>Nr</w:t>
            </w:r>
          </w:p>
        </w:tc>
        <w:tc>
          <w:tcPr>
            <w:tcW w:w="1590"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Reference to Table II</w:t>
            </w:r>
          </w:p>
        </w:tc>
        <w:tc>
          <w:tcPr>
            <w:tcW w:w="1359"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Time-period</w:t>
            </w:r>
          </w:p>
        </w:tc>
        <w:tc>
          <w:tcPr>
            <w:tcW w:w="3160" w:type="dxa"/>
            <w:tcBorders>
              <w:top w:val="double" w:sz="6" w:space="0" w:color="000000"/>
              <w:left w:val="single" w:sz="6" w:space="0" w:color="000000"/>
              <w:bottom w:val="single" w:sz="6" w:space="0" w:color="000000"/>
              <w:right w:val="single" w:sz="6" w:space="0" w:color="000000"/>
            </w:tcBorders>
          </w:tcPr>
          <w:p>
            <w:pPr>
              <w:pStyle w:val="Subject"/>
              <w:rPr/>
            </w:pPr>
            <w:r>
              <w:rPr>
                <w:caps/>
                <w:lang w:val="en-GB"/>
              </w:rPr>
              <w:t>Event or Physical phenomena</w:t>
            </w:r>
          </w:p>
        </w:tc>
        <w:tc>
          <w:tcPr>
            <w:tcW w:w="2605" w:type="dxa"/>
            <w:tcBorders>
              <w:top w:val="double" w:sz="6" w:space="0" w:color="000000"/>
              <w:left w:val="single" w:sz="6" w:space="0" w:color="000000"/>
              <w:bottom w:val="single" w:sz="6" w:space="0" w:color="000000"/>
              <w:right w:val="double" w:sz="6" w:space="0" w:color="000000"/>
            </w:tcBorders>
          </w:tcPr>
          <w:p>
            <w:pPr>
              <w:pStyle w:val="Subject"/>
              <w:rPr/>
            </w:pPr>
            <w:r>
              <w:rPr>
                <w:caps/>
                <w:lang w:val="en-GB"/>
              </w:rPr>
              <w:t>Affected parameters</w:t>
            </w:r>
          </w:p>
        </w:tc>
      </w:tr>
      <w:tr>
        <w:trPr/>
        <w:tc>
          <w:tcPr>
            <w:tcW w:w="572"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1</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1</w:t>
            </w:r>
          </w:p>
        </w:tc>
        <w:tc>
          <w:tcPr>
            <w:tcW w:w="1359"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0 -20 s</w:t>
            </w:r>
          </w:p>
        </w:tc>
        <w:tc>
          <w:tcPr>
            <w:tcW w:w="316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Load drop of one turbo-generator</w:t>
            </w:r>
          </w:p>
        </w:tc>
        <w:tc>
          <w:tcPr>
            <w:tcW w:w="2605"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Pressure increase on secondary side</w:t>
            </w:r>
          </w:p>
        </w:tc>
      </w:tr>
      <w:tr>
        <w:trPr/>
        <w:tc>
          <w:tcPr>
            <w:tcW w:w="572"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2</w:t>
            </w:r>
          </w:p>
        </w:tc>
        <w:tc>
          <w:tcPr>
            <w:tcW w:w="1590" w:type="dxa"/>
            <w:tcBorders>
              <w:top w:val="single" w:sz="6" w:space="0" w:color="000000"/>
              <w:left w:val="single" w:sz="6" w:space="0" w:color="000000"/>
              <w:bottom w:val="single" w:sz="6" w:space="0" w:color="000000"/>
              <w:right w:val="single" w:sz="6" w:space="0" w:color="000000"/>
            </w:tcBorders>
          </w:tcPr>
          <w:p>
            <w:pPr>
              <w:pStyle w:val="Subject"/>
              <w:snapToGrid w:val="false"/>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0 -20 s</w:t>
            </w:r>
          </w:p>
        </w:tc>
        <w:tc>
          <w:tcPr>
            <w:tcW w:w="3160" w:type="dxa"/>
            <w:tcBorders>
              <w:top w:val="single" w:sz="6" w:space="0" w:color="000000"/>
              <w:left w:val="single" w:sz="6" w:space="0" w:color="000000"/>
              <w:bottom w:val="single" w:sz="6" w:space="0" w:color="000000"/>
              <w:right w:val="single" w:sz="6" w:space="0" w:color="000000"/>
            </w:tcBorders>
          </w:tcPr>
          <w:p>
            <w:pPr>
              <w:pStyle w:val="Subject"/>
              <w:rPr/>
            </w:pPr>
            <w:r>
              <w:rPr>
                <w:lang w:val="en-GB"/>
              </w:rPr>
              <w:t>Reduction of heat transfer between primary and secondary side</w:t>
            </w:r>
          </w:p>
        </w:tc>
        <w:tc>
          <w:tcPr>
            <w:tcW w:w="2605"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Increase of primary pressure</w:t>
            </w:r>
          </w:p>
          <w:p>
            <w:pPr>
              <w:pStyle w:val="Subject"/>
              <w:rPr>
                <w:lang w:val="en-GB"/>
              </w:rPr>
            </w:pPr>
            <w:r>
              <w:rPr>
                <w:lang w:val="en-GB"/>
              </w:rPr>
              <w:t>Increase of cold leg temperatures</w:t>
            </w:r>
          </w:p>
        </w:tc>
      </w:tr>
      <w:tr>
        <w:trPr/>
        <w:tc>
          <w:tcPr>
            <w:tcW w:w="572"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3</w:t>
            </w:r>
          </w:p>
        </w:tc>
        <w:tc>
          <w:tcPr>
            <w:tcW w:w="1590" w:type="dxa"/>
            <w:tcBorders>
              <w:top w:val="single" w:sz="6" w:space="0" w:color="000000"/>
              <w:left w:val="single" w:sz="6" w:space="0" w:color="000000"/>
              <w:bottom w:val="single" w:sz="6" w:space="0" w:color="000000"/>
              <w:right w:val="single" w:sz="6" w:space="0" w:color="000000"/>
            </w:tcBorders>
          </w:tcPr>
          <w:p>
            <w:pPr>
              <w:pStyle w:val="Subject"/>
              <w:snapToGrid w:val="false"/>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0 - 20 s</w:t>
            </w:r>
          </w:p>
        </w:tc>
        <w:tc>
          <w:tcPr>
            <w:tcW w:w="316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Heat-up of primary circuit and volume expansion of primary coolant</w:t>
            </w:r>
          </w:p>
        </w:tc>
        <w:tc>
          <w:tcPr>
            <w:tcW w:w="2605" w:type="dxa"/>
            <w:tcBorders>
              <w:top w:val="single" w:sz="6" w:space="0" w:color="000000"/>
              <w:left w:val="single" w:sz="6" w:space="0" w:color="000000"/>
              <w:bottom w:val="single" w:sz="6" w:space="0" w:color="000000"/>
              <w:right w:val="double" w:sz="6" w:space="0" w:color="000000"/>
            </w:tcBorders>
          </w:tcPr>
          <w:p>
            <w:pPr>
              <w:pStyle w:val="Subject"/>
              <w:rPr/>
            </w:pPr>
            <w:r>
              <w:rPr>
                <w:lang w:val="en-GB"/>
              </w:rPr>
              <w:t>Increase of primary pressure and activation of pressure control in the pressurizer</w:t>
            </w:r>
          </w:p>
        </w:tc>
      </w:tr>
      <w:tr>
        <w:trPr/>
        <w:tc>
          <w:tcPr>
            <w:tcW w:w="572"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4</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2</w:t>
            </w:r>
          </w:p>
        </w:tc>
        <w:tc>
          <w:tcPr>
            <w:tcW w:w="1359"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0 – 100 s</w:t>
            </w:r>
          </w:p>
        </w:tc>
        <w:tc>
          <w:tcPr>
            <w:tcW w:w="316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Step-wise Insertion of control rod group 6 leading to a power reduction</w:t>
            </w:r>
          </w:p>
        </w:tc>
        <w:tc>
          <w:tcPr>
            <w:tcW w:w="2605" w:type="dxa"/>
            <w:tcBorders>
              <w:top w:val="single" w:sz="6" w:space="0" w:color="000000"/>
              <w:left w:val="single" w:sz="6" w:space="0" w:color="000000"/>
              <w:bottom w:val="single" w:sz="6" w:space="0" w:color="000000"/>
              <w:right w:val="double" w:sz="6" w:space="0" w:color="000000"/>
            </w:tcBorders>
          </w:tcPr>
          <w:p>
            <w:pPr>
              <w:pStyle w:val="Subject"/>
              <w:rPr/>
            </w:pPr>
            <w:r>
              <w:rPr>
                <w:lang w:val="en-GB"/>
              </w:rPr>
              <w:t>Reduction of nuclear power  generation and consequently decrease of coolant temperatures and decrease of water level</w:t>
            </w:r>
          </w:p>
        </w:tc>
      </w:tr>
      <w:tr>
        <w:trPr/>
        <w:tc>
          <w:tcPr>
            <w:tcW w:w="572"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5</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3</w:t>
            </w:r>
          </w:p>
        </w:tc>
        <w:tc>
          <w:tcPr>
            <w:tcW w:w="1359"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20 – 100 s</w:t>
            </w:r>
          </w:p>
        </w:tc>
        <w:tc>
          <w:tcPr>
            <w:tcW w:w="3160" w:type="dxa"/>
            <w:tcBorders>
              <w:top w:val="single" w:sz="6" w:space="0" w:color="000000"/>
              <w:left w:val="single" w:sz="6" w:space="0" w:color="000000"/>
              <w:bottom w:val="single" w:sz="6" w:space="0" w:color="000000"/>
              <w:right w:val="single" w:sz="6" w:space="0" w:color="000000"/>
            </w:tcBorders>
          </w:tcPr>
          <w:p>
            <w:pPr>
              <w:pStyle w:val="Subject"/>
              <w:rPr/>
            </w:pPr>
            <w:r>
              <w:rPr>
                <w:lang w:val="en-GB"/>
              </w:rPr>
              <w:t>Pressure control in the pressurizer to reduce the pressure ( energy balance and condensation)</w:t>
            </w:r>
          </w:p>
        </w:tc>
        <w:tc>
          <w:tcPr>
            <w:tcW w:w="2605"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Primary pressure and water level in the pressurizer</w:t>
            </w:r>
          </w:p>
        </w:tc>
      </w:tr>
      <w:tr>
        <w:trPr/>
        <w:tc>
          <w:tcPr>
            <w:tcW w:w="572" w:type="dxa"/>
            <w:tcBorders>
              <w:top w:val="single" w:sz="6" w:space="0" w:color="000000"/>
              <w:left w:val="double" w:sz="6" w:space="0" w:color="000000"/>
              <w:bottom w:val="double" w:sz="6" w:space="0" w:color="000000"/>
              <w:right w:val="single" w:sz="6" w:space="0" w:color="000000"/>
            </w:tcBorders>
          </w:tcPr>
          <w:p>
            <w:pPr>
              <w:pStyle w:val="Subject"/>
              <w:rPr>
                <w:lang w:val="en-GB"/>
              </w:rPr>
            </w:pPr>
            <w:r>
              <w:rPr>
                <w:lang w:val="en-GB"/>
              </w:rPr>
              <w:t>6</w:t>
            </w:r>
          </w:p>
        </w:tc>
        <w:tc>
          <w:tcPr>
            <w:tcW w:w="1590" w:type="dxa"/>
            <w:tcBorders>
              <w:top w:val="single" w:sz="6" w:space="0" w:color="000000"/>
              <w:left w:val="single" w:sz="6" w:space="0" w:color="000000"/>
              <w:bottom w:val="double" w:sz="6" w:space="0" w:color="000000"/>
              <w:right w:val="single" w:sz="6" w:space="0" w:color="000000"/>
            </w:tcBorders>
          </w:tcPr>
          <w:p>
            <w:pPr>
              <w:pStyle w:val="Subject"/>
              <w:snapToGrid w:val="false"/>
              <w:rPr>
                <w:lang w:val="en-GB"/>
              </w:rPr>
            </w:pPr>
            <w:r>
              <w:rPr>
                <w:lang w:val="en-GB"/>
              </w:rPr>
            </w:r>
          </w:p>
        </w:tc>
        <w:tc>
          <w:tcPr>
            <w:tcW w:w="1359"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100 – 700 s</w:t>
            </w:r>
          </w:p>
        </w:tc>
        <w:tc>
          <w:tcPr>
            <w:tcW w:w="3160"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Long term pressure control in the pressurizer to increase and stabilize the pressure</w:t>
            </w:r>
          </w:p>
        </w:tc>
        <w:tc>
          <w:tcPr>
            <w:tcW w:w="2605" w:type="dxa"/>
            <w:tcBorders>
              <w:top w:val="single" w:sz="6" w:space="0" w:color="000000"/>
              <w:left w:val="single" w:sz="6" w:space="0" w:color="000000"/>
              <w:bottom w:val="double" w:sz="6" w:space="0" w:color="000000"/>
              <w:right w:val="double" w:sz="6" w:space="0" w:color="000000"/>
            </w:tcBorders>
          </w:tcPr>
          <w:p>
            <w:pPr>
              <w:pStyle w:val="Subject"/>
              <w:rPr>
                <w:lang w:val="en-GB"/>
              </w:rPr>
            </w:pPr>
            <w:r>
              <w:rPr>
                <w:lang w:val="en-GB"/>
              </w:rPr>
              <w:t>Primary pressure and water level in the pressurizer</w:t>
            </w:r>
          </w:p>
        </w:tc>
      </w:tr>
    </w:tbl>
    <w:p>
      <w:pPr>
        <w:pStyle w:val="Caption"/>
        <w:spacing w:before="0" w:after="0"/>
        <w:rPr>
          <w:b w:val="false"/>
          <w:b w:val="false"/>
          <w:lang w:val="en-GB"/>
        </w:rPr>
      </w:pPr>
      <w:r>
        <w:rPr>
          <w:b w:val="false"/>
          <w:lang w:val="en-GB"/>
        </w:rPr>
      </w:r>
    </w:p>
    <w:p>
      <w:pPr>
        <w:pStyle w:val="Captionf"/>
        <w:rPr/>
      </w:pPr>
      <w:r>
        <w:rPr/>
        <w:t>Table IV: List of uncertain factors or uncertain model parameters of transient analysis</w:t>
      </w:r>
    </w:p>
    <w:p>
      <w:pPr>
        <w:pStyle w:val="Subject"/>
        <w:rPr>
          <w:lang w:val="en-GB"/>
        </w:rPr>
      </w:pPr>
      <w:r>
        <w:rPr>
          <w:lang w:val="en-GB"/>
        </w:rPr>
      </w:r>
    </w:p>
    <w:tbl>
      <w:tblPr>
        <w:tblW w:w="9286" w:type="dxa"/>
        <w:jc w:val="left"/>
        <w:tblInd w:w="-130" w:type="dxa"/>
        <w:tblLayout w:type="fixed"/>
        <w:tblCellMar>
          <w:top w:w="0" w:type="dxa"/>
          <w:left w:w="108" w:type="dxa"/>
          <w:bottom w:w="0" w:type="dxa"/>
          <w:right w:w="108" w:type="dxa"/>
        </w:tblCellMar>
      </w:tblPr>
      <w:tblGrid>
        <w:gridCol w:w="576"/>
        <w:gridCol w:w="1590"/>
        <w:gridCol w:w="7120"/>
      </w:tblGrid>
      <w:tr>
        <w:trPr/>
        <w:tc>
          <w:tcPr>
            <w:tcW w:w="576" w:type="dxa"/>
            <w:tcBorders>
              <w:top w:val="double" w:sz="6" w:space="0" w:color="000000"/>
              <w:left w:val="double" w:sz="6" w:space="0" w:color="000000"/>
              <w:bottom w:val="single" w:sz="6" w:space="0" w:color="000000"/>
              <w:right w:val="single" w:sz="6" w:space="0" w:color="000000"/>
            </w:tcBorders>
          </w:tcPr>
          <w:p>
            <w:pPr>
              <w:pStyle w:val="Subject"/>
              <w:rPr>
                <w:caps/>
              </w:rPr>
            </w:pPr>
            <w:r>
              <w:rPr>
                <w:caps/>
              </w:rPr>
              <w:t>Nr</w:t>
            </w:r>
          </w:p>
        </w:tc>
        <w:tc>
          <w:tcPr>
            <w:tcW w:w="1590" w:type="dxa"/>
            <w:tcBorders>
              <w:top w:val="double" w:sz="6" w:space="0" w:color="000000"/>
              <w:left w:val="single" w:sz="6" w:space="0" w:color="000000"/>
              <w:bottom w:val="single" w:sz="6" w:space="0" w:color="000000"/>
              <w:right w:val="single" w:sz="6" w:space="0" w:color="000000"/>
            </w:tcBorders>
          </w:tcPr>
          <w:p>
            <w:pPr>
              <w:pStyle w:val="Subject"/>
              <w:rPr>
                <w:caps/>
              </w:rPr>
            </w:pPr>
            <w:r>
              <w:rPr>
                <w:caps/>
              </w:rPr>
              <w:t>Reference to Table III</w:t>
            </w:r>
          </w:p>
        </w:tc>
        <w:tc>
          <w:tcPr>
            <w:tcW w:w="7120" w:type="dxa"/>
            <w:tcBorders>
              <w:top w:val="double" w:sz="6" w:space="0" w:color="000000"/>
              <w:left w:val="single" w:sz="6" w:space="0" w:color="000000"/>
              <w:bottom w:val="single" w:sz="6" w:space="0" w:color="000000"/>
              <w:right w:val="double" w:sz="6" w:space="0" w:color="000000"/>
            </w:tcBorders>
          </w:tcPr>
          <w:p>
            <w:pPr>
              <w:pStyle w:val="Subject"/>
              <w:rPr>
                <w:caps/>
              </w:rPr>
            </w:pPr>
            <w:r>
              <w:rPr>
                <w:caps/>
              </w:rPr>
              <w:t>Models or parameters</w:t>
            </w:r>
          </w:p>
        </w:tc>
      </w:tr>
      <w:tr>
        <w:trPr/>
        <w:tc>
          <w:tcPr>
            <w:tcW w:w="576" w:type="dxa"/>
            <w:tcBorders>
              <w:top w:val="single" w:sz="6" w:space="0" w:color="000000"/>
              <w:left w:val="double" w:sz="6" w:space="0" w:color="000000"/>
              <w:bottom w:val="single" w:sz="6" w:space="0" w:color="000000"/>
              <w:right w:val="single" w:sz="6" w:space="0" w:color="000000"/>
            </w:tcBorders>
          </w:tcPr>
          <w:p>
            <w:pPr>
              <w:pStyle w:val="Subject"/>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pPr>
            <w:r>
              <w:rPr/>
              <w:t>1</w:t>
            </w:r>
          </w:p>
        </w:tc>
        <w:tc>
          <w:tcPr>
            <w:tcW w:w="7120" w:type="dxa"/>
            <w:tcBorders>
              <w:top w:val="single" w:sz="6" w:space="0" w:color="000000"/>
              <w:left w:val="single" w:sz="6" w:space="0" w:color="000000"/>
              <w:bottom w:val="single" w:sz="6" w:space="0" w:color="000000"/>
              <w:right w:val="double" w:sz="6" w:space="0" w:color="000000"/>
            </w:tcBorders>
          </w:tcPr>
          <w:p>
            <w:pPr>
              <w:pStyle w:val="Subject"/>
              <w:rPr/>
            </w:pPr>
            <w:r>
              <w:rPr/>
              <w:t>Time point of load drop is fixed</w:t>
            </w:r>
          </w:p>
        </w:tc>
      </w:tr>
      <w:tr>
        <w:trPr/>
        <w:tc>
          <w:tcPr>
            <w:tcW w:w="576" w:type="dxa"/>
            <w:tcBorders>
              <w:top w:val="single" w:sz="6" w:space="0" w:color="000000"/>
              <w:left w:val="double" w:sz="6" w:space="0" w:color="000000"/>
              <w:bottom w:val="single" w:sz="6" w:space="0" w:color="000000"/>
              <w:right w:val="single" w:sz="6" w:space="0" w:color="000000"/>
            </w:tcBorders>
          </w:tcPr>
          <w:p>
            <w:pPr>
              <w:pStyle w:val="Subject"/>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pPr>
            <w:r>
              <w:rPr/>
              <w:t>2</w:t>
            </w:r>
          </w:p>
        </w:tc>
        <w:tc>
          <w:tcPr>
            <w:tcW w:w="7120" w:type="dxa"/>
            <w:tcBorders>
              <w:top w:val="single" w:sz="6" w:space="0" w:color="000000"/>
              <w:left w:val="single" w:sz="6" w:space="0" w:color="000000"/>
              <w:bottom w:val="single" w:sz="6" w:space="0" w:color="000000"/>
              <w:right w:val="double" w:sz="6" w:space="0" w:color="000000"/>
            </w:tcBorders>
          </w:tcPr>
          <w:p>
            <w:pPr>
              <w:pStyle w:val="Subject"/>
              <w:rPr/>
            </w:pPr>
            <w:r>
              <w:rPr/>
              <w:t>Time function of secondary pressure. In ATHLET this time function is generated by a GCSM model using feed water flow and steam extraction to obtain good agreement with measured values. What time functions are acceptable in comparison to measurement? Compare time functions of ATHLET and SMABRE.</w:t>
            </w:r>
          </w:p>
          <w:p>
            <w:pPr>
              <w:pStyle w:val="Subject"/>
              <w:rPr/>
            </w:pPr>
            <w:r>
              <w:rPr/>
              <w:t>What affects the heat-transfer from primary to secondary side? Water level, nodalization other model parameters (HTC)?</w:t>
            </w:r>
          </w:p>
        </w:tc>
      </w:tr>
      <w:tr>
        <w:trPr/>
        <w:tc>
          <w:tcPr>
            <w:tcW w:w="576" w:type="dxa"/>
            <w:tcBorders>
              <w:top w:val="single" w:sz="6" w:space="0" w:color="000000"/>
              <w:left w:val="double" w:sz="6" w:space="0" w:color="000000"/>
              <w:bottom w:val="single" w:sz="6" w:space="0" w:color="000000"/>
              <w:right w:val="single" w:sz="6" w:space="0" w:color="000000"/>
            </w:tcBorders>
          </w:tcPr>
          <w:p>
            <w:pPr>
              <w:pStyle w:val="Subject"/>
              <w:rPr/>
            </w:pPr>
            <w:r>
              <w:rPr/>
              <w:t>3</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pPr>
            <w:r>
              <w:rPr/>
              <w:t>3</w:t>
            </w:r>
          </w:p>
        </w:tc>
        <w:tc>
          <w:tcPr>
            <w:tcW w:w="7120" w:type="dxa"/>
            <w:tcBorders>
              <w:top w:val="single" w:sz="6" w:space="0" w:color="000000"/>
              <w:left w:val="single" w:sz="6" w:space="0" w:color="000000"/>
              <w:bottom w:val="single" w:sz="6" w:space="0" w:color="000000"/>
              <w:right w:val="double" w:sz="6" w:space="0" w:color="000000"/>
            </w:tcBorders>
          </w:tcPr>
          <w:p>
            <w:pPr>
              <w:pStyle w:val="Subject"/>
              <w:rPr/>
            </w:pPr>
            <w:r>
              <w:rPr/>
              <w:t>Heat-transfer from primary to secondary side</w:t>
            </w:r>
          </w:p>
          <w:p>
            <w:pPr>
              <w:pStyle w:val="Subject"/>
              <w:rPr/>
            </w:pPr>
            <w:r>
              <w:rPr/>
              <w:t>Volume of primary circuit</w:t>
            </w:r>
          </w:p>
          <w:p>
            <w:pPr>
              <w:pStyle w:val="Subject"/>
              <w:rPr/>
            </w:pPr>
            <w:r>
              <w:rPr/>
              <w:t>Total mass flow (value and time function)</w:t>
            </w:r>
          </w:p>
          <w:p>
            <w:pPr>
              <w:pStyle w:val="Subject"/>
              <w:rPr/>
            </w:pPr>
            <w:r>
              <w:rPr/>
              <w:t>Primary pressure control</w:t>
            </w:r>
          </w:p>
        </w:tc>
      </w:tr>
      <w:tr>
        <w:trPr/>
        <w:tc>
          <w:tcPr>
            <w:tcW w:w="576" w:type="dxa"/>
            <w:tcBorders>
              <w:top w:val="single" w:sz="6" w:space="0" w:color="000000"/>
              <w:left w:val="double" w:sz="6" w:space="0" w:color="000000"/>
              <w:bottom w:val="single" w:sz="6" w:space="0" w:color="000000"/>
              <w:right w:val="single" w:sz="6" w:space="0" w:color="000000"/>
            </w:tcBorders>
          </w:tcPr>
          <w:p>
            <w:pPr>
              <w:pStyle w:val="Subject"/>
              <w:rPr/>
            </w:pPr>
            <w:r>
              <w:rPr/>
              <w:t>4</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pPr>
            <w:r>
              <w:rPr/>
              <w:t>4</w:t>
            </w:r>
          </w:p>
        </w:tc>
        <w:tc>
          <w:tcPr>
            <w:tcW w:w="7120" w:type="dxa"/>
            <w:tcBorders>
              <w:top w:val="single" w:sz="6" w:space="0" w:color="000000"/>
              <w:left w:val="single" w:sz="6" w:space="0" w:color="000000"/>
              <w:bottom w:val="single" w:sz="6" w:space="0" w:color="000000"/>
              <w:right w:val="double" w:sz="6" w:space="0" w:color="000000"/>
            </w:tcBorders>
          </w:tcPr>
          <w:p>
            <w:pPr>
              <w:pStyle w:val="Subject"/>
              <w:rPr/>
            </w:pPr>
            <w:r>
              <w:rPr/>
              <w:t>What are reasonable control rod insertion programmes that are acceptable with measurement? Which models were already used by participants (FZR)?</w:t>
            </w:r>
          </w:p>
        </w:tc>
      </w:tr>
      <w:tr>
        <w:trPr/>
        <w:tc>
          <w:tcPr>
            <w:tcW w:w="576" w:type="dxa"/>
            <w:tcBorders>
              <w:top w:val="single" w:sz="6" w:space="0" w:color="000000"/>
              <w:left w:val="double" w:sz="6" w:space="0" w:color="000000"/>
              <w:bottom w:val="single" w:sz="6" w:space="0" w:color="000000"/>
              <w:right w:val="single" w:sz="6" w:space="0" w:color="000000"/>
            </w:tcBorders>
          </w:tcPr>
          <w:p>
            <w:pPr>
              <w:pStyle w:val="Subject"/>
              <w:rPr/>
            </w:pPr>
            <w:r>
              <w:rPr/>
              <w:t>5</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pPr>
            <w:r>
              <w:rPr/>
              <w:t>5</w:t>
            </w:r>
          </w:p>
        </w:tc>
        <w:tc>
          <w:tcPr>
            <w:tcW w:w="7120" w:type="dxa"/>
            <w:tcBorders>
              <w:top w:val="single" w:sz="6" w:space="0" w:color="000000"/>
              <w:left w:val="single" w:sz="6" w:space="0" w:color="000000"/>
              <w:bottom w:val="single" w:sz="6" w:space="0" w:color="000000"/>
              <w:right w:val="double" w:sz="6" w:space="0" w:color="000000"/>
            </w:tcBorders>
          </w:tcPr>
          <w:p>
            <w:pPr>
              <w:pStyle w:val="Subject"/>
              <w:rPr/>
            </w:pPr>
            <w:r>
              <w:rPr/>
              <w:t>Pressure control system (time-point of switching-off heaters, efficiency of spray system)</w:t>
            </w:r>
          </w:p>
          <w:p>
            <w:pPr>
              <w:pStyle w:val="Subject"/>
              <w:rPr/>
            </w:pPr>
            <w:r>
              <w:rPr/>
              <w:t>Volume control system (time-point of letdown opening, capacity of letdown system, duration of operating letdown system)</w:t>
            </w:r>
          </w:p>
        </w:tc>
      </w:tr>
      <w:tr>
        <w:trPr/>
        <w:tc>
          <w:tcPr>
            <w:tcW w:w="576" w:type="dxa"/>
            <w:tcBorders>
              <w:top w:val="single" w:sz="6" w:space="0" w:color="000000"/>
              <w:left w:val="double" w:sz="6" w:space="0" w:color="000000"/>
              <w:bottom w:val="double" w:sz="6" w:space="0" w:color="000000"/>
              <w:right w:val="single" w:sz="6" w:space="0" w:color="000000"/>
            </w:tcBorders>
          </w:tcPr>
          <w:p>
            <w:pPr>
              <w:pStyle w:val="Subject"/>
              <w:rPr/>
            </w:pPr>
            <w:r>
              <w:rPr/>
              <w:t>6</w:t>
            </w:r>
          </w:p>
        </w:tc>
        <w:tc>
          <w:tcPr>
            <w:tcW w:w="1590" w:type="dxa"/>
            <w:tcBorders>
              <w:top w:val="single" w:sz="6" w:space="0" w:color="000000"/>
              <w:left w:val="single" w:sz="6" w:space="0" w:color="000000"/>
              <w:bottom w:val="double" w:sz="6" w:space="0" w:color="000000"/>
              <w:right w:val="single" w:sz="6" w:space="0" w:color="000000"/>
            </w:tcBorders>
          </w:tcPr>
          <w:p>
            <w:pPr>
              <w:pStyle w:val="Subject"/>
              <w:rPr/>
            </w:pPr>
            <w:r>
              <w:rPr/>
              <w:t>6</w:t>
            </w:r>
          </w:p>
        </w:tc>
        <w:tc>
          <w:tcPr>
            <w:tcW w:w="7120" w:type="dxa"/>
            <w:tcBorders>
              <w:top w:val="single" w:sz="6" w:space="0" w:color="000000"/>
              <w:left w:val="single" w:sz="6" w:space="0" w:color="000000"/>
              <w:bottom w:val="double" w:sz="6" w:space="0" w:color="000000"/>
              <w:right w:val="double" w:sz="6" w:space="0" w:color="000000"/>
            </w:tcBorders>
          </w:tcPr>
          <w:p>
            <w:pPr>
              <w:pStyle w:val="Subject"/>
              <w:rPr/>
            </w:pPr>
            <w:r>
              <w:rPr/>
              <w:t>Time of starting make-up system, capacity of make-up system. What variants of make-up flow are reasonable?</w:t>
            </w:r>
          </w:p>
          <w:p>
            <w:pPr>
              <w:pStyle w:val="Subject"/>
              <w:rPr/>
            </w:pPr>
            <w:r>
              <w:rPr/>
              <w:t>Time of operating heaters</w:t>
            </w:r>
          </w:p>
        </w:tc>
      </w:tr>
    </w:tbl>
    <w:p>
      <w:pPr>
        <w:pStyle w:val="Subject"/>
        <w:rPr>
          <w:lang w:val="en-GB"/>
        </w:rPr>
      </w:pPr>
      <w:r>
        <w:rPr>
          <w:lang w:val="en-GB"/>
        </w:rPr>
      </w:r>
    </w:p>
    <w:p>
      <w:pPr>
        <w:pStyle w:val="Subject"/>
        <w:rPr>
          <w:lang w:val="en-GB"/>
        </w:rPr>
      </w:pPr>
      <w:r>
        <w:rPr>
          <w:lang w:val="en-GB"/>
        </w:rPr>
      </w:r>
    </w:p>
    <w:p>
      <w:pPr>
        <w:pStyle w:val="Captionf"/>
        <w:rPr/>
      </w:pPr>
      <w:r>
        <w:rPr/>
        <w:t>Table V: List of uncertain parameters for Loviisa-1 transient with range of parameter values and their probability distributions</w:t>
      </w:r>
    </w:p>
    <w:p>
      <w:pPr>
        <w:pStyle w:val="Subject"/>
        <w:rPr>
          <w:lang w:val="en-GB"/>
        </w:rPr>
      </w:pPr>
      <w:r>
        <w:rPr>
          <w:lang w:val="en-GB"/>
        </w:rPr>
      </w:r>
    </w:p>
    <w:p>
      <w:pPr>
        <w:pStyle w:val="Normal"/>
        <w:rPr>
          <w:lang w:val="en-GB"/>
        </w:rPr>
      </w:pPr>
      <w:r>
        <w:rPr>
          <w:lang w:val="en-GB"/>
        </w:rPr>
      </w:r>
    </w:p>
    <w:tbl>
      <w:tblPr>
        <w:tblW w:w="8208" w:type="dxa"/>
        <w:jc w:val="left"/>
        <w:tblInd w:w="-130" w:type="dxa"/>
        <w:tblLayout w:type="fixed"/>
        <w:tblCellMar>
          <w:top w:w="0" w:type="dxa"/>
          <w:left w:w="108" w:type="dxa"/>
          <w:bottom w:w="0" w:type="dxa"/>
          <w:right w:w="108" w:type="dxa"/>
        </w:tblCellMar>
      </w:tblPr>
      <w:tblGrid>
        <w:gridCol w:w="743"/>
        <w:gridCol w:w="7465"/>
      </w:tblGrid>
      <w:tr>
        <w:trPr/>
        <w:tc>
          <w:tcPr>
            <w:tcW w:w="743" w:type="dxa"/>
            <w:tcBorders>
              <w:top w:val="double" w:sz="6" w:space="0" w:color="000000"/>
              <w:left w:val="double" w:sz="6" w:space="0" w:color="000000"/>
              <w:bottom w:val="single" w:sz="6" w:space="0" w:color="000000"/>
              <w:right w:val="single" w:sz="6" w:space="0" w:color="000000"/>
            </w:tcBorders>
          </w:tcPr>
          <w:p>
            <w:pPr>
              <w:pStyle w:val="Subject"/>
              <w:rPr>
                <w:caps/>
              </w:rPr>
            </w:pPr>
            <w:r>
              <w:rPr>
                <w:caps/>
              </w:rPr>
              <w:t>No.</w:t>
            </w:r>
          </w:p>
        </w:tc>
        <w:tc>
          <w:tcPr>
            <w:tcW w:w="7465" w:type="dxa"/>
            <w:tcBorders>
              <w:top w:val="double" w:sz="6" w:space="0" w:color="000000"/>
              <w:left w:val="single" w:sz="6" w:space="0" w:color="000000"/>
              <w:bottom w:val="single" w:sz="6" w:space="0" w:color="000000"/>
              <w:right w:val="double" w:sz="6" w:space="0" w:color="000000"/>
            </w:tcBorders>
          </w:tcPr>
          <w:p>
            <w:pPr>
              <w:pStyle w:val="Subject"/>
              <w:rPr>
                <w:caps/>
              </w:rPr>
            </w:pPr>
            <w:r>
              <w:rPr>
                <w:caps/>
              </w:rPr>
              <w:t>Parameter description and distribution(s)</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1</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Function of secondary pressure: correction factor (convex mixture), GRS, FZR, NRI, AEKI: Uniform [-0.1, 1.1], VTT:</w:t>
              <w:tab/>
              <w:t>Histogram [0.0, 0.1, 300.0, 320.0, 0.08, 0.84, 0.0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2</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Model for control rod insertion (1=variant A as SMABRE, 2=variant B as FZR for base case), Discrete [1  2 / 0.5, 0.5]</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3</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Total reactivity worth of control rod group: correction factor - GRS, FZR, VTT: Triangular [0.8, 1.0, 1.1], NRI, AEKI: Uniform [0.8, 1.1]</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4</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Shape of axial burn-up distribution: correction factor (not used by GRS) - Uniform [0.8, 1.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5</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 xml:space="preserve">Mass flow rate [kg/s] between upper head and upper plenum - </w:t>
            </w:r>
          </w:p>
          <w:p>
            <w:pPr>
              <w:pStyle w:val="Normal"/>
              <w:rPr/>
            </w:pPr>
            <w:r>
              <w:rPr/>
              <w:t>Uniform [10.0, 300.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6</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Operation of make-up system: time lag of the start of the 2nd pump [s] –</w:t>
            </w:r>
          </w:p>
          <w:p>
            <w:pPr>
              <w:pStyle w:val="Normal"/>
              <w:rPr/>
            </w:pPr>
            <w:r>
              <w:rPr/>
              <w:t xml:space="preserve">GRS, FZR, VTT: Triangular [20.0, 40.0, 200.0], </w:t>
            </w:r>
          </w:p>
          <w:p>
            <w:pPr>
              <w:pStyle w:val="Normal"/>
              <w:rPr/>
            </w:pPr>
            <w:r>
              <w:rPr/>
              <w:t>NRI, AEKI: Uniform [20.0, 200.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7</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Heaters in PRZ: heat-up time-constant [s] - Uniform [2.0, 15.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8</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Heaters in PRZ: total heating power, correction factor - Uniform [0.8, 1.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9</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Fuel rod gap heat transfer coefficient [W/m²K] - GRS, FZR: Uniform [3000, 12000], VTT: Uniform [0.64, 1.98], NRI, AEKI:  Polygon [3000, 5000, 10000, 12000 / 0, 1, 1, 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10</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Core bypass [%] - Uniform [3.0, 12.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11</w:t>
            </w:r>
          </w:p>
        </w:tc>
        <w:tc>
          <w:tcPr>
            <w:tcW w:w="7465" w:type="dxa"/>
            <w:tcBorders>
              <w:top w:val="single" w:sz="6" w:space="0" w:color="000000"/>
              <w:left w:val="single" w:sz="6" w:space="0" w:color="000000"/>
              <w:bottom w:val="single" w:sz="6" w:space="0" w:color="000000"/>
              <w:right w:val="double" w:sz="6" w:space="0" w:color="000000"/>
            </w:tcBorders>
          </w:tcPr>
          <w:p>
            <w:pPr>
              <w:pStyle w:val="Normal"/>
              <w:rPr/>
            </w:pPr>
            <w:r>
              <w:rPr/>
              <w:t>correction factor for DCDOPP (not used by GRS and VTT) - FZR: Uniform [0.8, 1.2], NRI, AEKI: Triangular [0.8, 1.0, 1.2]</w:t>
            </w:r>
          </w:p>
        </w:tc>
      </w:tr>
      <w:tr>
        <w:trPr>
          <w:trHeight w:val="657" w:hRule="atLeast"/>
        </w:trPr>
        <w:tc>
          <w:tcPr>
            <w:tcW w:w="743" w:type="dxa"/>
            <w:tcBorders>
              <w:top w:val="single" w:sz="6" w:space="0" w:color="000000"/>
              <w:left w:val="double" w:sz="6" w:space="0" w:color="000000"/>
              <w:bottom w:val="double" w:sz="6" w:space="0" w:color="000000"/>
              <w:right w:val="single" w:sz="6" w:space="0" w:color="000000"/>
            </w:tcBorders>
          </w:tcPr>
          <w:p>
            <w:pPr>
              <w:pStyle w:val="Subject"/>
              <w:rPr/>
            </w:pPr>
            <w:r>
              <w:rPr/>
              <w:t>12</w:t>
            </w:r>
          </w:p>
        </w:tc>
        <w:tc>
          <w:tcPr>
            <w:tcW w:w="7465" w:type="dxa"/>
            <w:tcBorders>
              <w:top w:val="single" w:sz="6" w:space="0" w:color="000000"/>
              <w:left w:val="single" w:sz="6" w:space="0" w:color="000000"/>
              <w:bottom w:val="double" w:sz="6" w:space="0" w:color="000000"/>
              <w:right w:val="double" w:sz="6" w:space="0" w:color="000000"/>
            </w:tcBorders>
          </w:tcPr>
          <w:p>
            <w:pPr>
              <w:pStyle w:val="Normal"/>
              <w:rPr/>
            </w:pPr>
            <w:r>
              <w:rPr/>
              <w:t xml:space="preserve">correction factor for DCRHO (not used by GRS and VTT) - FZR: Uniform [0.8, 1.2], NRI, AEKI: Triangular [0.8, 1.0,  1.2] </w:t>
            </w:r>
          </w:p>
        </w:tc>
      </w:tr>
    </w:tbl>
    <w:p>
      <w:pPr>
        <w:pStyle w:val="Subject"/>
        <w:rPr>
          <w:lang w:val="en-GB"/>
        </w:rPr>
      </w:pPr>
      <w:r>
        <w:rPr>
          <w:lang w:val="en-GB"/>
        </w:rPr>
      </w:r>
    </w:p>
    <w:p>
      <w:pPr>
        <w:pStyle w:val="Subject"/>
        <w:rPr>
          <w:lang w:val="en-GB"/>
        </w:rPr>
      </w:pPr>
      <w:r>
        <w:rPr>
          <w:lang w:val="en-GB"/>
        </w:rPr>
      </w:r>
      <w:r>
        <w:br w:type="page"/>
      </w:r>
    </w:p>
    <w:p>
      <w:pPr>
        <w:pStyle w:val="Normal"/>
        <w:rPr/>
      </w:pPr>
      <w:r>
        <w:rPr/>
        <w:t>Table VI: List of working groups and their simulation codes for Loviisa-1 transient</w:t>
      </w:r>
    </w:p>
    <w:p>
      <w:pPr>
        <w:pStyle w:val="Normal"/>
        <w:rPr/>
      </w:pPr>
      <w:r>
        <w:rPr/>
      </w:r>
    </w:p>
    <w:tbl>
      <w:tblPr>
        <w:tblW w:w="4786" w:type="dxa"/>
        <w:jc w:val="left"/>
        <w:tblInd w:w="-130" w:type="dxa"/>
        <w:tblLayout w:type="fixed"/>
        <w:tblCellMar>
          <w:top w:w="0" w:type="dxa"/>
          <w:left w:w="108" w:type="dxa"/>
          <w:bottom w:w="0" w:type="dxa"/>
          <w:right w:w="108" w:type="dxa"/>
        </w:tblCellMar>
      </w:tblPr>
      <w:tblGrid>
        <w:gridCol w:w="910"/>
        <w:gridCol w:w="3876"/>
      </w:tblGrid>
      <w:tr>
        <w:trPr/>
        <w:tc>
          <w:tcPr>
            <w:tcW w:w="910" w:type="dxa"/>
            <w:tcBorders>
              <w:top w:val="double" w:sz="6" w:space="0" w:color="000000"/>
              <w:left w:val="double" w:sz="6" w:space="0" w:color="000000"/>
              <w:bottom w:val="single" w:sz="6" w:space="0" w:color="000000"/>
              <w:right w:val="single" w:sz="6" w:space="0" w:color="000000"/>
            </w:tcBorders>
          </w:tcPr>
          <w:p>
            <w:pPr>
              <w:pStyle w:val="Subject"/>
              <w:rPr>
                <w:caps/>
              </w:rPr>
            </w:pPr>
            <w:r>
              <w:rPr>
                <w:caps/>
              </w:rPr>
              <w:t>GRS</w:t>
            </w:r>
          </w:p>
        </w:tc>
        <w:tc>
          <w:tcPr>
            <w:tcW w:w="3876" w:type="dxa"/>
            <w:tcBorders>
              <w:top w:val="double" w:sz="6" w:space="0" w:color="000000"/>
              <w:left w:val="single" w:sz="6" w:space="0" w:color="000000"/>
              <w:bottom w:val="single" w:sz="6" w:space="0" w:color="000000"/>
              <w:right w:val="double" w:sz="6" w:space="0" w:color="000000"/>
            </w:tcBorders>
          </w:tcPr>
          <w:p>
            <w:pPr>
              <w:pStyle w:val="Subject"/>
              <w:rPr>
                <w:caps/>
              </w:rPr>
            </w:pPr>
            <w:r>
              <w:rPr>
                <w:caps/>
              </w:rPr>
              <w:t>ATHLET with point kinetics</w:t>
            </w:r>
          </w:p>
        </w:tc>
      </w:tr>
      <w:tr>
        <w:trPr/>
        <w:tc>
          <w:tcPr>
            <w:tcW w:w="910" w:type="dxa"/>
            <w:tcBorders>
              <w:top w:val="single" w:sz="6" w:space="0" w:color="000000"/>
              <w:left w:val="double" w:sz="6" w:space="0" w:color="000000"/>
              <w:bottom w:val="single" w:sz="6" w:space="0" w:color="000000"/>
              <w:right w:val="single" w:sz="6" w:space="0" w:color="000000"/>
            </w:tcBorders>
          </w:tcPr>
          <w:p>
            <w:pPr>
              <w:pStyle w:val="Subject"/>
              <w:rPr/>
            </w:pPr>
            <w:r>
              <w:rPr/>
              <w:t>FZR</w:t>
            </w:r>
          </w:p>
        </w:tc>
        <w:tc>
          <w:tcPr>
            <w:tcW w:w="3876" w:type="dxa"/>
            <w:tcBorders>
              <w:top w:val="single" w:sz="6" w:space="0" w:color="000000"/>
              <w:left w:val="single" w:sz="6" w:space="0" w:color="000000"/>
              <w:bottom w:val="single" w:sz="6" w:space="0" w:color="000000"/>
              <w:right w:val="double" w:sz="6" w:space="0" w:color="000000"/>
            </w:tcBorders>
          </w:tcPr>
          <w:p>
            <w:pPr>
              <w:pStyle w:val="Subject"/>
              <w:rPr/>
            </w:pPr>
            <w:r>
              <w:rPr/>
              <w:t>ATHLET – DYN3D</w:t>
            </w:r>
          </w:p>
        </w:tc>
      </w:tr>
      <w:tr>
        <w:trPr/>
        <w:tc>
          <w:tcPr>
            <w:tcW w:w="910" w:type="dxa"/>
            <w:tcBorders>
              <w:top w:val="single" w:sz="6" w:space="0" w:color="000000"/>
              <w:left w:val="double" w:sz="6" w:space="0" w:color="000000"/>
              <w:bottom w:val="single" w:sz="6" w:space="0" w:color="000000"/>
              <w:right w:val="single" w:sz="6" w:space="0" w:color="000000"/>
            </w:tcBorders>
          </w:tcPr>
          <w:p>
            <w:pPr>
              <w:pStyle w:val="Subject"/>
              <w:rPr/>
            </w:pPr>
            <w:r>
              <w:rPr/>
              <w:t>NRI</w:t>
            </w:r>
          </w:p>
        </w:tc>
        <w:tc>
          <w:tcPr>
            <w:tcW w:w="3876" w:type="dxa"/>
            <w:tcBorders>
              <w:top w:val="single" w:sz="6" w:space="0" w:color="000000"/>
              <w:left w:val="single" w:sz="6" w:space="0" w:color="000000"/>
              <w:bottom w:val="single" w:sz="6" w:space="0" w:color="000000"/>
              <w:right w:val="double" w:sz="6" w:space="0" w:color="000000"/>
            </w:tcBorders>
          </w:tcPr>
          <w:p>
            <w:pPr>
              <w:pStyle w:val="Subject"/>
              <w:rPr/>
            </w:pPr>
            <w:r>
              <w:rPr/>
              <w:t>ATHLET – DYN3D</w:t>
            </w:r>
          </w:p>
        </w:tc>
      </w:tr>
      <w:tr>
        <w:trPr/>
        <w:tc>
          <w:tcPr>
            <w:tcW w:w="910" w:type="dxa"/>
            <w:tcBorders>
              <w:top w:val="single" w:sz="6" w:space="0" w:color="000000"/>
              <w:left w:val="double" w:sz="6" w:space="0" w:color="000000"/>
              <w:bottom w:val="single" w:sz="6" w:space="0" w:color="000000"/>
              <w:right w:val="single" w:sz="6" w:space="0" w:color="000000"/>
            </w:tcBorders>
          </w:tcPr>
          <w:p>
            <w:pPr>
              <w:pStyle w:val="Subject"/>
              <w:rPr/>
            </w:pPr>
            <w:r>
              <w:rPr/>
              <w:t>AEKI</w:t>
            </w:r>
          </w:p>
        </w:tc>
        <w:tc>
          <w:tcPr>
            <w:tcW w:w="3876" w:type="dxa"/>
            <w:tcBorders>
              <w:top w:val="single" w:sz="6" w:space="0" w:color="000000"/>
              <w:left w:val="single" w:sz="6" w:space="0" w:color="000000"/>
              <w:bottom w:val="single" w:sz="6" w:space="0" w:color="000000"/>
              <w:right w:val="double" w:sz="6" w:space="0" w:color="000000"/>
            </w:tcBorders>
          </w:tcPr>
          <w:p>
            <w:pPr>
              <w:pStyle w:val="Subject"/>
              <w:rPr/>
            </w:pPr>
            <w:r>
              <w:rPr/>
              <w:t>ATHLET – KIKO3D</w:t>
            </w:r>
          </w:p>
        </w:tc>
      </w:tr>
      <w:tr>
        <w:trPr/>
        <w:tc>
          <w:tcPr>
            <w:tcW w:w="910" w:type="dxa"/>
            <w:tcBorders>
              <w:top w:val="single" w:sz="6" w:space="0" w:color="000000"/>
              <w:left w:val="double" w:sz="6" w:space="0" w:color="000000"/>
              <w:bottom w:val="double" w:sz="6" w:space="0" w:color="000000"/>
              <w:right w:val="single" w:sz="6" w:space="0" w:color="000000"/>
            </w:tcBorders>
          </w:tcPr>
          <w:p>
            <w:pPr>
              <w:pStyle w:val="Subject"/>
              <w:rPr/>
            </w:pPr>
            <w:r>
              <w:rPr/>
              <w:t>VTT</w:t>
            </w:r>
          </w:p>
        </w:tc>
        <w:tc>
          <w:tcPr>
            <w:tcW w:w="3876" w:type="dxa"/>
            <w:tcBorders>
              <w:top w:val="single" w:sz="6" w:space="0" w:color="000000"/>
              <w:left w:val="single" w:sz="6" w:space="0" w:color="000000"/>
              <w:bottom w:val="double" w:sz="6" w:space="0" w:color="000000"/>
              <w:right w:val="double" w:sz="6" w:space="0" w:color="000000"/>
            </w:tcBorders>
          </w:tcPr>
          <w:p>
            <w:pPr>
              <w:pStyle w:val="Subject"/>
              <w:rPr/>
            </w:pPr>
            <w:r>
              <w:rPr/>
              <w:t>SMABRE - HEXTRAN</w:t>
            </w:r>
          </w:p>
        </w:tc>
      </w:tr>
    </w:tbl>
    <w:p>
      <w:pPr>
        <w:pStyle w:val="Subject"/>
        <w:rPr>
          <w:lang w:val="en-GB"/>
        </w:rPr>
      </w:pPr>
      <w:r>
        <w:rPr>
          <w:lang w:val="en-GB"/>
        </w:rPr>
      </w:r>
    </w:p>
    <w:p>
      <w:pPr>
        <w:pStyle w:val="Subject"/>
        <w:rPr>
          <w:lang w:val="en-GB"/>
        </w:rPr>
      </w:pPr>
      <w:r>
        <w:rPr>
          <w:lang w:val="en-GB"/>
        </w:rPr>
      </w:r>
    </w:p>
    <w:p>
      <w:pPr>
        <w:pStyle w:val="Captionf"/>
        <w:rPr/>
      </w:pPr>
      <w:r>
        <w:rPr/>
        <w:t>Table VII: Event sequence of the Balakovo-4 transient, Switch-off of one of two steam generator feed water pumps</w:t>
      </w:r>
    </w:p>
    <w:p>
      <w:pPr>
        <w:pStyle w:val="Normal"/>
        <w:rPr/>
      </w:pPr>
      <w:r>
        <w:rPr/>
      </w:r>
    </w:p>
    <w:tbl>
      <w:tblPr>
        <w:tblW w:w="9286" w:type="dxa"/>
        <w:jc w:val="left"/>
        <w:tblInd w:w="-130" w:type="dxa"/>
        <w:tblLayout w:type="fixed"/>
        <w:tblCellMar>
          <w:top w:w="0" w:type="dxa"/>
          <w:left w:w="108" w:type="dxa"/>
          <w:bottom w:w="0" w:type="dxa"/>
          <w:right w:w="108" w:type="dxa"/>
        </w:tblCellMar>
      </w:tblPr>
      <w:tblGrid>
        <w:gridCol w:w="574"/>
        <w:gridCol w:w="1218"/>
        <w:gridCol w:w="3349"/>
        <w:gridCol w:w="4145"/>
      </w:tblGrid>
      <w:tr>
        <w:trPr/>
        <w:tc>
          <w:tcPr>
            <w:tcW w:w="574" w:type="dxa"/>
            <w:tcBorders>
              <w:top w:val="double" w:sz="6" w:space="0" w:color="000000"/>
              <w:left w:val="double" w:sz="6" w:space="0" w:color="000000"/>
              <w:bottom w:val="single" w:sz="6" w:space="0" w:color="000000"/>
              <w:right w:val="single" w:sz="6" w:space="0" w:color="000000"/>
            </w:tcBorders>
          </w:tcPr>
          <w:p>
            <w:pPr>
              <w:pStyle w:val="Subject"/>
              <w:rPr>
                <w:caps/>
              </w:rPr>
            </w:pPr>
            <w:r>
              <w:rPr>
                <w:caps/>
              </w:rPr>
              <w:t>Nr</w:t>
            </w:r>
          </w:p>
        </w:tc>
        <w:tc>
          <w:tcPr>
            <w:tcW w:w="1218" w:type="dxa"/>
            <w:tcBorders>
              <w:top w:val="double" w:sz="6" w:space="0" w:color="000000"/>
              <w:left w:val="single" w:sz="6" w:space="0" w:color="000000"/>
              <w:bottom w:val="single" w:sz="6" w:space="0" w:color="000000"/>
              <w:right w:val="single" w:sz="6" w:space="0" w:color="000000"/>
            </w:tcBorders>
          </w:tcPr>
          <w:p>
            <w:pPr>
              <w:pStyle w:val="Subject"/>
              <w:rPr>
                <w:caps/>
              </w:rPr>
            </w:pPr>
            <w:r>
              <w:rPr>
                <w:caps/>
              </w:rPr>
              <w:t>Time</w:t>
            </w:r>
          </w:p>
        </w:tc>
        <w:tc>
          <w:tcPr>
            <w:tcW w:w="3349" w:type="dxa"/>
            <w:tcBorders>
              <w:top w:val="double" w:sz="6" w:space="0" w:color="000000"/>
              <w:left w:val="single" w:sz="6" w:space="0" w:color="000000"/>
              <w:bottom w:val="single" w:sz="6" w:space="0" w:color="000000"/>
              <w:right w:val="single" w:sz="6" w:space="0" w:color="000000"/>
            </w:tcBorders>
          </w:tcPr>
          <w:p>
            <w:pPr>
              <w:pStyle w:val="Subject"/>
              <w:rPr>
                <w:caps/>
              </w:rPr>
            </w:pPr>
            <w:r>
              <w:rPr>
                <w:caps/>
              </w:rPr>
              <w:t>Event</w:t>
            </w:r>
          </w:p>
        </w:tc>
        <w:tc>
          <w:tcPr>
            <w:tcW w:w="4145" w:type="dxa"/>
            <w:tcBorders>
              <w:top w:val="double" w:sz="6" w:space="0" w:color="000000"/>
              <w:left w:val="single" w:sz="6" w:space="0" w:color="000000"/>
              <w:bottom w:val="single" w:sz="6" w:space="0" w:color="000000"/>
              <w:right w:val="double" w:sz="6" w:space="0" w:color="000000"/>
            </w:tcBorders>
          </w:tcPr>
          <w:p>
            <w:pPr>
              <w:pStyle w:val="Subject"/>
              <w:rPr>
                <w:caps/>
              </w:rPr>
            </w:pPr>
            <w:r>
              <w:rPr>
                <w:caps/>
              </w:rPr>
              <w:t>Consequences</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0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Switch-off of one feed water pump</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Pressure increase on secondary side in main steam header</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2</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2 - 6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Drop of control rod group K1 within 4 s</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 xml:space="preserve">Reduction of neutron power from nominal to about 63 % </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3</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10 – 50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Insertion of control rod group K10 with 2 cm/s</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 xml:space="preserve">Reduction of neutron power to about 50 % </w:t>
            </w:r>
          </w:p>
        </w:tc>
      </w:tr>
      <w:tr>
        <w:trPr/>
        <w:tc>
          <w:tcPr>
            <w:tcW w:w="574" w:type="dxa"/>
            <w:tcBorders>
              <w:top w:val="single" w:sz="6" w:space="0" w:color="000000"/>
              <w:left w:val="double" w:sz="6" w:space="0" w:color="000000"/>
              <w:bottom w:val="single" w:sz="6" w:space="0" w:color="000000"/>
              <w:right w:val="single" w:sz="6" w:space="0" w:color="000000"/>
            </w:tcBorders>
          </w:tcPr>
          <w:p>
            <w:pPr>
              <w:pStyle w:val="Subject"/>
              <w:rPr/>
            </w:pPr>
            <w:r>
              <w:rPr/>
              <w:t>4</w:t>
            </w:r>
          </w:p>
        </w:tc>
        <w:tc>
          <w:tcPr>
            <w:tcW w:w="1218" w:type="dxa"/>
            <w:tcBorders>
              <w:top w:val="single" w:sz="6" w:space="0" w:color="000000"/>
              <w:left w:val="single" w:sz="6" w:space="0" w:color="000000"/>
              <w:bottom w:val="single" w:sz="6" w:space="0" w:color="000000"/>
              <w:right w:val="single" w:sz="6" w:space="0" w:color="000000"/>
            </w:tcBorders>
          </w:tcPr>
          <w:p>
            <w:pPr>
              <w:pStyle w:val="Subject"/>
              <w:rPr/>
            </w:pPr>
            <w:r>
              <w:rPr/>
              <w:t>50 – 200 s</w:t>
            </w:r>
          </w:p>
        </w:tc>
        <w:tc>
          <w:tcPr>
            <w:tcW w:w="3349" w:type="dxa"/>
            <w:tcBorders>
              <w:top w:val="single" w:sz="6" w:space="0" w:color="000000"/>
              <w:left w:val="single" w:sz="6" w:space="0" w:color="000000"/>
              <w:bottom w:val="single" w:sz="6" w:space="0" w:color="000000"/>
              <w:right w:val="single" w:sz="6" w:space="0" w:color="000000"/>
            </w:tcBorders>
          </w:tcPr>
          <w:p>
            <w:pPr>
              <w:pStyle w:val="Subject"/>
              <w:rPr/>
            </w:pPr>
            <w:r>
              <w:rPr/>
              <w:t>Further insertion of control rod group K10 by power control</w:t>
            </w:r>
          </w:p>
        </w:tc>
        <w:tc>
          <w:tcPr>
            <w:tcW w:w="4145" w:type="dxa"/>
            <w:tcBorders>
              <w:top w:val="single" w:sz="6" w:space="0" w:color="000000"/>
              <w:left w:val="single" w:sz="6" w:space="0" w:color="000000"/>
              <w:bottom w:val="single" w:sz="6" w:space="0" w:color="000000"/>
              <w:right w:val="double" w:sz="6" w:space="0" w:color="000000"/>
            </w:tcBorders>
          </w:tcPr>
          <w:p>
            <w:pPr>
              <w:pStyle w:val="Subject"/>
              <w:rPr/>
            </w:pPr>
            <w:r>
              <w:rPr/>
              <w:t>Further reduction of neutron power to about 45 %</w:t>
            </w:r>
          </w:p>
        </w:tc>
      </w:tr>
      <w:tr>
        <w:trPr/>
        <w:tc>
          <w:tcPr>
            <w:tcW w:w="574" w:type="dxa"/>
            <w:tcBorders>
              <w:top w:val="single" w:sz="6" w:space="0" w:color="000000"/>
              <w:left w:val="double" w:sz="6" w:space="0" w:color="000000"/>
              <w:bottom w:val="double" w:sz="6" w:space="0" w:color="000000"/>
              <w:right w:val="single" w:sz="6" w:space="0" w:color="000000"/>
            </w:tcBorders>
          </w:tcPr>
          <w:p>
            <w:pPr>
              <w:pStyle w:val="Subject"/>
              <w:rPr/>
            </w:pPr>
            <w:r>
              <w:rPr/>
              <w:t>5</w:t>
            </w:r>
          </w:p>
        </w:tc>
        <w:tc>
          <w:tcPr>
            <w:tcW w:w="1218" w:type="dxa"/>
            <w:tcBorders>
              <w:top w:val="single" w:sz="6" w:space="0" w:color="000000"/>
              <w:left w:val="single" w:sz="6" w:space="0" w:color="000000"/>
              <w:bottom w:val="double" w:sz="6" w:space="0" w:color="000000"/>
              <w:right w:val="single" w:sz="6" w:space="0" w:color="000000"/>
            </w:tcBorders>
          </w:tcPr>
          <w:p>
            <w:pPr>
              <w:pStyle w:val="Subject"/>
              <w:rPr/>
            </w:pPr>
            <w:r>
              <w:rPr/>
              <w:t>300 – 700 s</w:t>
            </w:r>
          </w:p>
        </w:tc>
        <w:tc>
          <w:tcPr>
            <w:tcW w:w="3349" w:type="dxa"/>
            <w:tcBorders>
              <w:top w:val="single" w:sz="6" w:space="0" w:color="000000"/>
              <w:left w:val="single" w:sz="6" w:space="0" w:color="000000"/>
              <w:bottom w:val="double" w:sz="6" w:space="0" w:color="000000"/>
              <w:right w:val="single" w:sz="6" w:space="0" w:color="000000"/>
            </w:tcBorders>
          </w:tcPr>
          <w:p>
            <w:pPr>
              <w:pStyle w:val="Subject"/>
              <w:rPr/>
            </w:pPr>
            <w:r>
              <w:rPr/>
              <w:t>The pressure on secondary side is stabilized at 6.0 MPa by the controller</w:t>
            </w:r>
          </w:p>
        </w:tc>
        <w:tc>
          <w:tcPr>
            <w:tcW w:w="4145" w:type="dxa"/>
            <w:tcBorders>
              <w:top w:val="single" w:sz="6" w:space="0" w:color="000000"/>
              <w:left w:val="single" w:sz="6" w:space="0" w:color="000000"/>
              <w:bottom w:val="double" w:sz="6" w:space="0" w:color="000000"/>
              <w:right w:val="double" w:sz="6" w:space="0" w:color="000000"/>
            </w:tcBorders>
          </w:tcPr>
          <w:p>
            <w:pPr>
              <w:pStyle w:val="Subject"/>
              <w:rPr/>
            </w:pPr>
            <w:r>
              <w:rPr/>
              <w:t>Pressure on secondary side stabilized at 6.0 MPa</w:t>
            </w:r>
          </w:p>
        </w:tc>
      </w:tr>
    </w:tbl>
    <w:p>
      <w:pPr>
        <w:pStyle w:val="Captionf"/>
        <w:ind w:left="0" w:hanging="0"/>
        <w:rPr/>
      </w:pPr>
      <w:r>
        <w:rPr/>
      </w:r>
    </w:p>
    <w:p>
      <w:pPr>
        <w:pStyle w:val="Captionf"/>
        <w:rPr/>
      </w:pPr>
      <w:r>
        <w:rPr/>
        <w:t>Table VIII: Relevant physical phenomena of the Balakovo-4 transient</w:t>
      </w:r>
    </w:p>
    <w:p>
      <w:pPr>
        <w:pStyle w:val="Normal"/>
        <w:rPr/>
      </w:pPr>
      <w:r>
        <w:rPr/>
      </w:r>
    </w:p>
    <w:tbl>
      <w:tblPr>
        <w:tblW w:w="9285" w:type="dxa"/>
        <w:jc w:val="left"/>
        <w:tblInd w:w="-130" w:type="dxa"/>
        <w:tblLayout w:type="fixed"/>
        <w:tblCellMar>
          <w:top w:w="0" w:type="dxa"/>
          <w:left w:w="108" w:type="dxa"/>
          <w:bottom w:w="0" w:type="dxa"/>
          <w:right w:w="108" w:type="dxa"/>
        </w:tblCellMar>
      </w:tblPr>
      <w:tblGrid>
        <w:gridCol w:w="558"/>
        <w:gridCol w:w="1590"/>
        <w:gridCol w:w="1466"/>
        <w:gridCol w:w="2614"/>
        <w:gridCol w:w="3057"/>
      </w:tblGrid>
      <w:tr>
        <w:trPr/>
        <w:tc>
          <w:tcPr>
            <w:tcW w:w="558" w:type="dxa"/>
            <w:tcBorders>
              <w:top w:val="double" w:sz="6" w:space="0" w:color="000000"/>
              <w:left w:val="double" w:sz="6" w:space="0" w:color="000000"/>
              <w:bottom w:val="single" w:sz="6" w:space="0" w:color="000000"/>
              <w:right w:val="single" w:sz="6" w:space="0" w:color="000000"/>
            </w:tcBorders>
          </w:tcPr>
          <w:p>
            <w:pPr>
              <w:pStyle w:val="Subject"/>
              <w:rPr>
                <w:caps/>
              </w:rPr>
            </w:pPr>
            <w:r>
              <w:rPr>
                <w:caps/>
              </w:rPr>
              <w:t>Nr</w:t>
            </w:r>
          </w:p>
        </w:tc>
        <w:tc>
          <w:tcPr>
            <w:tcW w:w="1590" w:type="dxa"/>
            <w:tcBorders>
              <w:top w:val="double" w:sz="6" w:space="0" w:color="000000"/>
              <w:left w:val="single" w:sz="6" w:space="0" w:color="000000"/>
              <w:bottom w:val="single" w:sz="6" w:space="0" w:color="000000"/>
              <w:right w:val="single" w:sz="6" w:space="0" w:color="000000"/>
            </w:tcBorders>
          </w:tcPr>
          <w:p>
            <w:pPr>
              <w:pStyle w:val="Subject"/>
              <w:rPr>
                <w:caps/>
              </w:rPr>
            </w:pPr>
            <w:r>
              <w:rPr>
                <w:caps/>
              </w:rPr>
              <w:t xml:space="preserve">Reference to </w:t>
            </w:r>
          </w:p>
          <w:p>
            <w:pPr>
              <w:pStyle w:val="Subject"/>
              <w:rPr>
                <w:caps/>
              </w:rPr>
            </w:pPr>
            <w:r>
              <w:rPr>
                <w:caps/>
              </w:rPr>
              <w:t>Table VII</w:t>
            </w:r>
          </w:p>
        </w:tc>
        <w:tc>
          <w:tcPr>
            <w:tcW w:w="1466" w:type="dxa"/>
            <w:tcBorders>
              <w:top w:val="double" w:sz="6" w:space="0" w:color="000000"/>
              <w:left w:val="single" w:sz="6" w:space="0" w:color="000000"/>
              <w:bottom w:val="single" w:sz="6" w:space="0" w:color="000000"/>
              <w:right w:val="single" w:sz="6" w:space="0" w:color="000000"/>
            </w:tcBorders>
          </w:tcPr>
          <w:p>
            <w:pPr>
              <w:pStyle w:val="Subject"/>
              <w:rPr>
                <w:caps/>
              </w:rPr>
            </w:pPr>
            <w:r>
              <w:rPr>
                <w:caps/>
              </w:rPr>
              <w:t>Time-period</w:t>
            </w:r>
          </w:p>
        </w:tc>
        <w:tc>
          <w:tcPr>
            <w:tcW w:w="2614" w:type="dxa"/>
            <w:tcBorders>
              <w:top w:val="double" w:sz="6" w:space="0" w:color="000000"/>
              <w:left w:val="single" w:sz="6" w:space="0" w:color="000000"/>
              <w:bottom w:val="single" w:sz="6" w:space="0" w:color="000000"/>
              <w:right w:val="single" w:sz="6" w:space="0" w:color="000000"/>
            </w:tcBorders>
          </w:tcPr>
          <w:p>
            <w:pPr>
              <w:pStyle w:val="Subject"/>
              <w:rPr/>
            </w:pPr>
            <w:r>
              <w:rPr>
                <w:caps/>
              </w:rPr>
              <w:t>Event or Physical phenomena</w:t>
            </w:r>
          </w:p>
        </w:tc>
        <w:tc>
          <w:tcPr>
            <w:tcW w:w="3057" w:type="dxa"/>
            <w:tcBorders>
              <w:top w:val="double" w:sz="6" w:space="0" w:color="000000"/>
              <w:left w:val="single" w:sz="6" w:space="0" w:color="000000"/>
              <w:bottom w:val="single" w:sz="6" w:space="0" w:color="000000"/>
              <w:right w:val="double" w:sz="6" w:space="0" w:color="000000"/>
            </w:tcBorders>
          </w:tcPr>
          <w:p>
            <w:pPr>
              <w:pStyle w:val="Subject"/>
              <w:rPr/>
            </w:pPr>
            <w:r>
              <w:rPr>
                <w:caps/>
              </w:rPr>
              <w:t>Affected parameters</w:t>
            </w:r>
          </w:p>
        </w:tc>
      </w:tr>
      <w:tr>
        <w:trPr/>
        <w:tc>
          <w:tcPr>
            <w:tcW w:w="558" w:type="dxa"/>
            <w:tcBorders>
              <w:top w:val="single" w:sz="6" w:space="0" w:color="000000"/>
              <w:left w:val="double" w:sz="6" w:space="0" w:color="000000"/>
              <w:bottom w:val="single" w:sz="6" w:space="0" w:color="000000"/>
              <w:right w:val="single" w:sz="6" w:space="0" w:color="000000"/>
            </w:tcBorders>
          </w:tcPr>
          <w:p>
            <w:pPr>
              <w:pStyle w:val="Subject"/>
              <w:rPr/>
            </w:pPr>
            <w:r>
              <w:rPr/>
              <w:t>1</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pPr>
            <w:r>
              <w:rPr/>
              <w:t>1</w:t>
            </w:r>
          </w:p>
        </w:tc>
        <w:tc>
          <w:tcPr>
            <w:tcW w:w="1466" w:type="dxa"/>
            <w:tcBorders>
              <w:top w:val="single" w:sz="6" w:space="0" w:color="000000"/>
              <w:left w:val="single" w:sz="6" w:space="0" w:color="000000"/>
              <w:bottom w:val="single" w:sz="6" w:space="0" w:color="000000"/>
              <w:right w:val="single" w:sz="6" w:space="0" w:color="000000"/>
            </w:tcBorders>
          </w:tcPr>
          <w:p>
            <w:pPr>
              <w:pStyle w:val="Subject"/>
              <w:rPr/>
            </w:pPr>
            <w:r>
              <w:rPr/>
              <w:t>0 -50 s</w:t>
            </w:r>
          </w:p>
        </w:tc>
        <w:tc>
          <w:tcPr>
            <w:tcW w:w="2614" w:type="dxa"/>
            <w:tcBorders>
              <w:top w:val="single" w:sz="6" w:space="0" w:color="000000"/>
              <w:left w:val="single" w:sz="6" w:space="0" w:color="000000"/>
              <w:bottom w:val="single" w:sz="6" w:space="0" w:color="000000"/>
              <w:right w:val="single" w:sz="6" w:space="0" w:color="000000"/>
            </w:tcBorders>
          </w:tcPr>
          <w:p>
            <w:pPr>
              <w:pStyle w:val="Subject"/>
              <w:rPr/>
            </w:pPr>
            <w:r>
              <w:rPr/>
              <w:t>Reduction of feed water due to switch-off of one feed water pump</w:t>
            </w:r>
          </w:p>
        </w:tc>
        <w:tc>
          <w:tcPr>
            <w:tcW w:w="3057" w:type="dxa"/>
            <w:tcBorders>
              <w:top w:val="single" w:sz="6" w:space="0" w:color="000000"/>
              <w:left w:val="single" w:sz="6" w:space="0" w:color="000000"/>
              <w:bottom w:val="single" w:sz="6" w:space="0" w:color="000000"/>
              <w:right w:val="double" w:sz="6" w:space="0" w:color="000000"/>
            </w:tcBorders>
          </w:tcPr>
          <w:p>
            <w:pPr>
              <w:pStyle w:val="Subject"/>
              <w:rPr/>
            </w:pPr>
            <w:r>
              <w:rPr/>
              <w:t>Pressure increase on secondary side</w:t>
            </w:r>
          </w:p>
        </w:tc>
      </w:tr>
      <w:tr>
        <w:trPr/>
        <w:tc>
          <w:tcPr>
            <w:tcW w:w="558" w:type="dxa"/>
            <w:tcBorders>
              <w:top w:val="single" w:sz="6" w:space="0" w:color="000000"/>
              <w:left w:val="double" w:sz="6" w:space="0" w:color="000000"/>
              <w:bottom w:val="single" w:sz="6" w:space="0" w:color="000000"/>
              <w:right w:val="single" w:sz="6" w:space="0" w:color="000000"/>
            </w:tcBorders>
          </w:tcPr>
          <w:p>
            <w:pPr>
              <w:pStyle w:val="Subject"/>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pPr>
            <w:r>
              <w:rPr/>
              <w:t>2</w:t>
            </w:r>
          </w:p>
        </w:tc>
        <w:tc>
          <w:tcPr>
            <w:tcW w:w="1466" w:type="dxa"/>
            <w:tcBorders>
              <w:top w:val="single" w:sz="6" w:space="0" w:color="000000"/>
              <w:left w:val="single" w:sz="6" w:space="0" w:color="000000"/>
              <w:bottom w:val="single" w:sz="6" w:space="0" w:color="000000"/>
              <w:right w:val="single" w:sz="6" w:space="0" w:color="000000"/>
            </w:tcBorders>
          </w:tcPr>
          <w:p>
            <w:pPr>
              <w:pStyle w:val="Subject"/>
              <w:rPr/>
            </w:pPr>
            <w:r>
              <w:rPr/>
              <w:t>0 -6 s</w:t>
            </w:r>
          </w:p>
        </w:tc>
        <w:tc>
          <w:tcPr>
            <w:tcW w:w="2614" w:type="dxa"/>
            <w:tcBorders>
              <w:top w:val="single" w:sz="6" w:space="0" w:color="000000"/>
              <w:left w:val="single" w:sz="6" w:space="0" w:color="000000"/>
              <w:bottom w:val="single" w:sz="6" w:space="0" w:color="000000"/>
              <w:right w:val="single" w:sz="6" w:space="0" w:color="000000"/>
            </w:tcBorders>
          </w:tcPr>
          <w:p>
            <w:pPr>
              <w:pStyle w:val="Subject"/>
              <w:rPr/>
            </w:pPr>
            <w:r>
              <w:rPr/>
              <w:t>Reduction of neutron power generation due to drop of control rod group K1</w:t>
            </w:r>
          </w:p>
        </w:tc>
        <w:tc>
          <w:tcPr>
            <w:tcW w:w="3057" w:type="dxa"/>
            <w:tcBorders>
              <w:top w:val="single" w:sz="6" w:space="0" w:color="000000"/>
              <w:left w:val="single" w:sz="6" w:space="0" w:color="000000"/>
              <w:bottom w:val="single" w:sz="6" w:space="0" w:color="000000"/>
              <w:right w:val="double" w:sz="6" w:space="0" w:color="000000"/>
            </w:tcBorders>
          </w:tcPr>
          <w:p>
            <w:pPr>
              <w:pStyle w:val="Subject"/>
              <w:rPr/>
            </w:pPr>
            <w:r>
              <w:rPr/>
              <w:t>Decrease of neutron power</w:t>
            </w:r>
          </w:p>
          <w:p>
            <w:pPr>
              <w:pStyle w:val="Subject"/>
              <w:rPr/>
            </w:pPr>
            <w:r>
              <w:rPr/>
              <w:t>Decrease of upper plenum pressure as well as of coolant temperatures in hot and cold legs</w:t>
            </w:r>
          </w:p>
        </w:tc>
      </w:tr>
      <w:tr>
        <w:trPr/>
        <w:tc>
          <w:tcPr>
            <w:tcW w:w="558" w:type="dxa"/>
            <w:tcBorders>
              <w:top w:val="single" w:sz="6" w:space="0" w:color="000000"/>
              <w:left w:val="double" w:sz="6" w:space="0" w:color="000000"/>
              <w:bottom w:val="single" w:sz="6" w:space="0" w:color="000000"/>
              <w:right w:val="single" w:sz="6" w:space="0" w:color="000000"/>
            </w:tcBorders>
          </w:tcPr>
          <w:p>
            <w:pPr>
              <w:pStyle w:val="Subject"/>
              <w:rPr/>
            </w:pPr>
            <w:r>
              <w:rPr/>
              <w:t>3</w:t>
            </w:r>
          </w:p>
        </w:tc>
        <w:tc>
          <w:tcPr>
            <w:tcW w:w="1590" w:type="dxa"/>
            <w:tcBorders>
              <w:top w:val="single" w:sz="6" w:space="0" w:color="000000"/>
              <w:left w:val="single" w:sz="6" w:space="0" w:color="000000"/>
              <w:bottom w:val="single" w:sz="6" w:space="0" w:color="000000"/>
              <w:right w:val="single" w:sz="6" w:space="0" w:color="000000"/>
            </w:tcBorders>
          </w:tcPr>
          <w:p>
            <w:pPr>
              <w:pStyle w:val="Subject"/>
              <w:rPr/>
            </w:pPr>
            <w:r>
              <w:rPr/>
              <w:t>3</w:t>
            </w:r>
          </w:p>
        </w:tc>
        <w:tc>
          <w:tcPr>
            <w:tcW w:w="1466" w:type="dxa"/>
            <w:tcBorders>
              <w:top w:val="single" w:sz="6" w:space="0" w:color="000000"/>
              <w:left w:val="single" w:sz="6" w:space="0" w:color="000000"/>
              <w:bottom w:val="single" w:sz="6" w:space="0" w:color="000000"/>
              <w:right w:val="single" w:sz="6" w:space="0" w:color="000000"/>
            </w:tcBorders>
          </w:tcPr>
          <w:p>
            <w:pPr>
              <w:pStyle w:val="Subject"/>
              <w:rPr/>
            </w:pPr>
            <w:r>
              <w:rPr/>
              <w:t>0 - 200 s</w:t>
            </w:r>
          </w:p>
        </w:tc>
        <w:tc>
          <w:tcPr>
            <w:tcW w:w="2614" w:type="dxa"/>
            <w:tcBorders>
              <w:top w:val="single" w:sz="6" w:space="0" w:color="000000"/>
              <w:left w:val="single" w:sz="6" w:space="0" w:color="000000"/>
              <w:bottom w:val="single" w:sz="6" w:space="0" w:color="000000"/>
              <w:right w:val="single" w:sz="6" w:space="0" w:color="000000"/>
            </w:tcBorders>
          </w:tcPr>
          <w:p>
            <w:pPr>
              <w:pStyle w:val="Subject"/>
              <w:rPr/>
            </w:pPr>
            <w:r>
              <w:rPr/>
              <w:t>Further reduction of power by insertion of control rod group K10</w:t>
            </w:r>
          </w:p>
        </w:tc>
        <w:tc>
          <w:tcPr>
            <w:tcW w:w="3057" w:type="dxa"/>
            <w:tcBorders>
              <w:top w:val="single" w:sz="6" w:space="0" w:color="000000"/>
              <w:left w:val="single" w:sz="6" w:space="0" w:color="000000"/>
              <w:bottom w:val="single" w:sz="6" w:space="0" w:color="000000"/>
              <w:right w:val="double" w:sz="6" w:space="0" w:color="000000"/>
            </w:tcBorders>
          </w:tcPr>
          <w:p>
            <w:pPr>
              <w:pStyle w:val="Subject"/>
              <w:rPr/>
            </w:pPr>
            <w:r>
              <w:rPr/>
              <w:t>Decrease of power to 45 % establishing new stable plant conditions</w:t>
            </w:r>
          </w:p>
        </w:tc>
      </w:tr>
      <w:tr>
        <w:trPr/>
        <w:tc>
          <w:tcPr>
            <w:tcW w:w="558" w:type="dxa"/>
            <w:tcBorders>
              <w:top w:val="single" w:sz="6" w:space="0" w:color="000000"/>
              <w:left w:val="double" w:sz="6" w:space="0" w:color="000000"/>
              <w:bottom w:val="double" w:sz="6" w:space="0" w:color="000000"/>
              <w:right w:val="single" w:sz="6" w:space="0" w:color="000000"/>
            </w:tcBorders>
          </w:tcPr>
          <w:p>
            <w:pPr>
              <w:pStyle w:val="Subject"/>
              <w:rPr/>
            </w:pPr>
            <w:r>
              <w:rPr/>
              <w:t>4</w:t>
            </w:r>
          </w:p>
        </w:tc>
        <w:tc>
          <w:tcPr>
            <w:tcW w:w="1590" w:type="dxa"/>
            <w:tcBorders>
              <w:top w:val="single" w:sz="6" w:space="0" w:color="000000"/>
              <w:left w:val="single" w:sz="6" w:space="0" w:color="000000"/>
              <w:bottom w:val="double" w:sz="6" w:space="0" w:color="000000"/>
              <w:right w:val="single" w:sz="6" w:space="0" w:color="000000"/>
            </w:tcBorders>
          </w:tcPr>
          <w:p>
            <w:pPr>
              <w:pStyle w:val="Subject"/>
              <w:snapToGrid w:val="false"/>
              <w:rPr/>
            </w:pPr>
            <w:r>
              <w:rPr/>
            </w:r>
          </w:p>
        </w:tc>
        <w:tc>
          <w:tcPr>
            <w:tcW w:w="1466" w:type="dxa"/>
            <w:tcBorders>
              <w:top w:val="single" w:sz="6" w:space="0" w:color="000000"/>
              <w:left w:val="single" w:sz="6" w:space="0" w:color="000000"/>
              <w:bottom w:val="double" w:sz="6" w:space="0" w:color="000000"/>
              <w:right w:val="single" w:sz="6" w:space="0" w:color="000000"/>
            </w:tcBorders>
          </w:tcPr>
          <w:p>
            <w:pPr>
              <w:pStyle w:val="Subject"/>
              <w:rPr/>
            </w:pPr>
            <w:r>
              <w:rPr/>
              <w:t>200 – 700 s</w:t>
            </w:r>
          </w:p>
        </w:tc>
        <w:tc>
          <w:tcPr>
            <w:tcW w:w="2614" w:type="dxa"/>
            <w:tcBorders>
              <w:top w:val="single" w:sz="6" w:space="0" w:color="000000"/>
              <w:left w:val="single" w:sz="6" w:space="0" w:color="000000"/>
              <w:bottom w:val="double" w:sz="6" w:space="0" w:color="000000"/>
              <w:right w:val="single" w:sz="6" w:space="0" w:color="000000"/>
            </w:tcBorders>
          </w:tcPr>
          <w:p>
            <w:pPr>
              <w:pStyle w:val="Subject"/>
              <w:rPr/>
            </w:pPr>
            <w:r>
              <w:rPr/>
              <w:t>Stabilizing plant conditions by pressure control on primary and secondary side</w:t>
            </w:r>
          </w:p>
        </w:tc>
        <w:tc>
          <w:tcPr>
            <w:tcW w:w="3057" w:type="dxa"/>
            <w:tcBorders>
              <w:top w:val="single" w:sz="6" w:space="0" w:color="000000"/>
              <w:left w:val="single" w:sz="6" w:space="0" w:color="000000"/>
              <w:bottom w:val="double" w:sz="6" w:space="0" w:color="000000"/>
              <w:right w:val="double" w:sz="6" w:space="0" w:color="000000"/>
            </w:tcBorders>
          </w:tcPr>
          <w:p>
            <w:pPr>
              <w:pStyle w:val="Subject"/>
              <w:rPr/>
            </w:pPr>
            <w:r>
              <w:rPr/>
              <w:t>Nearly steady state conditions for neutron power and coolant temperature, continuous increase of primary pressure</w:t>
            </w:r>
          </w:p>
        </w:tc>
      </w:tr>
    </w:tbl>
    <w:p>
      <w:pPr>
        <w:pStyle w:val="Captionf"/>
        <w:rPr/>
      </w:pPr>
      <w:r>
        <w:rPr/>
      </w:r>
    </w:p>
    <w:p>
      <w:pPr>
        <w:pStyle w:val="Captionf"/>
        <w:rPr/>
      </w:pPr>
      <w:r>
        <w:rPr/>
      </w:r>
    </w:p>
    <w:p>
      <w:pPr>
        <w:pStyle w:val="Captionf"/>
        <w:rPr/>
      </w:pPr>
      <w:r>
        <w:rPr/>
        <w:t>Table IX: List of uncertain parameters for Balakovo-4 transient with range of parameter values and their probability distributions</w:t>
      </w:r>
    </w:p>
    <w:p>
      <w:pPr>
        <w:pStyle w:val="Normal"/>
        <w:rPr>
          <w:b/>
          <w:b/>
          <w:sz w:val="28"/>
        </w:rPr>
      </w:pPr>
      <w:r>
        <w:rPr>
          <w:b/>
          <w:sz w:val="28"/>
        </w:rPr>
      </w:r>
    </w:p>
    <w:tbl>
      <w:tblPr>
        <w:tblW w:w="8388" w:type="dxa"/>
        <w:jc w:val="left"/>
        <w:tblInd w:w="-130" w:type="dxa"/>
        <w:tblLayout w:type="fixed"/>
        <w:tblCellMar>
          <w:top w:w="0" w:type="dxa"/>
          <w:left w:w="108" w:type="dxa"/>
          <w:bottom w:w="0" w:type="dxa"/>
          <w:right w:w="108" w:type="dxa"/>
        </w:tblCellMar>
      </w:tblPr>
      <w:tblGrid>
        <w:gridCol w:w="743"/>
        <w:gridCol w:w="7645"/>
      </w:tblGrid>
      <w:tr>
        <w:trPr/>
        <w:tc>
          <w:tcPr>
            <w:tcW w:w="743" w:type="dxa"/>
            <w:tcBorders>
              <w:top w:val="double" w:sz="6" w:space="0" w:color="000000"/>
              <w:left w:val="double" w:sz="6" w:space="0" w:color="000000"/>
              <w:bottom w:val="single" w:sz="6" w:space="0" w:color="000000"/>
              <w:right w:val="single" w:sz="6" w:space="0" w:color="000000"/>
            </w:tcBorders>
          </w:tcPr>
          <w:p>
            <w:pPr>
              <w:pStyle w:val="Subject"/>
              <w:rPr>
                <w:caps/>
              </w:rPr>
            </w:pPr>
            <w:r>
              <w:rPr>
                <w:caps/>
              </w:rPr>
              <w:t>No.</w:t>
            </w:r>
          </w:p>
        </w:tc>
        <w:tc>
          <w:tcPr>
            <w:tcW w:w="7645" w:type="dxa"/>
            <w:tcBorders>
              <w:top w:val="double" w:sz="6" w:space="0" w:color="000000"/>
              <w:left w:val="single" w:sz="6" w:space="0" w:color="000000"/>
              <w:bottom w:val="single" w:sz="6" w:space="0" w:color="000000"/>
              <w:right w:val="double" w:sz="6" w:space="0" w:color="000000"/>
            </w:tcBorders>
          </w:tcPr>
          <w:p>
            <w:pPr>
              <w:pStyle w:val="Subject"/>
              <w:rPr>
                <w:caps/>
              </w:rPr>
            </w:pPr>
            <w:r>
              <w:rPr>
                <w:caps/>
              </w:rPr>
              <w:t>Parameter description and distribution(s)</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1</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 xml:space="preserve">Function of secondary pressure: correction factor - Uniform [-0.1, 1.1] </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2</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Total reactivity worth of control rod group K1 - Triangular [0.7, 1.0, 1.1]</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3</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Total reactivity worth of control rod group K10 - Triangular [0.7, 1.0, 1.1]</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4</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Shape of axial burn-up distribution: correction factor (not used by GRS) -Uniform [0.8, 1.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5</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Fuel temperature feedback - Discrete [1 2 3 each 1/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6</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Moderator density feedback - Discrete [1 2 3 each 1/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7</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Heaters in PRZ: heat-up time-constant [s] - Uniform [2.0, 20.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8</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Heaters in PRZ: protection influence factor - Discrete [1 2 each 0.5]</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9</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 xml:space="preserve">Fuel rod gap heat transfer coefficient [W/m²K] - Uniform [3000, 5000] </w:t>
            </w:r>
          </w:p>
        </w:tc>
      </w:tr>
      <w:tr>
        <w:trPr/>
        <w:tc>
          <w:tcPr>
            <w:tcW w:w="743" w:type="dxa"/>
            <w:tcBorders>
              <w:top w:val="single" w:sz="6" w:space="0" w:color="000000"/>
              <w:left w:val="double" w:sz="6" w:space="0" w:color="000000"/>
              <w:bottom w:val="single" w:sz="6" w:space="0" w:color="000000"/>
              <w:right w:val="single" w:sz="6" w:space="0" w:color="000000"/>
            </w:tcBorders>
          </w:tcPr>
          <w:p>
            <w:pPr>
              <w:pStyle w:val="Subject"/>
              <w:rPr/>
            </w:pPr>
            <w:r>
              <w:rPr/>
              <w:t>10</w:t>
            </w:r>
          </w:p>
        </w:tc>
        <w:tc>
          <w:tcPr>
            <w:tcW w:w="7645" w:type="dxa"/>
            <w:tcBorders>
              <w:top w:val="single" w:sz="6" w:space="0" w:color="000000"/>
              <w:left w:val="single" w:sz="6" w:space="0" w:color="000000"/>
              <w:bottom w:val="single" w:sz="6" w:space="0" w:color="000000"/>
              <w:right w:val="double" w:sz="6" w:space="0" w:color="000000"/>
            </w:tcBorders>
          </w:tcPr>
          <w:p>
            <w:pPr>
              <w:pStyle w:val="Normal"/>
              <w:rPr/>
            </w:pPr>
            <w:r>
              <w:rPr/>
              <w:t>Mass flow of the feed water (not used by KI) - Uniform [0.9, 1.1]</w:t>
            </w:r>
          </w:p>
        </w:tc>
      </w:tr>
      <w:tr>
        <w:trPr/>
        <w:tc>
          <w:tcPr>
            <w:tcW w:w="743" w:type="dxa"/>
            <w:tcBorders>
              <w:top w:val="single" w:sz="6" w:space="0" w:color="000000"/>
              <w:left w:val="double" w:sz="6" w:space="0" w:color="000000"/>
              <w:bottom w:val="double" w:sz="6" w:space="0" w:color="000000"/>
              <w:right w:val="single" w:sz="6" w:space="0" w:color="000000"/>
            </w:tcBorders>
          </w:tcPr>
          <w:p>
            <w:pPr>
              <w:pStyle w:val="Subject"/>
              <w:rPr/>
            </w:pPr>
            <w:r>
              <w:rPr/>
              <w:t>11</w:t>
            </w:r>
          </w:p>
        </w:tc>
        <w:tc>
          <w:tcPr>
            <w:tcW w:w="7645" w:type="dxa"/>
            <w:tcBorders>
              <w:top w:val="single" w:sz="6" w:space="0" w:color="000000"/>
              <w:left w:val="single" w:sz="6" w:space="0" w:color="000000"/>
              <w:bottom w:val="double" w:sz="6" w:space="0" w:color="000000"/>
              <w:right w:val="double" w:sz="6" w:space="0" w:color="000000"/>
            </w:tcBorders>
          </w:tcPr>
          <w:p>
            <w:pPr>
              <w:pStyle w:val="Normal"/>
              <w:rPr/>
            </w:pPr>
            <w:r>
              <w:rPr/>
              <w:t>Enthalpy of the feed water (not used by KI) - Uniform [0.9, 1.1]</w:t>
            </w:r>
          </w:p>
        </w:tc>
      </w:tr>
    </w:tbl>
    <w:p>
      <w:pPr>
        <w:pStyle w:val="Subject"/>
        <w:rPr>
          <w:lang w:val="en-GB"/>
        </w:rPr>
      </w:pPr>
      <w:r>
        <w:rPr>
          <w:lang w:val="en-GB"/>
        </w:rPr>
      </w:r>
    </w:p>
    <w:p>
      <w:pPr>
        <w:pStyle w:val="Subject"/>
        <w:rPr>
          <w:lang w:val="en-GB"/>
        </w:rPr>
      </w:pPr>
      <w:r>
        <w:rPr>
          <w:lang w:val="en-GB"/>
        </w:rPr>
      </w:r>
    </w:p>
    <w:p>
      <w:pPr>
        <w:pStyle w:val="Captionf"/>
        <w:rPr/>
      </w:pPr>
      <w:r>
        <w:rPr/>
        <w:t>Table X: List of working groups and their simulation codes for Balakovo-4 transient</w:t>
      </w:r>
    </w:p>
    <w:p>
      <w:pPr>
        <w:pStyle w:val="Captionf"/>
        <w:rPr/>
      </w:pPr>
      <w:r>
        <w:rPr/>
      </w:r>
    </w:p>
    <w:tbl>
      <w:tblPr>
        <w:tblW w:w="6072" w:type="dxa"/>
        <w:jc w:val="left"/>
        <w:tblInd w:w="-130" w:type="dxa"/>
        <w:tblLayout w:type="fixed"/>
        <w:tblCellMar>
          <w:top w:w="0" w:type="dxa"/>
          <w:left w:w="108" w:type="dxa"/>
          <w:bottom w:w="0" w:type="dxa"/>
          <w:right w:w="108" w:type="dxa"/>
        </w:tblCellMar>
      </w:tblPr>
      <w:tblGrid>
        <w:gridCol w:w="2196"/>
        <w:gridCol w:w="3876"/>
      </w:tblGrid>
      <w:tr>
        <w:trPr/>
        <w:tc>
          <w:tcPr>
            <w:tcW w:w="2196" w:type="dxa"/>
            <w:tcBorders>
              <w:top w:val="double" w:sz="6" w:space="0" w:color="000000"/>
              <w:left w:val="double" w:sz="6" w:space="0" w:color="000000"/>
              <w:bottom w:val="single" w:sz="6" w:space="0" w:color="000000"/>
              <w:right w:val="single" w:sz="6" w:space="0" w:color="000000"/>
            </w:tcBorders>
          </w:tcPr>
          <w:p>
            <w:pPr>
              <w:pStyle w:val="Subject"/>
              <w:rPr>
                <w:caps/>
              </w:rPr>
            </w:pPr>
            <w:r>
              <w:rPr>
                <w:caps/>
              </w:rPr>
              <w:t>GRS</w:t>
            </w:r>
          </w:p>
        </w:tc>
        <w:tc>
          <w:tcPr>
            <w:tcW w:w="3876" w:type="dxa"/>
            <w:tcBorders>
              <w:top w:val="double" w:sz="6" w:space="0" w:color="000000"/>
              <w:left w:val="single" w:sz="6" w:space="0" w:color="000000"/>
              <w:bottom w:val="single" w:sz="6" w:space="0" w:color="000000"/>
              <w:right w:val="double" w:sz="6" w:space="0" w:color="000000"/>
            </w:tcBorders>
          </w:tcPr>
          <w:p>
            <w:pPr>
              <w:pStyle w:val="Subject"/>
              <w:rPr>
                <w:caps/>
              </w:rPr>
            </w:pPr>
            <w:r>
              <w:rPr>
                <w:caps/>
              </w:rPr>
              <w:t>ATHLET with point kinetics</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Subject"/>
              <w:rPr/>
            </w:pPr>
            <w:r>
              <w:rPr/>
              <w:t>FZR</w:t>
            </w:r>
          </w:p>
        </w:tc>
        <w:tc>
          <w:tcPr>
            <w:tcW w:w="3876" w:type="dxa"/>
            <w:tcBorders>
              <w:top w:val="single" w:sz="6" w:space="0" w:color="000000"/>
              <w:left w:val="single" w:sz="6" w:space="0" w:color="000000"/>
              <w:bottom w:val="single" w:sz="6" w:space="0" w:color="000000"/>
              <w:right w:val="double" w:sz="6" w:space="0" w:color="000000"/>
            </w:tcBorders>
          </w:tcPr>
          <w:p>
            <w:pPr>
              <w:pStyle w:val="Subject"/>
              <w:rPr/>
            </w:pPr>
            <w:r>
              <w:rPr/>
              <w:t>ATHLET – DYN3D</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Subject"/>
              <w:rPr/>
            </w:pPr>
            <w:r>
              <w:rPr/>
              <w:t>SSTCNRS</w:t>
            </w:r>
          </w:p>
        </w:tc>
        <w:tc>
          <w:tcPr>
            <w:tcW w:w="3876" w:type="dxa"/>
            <w:tcBorders>
              <w:top w:val="single" w:sz="6" w:space="0" w:color="000000"/>
              <w:left w:val="single" w:sz="6" w:space="0" w:color="000000"/>
              <w:bottom w:val="single" w:sz="6" w:space="0" w:color="000000"/>
              <w:right w:val="double" w:sz="6" w:space="0" w:color="000000"/>
            </w:tcBorders>
          </w:tcPr>
          <w:p>
            <w:pPr>
              <w:pStyle w:val="Subject"/>
              <w:rPr/>
            </w:pPr>
            <w:r>
              <w:rPr/>
              <w:t>ATHLET – DYN3D</w:t>
            </w:r>
          </w:p>
        </w:tc>
      </w:tr>
      <w:tr>
        <w:trPr/>
        <w:tc>
          <w:tcPr>
            <w:tcW w:w="2196" w:type="dxa"/>
            <w:tcBorders>
              <w:top w:val="single" w:sz="6" w:space="0" w:color="000000"/>
              <w:left w:val="double" w:sz="6" w:space="0" w:color="000000"/>
              <w:bottom w:val="double" w:sz="6" w:space="0" w:color="000000"/>
              <w:right w:val="single" w:sz="6" w:space="0" w:color="000000"/>
            </w:tcBorders>
          </w:tcPr>
          <w:p>
            <w:pPr>
              <w:pStyle w:val="Subject"/>
              <w:rPr/>
            </w:pPr>
            <w:r>
              <w:rPr/>
              <w:t>KI</w:t>
            </w:r>
          </w:p>
        </w:tc>
        <w:tc>
          <w:tcPr>
            <w:tcW w:w="3876" w:type="dxa"/>
            <w:tcBorders>
              <w:top w:val="single" w:sz="6" w:space="0" w:color="000000"/>
              <w:left w:val="single" w:sz="6" w:space="0" w:color="000000"/>
              <w:bottom w:val="double" w:sz="6" w:space="0" w:color="000000"/>
              <w:right w:val="double" w:sz="6" w:space="0" w:color="000000"/>
            </w:tcBorders>
          </w:tcPr>
          <w:p>
            <w:pPr>
              <w:pStyle w:val="Subject"/>
              <w:rPr/>
            </w:pPr>
            <w:r>
              <w:rPr/>
              <w:t>ATHLET – BIPR8</w:t>
            </w:r>
          </w:p>
        </w:tc>
      </w:tr>
    </w:tbl>
    <w:p>
      <w:pPr>
        <w:pStyle w:val="Subject"/>
        <w:rPr/>
      </w:pPr>
      <w:r>
        <w:rPr/>
      </w:r>
    </w:p>
    <w:p>
      <w:pPr>
        <w:pStyle w:val="Subject"/>
        <w:rPr/>
      </w:pPr>
      <w:r>
        <w:rPr/>
        <w:t>Table XI: Main operation data in four V-1000 steady states</w:t>
      </w:r>
    </w:p>
    <w:p>
      <w:pPr>
        <w:pStyle w:val="Subject"/>
        <w:rPr>
          <w:lang w:val="en-GB"/>
        </w:rPr>
      </w:pPr>
      <w:r>
        <w:rPr>
          <w:lang w:val="en-GB"/>
        </w:rPr>
      </w:r>
    </w:p>
    <w:tbl>
      <w:tblPr>
        <w:tblW w:w="9211" w:type="dxa"/>
        <w:jc w:val="left"/>
        <w:tblInd w:w="-92" w:type="dxa"/>
        <w:tblLayout w:type="fixed"/>
        <w:tblCellMar>
          <w:top w:w="0" w:type="dxa"/>
          <w:left w:w="70" w:type="dxa"/>
          <w:bottom w:w="0" w:type="dxa"/>
          <w:right w:w="70" w:type="dxa"/>
        </w:tblCellMar>
      </w:tblPr>
      <w:tblGrid>
        <w:gridCol w:w="1000"/>
        <w:gridCol w:w="1887"/>
        <w:gridCol w:w="2180"/>
        <w:gridCol w:w="1661"/>
        <w:gridCol w:w="1480"/>
        <w:gridCol w:w="1003"/>
      </w:tblGrid>
      <w:tr>
        <w:trPr/>
        <w:tc>
          <w:tcPr>
            <w:tcW w:w="1000" w:type="dxa"/>
            <w:tcBorders>
              <w:top w:val="double" w:sz="6" w:space="0" w:color="000000"/>
              <w:left w:val="double" w:sz="6" w:space="0" w:color="000000"/>
              <w:bottom w:val="single" w:sz="6" w:space="0" w:color="000000"/>
              <w:right w:val="single" w:sz="6" w:space="0" w:color="000000"/>
            </w:tcBorders>
          </w:tcPr>
          <w:p>
            <w:pPr>
              <w:pStyle w:val="Subject"/>
              <w:rPr>
                <w:caps/>
                <w:lang w:val="en-GB"/>
              </w:rPr>
            </w:pPr>
            <w:r>
              <w:rPr>
                <w:caps/>
                <w:lang w:val="en-GB"/>
              </w:rPr>
              <w:t>State-</w:t>
            </w:r>
          </w:p>
          <w:p>
            <w:pPr>
              <w:pStyle w:val="Subject"/>
              <w:rPr>
                <w:caps/>
                <w:lang w:val="en-GB"/>
              </w:rPr>
            </w:pPr>
            <w:r>
              <w:rPr>
                <w:caps/>
                <w:lang w:val="en-GB"/>
              </w:rPr>
              <w:t>No.</w:t>
            </w:r>
          </w:p>
        </w:tc>
        <w:tc>
          <w:tcPr>
            <w:tcW w:w="1887"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Fuel and</w:t>
            </w:r>
          </w:p>
          <w:p>
            <w:pPr>
              <w:pStyle w:val="Subject"/>
              <w:rPr>
                <w:caps/>
                <w:lang w:val="en-GB"/>
              </w:rPr>
            </w:pPr>
            <w:r>
              <w:rPr>
                <w:caps/>
                <w:lang w:val="en-GB"/>
              </w:rPr>
              <w:t>moderator</w:t>
            </w:r>
          </w:p>
          <w:p>
            <w:pPr>
              <w:pStyle w:val="Subject"/>
              <w:rPr>
                <w:caps/>
                <w:lang w:val="en-GB"/>
              </w:rPr>
            </w:pPr>
            <w:r>
              <w:rPr>
                <w:caps/>
                <w:lang w:val="en-GB"/>
              </w:rPr>
              <w:t>temperature</w:t>
            </w:r>
          </w:p>
          <w:p>
            <w:pPr>
              <w:pStyle w:val="Subject"/>
              <w:rPr/>
            </w:pPr>
            <w:r>
              <w:rPr>
                <w:caps/>
                <w:lang w:val="en-GB"/>
              </w:rPr>
              <w:t>(</w:t>
            </w:r>
            <w:r>
              <w:rPr>
                <w:caps/>
                <w:vertAlign w:val="superscript"/>
                <w:lang w:val="en-GB"/>
              </w:rPr>
              <w:t>o</w:t>
            </w:r>
            <w:r>
              <w:rPr>
                <w:caps/>
                <w:lang w:val="en-GB"/>
              </w:rPr>
              <w:t>C)</w:t>
            </w:r>
          </w:p>
        </w:tc>
        <w:tc>
          <w:tcPr>
            <w:tcW w:w="2180"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Moderator boric acid</w:t>
            </w:r>
          </w:p>
          <w:p>
            <w:pPr>
              <w:pStyle w:val="Subject"/>
              <w:rPr>
                <w:caps/>
                <w:lang w:val="en-GB"/>
              </w:rPr>
            </w:pPr>
            <w:r>
              <w:rPr>
                <w:caps/>
                <w:lang w:val="en-GB"/>
              </w:rPr>
              <w:t xml:space="preserve">concentration </w:t>
            </w:r>
            <w:r>
              <w:rPr>
                <w:lang w:val="en-GB"/>
              </w:rPr>
              <w:t>(g/l)</w:t>
            </w:r>
          </w:p>
        </w:tc>
        <w:tc>
          <w:tcPr>
            <w:tcW w:w="1661"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 xml:space="preserve">Moderator level*) </w:t>
            </w:r>
          </w:p>
          <w:p>
            <w:pPr>
              <w:pStyle w:val="Subject"/>
              <w:rPr>
                <w:caps/>
                <w:lang w:val="en-GB"/>
              </w:rPr>
            </w:pPr>
            <w:r>
              <w:rPr>
                <w:lang w:val="en-GB"/>
              </w:rPr>
              <w:t>(cm)</w:t>
            </w:r>
          </w:p>
        </w:tc>
        <w:tc>
          <w:tcPr>
            <w:tcW w:w="1480"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Control rod</w:t>
            </w:r>
          </w:p>
          <w:p>
            <w:pPr>
              <w:pStyle w:val="Subject"/>
              <w:rPr/>
            </w:pPr>
            <w:r>
              <w:rPr>
                <w:caps/>
                <w:lang w:val="en-GB"/>
              </w:rPr>
              <w:t>position</w:t>
            </w:r>
          </w:p>
        </w:tc>
        <w:tc>
          <w:tcPr>
            <w:tcW w:w="1003" w:type="dxa"/>
            <w:tcBorders>
              <w:top w:val="double" w:sz="6" w:space="0" w:color="000000"/>
              <w:left w:val="single" w:sz="6" w:space="0" w:color="000000"/>
              <w:bottom w:val="single" w:sz="6" w:space="0" w:color="000000"/>
              <w:right w:val="double" w:sz="6" w:space="0" w:color="000000"/>
            </w:tcBorders>
          </w:tcPr>
          <w:p>
            <w:pPr>
              <w:pStyle w:val="Subject"/>
              <w:rPr>
                <w:caps/>
                <w:lang w:val="en-GB"/>
              </w:rPr>
            </w:pPr>
            <w:r>
              <w:rPr>
                <w:caps/>
                <w:lang w:val="en-GB"/>
              </w:rPr>
              <w:t>Short fuel rods</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1</w:t>
            </w:r>
          </w:p>
          <w:p>
            <w:pPr>
              <w:pStyle w:val="Subject"/>
              <w:rPr>
                <w:lang w:val="en-GB"/>
              </w:rPr>
            </w:pPr>
            <w:r>
              <w:rPr>
                <w:lang w:val="en-GB"/>
              </w:rPr>
            </w:r>
          </w:p>
        </w:tc>
        <w:tc>
          <w:tcPr>
            <w:tcW w:w="1887"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15.2</w:t>
            </w:r>
          </w:p>
          <w:p>
            <w:pPr>
              <w:pStyle w:val="Subject"/>
              <w:rPr>
                <w:lang w:val="en-GB"/>
              </w:rPr>
            </w:pPr>
            <w:r>
              <w:rPr>
                <w:lang w:val="en-GB"/>
              </w:rPr>
            </w:r>
          </w:p>
        </w:tc>
        <w:tc>
          <w:tcPr>
            <w:tcW w:w="218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8.49</w:t>
            </w:r>
          </w:p>
          <w:p>
            <w:pPr>
              <w:pStyle w:val="Subject"/>
              <w:rPr>
                <w:lang w:val="en-GB"/>
              </w:rPr>
            </w:pPr>
            <w:r>
              <w:rPr>
                <w:lang w:val="en-GB"/>
              </w:rPr>
            </w:r>
          </w:p>
        </w:tc>
        <w:tc>
          <w:tcPr>
            <w:tcW w:w="1661"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253.5</w:t>
            </w:r>
          </w:p>
          <w:p>
            <w:pPr>
              <w:pStyle w:val="Subject"/>
              <w:rPr>
                <w:lang w:val="en-GB"/>
              </w:rPr>
            </w:pPr>
            <w:r>
              <w:rPr>
                <w:lang w:val="en-GB"/>
              </w:rPr>
            </w:r>
          </w:p>
        </w:tc>
        <w:tc>
          <w:tcPr>
            <w:tcW w:w="148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Group 10</w:t>
            </w:r>
          </w:p>
          <w:p>
            <w:pPr>
              <w:pStyle w:val="Subject"/>
              <w:rPr/>
            </w:pPr>
            <w:r>
              <w:rPr>
                <w:lang w:val="en-GB"/>
              </w:rPr>
              <w:t>fully inserted</w:t>
            </w:r>
          </w:p>
        </w:tc>
        <w:tc>
          <w:tcPr>
            <w:tcW w:w="1003"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present</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2</w:t>
            </w:r>
          </w:p>
        </w:tc>
        <w:tc>
          <w:tcPr>
            <w:tcW w:w="1887"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15.2</w:t>
            </w:r>
          </w:p>
        </w:tc>
        <w:tc>
          <w:tcPr>
            <w:tcW w:w="218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8.68</w:t>
            </w:r>
          </w:p>
        </w:tc>
        <w:tc>
          <w:tcPr>
            <w:tcW w:w="1661"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266.8</w:t>
            </w:r>
          </w:p>
        </w:tc>
        <w:tc>
          <w:tcPr>
            <w:tcW w:w="148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All groups</w:t>
            </w:r>
          </w:p>
          <w:p>
            <w:pPr>
              <w:pStyle w:val="Subject"/>
              <w:rPr>
                <w:lang w:val="en-GB"/>
              </w:rPr>
            </w:pPr>
            <w:r>
              <w:rPr>
                <w:lang w:val="en-GB"/>
              </w:rPr>
              <w:t>fully out</w:t>
            </w:r>
          </w:p>
        </w:tc>
        <w:tc>
          <w:tcPr>
            <w:tcW w:w="1003"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present</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3</w:t>
            </w:r>
          </w:p>
        </w:tc>
        <w:tc>
          <w:tcPr>
            <w:tcW w:w="1887"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18.6</w:t>
            </w:r>
          </w:p>
        </w:tc>
        <w:tc>
          <w:tcPr>
            <w:tcW w:w="218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8.74</w:t>
            </w:r>
          </w:p>
        </w:tc>
        <w:tc>
          <w:tcPr>
            <w:tcW w:w="1661"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324.0</w:t>
            </w:r>
          </w:p>
        </w:tc>
        <w:tc>
          <w:tcPr>
            <w:tcW w:w="1480"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All groups fully out</w:t>
            </w:r>
          </w:p>
        </w:tc>
        <w:tc>
          <w:tcPr>
            <w:tcW w:w="1003"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not</w:t>
            </w:r>
          </w:p>
          <w:p>
            <w:pPr>
              <w:pStyle w:val="Subject"/>
              <w:rPr>
                <w:lang w:val="en-GB"/>
              </w:rPr>
            </w:pPr>
            <w:r>
              <w:rPr>
                <w:lang w:val="en-GB"/>
              </w:rPr>
              <w:t>present</w:t>
            </w:r>
          </w:p>
        </w:tc>
      </w:tr>
      <w:tr>
        <w:trPr/>
        <w:tc>
          <w:tcPr>
            <w:tcW w:w="1000" w:type="dxa"/>
            <w:tcBorders>
              <w:top w:val="single" w:sz="6" w:space="0" w:color="000000"/>
              <w:left w:val="double" w:sz="6" w:space="0" w:color="000000"/>
              <w:bottom w:val="double" w:sz="6" w:space="0" w:color="000000"/>
              <w:right w:val="single" w:sz="6" w:space="0" w:color="000000"/>
            </w:tcBorders>
          </w:tcPr>
          <w:p>
            <w:pPr>
              <w:pStyle w:val="Subject"/>
              <w:rPr>
                <w:lang w:val="en-GB"/>
              </w:rPr>
            </w:pPr>
            <w:r>
              <w:rPr>
                <w:lang w:val="en-GB"/>
              </w:rPr>
              <w:t>4</w:t>
            </w:r>
          </w:p>
        </w:tc>
        <w:tc>
          <w:tcPr>
            <w:tcW w:w="1887"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14.0</w:t>
            </w:r>
          </w:p>
        </w:tc>
        <w:tc>
          <w:tcPr>
            <w:tcW w:w="2180"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8.80</w:t>
            </w:r>
          </w:p>
        </w:tc>
        <w:tc>
          <w:tcPr>
            <w:tcW w:w="1661"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325.0</w:t>
            </w:r>
          </w:p>
        </w:tc>
        <w:tc>
          <w:tcPr>
            <w:tcW w:w="1480"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All groups fully out</w:t>
            </w:r>
          </w:p>
        </w:tc>
        <w:tc>
          <w:tcPr>
            <w:tcW w:w="1003" w:type="dxa"/>
            <w:tcBorders>
              <w:top w:val="single" w:sz="6" w:space="0" w:color="000000"/>
              <w:left w:val="single" w:sz="6" w:space="0" w:color="000000"/>
              <w:bottom w:val="double" w:sz="6" w:space="0" w:color="000000"/>
              <w:right w:val="double" w:sz="6" w:space="0" w:color="000000"/>
            </w:tcBorders>
          </w:tcPr>
          <w:p>
            <w:pPr>
              <w:pStyle w:val="Subject"/>
              <w:rPr>
                <w:lang w:val="en-GB"/>
              </w:rPr>
            </w:pPr>
            <w:r>
              <w:rPr>
                <w:lang w:val="en-GB"/>
              </w:rPr>
              <w:t>not</w:t>
            </w:r>
          </w:p>
          <w:p>
            <w:pPr>
              <w:pStyle w:val="Subject"/>
              <w:rPr>
                <w:lang w:val="en-GB"/>
              </w:rPr>
            </w:pPr>
            <w:r>
              <w:rPr>
                <w:lang w:val="en-GB"/>
              </w:rPr>
              <w:t>present</w:t>
            </w:r>
          </w:p>
        </w:tc>
      </w:tr>
    </w:tbl>
    <w:p>
      <w:pPr>
        <w:pStyle w:val="Subject"/>
        <w:rPr>
          <w:lang w:val="en-GB"/>
        </w:rPr>
      </w:pPr>
      <w:r>
        <w:rPr>
          <w:lang w:val="en-GB"/>
        </w:rPr>
        <w:t>*) distance from the fuel bottom</w:t>
      </w:r>
    </w:p>
    <w:p>
      <w:pPr>
        <w:pStyle w:val="Subject"/>
        <w:rPr>
          <w:lang w:val="en-GB"/>
        </w:rPr>
      </w:pPr>
      <w:r>
        <w:rPr>
          <w:lang w:val="en-GB"/>
        </w:rPr>
      </w:r>
    </w:p>
    <w:p>
      <w:pPr>
        <w:pStyle w:val="Subject"/>
        <w:rPr>
          <w:lang w:val="en-GB"/>
        </w:rPr>
      </w:pPr>
      <w:r>
        <w:rPr>
          <w:lang w:val="en-GB"/>
        </w:rPr>
      </w:r>
      <w:r>
        <w:br w:type="page"/>
      </w:r>
    </w:p>
    <w:p>
      <w:pPr>
        <w:pStyle w:val="Normal"/>
        <w:rPr/>
      </w:pPr>
      <w:r>
        <w:rPr/>
        <w:t>Table XII: Deviations of node-averaged powers calculated by different codes from measured values for the state with all control rods out of core</w:t>
      </w:r>
    </w:p>
    <w:p>
      <w:pPr>
        <w:pStyle w:val="Subject"/>
        <w:rPr>
          <w:lang w:val="en-GB"/>
        </w:rPr>
      </w:pPr>
      <w:r>
        <w:rPr>
          <w:lang w:val="en-GB"/>
        </w:rPr>
      </w:r>
    </w:p>
    <w:tbl>
      <w:tblPr>
        <w:tblW w:w="7917" w:type="dxa"/>
        <w:jc w:val="left"/>
        <w:tblInd w:w="-92" w:type="dxa"/>
        <w:tblLayout w:type="fixed"/>
        <w:tblCellMar>
          <w:top w:w="0" w:type="dxa"/>
          <w:left w:w="70" w:type="dxa"/>
          <w:bottom w:w="0" w:type="dxa"/>
          <w:right w:w="70" w:type="dxa"/>
        </w:tblCellMar>
      </w:tblPr>
      <w:tblGrid>
        <w:gridCol w:w="1714"/>
        <w:gridCol w:w="1396"/>
        <w:gridCol w:w="1142"/>
        <w:gridCol w:w="1102"/>
        <w:gridCol w:w="1102"/>
        <w:gridCol w:w="1461"/>
      </w:tblGrid>
      <w:tr>
        <w:trPr/>
        <w:tc>
          <w:tcPr>
            <w:tcW w:w="1714" w:type="dxa"/>
            <w:tcBorders>
              <w:top w:val="double" w:sz="6" w:space="0" w:color="000000"/>
              <w:left w:val="double" w:sz="6" w:space="0" w:color="000000"/>
              <w:bottom w:val="single" w:sz="6" w:space="0" w:color="000000"/>
              <w:right w:val="single" w:sz="6" w:space="0" w:color="000000"/>
            </w:tcBorders>
          </w:tcPr>
          <w:p>
            <w:pPr>
              <w:pStyle w:val="Subject"/>
              <w:rPr>
                <w:caps/>
                <w:lang w:val="de-DE"/>
              </w:rPr>
            </w:pPr>
            <w:r>
              <w:rPr>
                <w:caps/>
                <w:lang w:val="de-DE"/>
              </w:rPr>
              <w:t>Codes</w:t>
            </w:r>
          </w:p>
        </w:tc>
        <w:tc>
          <w:tcPr>
            <w:tcW w:w="1396" w:type="dxa"/>
            <w:tcBorders>
              <w:top w:val="double" w:sz="6" w:space="0" w:color="000000"/>
              <w:left w:val="single" w:sz="6" w:space="0" w:color="000000"/>
              <w:bottom w:val="single" w:sz="6" w:space="0" w:color="000000"/>
              <w:right w:val="single" w:sz="6" w:space="0" w:color="000000"/>
            </w:tcBorders>
          </w:tcPr>
          <w:p>
            <w:pPr>
              <w:pStyle w:val="Subject"/>
              <w:rPr>
                <w:caps/>
                <w:lang w:val="de-DE"/>
              </w:rPr>
            </w:pPr>
            <w:r>
              <w:rPr>
                <w:caps/>
                <w:lang w:val="de-DE"/>
              </w:rPr>
              <w:t>HEXTRAN</w:t>
            </w:r>
          </w:p>
          <w:p>
            <w:pPr>
              <w:pStyle w:val="Subject"/>
              <w:rPr>
                <w:caps/>
                <w:lang w:val="de-DE"/>
              </w:rPr>
            </w:pPr>
            <w:r>
              <w:rPr>
                <w:caps/>
                <w:lang w:val="de-DE"/>
              </w:rPr>
              <w:t>HELIOS</w:t>
            </w:r>
          </w:p>
          <w:p>
            <w:pPr>
              <w:pStyle w:val="Subject"/>
              <w:rPr>
                <w:caps/>
                <w:lang w:val="de-DE"/>
              </w:rPr>
            </w:pPr>
            <w:r>
              <w:rPr>
                <w:caps/>
                <w:lang w:val="de-DE"/>
              </w:rPr>
              <w:t>(VTT)</w:t>
            </w:r>
          </w:p>
        </w:tc>
        <w:tc>
          <w:tcPr>
            <w:tcW w:w="1142"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KIKO3D</w:t>
            </w:r>
          </w:p>
          <w:p>
            <w:pPr>
              <w:pStyle w:val="Subject"/>
              <w:rPr>
                <w:caps/>
                <w:lang w:val="en-GB"/>
              </w:rPr>
            </w:pPr>
            <w:r>
              <w:rPr>
                <w:caps/>
                <w:lang w:val="en-GB"/>
              </w:rPr>
              <w:t>HELIOS</w:t>
            </w:r>
          </w:p>
          <w:p>
            <w:pPr>
              <w:pStyle w:val="Subject"/>
              <w:rPr>
                <w:caps/>
                <w:lang w:val="en-GB"/>
              </w:rPr>
            </w:pPr>
            <w:r>
              <w:rPr>
                <w:caps/>
                <w:lang w:val="en-GB"/>
              </w:rPr>
              <w:t>(AEKI)</w:t>
            </w:r>
          </w:p>
        </w:tc>
        <w:tc>
          <w:tcPr>
            <w:tcW w:w="1102"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DYN3D</w:t>
            </w:r>
          </w:p>
          <w:p>
            <w:pPr>
              <w:pStyle w:val="Subject"/>
              <w:rPr>
                <w:caps/>
                <w:lang w:val="en-GB"/>
              </w:rPr>
            </w:pPr>
            <w:r>
              <w:rPr>
                <w:caps/>
                <w:lang w:val="en-GB"/>
              </w:rPr>
              <w:t>HELIOS</w:t>
            </w:r>
          </w:p>
          <w:p>
            <w:pPr>
              <w:pStyle w:val="Subject"/>
              <w:rPr>
                <w:caps/>
                <w:lang w:val="en-GB"/>
              </w:rPr>
            </w:pPr>
            <w:r>
              <w:rPr>
                <w:caps/>
                <w:lang w:val="en-GB"/>
              </w:rPr>
              <w:t>(FZR)</w:t>
            </w:r>
          </w:p>
        </w:tc>
        <w:tc>
          <w:tcPr>
            <w:tcW w:w="1102"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BIPR-8</w:t>
            </w:r>
          </w:p>
          <w:p>
            <w:pPr>
              <w:pStyle w:val="Subject"/>
              <w:rPr>
                <w:caps/>
                <w:lang w:val="en-GB"/>
              </w:rPr>
            </w:pPr>
            <w:r>
              <w:rPr>
                <w:caps/>
                <w:lang w:val="en-GB"/>
              </w:rPr>
              <w:t>HELIOS</w:t>
            </w:r>
          </w:p>
          <w:p>
            <w:pPr>
              <w:pStyle w:val="Subject"/>
              <w:rPr>
                <w:caps/>
                <w:lang w:val="en-GB"/>
              </w:rPr>
            </w:pPr>
            <w:r>
              <w:rPr>
                <w:caps/>
                <w:lang w:val="en-GB"/>
              </w:rPr>
              <w:t>(KI)</w:t>
            </w:r>
          </w:p>
        </w:tc>
        <w:tc>
          <w:tcPr>
            <w:tcW w:w="1461" w:type="dxa"/>
            <w:tcBorders>
              <w:top w:val="double" w:sz="6" w:space="0" w:color="000000"/>
              <w:left w:val="single" w:sz="6" w:space="0" w:color="000000"/>
              <w:bottom w:val="single" w:sz="6" w:space="0" w:color="000000"/>
              <w:right w:val="double" w:sz="6" w:space="0" w:color="000000"/>
            </w:tcBorders>
          </w:tcPr>
          <w:p>
            <w:pPr>
              <w:pStyle w:val="Subject"/>
              <w:rPr>
                <w:caps/>
                <w:lang w:val="en-GB"/>
              </w:rPr>
            </w:pPr>
            <w:r>
              <w:rPr>
                <w:caps/>
                <w:lang w:val="en-GB"/>
              </w:rPr>
              <w:t>DYN3D</w:t>
            </w:r>
          </w:p>
          <w:p>
            <w:pPr>
              <w:pStyle w:val="Subject"/>
              <w:rPr>
                <w:caps/>
                <w:lang w:val="en-GB"/>
              </w:rPr>
            </w:pPr>
            <w:r>
              <w:rPr>
                <w:caps/>
                <w:lang w:val="en-GB"/>
              </w:rPr>
              <w:t>NESSEL</w:t>
            </w:r>
          </w:p>
          <w:p>
            <w:pPr>
              <w:pStyle w:val="Subject"/>
              <w:rPr>
                <w:caps/>
                <w:lang w:val="en-GB"/>
              </w:rPr>
            </w:pPr>
            <w:r>
              <w:rPr>
                <w:caps/>
                <w:lang w:val="en-GB"/>
              </w:rPr>
              <w:t>(SSTCNRS)</w:t>
            </w:r>
          </w:p>
        </w:tc>
      </w:tr>
      <w:tr>
        <w:trPr/>
        <w:tc>
          <w:tcPr>
            <w:tcW w:w="1714"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RMS error (%)</w:t>
            </w:r>
          </w:p>
        </w:tc>
        <w:tc>
          <w:tcPr>
            <w:tcW w:w="1396"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4.9</w:t>
            </w:r>
          </w:p>
        </w:tc>
        <w:tc>
          <w:tcPr>
            <w:tcW w:w="1142"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5.1</w:t>
            </w:r>
          </w:p>
        </w:tc>
        <w:tc>
          <w:tcPr>
            <w:tcW w:w="1102"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5.0</w:t>
            </w:r>
          </w:p>
        </w:tc>
        <w:tc>
          <w:tcPr>
            <w:tcW w:w="1102"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6.8</w:t>
            </w:r>
          </w:p>
        </w:tc>
        <w:tc>
          <w:tcPr>
            <w:tcW w:w="1461"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5.5</w:t>
            </w:r>
          </w:p>
        </w:tc>
      </w:tr>
      <w:tr>
        <w:trPr/>
        <w:tc>
          <w:tcPr>
            <w:tcW w:w="1714" w:type="dxa"/>
            <w:tcBorders>
              <w:top w:val="single" w:sz="6" w:space="0" w:color="000000"/>
              <w:left w:val="double" w:sz="6" w:space="0" w:color="000000"/>
              <w:bottom w:val="double" w:sz="6" w:space="0" w:color="000000"/>
              <w:right w:val="single" w:sz="6" w:space="0" w:color="000000"/>
            </w:tcBorders>
          </w:tcPr>
          <w:p>
            <w:pPr>
              <w:pStyle w:val="Subject"/>
              <w:rPr>
                <w:lang w:val="en-GB"/>
              </w:rPr>
            </w:pPr>
            <w:r>
              <w:rPr>
                <w:lang w:val="en-GB"/>
              </w:rPr>
              <w:t>Max. Dev. (%)</w:t>
            </w:r>
          </w:p>
        </w:tc>
        <w:tc>
          <w:tcPr>
            <w:tcW w:w="1396"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18.4</w:t>
            </w:r>
          </w:p>
        </w:tc>
        <w:tc>
          <w:tcPr>
            <w:tcW w:w="1142"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14.4</w:t>
            </w:r>
          </w:p>
        </w:tc>
        <w:tc>
          <w:tcPr>
            <w:tcW w:w="1102"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17.8</w:t>
            </w:r>
          </w:p>
        </w:tc>
        <w:tc>
          <w:tcPr>
            <w:tcW w:w="1102"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18.5</w:t>
            </w:r>
          </w:p>
        </w:tc>
        <w:tc>
          <w:tcPr>
            <w:tcW w:w="1461" w:type="dxa"/>
            <w:tcBorders>
              <w:top w:val="single" w:sz="6" w:space="0" w:color="000000"/>
              <w:left w:val="single" w:sz="6" w:space="0" w:color="000000"/>
              <w:bottom w:val="double" w:sz="6" w:space="0" w:color="000000"/>
              <w:right w:val="double" w:sz="6" w:space="0" w:color="000000"/>
            </w:tcBorders>
          </w:tcPr>
          <w:p>
            <w:pPr>
              <w:pStyle w:val="Subject"/>
              <w:rPr>
                <w:lang w:val="en-GB"/>
              </w:rPr>
            </w:pPr>
            <w:r>
              <w:rPr>
                <w:lang w:val="en-GB"/>
              </w:rPr>
              <w:t>14.8</w:t>
            </w:r>
          </w:p>
        </w:tc>
      </w:tr>
    </w:tbl>
    <w:p>
      <w:pPr>
        <w:pStyle w:val="Subject"/>
        <w:rPr>
          <w:lang w:val="en-GB"/>
        </w:rPr>
      </w:pPr>
      <w:r>
        <w:rPr>
          <w:lang w:val="en-GB"/>
        </w:rPr>
      </w:r>
    </w:p>
    <w:p>
      <w:pPr>
        <w:pStyle w:val="Subject"/>
        <w:rPr>
          <w:lang w:val="en-GB"/>
        </w:rPr>
      </w:pPr>
      <w:r>
        <w:rPr>
          <w:lang w:val="en-GB"/>
        </w:rPr>
      </w:r>
    </w:p>
    <w:p>
      <w:pPr>
        <w:pStyle w:val="Captionf"/>
        <w:rPr>
          <w:lang w:val="en-GB"/>
        </w:rPr>
      </w:pPr>
      <w:r>
        <w:rPr>
          <w:lang w:val="en-GB"/>
        </w:rPr>
      </w:r>
    </w:p>
    <w:p>
      <w:pPr>
        <w:pStyle w:val="Captionf"/>
        <w:rPr/>
      </w:pPr>
      <w:r>
        <w:rPr/>
      </w:r>
    </w:p>
    <w:p>
      <w:pPr>
        <w:pStyle w:val="Captionf"/>
        <w:rPr/>
      </w:pPr>
      <w:r>
        <w:rPr/>
        <w:t>Table XIII: Deviations of node-averaged powers calculated by HEXTRAN (VTT) using different FA two-group data (all control rods out of core)</w:t>
      </w:r>
    </w:p>
    <w:p>
      <w:pPr>
        <w:pStyle w:val="Subject"/>
        <w:rPr>
          <w:lang w:val="en-GB"/>
        </w:rPr>
      </w:pPr>
      <w:r>
        <w:rPr>
          <w:lang w:val="en-GB"/>
        </w:rPr>
      </w:r>
    </w:p>
    <w:tbl>
      <w:tblPr>
        <w:tblW w:w="5902" w:type="dxa"/>
        <w:jc w:val="left"/>
        <w:tblInd w:w="-92" w:type="dxa"/>
        <w:tblLayout w:type="fixed"/>
        <w:tblCellMar>
          <w:top w:w="0" w:type="dxa"/>
          <w:left w:w="70" w:type="dxa"/>
          <w:bottom w:w="0" w:type="dxa"/>
          <w:right w:w="70" w:type="dxa"/>
        </w:tblCellMar>
      </w:tblPr>
      <w:tblGrid>
        <w:gridCol w:w="1714"/>
        <w:gridCol w:w="1396"/>
        <w:gridCol w:w="1396"/>
        <w:gridCol w:w="1396"/>
      </w:tblGrid>
      <w:tr>
        <w:trPr/>
        <w:tc>
          <w:tcPr>
            <w:tcW w:w="1714" w:type="dxa"/>
            <w:tcBorders>
              <w:top w:val="double" w:sz="6" w:space="0" w:color="000000"/>
              <w:left w:val="double" w:sz="6" w:space="0" w:color="000000"/>
              <w:bottom w:val="single" w:sz="6" w:space="0" w:color="000000"/>
              <w:right w:val="single" w:sz="6" w:space="0" w:color="000000"/>
            </w:tcBorders>
          </w:tcPr>
          <w:p>
            <w:pPr>
              <w:pStyle w:val="Subject"/>
              <w:rPr>
                <w:caps/>
                <w:lang w:val="de-DE"/>
              </w:rPr>
            </w:pPr>
            <w:r>
              <w:rPr>
                <w:caps/>
                <w:lang w:val="de-DE"/>
              </w:rPr>
              <w:t>Codes</w:t>
            </w:r>
          </w:p>
        </w:tc>
        <w:tc>
          <w:tcPr>
            <w:tcW w:w="1396" w:type="dxa"/>
            <w:tcBorders>
              <w:top w:val="double" w:sz="6" w:space="0" w:color="000000"/>
              <w:left w:val="single" w:sz="6" w:space="0" w:color="000000"/>
              <w:bottom w:val="single" w:sz="6" w:space="0" w:color="000000"/>
              <w:right w:val="single" w:sz="6" w:space="0" w:color="000000"/>
            </w:tcBorders>
          </w:tcPr>
          <w:p>
            <w:pPr>
              <w:pStyle w:val="Subject"/>
              <w:rPr>
                <w:caps/>
                <w:lang w:val="de-DE"/>
              </w:rPr>
            </w:pPr>
            <w:r>
              <w:rPr>
                <w:caps/>
                <w:lang w:val="de-DE"/>
              </w:rPr>
              <w:t>HEXTRAN</w:t>
            </w:r>
          </w:p>
          <w:p>
            <w:pPr>
              <w:pStyle w:val="Subject"/>
              <w:rPr>
                <w:caps/>
                <w:lang w:val="de-DE"/>
              </w:rPr>
            </w:pPr>
            <w:r>
              <w:rPr>
                <w:caps/>
                <w:lang w:val="de-DE"/>
              </w:rPr>
              <w:t>WIMS</w:t>
            </w:r>
          </w:p>
        </w:tc>
        <w:tc>
          <w:tcPr>
            <w:tcW w:w="1396" w:type="dxa"/>
            <w:tcBorders>
              <w:top w:val="double" w:sz="6" w:space="0" w:color="000000"/>
              <w:left w:val="single" w:sz="6" w:space="0" w:color="000000"/>
              <w:bottom w:val="single" w:sz="6" w:space="0" w:color="000000"/>
              <w:right w:val="single" w:sz="6" w:space="0" w:color="000000"/>
            </w:tcBorders>
          </w:tcPr>
          <w:p>
            <w:pPr>
              <w:pStyle w:val="Subject"/>
              <w:rPr>
                <w:caps/>
                <w:lang w:val="en-GB"/>
              </w:rPr>
            </w:pPr>
            <w:r>
              <w:rPr>
                <w:caps/>
                <w:lang w:val="en-GB"/>
              </w:rPr>
              <w:t>HEXTRAN</w:t>
            </w:r>
          </w:p>
          <w:p>
            <w:pPr>
              <w:pStyle w:val="Subject"/>
              <w:rPr>
                <w:caps/>
                <w:lang w:val="en-GB"/>
              </w:rPr>
            </w:pPr>
            <w:r>
              <w:rPr>
                <w:caps/>
                <w:lang w:val="en-GB"/>
              </w:rPr>
              <w:t>HELIOS</w:t>
            </w:r>
          </w:p>
        </w:tc>
        <w:tc>
          <w:tcPr>
            <w:tcW w:w="1396" w:type="dxa"/>
            <w:tcBorders>
              <w:top w:val="double" w:sz="6" w:space="0" w:color="000000"/>
              <w:left w:val="single" w:sz="6" w:space="0" w:color="000000"/>
              <w:bottom w:val="single" w:sz="6" w:space="0" w:color="000000"/>
              <w:right w:val="double" w:sz="6" w:space="0" w:color="000000"/>
            </w:tcBorders>
          </w:tcPr>
          <w:p>
            <w:pPr>
              <w:pStyle w:val="Subject"/>
              <w:rPr>
                <w:caps/>
                <w:lang w:val="en-GB"/>
              </w:rPr>
            </w:pPr>
            <w:r>
              <w:rPr>
                <w:caps/>
                <w:lang w:val="en-GB"/>
              </w:rPr>
              <w:t>HEXTRAN</w:t>
            </w:r>
          </w:p>
          <w:p>
            <w:pPr>
              <w:pStyle w:val="Subject"/>
              <w:rPr>
                <w:caps/>
                <w:lang w:val="en-GB"/>
              </w:rPr>
            </w:pPr>
            <w:r>
              <w:rPr>
                <w:caps/>
                <w:lang w:val="en-GB"/>
              </w:rPr>
              <w:t>CASMO</w:t>
            </w:r>
          </w:p>
        </w:tc>
      </w:tr>
      <w:tr>
        <w:trPr/>
        <w:tc>
          <w:tcPr>
            <w:tcW w:w="1714" w:type="dxa"/>
            <w:tcBorders>
              <w:top w:val="single" w:sz="6" w:space="0" w:color="000000"/>
              <w:left w:val="double" w:sz="6" w:space="0" w:color="000000"/>
              <w:bottom w:val="single" w:sz="6" w:space="0" w:color="000000"/>
              <w:right w:val="single" w:sz="6" w:space="0" w:color="000000"/>
            </w:tcBorders>
          </w:tcPr>
          <w:p>
            <w:pPr>
              <w:pStyle w:val="Subject"/>
              <w:rPr>
                <w:lang w:val="en-GB"/>
              </w:rPr>
            </w:pPr>
            <w:r>
              <w:rPr>
                <w:lang w:val="en-GB"/>
              </w:rPr>
              <w:t>RMS error (%)</w:t>
            </w:r>
          </w:p>
        </w:tc>
        <w:tc>
          <w:tcPr>
            <w:tcW w:w="1396"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4.5</w:t>
            </w:r>
          </w:p>
        </w:tc>
        <w:tc>
          <w:tcPr>
            <w:tcW w:w="1396" w:type="dxa"/>
            <w:tcBorders>
              <w:top w:val="single" w:sz="6" w:space="0" w:color="000000"/>
              <w:left w:val="single" w:sz="6" w:space="0" w:color="000000"/>
              <w:bottom w:val="single" w:sz="6" w:space="0" w:color="000000"/>
              <w:right w:val="single" w:sz="6" w:space="0" w:color="000000"/>
            </w:tcBorders>
          </w:tcPr>
          <w:p>
            <w:pPr>
              <w:pStyle w:val="Subject"/>
              <w:rPr>
                <w:lang w:val="en-GB"/>
              </w:rPr>
            </w:pPr>
            <w:r>
              <w:rPr>
                <w:lang w:val="en-GB"/>
              </w:rPr>
              <w:t>4.9</w:t>
            </w:r>
          </w:p>
        </w:tc>
        <w:tc>
          <w:tcPr>
            <w:tcW w:w="1396" w:type="dxa"/>
            <w:tcBorders>
              <w:top w:val="single" w:sz="6" w:space="0" w:color="000000"/>
              <w:left w:val="single" w:sz="6" w:space="0" w:color="000000"/>
              <w:bottom w:val="single" w:sz="6" w:space="0" w:color="000000"/>
              <w:right w:val="double" w:sz="6" w:space="0" w:color="000000"/>
            </w:tcBorders>
          </w:tcPr>
          <w:p>
            <w:pPr>
              <w:pStyle w:val="Subject"/>
              <w:rPr>
                <w:lang w:val="en-GB"/>
              </w:rPr>
            </w:pPr>
            <w:r>
              <w:rPr>
                <w:lang w:val="en-GB"/>
              </w:rPr>
              <w:t>5.1</w:t>
            </w:r>
          </w:p>
        </w:tc>
      </w:tr>
      <w:tr>
        <w:trPr/>
        <w:tc>
          <w:tcPr>
            <w:tcW w:w="1714" w:type="dxa"/>
            <w:tcBorders>
              <w:top w:val="single" w:sz="6" w:space="0" w:color="000000"/>
              <w:left w:val="double" w:sz="6" w:space="0" w:color="000000"/>
              <w:bottom w:val="double" w:sz="6" w:space="0" w:color="000000"/>
              <w:right w:val="single" w:sz="6" w:space="0" w:color="000000"/>
            </w:tcBorders>
          </w:tcPr>
          <w:p>
            <w:pPr>
              <w:pStyle w:val="Subject"/>
              <w:rPr>
                <w:lang w:val="en-GB"/>
              </w:rPr>
            </w:pPr>
            <w:r>
              <w:rPr>
                <w:lang w:val="en-GB"/>
              </w:rPr>
              <w:t>Max. Dev. (%)</w:t>
            </w:r>
          </w:p>
        </w:tc>
        <w:tc>
          <w:tcPr>
            <w:tcW w:w="1396"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16.5</w:t>
            </w:r>
          </w:p>
        </w:tc>
        <w:tc>
          <w:tcPr>
            <w:tcW w:w="1396" w:type="dxa"/>
            <w:tcBorders>
              <w:top w:val="single" w:sz="6" w:space="0" w:color="000000"/>
              <w:left w:val="single" w:sz="6" w:space="0" w:color="000000"/>
              <w:bottom w:val="double" w:sz="6" w:space="0" w:color="000000"/>
              <w:right w:val="single" w:sz="6" w:space="0" w:color="000000"/>
            </w:tcBorders>
          </w:tcPr>
          <w:p>
            <w:pPr>
              <w:pStyle w:val="Subject"/>
              <w:rPr>
                <w:lang w:val="en-GB"/>
              </w:rPr>
            </w:pPr>
            <w:r>
              <w:rPr>
                <w:lang w:val="en-GB"/>
              </w:rPr>
              <w:t>18.4</w:t>
            </w:r>
          </w:p>
        </w:tc>
        <w:tc>
          <w:tcPr>
            <w:tcW w:w="1396" w:type="dxa"/>
            <w:tcBorders>
              <w:top w:val="single" w:sz="6" w:space="0" w:color="000000"/>
              <w:left w:val="single" w:sz="6" w:space="0" w:color="000000"/>
              <w:bottom w:val="double" w:sz="6" w:space="0" w:color="000000"/>
              <w:right w:val="double" w:sz="6" w:space="0" w:color="000000"/>
            </w:tcBorders>
          </w:tcPr>
          <w:p>
            <w:pPr>
              <w:pStyle w:val="Subject"/>
              <w:rPr>
                <w:lang w:val="en-GB"/>
              </w:rPr>
            </w:pPr>
            <w:r>
              <w:rPr>
                <w:lang w:val="en-GB"/>
              </w:rPr>
              <w:t>16.9</w:t>
            </w:r>
          </w:p>
        </w:tc>
      </w:tr>
    </w:tbl>
    <w:p>
      <w:pPr>
        <w:pStyle w:val="Subject"/>
        <w:rPr>
          <w:lang w:val="en-GB"/>
        </w:rPr>
      </w:pPr>
      <w:r>
        <w:rPr>
          <w:lang w:val="en-GB"/>
        </w:rPr>
      </w:r>
    </w:p>
    <w:p>
      <w:pPr>
        <w:pStyle w:val="Subject"/>
        <w:rPr>
          <w:lang w:val="en-GB"/>
        </w:rPr>
      </w:pPr>
      <w:r>
        <w:rPr>
          <w:lang w:val="en-GB"/>
        </w:rPr>
      </w:r>
    </w:p>
    <w:p>
      <w:pPr>
        <w:pStyle w:val="Subject"/>
        <w:rPr>
          <w:lang w:val="en-GB"/>
        </w:rPr>
      </w:pPr>
      <w:r>
        <w:rPr>
          <w:lang w:val="en-GB"/>
        </w:rPr>
      </w:r>
    </w:p>
    <w:p>
      <w:pPr>
        <w:pStyle w:val="Subject"/>
        <w:rPr>
          <w:lang w:val="en-GB"/>
        </w:rPr>
      </w:pPr>
      <w:r>
        <w:rPr>
          <w:lang w:val="en-GB"/>
        </w:rPr>
      </w:r>
    </w:p>
    <w:p>
      <w:pPr>
        <w:pStyle w:val="Subject"/>
        <w:rPr>
          <w:lang w:val="en-GB"/>
        </w:rPr>
      </w:pPr>
      <w:r>
        <w:rPr>
          <w:lang w:val="en-GB"/>
        </w:rPr>
      </w:r>
      <w:r>
        <w:br w:type="page"/>
      </w:r>
    </w:p>
    <w:p>
      <w:pPr>
        <w:pStyle w:val="Heading1"/>
        <w:rPr/>
      </w:pPr>
      <w:bookmarkStart w:id="73" w:name="__RefHeading___Toc81297778"/>
      <w:bookmarkEnd w:id="73"/>
      <w:r>
        <w:rPr/>
        <w:t>FIGURES</w:t>
      </w:r>
    </w:p>
    <w:p>
      <w:pPr>
        <w:pStyle w:val="Normal"/>
        <w:spacing w:lineRule="auto" w:line="480"/>
        <w:rPr/>
      </w:pPr>
      <w:r>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9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bookmarkStart w:id="74" w:name="_Ref50795440"/>
            <w:bookmarkStart w:id="75" w:name="_Ref50795440"/>
            <w:bookmarkEnd w:id="75"/>
          </w:p>
          <w:p>
            <w:pPr>
              <w:pStyle w:val="Normal"/>
              <w:spacing w:lineRule="auto" w:line="480"/>
              <w:rPr>
                <w:sz w:val="20"/>
              </w:rPr>
            </w:pPr>
            <w:r>
              <w:rPr/>
              <w:t xml:space="preserve">      </w:t>
            </w:r>
            <w:r>
              <w:rPr>
                <w:sz w:val="20"/>
              </w:rPr>
              <w:drawing>
                <wp:inline distT="0" distB="0" distL="0" distR="0">
                  <wp:extent cx="1186815" cy="1171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7" r="-7" b="-7"/>
                          <a:stretch>
                            <a:fillRect/>
                          </a:stretch>
                        </pic:blipFill>
                        <pic:spPr bwMode="auto">
                          <a:xfrm>
                            <a:off x="0" y="0"/>
                            <a:ext cx="1186815" cy="1171575"/>
                          </a:xfrm>
                          <a:prstGeom prst="rect">
                            <a:avLst/>
                          </a:prstGeom>
                        </pic:spPr>
                      </pic:pic>
                    </a:graphicData>
                  </a:graphic>
                </wp:inline>
              </w:drawing>
            </w:r>
          </w:p>
          <w:p>
            <w:pPr>
              <w:pStyle w:val="Normal"/>
              <w:spacing w:lineRule="auto" w:line="480"/>
              <w:rPr/>
            </w:pPr>
            <w:r>
              <w:rPr/>
              <w:drawing>
                <wp:inline distT="0" distB="0" distL="0" distR="0">
                  <wp:extent cx="1628775" cy="10312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7" r="-4" b="-7"/>
                          <a:stretch>
                            <a:fillRect/>
                          </a:stretch>
                        </pic:blipFill>
                        <pic:spPr bwMode="auto">
                          <a:xfrm>
                            <a:off x="0" y="0"/>
                            <a:ext cx="1628775" cy="103124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drawing>
                <wp:inline distT="0" distB="0" distL="0" distR="0">
                  <wp:extent cx="3606800" cy="2781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3606800" cy="2781935"/>
                          </a:xfrm>
                          <a:prstGeom prst="rect">
                            <a:avLst/>
                          </a:prstGeom>
                        </pic:spPr>
                      </pic:pic>
                    </a:graphicData>
                  </a:graphic>
                </wp:inline>
              </w:drawing>
            </w:r>
          </w:p>
        </w:tc>
      </w:tr>
    </w:tbl>
    <w:p>
      <w:pPr>
        <w:pStyle w:val="Captionf"/>
        <w:rPr/>
      </w:pPr>
      <w:r>
        <w:rPr/>
      </w:r>
    </w:p>
    <w:p>
      <w:pPr>
        <w:pStyle w:val="Captionf"/>
        <w:rPr/>
      </w:pPr>
      <w:r>
        <w:rPr/>
      </w:r>
    </w:p>
    <w:p>
      <w:pPr>
        <w:pStyle w:val="Captionf"/>
        <w:rPr/>
      </w:pPr>
      <w:r>
        <w:rPr/>
        <w:t>Figure 1: The calculated relative radial power profile (Pfinal/Pinitial) in the indicated assembly row crossing the dropped rod position and one corresponding total core map (NRI calculation), Bohunice transient.</w:t>
      </w:r>
    </w:p>
    <w:p>
      <w:pPr>
        <w:pStyle w:val="Captionf"/>
        <w:rPr/>
      </w:pPr>
      <w:r>
        <w:rPr/>
      </w:r>
    </w:p>
    <w:p>
      <w:pPr>
        <w:pStyle w:val="Normal"/>
        <w:spacing w:lineRule="auto" w:line="480"/>
        <w:rPr/>
      </w:pPr>
      <w:r>
        <w:rPr/>
        <w:drawing>
          <wp:inline distT="0" distB="0" distL="0" distR="0">
            <wp:extent cx="4115435" cy="30949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5" r="-4" b="-5"/>
                    <a:stretch>
                      <a:fillRect/>
                    </a:stretch>
                  </pic:blipFill>
                  <pic:spPr bwMode="auto">
                    <a:xfrm>
                      <a:off x="0" y="0"/>
                      <a:ext cx="4115435" cy="3094990"/>
                    </a:xfrm>
                    <a:prstGeom prst="rect">
                      <a:avLst/>
                    </a:prstGeom>
                  </pic:spPr>
                </pic:pic>
              </a:graphicData>
            </a:graphic>
          </wp:inline>
        </w:drawing>
      </w:r>
    </w:p>
    <w:p>
      <w:pPr>
        <w:pStyle w:val="Captionf"/>
        <w:rPr/>
      </w:pPr>
      <w:bookmarkStart w:id="76" w:name="_Ref50446131"/>
      <w:r>
        <w:rPr/>
        <w:t xml:space="preserve">Figure </w:t>
      </w:r>
      <w:bookmarkEnd w:id="76"/>
      <w:r>
        <w:rPr/>
        <w:t>2: Calculated and measured fuel assembly outlet temperature in position next but one to the dropped rod, Bohunice transient.</w:t>
      </w:r>
    </w:p>
    <w:p>
      <w:pPr>
        <w:pStyle w:val="Captionf"/>
        <w:rPr/>
      </w:pPr>
      <w:r>
        <w:rPr/>
      </w:r>
    </w:p>
    <w:p>
      <w:pPr>
        <w:pStyle w:val="Captionf"/>
        <w:rPr/>
      </w:pPr>
      <w:r>
        <w:rPr/>
      </w:r>
    </w:p>
    <w:p>
      <w:pPr>
        <w:pStyle w:val="Normal"/>
        <w:spacing w:lineRule="auto" w:line="480"/>
        <w:rPr/>
      </w:pPr>
      <w:r>
        <w:rPr/>
      </w:r>
    </w:p>
    <w:p>
      <w:pPr>
        <w:pStyle w:val="Captionf"/>
        <w:rPr/>
      </w:pPr>
      <w:r>
        <w:rPr/>
      </w:r>
    </w:p>
    <w:p>
      <w:pPr>
        <w:pStyle w:val="Normal"/>
        <w:spacing w:lineRule="auto" w:line="480"/>
        <w:rPr/>
      </w:pPr>
      <w:r>
        <w:rPr/>
        <w:drawing>
          <wp:inline distT="0" distB="0" distL="0" distR="0">
            <wp:extent cx="4462145" cy="3333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5" r="-4" b="-5"/>
                    <a:stretch>
                      <a:fillRect/>
                    </a:stretch>
                  </pic:blipFill>
                  <pic:spPr bwMode="auto">
                    <a:xfrm>
                      <a:off x="0" y="0"/>
                      <a:ext cx="4462145" cy="3333750"/>
                    </a:xfrm>
                    <a:prstGeom prst="rect">
                      <a:avLst/>
                    </a:prstGeom>
                  </pic:spPr>
                </pic:pic>
              </a:graphicData>
            </a:graphic>
          </wp:inline>
        </w:drawing>
      </w:r>
    </w:p>
    <w:p>
      <w:pPr>
        <w:pStyle w:val="Normal"/>
        <w:spacing w:lineRule="auto" w:line="480"/>
        <w:rPr/>
      </w:pPr>
      <w:bookmarkStart w:id="77" w:name="_Ref50523725"/>
      <w:r>
        <w:rPr/>
        <w:t xml:space="preserve">Figure </w:t>
      </w:r>
      <w:bookmarkEnd w:id="77"/>
      <w:r>
        <w:rPr/>
        <w:t>3: Calculated and measured neutron power, Kozloduy transient.</w:t>
      </w:r>
    </w:p>
    <w:p>
      <w:pPr>
        <w:pStyle w:val="Normal"/>
        <w:spacing w:lineRule="auto" w:line="480"/>
        <w:rPr/>
      </w:pPr>
      <w:r>
        <w:rPr/>
        <w:drawing>
          <wp:inline distT="0" distB="0" distL="0" distR="0">
            <wp:extent cx="4029710" cy="30714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5" r="-4" b="-5"/>
                    <a:stretch>
                      <a:fillRect/>
                    </a:stretch>
                  </pic:blipFill>
                  <pic:spPr bwMode="auto">
                    <a:xfrm>
                      <a:off x="0" y="0"/>
                      <a:ext cx="4029710" cy="3071495"/>
                    </a:xfrm>
                    <a:prstGeom prst="rect">
                      <a:avLst/>
                    </a:prstGeom>
                  </pic:spPr>
                </pic:pic>
              </a:graphicData>
            </a:graphic>
          </wp:inline>
        </w:drawing>
      </w:r>
    </w:p>
    <w:p>
      <w:pPr>
        <w:pStyle w:val="Captionf"/>
        <w:rPr/>
      </w:pPr>
      <w:bookmarkStart w:id="78" w:name="_Ref50530032"/>
      <w:r>
        <w:rPr/>
        <w:t xml:space="preserve">Figure </w:t>
      </w:r>
      <w:bookmarkEnd w:id="78"/>
      <w:r>
        <w:rPr/>
        <w:t>4: Calculated and measured pressure increase in MCPs in loop 1 (pump trip, flow reverses), loop 3 (pump off, reversed flow from the beginning) and average of loops 2 and 4 (pumps running), Kozloduy transient.</w:t>
      </w:r>
    </w:p>
    <w:p>
      <w:pPr>
        <w:pStyle w:val="Captionf"/>
        <w:rPr/>
      </w:pPr>
      <w:r>
        <w:rPr/>
      </w:r>
    </w:p>
    <w:p>
      <w:pPr>
        <w:pStyle w:val="Captionf"/>
        <w:rPr/>
      </w:pPr>
      <w:r>
        <w:rPr/>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64820</wp:posOffset>
            </wp:positionV>
            <wp:extent cx="6286500" cy="3853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6286500" cy="385381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18">
            <wp:simplePos x="0" y="0"/>
            <wp:positionH relativeFrom="column">
              <wp:posOffset>0</wp:posOffset>
            </wp:positionH>
            <wp:positionV relativeFrom="paragraph">
              <wp:posOffset>252095</wp:posOffset>
            </wp:positionV>
            <wp:extent cx="6286500" cy="3853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6286500" cy="3853815"/>
                    </a:xfrm>
                    <a:prstGeom prst="rect">
                      <a:avLst/>
                    </a:prstGeom>
                  </pic:spPr>
                </pic:pic>
              </a:graphicData>
            </a:graphic>
          </wp:anchor>
        </w:drawing>
      </w:r>
      <w:r>
        <w:rPr/>
        <w:t>Figure 5: Relative core power (G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spacing w:before="240" w:after="120"/>
        <w:rPr>
          <w:lang w:val="en-GB"/>
        </w:rPr>
      </w:pPr>
      <w:r>
        <w:rPr>
          <w:lang w:val="en-GB"/>
        </w:rPr>
      </w:r>
    </w:p>
    <w:p>
      <w:pPr>
        <w:pStyle w:val="Caption"/>
        <w:spacing w:before="240" w:after="120"/>
        <w:rPr>
          <w:lang w:val="en-GB"/>
        </w:rPr>
      </w:pPr>
      <w:r>
        <w:rPr>
          <w:lang w:val="en-GB"/>
        </w:rPr>
      </w:r>
    </w:p>
    <w:p>
      <w:pPr>
        <w:pStyle w:val="Caption"/>
        <w:spacing w:before="240" w:after="120"/>
        <w:rPr>
          <w:lang w:val="en-GB"/>
        </w:rPr>
      </w:pPr>
      <w:r>
        <w:rPr>
          <w:lang w:val="en-GB"/>
        </w:rPr>
      </w:r>
    </w:p>
    <w:p>
      <w:pPr>
        <w:pStyle w:val="Normal"/>
        <w:rPr/>
      </w:pPr>
      <w:r>
        <w:rPr/>
        <w:t>Figure 6: Relative core power (VTT).</w:t>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306070</wp:posOffset>
            </wp:positionV>
            <wp:extent cx="6172200" cy="37833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6172200" cy="378333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7: RCC - Relative core power (GRS).</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52095</wp:posOffset>
            </wp:positionV>
            <wp:extent cx="6172200" cy="37833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6172200" cy="378333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spacing w:before="240" w:after="120"/>
        <w:rPr>
          <w:lang w:val="en-GB"/>
        </w:rPr>
      </w:pPr>
      <w:r>
        <w:rPr>
          <w:lang w:val="en-GB"/>
        </w:rPr>
      </w:r>
    </w:p>
    <w:p>
      <w:pPr>
        <w:pStyle w:val="Caption"/>
        <w:spacing w:before="240" w:after="120"/>
        <w:rPr>
          <w:lang w:val="en-GB"/>
        </w:rPr>
      </w:pPr>
      <w:r>
        <w:rPr>
          <w:lang w:val="en-GB"/>
        </w:rPr>
      </w:r>
    </w:p>
    <w:p>
      <w:pPr>
        <w:pStyle w:val="Normal"/>
        <w:spacing w:lineRule="auto" w:line="480"/>
        <w:rPr>
          <w:rFonts w:ascii="Arial" w:hAnsi="Arial" w:cs="Arial"/>
          <w:b/>
          <w:b/>
          <w:bCs/>
          <w:sz w:val="22"/>
          <w:szCs w:val="20"/>
          <w:lang w:val="en-GB" w:eastAsia="de-DE"/>
        </w:rPr>
      </w:pPr>
      <w:r>
        <w:rPr>
          <w:rFonts w:cs="Arial" w:ascii="Arial" w:hAnsi="Arial"/>
          <w:b/>
          <w:bCs/>
          <w:sz w:val="22"/>
          <w:szCs w:val="20"/>
          <w:lang w:val="en-GB" w:eastAsia="de-DE"/>
        </w:rPr>
      </w:r>
    </w:p>
    <w:p>
      <w:pPr>
        <w:pStyle w:val="Normal"/>
        <w:spacing w:lineRule="auto" w:line="480"/>
        <w:rPr>
          <w:rFonts w:ascii="Arial" w:hAnsi="Arial" w:cs="Arial"/>
          <w:b/>
          <w:b/>
          <w:bCs/>
          <w:sz w:val="22"/>
          <w:szCs w:val="20"/>
          <w:lang w:eastAsia="de-DE"/>
        </w:rPr>
      </w:pPr>
      <w:r>
        <w:rPr>
          <w:rFonts w:cs="Arial" w:ascii="Arial" w:hAnsi="Arial"/>
          <w:b/>
          <w:bCs/>
          <w:sz w:val="22"/>
          <w:szCs w:val="20"/>
          <w:lang w:eastAsia="de-DE"/>
        </w:rPr>
      </w:r>
    </w:p>
    <w:p>
      <w:pPr>
        <w:pStyle w:val="Normal"/>
        <w:rPr/>
      </w:pPr>
      <w:r>
        <w:rPr/>
        <w:t>Figure 8: RCC - Relative core power (VTT).</w:t>
      </w:r>
      <w:r>
        <w:br w:type="page"/>
      </w:r>
    </w:p>
    <w:p>
      <w:pPr>
        <w:pStyle w:val="Normal"/>
        <w:spacing w:lineRule="auto" w:line="480"/>
        <w:rPr>
          <w:lang w:val="en-US"/>
        </w:rPr>
      </w:pPr>
      <w:r>
        <w:rPr>
          <w:lang w:val="en-US"/>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579120</wp:posOffset>
            </wp:positionV>
            <wp:extent cx="6057900" cy="37128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6057900" cy="371284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9: Tolerance limits - Relative core power (GRS).</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59715</wp:posOffset>
            </wp:positionV>
            <wp:extent cx="6172200" cy="37833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6172200" cy="378333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spacing w:before="240" w:after="120"/>
        <w:rPr>
          <w:lang w:val="en-GB"/>
        </w:rPr>
      </w:pPr>
      <w:r>
        <w:rPr>
          <w:lang w:val="en-GB"/>
        </w:rPr>
      </w:r>
    </w:p>
    <w:p>
      <w:pPr>
        <w:pStyle w:val="Caption"/>
        <w:spacing w:before="240" w:after="120"/>
        <w:rPr>
          <w:lang w:val="en-GB"/>
        </w:rPr>
      </w:pPr>
      <w:r>
        <w:rPr>
          <w:lang w:val="en-GB"/>
        </w:rPr>
      </w:r>
    </w:p>
    <w:p>
      <w:pPr>
        <w:pStyle w:val="Caption"/>
        <w:spacing w:before="240" w:after="120"/>
        <w:rPr>
          <w:lang w:val="en-GB"/>
        </w:rPr>
      </w:pPr>
      <w:r>
        <w:rPr>
          <w:lang w:val="en-GB"/>
        </w:rPr>
      </w:r>
    </w:p>
    <w:p>
      <w:pPr>
        <w:pStyle w:val="Normal"/>
        <w:rPr>
          <w:lang w:val="en-GB"/>
        </w:rPr>
      </w:pPr>
      <w:r>
        <w:rPr>
          <w:lang w:val="en-GB"/>
        </w:rPr>
      </w:r>
    </w:p>
    <w:p>
      <w:pPr>
        <w:pStyle w:val="Normal"/>
        <w:rPr/>
      </w:pPr>
      <w:r>
        <w:rPr/>
        <w:t>Figure 10: Tolerance limits - Relative core power (VTT).</w: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3535045</wp:posOffset>
                </wp:positionH>
                <wp:positionV relativeFrom="paragraph">
                  <wp:posOffset>2727325</wp:posOffset>
                </wp:positionV>
                <wp:extent cx="1371600" cy="2171700"/>
                <wp:effectExtent l="0" t="0" r="0" b="635"/>
                <wp:wrapNone/>
                <wp:docPr id="13" name=""/>
                <a:graphic xmlns:a="http://schemas.openxmlformats.org/drawingml/2006/main">
                  <a:graphicData uri="http://schemas.microsoft.com/office/word/2010/wordprocessingShape">
                    <wps:wsp>
                      <wps:cNvSpPr/>
                      <wps:spPr>
                        <a:xfrm flipH="1" flipV="1">
                          <a:off x="0" y="0"/>
                          <a:ext cx="1371600" cy="2171880"/>
                        </a:xfrm>
                        <a:prstGeom prst="line">
                          <a:avLst/>
                        </a:prstGeom>
                        <a:ln w="0">
                          <a:noFill/>
                        </a:ln>
                      </wps:spPr>
                      <wps:style>
                        <a:lnRef idx="0"/>
                        <a:fillRef idx="0"/>
                        <a:effectRef idx="0"/>
                        <a:fontRef idx="minor"/>
                      </wps:style>
                      <wps:bodyPr/>
                    </wps:wsp>
                  </a:graphicData>
                </a:graphic>
              </wp:anchor>
            </w:drawing>
          </mc:Choice>
          <mc:Fallback>
            <w:pict>
              <v:line id="shape_0" from="278.35pt,214.75pt" to="386.3pt,385.7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3869690</wp:posOffset>
                </wp:positionV>
                <wp:extent cx="457200" cy="1057275"/>
                <wp:effectExtent l="0" t="0" r="0" b="0"/>
                <wp:wrapNone/>
                <wp:docPr id="14" name=""/>
                <a:graphic xmlns:a="http://schemas.openxmlformats.org/drawingml/2006/main">
                  <a:graphicData uri="http://schemas.microsoft.com/office/word/2010/wordprocessingShape">
                    <wps:wsp>
                      <wps:cNvSpPr/>
                      <wps:spPr>
                        <a:xfrm flipV="1">
                          <a:off x="0" y="0"/>
                          <a:ext cx="457200" cy="1057320"/>
                        </a:xfrm>
                        <a:prstGeom prst="line">
                          <a:avLst/>
                        </a:prstGeom>
                        <a:ln w="0">
                          <a:noFill/>
                        </a:ln>
                      </wps:spPr>
                      <wps:style>
                        <a:lnRef idx="0"/>
                        <a:fillRef idx="0"/>
                        <a:effectRef idx="0"/>
                        <a:fontRef idx="minor"/>
                      </wps:style>
                      <wps:bodyPr/>
                    </wps:wsp>
                  </a:graphicData>
                </a:graphic>
              </wp:anchor>
            </w:drawing>
          </mc:Choice>
          <mc:Fallback>
            <w:pict>
              <v:line id="shape_0" from="71.35pt,304.7pt" to="107.3pt,387.9pt" stroked="f" o:allowincell="f" style="position:absolute;flip:y">
                <v:stroke color="#3465a4" joinstyle="round" endcap="flat"/>
                <v:fill o:detectmouseclick="t" on="false"/>
                <w10:wrap type="none"/>
              </v:line>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2514600</wp:posOffset>
                </wp:positionV>
                <wp:extent cx="4453890" cy="3537585"/>
                <wp:effectExtent l="9525" t="17145" r="1905" b="2540"/>
                <wp:wrapNone/>
                <wp:docPr id="15" name=""/>
                <a:graphic xmlns:a="http://schemas.openxmlformats.org/drawingml/2006/main">
                  <a:graphicData uri="http://schemas.microsoft.com/office/word/2010/wordprocessingGroup">
                    <wpg:wgp>
                      <wpg:cNvGrpSpPr/>
                      <wpg:grpSpPr>
                        <a:xfrm>
                          <a:off x="0" y="0"/>
                          <a:ext cx="4453920" cy="3537720"/>
                          <a:chOff x="0" y="0"/>
                          <a:chExt cx="4453920" cy="3537720"/>
                        </a:xfrm>
                      </wpg:grpSpPr>
                      <wpg:grpSp>
                        <wpg:cNvGrpSpPr/>
                        <wpg:grpSpPr>
                          <a:xfrm>
                            <a:off x="208800" y="540360"/>
                            <a:ext cx="4245120" cy="2997360"/>
                          </a:xfrm>
                        </wpg:grpSpPr>
                        <wps:wsp>
                          <wps:cNvSpPr/>
                          <wps:spPr>
                            <a:xfrm>
                              <a:off x="595080" y="2590920"/>
                              <a:ext cx="3650040" cy="406440"/>
                            </a:xfrm>
                            <a:custGeom>
                              <a:avLst/>
                              <a:gdLst/>
                              <a:ahLst/>
                              <a:rect l="l" t="t" r="r" b="b"/>
                              <a:pathLst>
                                <a:path w="1987" h="116">
                                  <a:moveTo>
                                    <a:pt x="4" y="116"/>
                                  </a:moveTo>
                                  <a:lnTo>
                                    <a:pt x="24" y="115"/>
                                  </a:lnTo>
                                  <a:lnTo>
                                    <a:pt x="4" y="116"/>
                                  </a:lnTo>
                                  <a:moveTo>
                                    <a:pt x="23" y="115"/>
                                  </a:moveTo>
                                  <a:lnTo>
                                    <a:pt x="44" y="113"/>
                                  </a:lnTo>
                                  <a:lnTo>
                                    <a:pt x="24" y="115"/>
                                  </a:lnTo>
                                  <a:moveTo>
                                    <a:pt x="42" y="113"/>
                                  </a:moveTo>
                                  <a:lnTo>
                                    <a:pt x="63" y="112"/>
                                  </a:lnTo>
                                  <a:lnTo>
                                    <a:pt x="44" y="113"/>
                                  </a:lnTo>
                                  <a:moveTo>
                                    <a:pt x="63" y="112"/>
                                  </a:moveTo>
                                  <a:lnTo>
                                    <a:pt x="83" y="112"/>
                                  </a:lnTo>
                                  <a:lnTo>
                                    <a:pt x="63" y="112"/>
                                  </a:lnTo>
                                  <a:moveTo>
                                    <a:pt x="81" y="112"/>
                                  </a:moveTo>
                                  <a:lnTo>
                                    <a:pt x="104" y="110"/>
                                  </a:lnTo>
                                  <a:lnTo>
                                    <a:pt x="83" y="112"/>
                                  </a:lnTo>
                                  <a:moveTo>
                                    <a:pt x="102" y="110"/>
                                  </a:moveTo>
                                  <a:lnTo>
                                    <a:pt x="123" y="109"/>
                                  </a:lnTo>
                                  <a:lnTo>
                                    <a:pt x="104" y="110"/>
                                  </a:lnTo>
                                  <a:moveTo>
                                    <a:pt x="122" y="109"/>
                                  </a:moveTo>
                                  <a:lnTo>
                                    <a:pt x="143" y="108"/>
                                  </a:lnTo>
                                  <a:lnTo>
                                    <a:pt x="123" y="109"/>
                                  </a:lnTo>
                                  <a:moveTo>
                                    <a:pt x="143" y="108"/>
                                  </a:moveTo>
                                  <a:lnTo>
                                    <a:pt x="163" y="106"/>
                                  </a:lnTo>
                                  <a:lnTo>
                                    <a:pt x="143" y="108"/>
                                  </a:lnTo>
                                  <a:moveTo>
                                    <a:pt x="161" y="106"/>
                                  </a:moveTo>
                                  <a:lnTo>
                                    <a:pt x="182" y="106"/>
                                  </a:lnTo>
                                  <a:lnTo>
                                    <a:pt x="163" y="106"/>
                                  </a:lnTo>
                                  <a:moveTo>
                                    <a:pt x="182" y="106"/>
                                  </a:moveTo>
                                  <a:lnTo>
                                    <a:pt x="202" y="105"/>
                                  </a:lnTo>
                                  <a:lnTo>
                                    <a:pt x="182" y="106"/>
                                  </a:lnTo>
                                  <a:moveTo>
                                    <a:pt x="200" y="105"/>
                                  </a:moveTo>
                                  <a:lnTo>
                                    <a:pt x="223" y="103"/>
                                  </a:lnTo>
                                  <a:lnTo>
                                    <a:pt x="202" y="105"/>
                                  </a:lnTo>
                                  <a:moveTo>
                                    <a:pt x="221" y="103"/>
                                  </a:moveTo>
                                  <a:lnTo>
                                    <a:pt x="242" y="102"/>
                                  </a:lnTo>
                                  <a:lnTo>
                                    <a:pt x="223" y="103"/>
                                  </a:lnTo>
                                  <a:moveTo>
                                    <a:pt x="241" y="102"/>
                                  </a:moveTo>
                                  <a:lnTo>
                                    <a:pt x="262" y="101"/>
                                  </a:lnTo>
                                  <a:lnTo>
                                    <a:pt x="242" y="102"/>
                                  </a:lnTo>
                                  <a:moveTo>
                                    <a:pt x="262" y="101"/>
                                  </a:moveTo>
                                  <a:lnTo>
                                    <a:pt x="282" y="101"/>
                                  </a:lnTo>
                                  <a:lnTo>
                                    <a:pt x="262" y="101"/>
                                  </a:lnTo>
                                  <a:moveTo>
                                    <a:pt x="280" y="101"/>
                                  </a:moveTo>
                                  <a:lnTo>
                                    <a:pt x="301" y="99"/>
                                  </a:lnTo>
                                  <a:lnTo>
                                    <a:pt x="282" y="101"/>
                                  </a:lnTo>
                                  <a:moveTo>
                                    <a:pt x="301" y="99"/>
                                  </a:moveTo>
                                  <a:lnTo>
                                    <a:pt x="322" y="98"/>
                                  </a:lnTo>
                                  <a:lnTo>
                                    <a:pt x="301" y="99"/>
                                  </a:lnTo>
                                  <a:moveTo>
                                    <a:pt x="321" y="98"/>
                                  </a:moveTo>
                                  <a:lnTo>
                                    <a:pt x="342" y="96"/>
                                  </a:lnTo>
                                  <a:lnTo>
                                    <a:pt x="322" y="98"/>
                                  </a:lnTo>
                                  <a:moveTo>
                                    <a:pt x="340" y="96"/>
                                  </a:moveTo>
                                  <a:lnTo>
                                    <a:pt x="361" y="96"/>
                                  </a:lnTo>
                                  <a:lnTo>
                                    <a:pt x="342" y="96"/>
                                  </a:lnTo>
                                  <a:moveTo>
                                    <a:pt x="360" y="96"/>
                                  </a:moveTo>
                                  <a:lnTo>
                                    <a:pt x="381" y="95"/>
                                  </a:lnTo>
                                  <a:lnTo>
                                    <a:pt x="361" y="96"/>
                                  </a:lnTo>
                                  <a:moveTo>
                                    <a:pt x="381" y="95"/>
                                  </a:moveTo>
                                  <a:lnTo>
                                    <a:pt x="400" y="94"/>
                                  </a:lnTo>
                                  <a:lnTo>
                                    <a:pt x="381" y="95"/>
                                  </a:lnTo>
                                  <a:moveTo>
                                    <a:pt x="399" y="94"/>
                                  </a:moveTo>
                                  <a:lnTo>
                                    <a:pt x="420" y="92"/>
                                  </a:lnTo>
                                  <a:lnTo>
                                    <a:pt x="400" y="94"/>
                                  </a:lnTo>
                                  <a:moveTo>
                                    <a:pt x="420" y="92"/>
                                  </a:moveTo>
                                  <a:lnTo>
                                    <a:pt x="441" y="91"/>
                                  </a:lnTo>
                                  <a:lnTo>
                                    <a:pt x="420" y="92"/>
                                  </a:lnTo>
                                  <a:moveTo>
                                    <a:pt x="440" y="91"/>
                                  </a:moveTo>
                                  <a:lnTo>
                                    <a:pt x="461" y="91"/>
                                  </a:lnTo>
                                  <a:lnTo>
                                    <a:pt x="441" y="91"/>
                                  </a:lnTo>
                                  <a:moveTo>
                                    <a:pt x="459" y="91"/>
                                  </a:moveTo>
                                  <a:lnTo>
                                    <a:pt x="480" y="89"/>
                                  </a:lnTo>
                                  <a:lnTo>
                                    <a:pt x="461" y="91"/>
                                  </a:lnTo>
                                  <a:moveTo>
                                    <a:pt x="479" y="89"/>
                                  </a:moveTo>
                                  <a:lnTo>
                                    <a:pt x="500" y="88"/>
                                  </a:lnTo>
                                  <a:lnTo>
                                    <a:pt x="480" y="89"/>
                                  </a:lnTo>
                                  <a:moveTo>
                                    <a:pt x="500" y="88"/>
                                  </a:moveTo>
                                  <a:lnTo>
                                    <a:pt x="519" y="87"/>
                                  </a:lnTo>
                                  <a:lnTo>
                                    <a:pt x="500" y="88"/>
                                  </a:lnTo>
                                  <a:moveTo>
                                    <a:pt x="518" y="87"/>
                                  </a:moveTo>
                                  <a:lnTo>
                                    <a:pt x="539" y="85"/>
                                  </a:lnTo>
                                  <a:lnTo>
                                    <a:pt x="519" y="87"/>
                                  </a:lnTo>
                                  <a:moveTo>
                                    <a:pt x="539" y="85"/>
                                  </a:moveTo>
                                  <a:lnTo>
                                    <a:pt x="560" y="85"/>
                                  </a:lnTo>
                                  <a:lnTo>
                                    <a:pt x="539" y="85"/>
                                  </a:lnTo>
                                  <a:moveTo>
                                    <a:pt x="559" y="85"/>
                                  </a:moveTo>
                                  <a:lnTo>
                                    <a:pt x="580" y="84"/>
                                  </a:lnTo>
                                  <a:lnTo>
                                    <a:pt x="560" y="85"/>
                                  </a:lnTo>
                                  <a:moveTo>
                                    <a:pt x="578" y="84"/>
                                  </a:moveTo>
                                  <a:lnTo>
                                    <a:pt x="599" y="82"/>
                                  </a:lnTo>
                                  <a:lnTo>
                                    <a:pt x="580" y="84"/>
                                  </a:lnTo>
                                  <a:moveTo>
                                    <a:pt x="598" y="82"/>
                                  </a:moveTo>
                                  <a:lnTo>
                                    <a:pt x="619" y="81"/>
                                  </a:lnTo>
                                  <a:lnTo>
                                    <a:pt x="599" y="82"/>
                                  </a:lnTo>
                                  <a:moveTo>
                                    <a:pt x="619" y="81"/>
                                  </a:moveTo>
                                  <a:lnTo>
                                    <a:pt x="638" y="80"/>
                                  </a:lnTo>
                                  <a:lnTo>
                                    <a:pt x="619" y="81"/>
                                  </a:lnTo>
                                  <a:moveTo>
                                    <a:pt x="637" y="80"/>
                                  </a:moveTo>
                                  <a:lnTo>
                                    <a:pt x="658" y="80"/>
                                  </a:lnTo>
                                  <a:lnTo>
                                    <a:pt x="638" y="80"/>
                                  </a:lnTo>
                                  <a:moveTo>
                                    <a:pt x="658" y="80"/>
                                  </a:moveTo>
                                  <a:lnTo>
                                    <a:pt x="679" y="78"/>
                                  </a:lnTo>
                                  <a:lnTo>
                                    <a:pt x="658" y="80"/>
                                  </a:lnTo>
                                  <a:moveTo>
                                    <a:pt x="678" y="78"/>
                                  </a:moveTo>
                                  <a:lnTo>
                                    <a:pt x="699" y="77"/>
                                  </a:lnTo>
                                  <a:lnTo>
                                    <a:pt x="679" y="78"/>
                                  </a:lnTo>
                                  <a:moveTo>
                                    <a:pt x="697" y="77"/>
                                  </a:moveTo>
                                  <a:lnTo>
                                    <a:pt x="718" y="75"/>
                                  </a:lnTo>
                                  <a:lnTo>
                                    <a:pt x="699" y="77"/>
                                  </a:lnTo>
                                  <a:moveTo>
                                    <a:pt x="717" y="75"/>
                                  </a:moveTo>
                                  <a:lnTo>
                                    <a:pt x="738" y="74"/>
                                  </a:lnTo>
                                  <a:lnTo>
                                    <a:pt x="718" y="75"/>
                                  </a:lnTo>
                                  <a:moveTo>
                                    <a:pt x="738" y="74"/>
                                  </a:moveTo>
                                  <a:lnTo>
                                    <a:pt x="757" y="74"/>
                                  </a:lnTo>
                                  <a:lnTo>
                                    <a:pt x="738" y="74"/>
                                  </a:lnTo>
                                  <a:moveTo>
                                    <a:pt x="756" y="74"/>
                                  </a:moveTo>
                                  <a:lnTo>
                                    <a:pt x="778" y="73"/>
                                  </a:lnTo>
                                  <a:lnTo>
                                    <a:pt x="757" y="74"/>
                                  </a:lnTo>
                                  <a:moveTo>
                                    <a:pt x="777" y="73"/>
                                  </a:moveTo>
                                  <a:lnTo>
                                    <a:pt x="798" y="71"/>
                                  </a:lnTo>
                                  <a:lnTo>
                                    <a:pt x="778" y="73"/>
                                  </a:lnTo>
                                  <a:moveTo>
                                    <a:pt x="796" y="71"/>
                                  </a:moveTo>
                                  <a:lnTo>
                                    <a:pt x="817" y="70"/>
                                  </a:lnTo>
                                  <a:lnTo>
                                    <a:pt x="798" y="71"/>
                                  </a:lnTo>
                                  <a:moveTo>
                                    <a:pt x="816" y="70"/>
                                  </a:moveTo>
                                  <a:lnTo>
                                    <a:pt x="837" y="70"/>
                                  </a:lnTo>
                                  <a:lnTo>
                                    <a:pt x="817" y="70"/>
                                  </a:lnTo>
                                  <a:moveTo>
                                    <a:pt x="837" y="70"/>
                                  </a:moveTo>
                                  <a:lnTo>
                                    <a:pt x="857" y="68"/>
                                  </a:lnTo>
                                  <a:lnTo>
                                    <a:pt x="837" y="70"/>
                                  </a:lnTo>
                                  <a:moveTo>
                                    <a:pt x="857" y="68"/>
                                  </a:moveTo>
                                  <a:lnTo>
                                    <a:pt x="876" y="67"/>
                                  </a:lnTo>
                                  <a:lnTo>
                                    <a:pt x="857" y="68"/>
                                  </a:lnTo>
                                  <a:moveTo>
                                    <a:pt x="876" y="67"/>
                                  </a:moveTo>
                                  <a:lnTo>
                                    <a:pt x="897" y="66"/>
                                  </a:lnTo>
                                  <a:lnTo>
                                    <a:pt x="876" y="67"/>
                                  </a:lnTo>
                                  <a:moveTo>
                                    <a:pt x="896" y="66"/>
                                  </a:moveTo>
                                  <a:lnTo>
                                    <a:pt x="917" y="64"/>
                                  </a:lnTo>
                                  <a:lnTo>
                                    <a:pt x="897" y="66"/>
                                  </a:lnTo>
                                  <a:moveTo>
                                    <a:pt x="917" y="64"/>
                                  </a:moveTo>
                                  <a:lnTo>
                                    <a:pt x="936" y="64"/>
                                  </a:lnTo>
                                  <a:lnTo>
                                    <a:pt x="917" y="64"/>
                                  </a:lnTo>
                                  <a:moveTo>
                                    <a:pt x="935" y="64"/>
                                  </a:moveTo>
                                  <a:lnTo>
                                    <a:pt x="956" y="63"/>
                                  </a:lnTo>
                                  <a:lnTo>
                                    <a:pt x="936" y="64"/>
                                  </a:lnTo>
                                  <a:moveTo>
                                    <a:pt x="956" y="63"/>
                                  </a:moveTo>
                                  <a:lnTo>
                                    <a:pt x="976" y="61"/>
                                  </a:lnTo>
                                  <a:lnTo>
                                    <a:pt x="956" y="63"/>
                                  </a:lnTo>
                                  <a:moveTo>
                                    <a:pt x="976" y="61"/>
                                  </a:moveTo>
                                  <a:lnTo>
                                    <a:pt x="997" y="60"/>
                                  </a:lnTo>
                                  <a:lnTo>
                                    <a:pt x="976" y="61"/>
                                  </a:lnTo>
                                  <a:moveTo>
                                    <a:pt x="997" y="60"/>
                                  </a:moveTo>
                                  <a:lnTo>
                                    <a:pt x="1016" y="59"/>
                                  </a:lnTo>
                                  <a:lnTo>
                                    <a:pt x="997" y="60"/>
                                  </a:lnTo>
                                  <a:moveTo>
                                    <a:pt x="1015" y="59"/>
                                  </a:moveTo>
                                  <a:lnTo>
                                    <a:pt x="1036" y="59"/>
                                  </a:lnTo>
                                  <a:lnTo>
                                    <a:pt x="1016" y="59"/>
                                  </a:lnTo>
                                  <a:moveTo>
                                    <a:pt x="1036" y="59"/>
                                  </a:moveTo>
                                  <a:lnTo>
                                    <a:pt x="1055" y="57"/>
                                  </a:lnTo>
                                  <a:lnTo>
                                    <a:pt x="1036" y="59"/>
                                  </a:lnTo>
                                  <a:moveTo>
                                    <a:pt x="1054" y="57"/>
                                  </a:moveTo>
                                  <a:lnTo>
                                    <a:pt x="1075" y="56"/>
                                  </a:lnTo>
                                  <a:lnTo>
                                    <a:pt x="1055" y="57"/>
                                  </a:lnTo>
                                  <a:moveTo>
                                    <a:pt x="1075" y="56"/>
                                  </a:moveTo>
                                  <a:lnTo>
                                    <a:pt x="1095" y="54"/>
                                  </a:lnTo>
                                  <a:lnTo>
                                    <a:pt x="1075" y="56"/>
                                  </a:lnTo>
                                  <a:moveTo>
                                    <a:pt x="1095" y="54"/>
                                  </a:moveTo>
                                  <a:lnTo>
                                    <a:pt x="1116" y="53"/>
                                  </a:lnTo>
                                  <a:lnTo>
                                    <a:pt x="1095" y="54"/>
                                  </a:lnTo>
                                  <a:moveTo>
                                    <a:pt x="1116" y="53"/>
                                  </a:moveTo>
                                  <a:lnTo>
                                    <a:pt x="1135" y="53"/>
                                  </a:lnTo>
                                  <a:lnTo>
                                    <a:pt x="1116" y="53"/>
                                  </a:lnTo>
                                  <a:moveTo>
                                    <a:pt x="1134" y="53"/>
                                  </a:moveTo>
                                  <a:lnTo>
                                    <a:pt x="1155" y="52"/>
                                  </a:lnTo>
                                  <a:lnTo>
                                    <a:pt x="1135" y="53"/>
                                  </a:lnTo>
                                  <a:moveTo>
                                    <a:pt x="1155" y="52"/>
                                  </a:moveTo>
                                  <a:lnTo>
                                    <a:pt x="1174" y="50"/>
                                  </a:lnTo>
                                  <a:lnTo>
                                    <a:pt x="1155" y="52"/>
                                  </a:lnTo>
                                  <a:moveTo>
                                    <a:pt x="1174" y="50"/>
                                  </a:moveTo>
                                  <a:lnTo>
                                    <a:pt x="1194" y="49"/>
                                  </a:lnTo>
                                  <a:lnTo>
                                    <a:pt x="1174" y="50"/>
                                  </a:lnTo>
                                  <a:moveTo>
                                    <a:pt x="1194" y="49"/>
                                  </a:moveTo>
                                  <a:lnTo>
                                    <a:pt x="1213" y="47"/>
                                  </a:lnTo>
                                  <a:lnTo>
                                    <a:pt x="1194" y="49"/>
                                  </a:lnTo>
                                  <a:moveTo>
                                    <a:pt x="1213" y="47"/>
                                  </a:moveTo>
                                  <a:lnTo>
                                    <a:pt x="1234" y="47"/>
                                  </a:lnTo>
                                  <a:lnTo>
                                    <a:pt x="1213" y="47"/>
                                  </a:lnTo>
                                  <a:moveTo>
                                    <a:pt x="1234" y="47"/>
                                  </a:moveTo>
                                  <a:lnTo>
                                    <a:pt x="1254" y="46"/>
                                  </a:lnTo>
                                  <a:lnTo>
                                    <a:pt x="1234" y="47"/>
                                  </a:lnTo>
                                  <a:moveTo>
                                    <a:pt x="1253" y="46"/>
                                  </a:moveTo>
                                  <a:lnTo>
                                    <a:pt x="1274" y="45"/>
                                  </a:lnTo>
                                  <a:lnTo>
                                    <a:pt x="1254" y="46"/>
                                  </a:lnTo>
                                  <a:moveTo>
                                    <a:pt x="1274" y="45"/>
                                  </a:moveTo>
                                  <a:lnTo>
                                    <a:pt x="1293" y="43"/>
                                  </a:lnTo>
                                  <a:lnTo>
                                    <a:pt x="1274" y="45"/>
                                  </a:lnTo>
                                  <a:moveTo>
                                    <a:pt x="1293" y="43"/>
                                  </a:moveTo>
                                  <a:lnTo>
                                    <a:pt x="1313" y="43"/>
                                  </a:lnTo>
                                  <a:lnTo>
                                    <a:pt x="1293" y="43"/>
                                  </a:lnTo>
                                  <a:moveTo>
                                    <a:pt x="1313" y="43"/>
                                  </a:moveTo>
                                  <a:lnTo>
                                    <a:pt x="1332" y="42"/>
                                  </a:lnTo>
                                  <a:lnTo>
                                    <a:pt x="1313" y="43"/>
                                  </a:lnTo>
                                  <a:moveTo>
                                    <a:pt x="1332" y="42"/>
                                  </a:moveTo>
                                  <a:lnTo>
                                    <a:pt x="1353" y="40"/>
                                  </a:lnTo>
                                  <a:lnTo>
                                    <a:pt x="1332" y="42"/>
                                  </a:lnTo>
                                  <a:moveTo>
                                    <a:pt x="1353" y="40"/>
                                  </a:moveTo>
                                  <a:lnTo>
                                    <a:pt x="1373" y="39"/>
                                  </a:lnTo>
                                  <a:lnTo>
                                    <a:pt x="1353" y="40"/>
                                  </a:lnTo>
                                  <a:moveTo>
                                    <a:pt x="1372" y="39"/>
                                  </a:moveTo>
                                  <a:lnTo>
                                    <a:pt x="1393" y="38"/>
                                  </a:lnTo>
                                  <a:lnTo>
                                    <a:pt x="1373" y="39"/>
                                  </a:lnTo>
                                  <a:moveTo>
                                    <a:pt x="1393" y="38"/>
                                  </a:moveTo>
                                  <a:lnTo>
                                    <a:pt x="1412" y="38"/>
                                  </a:lnTo>
                                  <a:lnTo>
                                    <a:pt x="1393" y="38"/>
                                  </a:lnTo>
                                  <a:moveTo>
                                    <a:pt x="1412" y="38"/>
                                  </a:moveTo>
                                  <a:lnTo>
                                    <a:pt x="1432" y="36"/>
                                  </a:lnTo>
                                  <a:lnTo>
                                    <a:pt x="1412" y="38"/>
                                  </a:lnTo>
                                  <a:moveTo>
                                    <a:pt x="1432" y="36"/>
                                  </a:moveTo>
                                  <a:lnTo>
                                    <a:pt x="1453" y="35"/>
                                  </a:lnTo>
                                  <a:lnTo>
                                    <a:pt x="1432" y="36"/>
                                  </a:lnTo>
                                  <a:moveTo>
                                    <a:pt x="1451" y="35"/>
                                  </a:moveTo>
                                  <a:lnTo>
                                    <a:pt x="1472" y="33"/>
                                  </a:lnTo>
                                  <a:lnTo>
                                    <a:pt x="1453" y="35"/>
                                  </a:lnTo>
                                  <a:moveTo>
                                    <a:pt x="1472" y="33"/>
                                  </a:moveTo>
                                  <a:lnTo>
                                    <a:pt x="1492" y="32"/>
                                  </a:lnTo>
                                  <a:lnTo>
                                    <a:pt x="1472" y="33"/>
                                  </a:lnTo>
                                  <a:moveTo>
                                    <a:pt x="1491" y="32"/>
                                  </a:moveTo>
                                  <a:lnTo>
                                    <a:pt x="1512" y="32"/>
                                  </a:lnTo>
                                  <a:lnTo>
                                    <a:pt x="1492" y="32"/>
                                  </a:lnTo>
                                  <a:moveTo>
                                    <a:pt x="1512" y="32"/>
                                  </a:moveTo>
                                  <a:lnTo>
                                    <a:pt x="1531" y="31"/>
                                  </a:lnTo>
                                  <a:lnTo>
                                    <a:pt x="1512" y="32"/>
                                  </a:lnTo>
                                  <a:moveTo>
                                    <a:pt x="1531" y="31"/>
                                  </a:moveTo>
                                  <a:lnTo>
                                    <a:pt x="1552" y="29"/>
                                  </a:lnTo>
                                  <a:lnTo>
                                    <a:pt x="1531" y="31"/>
                                  </a:lnTo>
                                  <a:moveTo>
                                    <a:pt x="1551" y="29"/>
                                  </a:moveTo>
                                  <a:lnTo>
                                    <a:pt x="1572" y="28"/>
                                  </a:lnTo>
                                  <a:lnTo>
                                    <a:pt x="1552" y="29"/>
                                  </a:lnTo>
                                  <a:moveTo>
                                    <a:pt x="1570" y="28"/>
                                  </a:moveTo>
                                  <a:lnTo>
                                    <a:pt x="1591" y="26"/>
                                  </a:lnTo>
                                  <a:lnTo>
                                    <a:pt x="1572" y="28"/>
                                  </a:lnTo>
                                  <a:moveTo>
                                    <a:pt x="1591" y="26"/>
                                  </a:moveTo>
                                  <a:lnTo>
                                    <a:pt x="1611" y="26"/>
                                  </a:lnTo>
                                  <a:lnTo>
                                    <a:pt x="1591" y="26"/>
                                  </a:lnTo>
                                  <a:moveTo>
                                    <a:pt x="1609" y="26"/>
                                  </a:moveTo>
                                  <a:lnTo>
                                    <a:pt x="1630" y="25"/>
                                  </a:lnTo>
                                  <a:lnTo>
                                    <a:pt x="1611" y="26"/>
                                  </a:lnTo>
                                  <a:moveTo>
                                    <a:pt x="1630" y="25"/>
                                  </a:moveTo>
                                  <a:lnTo>
                                    <a:pt x="1650" y="24"/>
                                  </a:lnTo>
                                  <a:lnTo>
                                    <a:pt x="1630" y="25"/>
                                  </a:lnTo>
                                  <a:moveTo>
                                    <a:pt x="1650" y="24"/>
                                  </a:moveTo>
                                  <a:lnTo>
                                    <a:pt x="1671" y="22"/>
                                  </a:lnTo>
                                  <a:lnTo>
                                    <a:pt x="1650" y="24"/>
                                  </a:lnTo>
                                  <a:moveTo>
                                    <a:pt x="1671" y="22"/>
                                  </a:moveTo>
                                  <a:lnTo>
                                    <a:pt x="1691" y="22"/>
                                  </a:lnTo>
                                  <a:lnTo>
                                    <a:pt x="1670" y="22"/>
                                  </a:lnTo>
                                  <a:moveTo>
                                    <a:pt x="1689" y="22"/>
                                  </a:moveTo>
                                  <a:lnTo>
                                    <a:pt x="1710" y="21"/>
                                  </a:lnTo>
                                  <a:lnTo>
                                    <a:pt x="1691" y="22"/>
                                  </a:lnTo>
                                  <a:moveTo>
                                    <a:pt x="1710" y="21"/>
                                  </a:moveTo>
                                  <a:lnTo>
                                    <a:pt x="1730" y="19"/>
                                  </a:lnTo>
                                  <a:lnTo>
                                    <a:pt x="1710" y="21"/>
                                  </a:lnTo>
                                  <a:moveTo>
                                    <a:pt x="1728" y="19"/>
                                  </a:moveTo>
                                  <a:lnTo>
                                    <a:pt x="1749" y="18"/>
                                  </a:lnTo>
                                  <a:lnTo>
                                    <a:pt x="1730" y="19"/>
                                  </a:lnTo>
                                  <a:moveTo>
                                    <a:pt x="1749" y="18"/>
                                  </a:moveTo>
                                  <a:lnTo>
                                    <a:pt x="1769" y="17"/>
                                  </a:lnTo>
                                  <a:lnTo>
                                    <a:pt x="1749" y="18"/>
                                  </a:lnTo>
                                  <a:moveTo>
                                    <a:pt x="1769" y="17"/>
                                  </a:moveTo>
                                  <a:lnTo>
                                    <a:pt x="1790" y="17"/>
                                  </a:lnTo>
                                  <a:lnTo>
                                    <a:pt x="1769" y="17"/>
                                  </a:lnTo>
                                  <a:moveTo>
                                    <a:pt x="1789" y="17"/>
                                  </a:moveTo>
                                  <a:lnTo>
                                    <a:pt x="1810" y="15"/>
                                  </a:lnTo>
                                  <a:lnTo>
                                    <a:pt x="1790" y="17"/>
                                  </a:lnTo>
                                  <a:moveTo>
                                    <a:pt x="1808" y="15"/>
                                  </a:moveTo>
                                  <a:lnTo>
                                    <a:pt x="1829" y="14"/>
                                  </a:lnTo>
                                  <a:lnTo>
                                    <a:pt x="1810" y="15"/>
                                  </a:lnTo>
                                  <a:moveTo>
                                    <a:pt x="1829" y="14"/>
                                  </a:moveTo>
                                  <a:lnTo>
                                    <a:pt x="1849" y="12"/>
                                  </a:lnTo>
                                  <a:lnTo>
                                    <a:pt x="1829" y="14"/>
                                  </a:lnTo>
                                  <a:moveTo>
                                    <a:pt x="1847" y="12"/>
                                  </a:moveTo>
                                  <a:lnTo>
                                    <a:pt x="1868" y="11"/>
                                  </a:lnTo>
                                  <a:lnTo>
                                    <a:pt x="1849" y="12"/>
                                  </a:lnTo>
                                  <a:moveTo>
                                    <a:pt x="1868" y="11"/>
                                  </a:moveTo>
                                  <a:lnTo>
                                    <a:pt x="1888" y="11"/>
                                  </a:lnTo>
                                  <a:lnTo>
                                    <a:pt x="1868" y="11"/>
                                  </a:lnTo>
                                  <a:moveTo>
                                    <a:pt x="1888" y="11"/>
                                  </a:moveTo>
                                  <a:lnTo>
                                    <a:pt x="1909" y="10"/>
                                  </a:lnTo>
                                  <a:lnTo>
                                    <a:pt x="1888" y="11"/>
                                  </a:lnTo>
                                  <a:moveTo>
                                    <a:pt x="1909" y="10"/>
                                  </a:moveTo>
                                  <a:lnTo>
                                    <a:pt x="1928" y="8"/>
                                  </a:lnTo>
                                  <a:lnTo>
                                    <a:pt x="1909" y="10"/>
                                  </a:lnTo>
                                  <a:moveTo>
                                    <a:pt x="1927" y="8"/>
                                  </a:moveTo>
                                  <a:lnTo>
                                    <a:pt x="1948" y="7"/>
                                  </a:lnTo>
                                  <a:lnTo>
                                    <a:pt x="1928" y="8"/>
                                  </a:lnTo>
                                  <a:moveTo>
                                    <a:pt x="1948" y="7"/>
                                  </a:moveTo>
                                  <a:lnTo>
                                    <a:pt x="1968" y="5"/>
                                  </a:lnTo>
                                  <a:lnTo>
                                    <a:pt x="1948" y="7"/>
                                  </a:lnTo>
                                  <a:moveTo>
                                    <a:pt x="1966" y="5"/>
                                  </a:moveTo>
                                  <a:lnTo>
                                    <a:pt x="1987" y="5"/>
                                  </a:lnTo>
                                  <a:lnTo>
                                    <a:pt x="1968" y="5"/>
                                  </a:lnTo>
                                  <a:moveTo>
                                    <a:pt x="0" y="109"/>
                                  </a:moveTo>
                                  <a:lnTo>
                                    <a:pt x="4" y="116"/>
                                  </a:lnTo>
                                  <a:lnTo>
                                    <a:pt x="0" y="109"/>
                                  </a:lnTo>
                                  <a:moveTo>
                                    <a:pt x="20" y="109"/>
                                  </a:moveTo>
                                  <a:lnTo>
                                    <a:pt x="23" y="115"/>
                                  </a:lnTo>
                                  <a:lnTo>
                                    <a:pt x="24" y="115"/>
                                  </a:lnTo>
                                  <a:moveTo>
                                    <a:pt x="41" y="108"/>
                                  </a:moveTo>
                                  <a:lnTo>
                                    <a:pt x="42" y="113"/>
                                  </a:lnTo>
                                  <a:lnTo>
                                    <a:pt x="44" y="113"/>
                                  </a:lnTo>
                                  <a:moveTo>
                                    <a:pt x="60" y="106"/>
                                  </a:moveTo>
                                  <a:lnTo>
                                    <a:pt x="63" y="112"/>
                                  </a:lnTo>
                                  <a:lnTo>
                                    <a:pt x="63" y="112"/>
                                  </a:lnTo>
                                  <a:moveTo>
                                    <a:pt x="80" y="105"/>
                                  </a:moveTo>
                                  <a:lnTo>
                                    <a:pt x="81" y="112"/>
                                  </a:lnTo>
                                  <a:lnTo>
                                    <a:pt x="83" y="112"/>
                                  </a:lnTo>
                                  <a:moveTo>
                                    <a:pt x="100" y="105"/>
                                  </a:moveTo>
                                  <a:lnTo>
                                    <a:pt x="102" y="110"/>
                                  </a:lnTo>
                                  <a:lnTo>
                                    <a:pt x="104" y="110"/>
                                  </a:lnTo>
                                  <a:moveTo>
                                    <a:pt x="119" y="103"/>
                                  </a:moveTo>
                                  <a:lnTo>
                                    <a:pt x="122" y="109"/>
                                  </a:lnTo>
                                  <a:lnTo>
                                    <a:pt x="123" y="109"/>
                                  </a:lnTo>
                                  <a:moveTo>
                                    <a:pt x="140" y="102"/>
                                  </a:moveTo>
                                  <a:lnTo>
                                    <a:pt x="143" y="108"/>
                                  </a:lnTo>
                                  <a:lnTo>
                                    <a:pt x="143" y="108"/>
                                  </a:lnTo>
                                  <a:moveTo>
                                    <a:pt x="160" y="101"/>
                                  </a:moveTo>
                                  <a:lnTo>
                                    <a:pt x="161" y="106"/>
                                  </a:lnTo>
                                  <a:lnTo>
                                    <a:pt x="163" y="106"/>
                                  </a:lnTo>
                                  <a:moveTo>
                                    <a:pt x="179" y="99"/>
                                  </a:moveTo>
                                  <a:lnTo>
                                    <a:pt x="182" y="106"/>
                                  </a:lnTo>
                                  <a:lnTo>
                                    <a:pt x="182" y="106"/>
                                  </a:lnTo>
                                  <a:moveTo>
                                    <a:pt x="199" y="99"/>
                                  </a:moveTo>
                                  <a:lnTo>
                                    <a:pt x="200" y="105"/>
                                  </a:lnTo>
                                  <a:lnTo>
                                    <a:pt x="202" y="105"/>
                                  </a:lnTo>
                                  <a:moveTo>
                                    <a:pt x="219" y="98"/>
                                  </a:moveTo>
                                  <a:lnTo>
                                    <a:pt x="221" y="103"/>
                                  </a:lnTo>
                                  <a:lnTo>
                                    <a:pt x="223" y="103"/>
                                  </a:lnTo>
                                  <a:moveTo>
                                    <a:pt x="238" y="96"/>
                                  </a:moveTo>
                                  <a:lnTo>
                                    <a:pt x="241" y="102"/>
                                  </a:lnTo>
                                  <a:lnTo>
                                    <a:pt x="242" y="102"/>
                                  </a:lnTo>
                                  <a:moveTo>
                                    <a:pt x="259" y="95"/>
                                  </a:moveTo>
                                  <a:lnTo>
                                    <a:pt x="262" y="101"/>
                                  </a:lnTo>
                                  <a:lnTo>
                                    <a:pt x="262" y="101"/>
                                  </a:lnTo>
                                  <a:moveTo>
                                    <a:pt x="279" y="94"/>
                                  </a:moveTo>
                                  <a:lnTo>
                                    <a:pt x="280" y="101"/>
                                  </a:lnTo>
                                  <a:lnTo>
                                    <a:pt x="282" y="101"/>
                                  </a:lnTo>
                                  <a:moveTo>
                                    <a:pt x="298" y="94"/>
                                  </a:moveTo>
                                  <a:lnTo>
                                    <a:pt x="301" y="99"/>
                                  </a:lnTo>
                                  <a:lnTo>
                                    <a:pt x="301" y="99"/>
                                  </a:lnTo>
                                  <a:moveTo>
                                    <a:pt x="318" y="92"/>
                                  </a:moveTo>
                                  <a:lnTo>
                                    <a:pt x="321" y="98"/>
                                  </a:lnTo>
                                  <a:lnTo>
                                    <a:pt x="322" y="98"/>
                                  </a:lnTo>
                                  <a:moveTo>
                                    <a:pt x="337" y="91"/>
                                  </a:moveTo>
                                  <a:lnTo>
                                    <a:pt x="340" y="96"/>
                                  </a:lnTo>
                                  <a:lnTo>
                                    <a:pt x="342" y="96"/>
                                  </a:lnTo>
                                  <a:moveTo>
                                    <a:pt x="357" y="89"/>
                                  </a:moveTo>
                                  <a:lnTo>
                                    <a:pt x="360" y="96"/>
                                  </a:lnTo>
                                  <a:lnTo>
                                    <a:pt x="361" y="96"/>
                                  </a:lnTo>
                                  <a:moveTo>
                                    <a:pt x="378" y="89"/>
                                  </a:moveTo>
                                  <a:lnTo>
                                    <a:pt x="381" y="95"/>
                                  </a:lnTo>
                                  <a:lnTo>
                                    <a:pt x="381" y="95"/>
                                  </a:lnTo>
                                  <a:moveTo>
                                    <a:pt x="398" y="88"/>
                                  </a:moveTo>
                                  <a:lnTo>
                                    <a:pt x="399" y="94"/>
                                  </a:lnTo>
                                  <a:lnTo>
                                    <a:pt x="400" y="94"/>
                                  </a:lnTo>
                                  <a:moveTo>
                                    <a:pt x="417" y="87"/>
                                  </a:moveTo>
                                  <a:lnTo>
                                    <a:pt x="420" y="92"/>
                                  </a:lnTo>
                                  <a:lnTo>
                                    <a:pt x="420" y="92"/>
                                  </a:lnTo>
                                  <a:moveTo>
                                    <a:pt x="437" y="85"/>
                                  </a:moveTo>
                                  <a:lnTo>
                                    <a:pt x="440" y="91"/>
                                  </a:lnTo>
                                  <a:lnTo>
                                    <a:pt x="441" y="91"/>
                                  </a:lnTo>
                                  <a:moveTo>
                                    <a:pt x="456" y="84"/>
                                  </a:moveTo>
                                  <a:lnTo>
                                    <a:pt x="459" y="91"/>
                                  </a:lnTo>
                                  <a:lnTo>
                                    <a:pt x="461" y="91"/>
                                  </a:lnTo>
                                  <a:moveTo>
                                    <a:pt x="477" y="84"/>
                                  </a:moveTo>
                                  <a:lnTo>
                                    <a:pt x="479" y="89"/>
                                  </a:lnTo>
                                  <a:lnTo>
                                    <a:pt x="480" y="89"/>
                                  </a:lnTo>
                                  <a:moveTo>
                                    <a:pt x="497" y="82"/>
                                  </a:moveTo>
                                  <a:lnTo>
                                    <a:pt x="500" y="88"/>
                                  </a:lnTo>
                                  <a:lnTo>
                                    <a:pt x="500" y="88"/>
                                  </a:lnTo>
                                  <a:moveTo>
                                    <a:pt x="517" y="81"/>
                                  </a:moveTo>
                                  <a:lnTo>
                                    <a:pt x="518" y="87"/>
                                  </a:lnTo>
                                  <a:lnTo>
                                    <a:pt x="519" y="87"/>
                                  </a:lnTo>
                                  <a:moveTo>
                                    <a:pt x="536" y="80"/>
                                  </a:moveTo>
                                  <a:lnTo>
                                    <a:pt x="539" y="85"/>
                                  </a:lnTo>
                                  <a:lnTo>
                                    <a:pt x="539" y="85"/>
                                  </a:lnTo>
                                  <a:moveTo>
                                    <a:pt x="556" y="78"/>
                                  </a:moveTo>
                                  <a:lnTo>
                                    <a:pt x="559" y="85"/>
                                  </a:lnTo>
                                  <a:lnTo>
                                    <a:pt x="560" y="85"/>
                                  </a:lnTo>
                                  <a:moveTo>
                                    <a:pt x="575" y="78"/>
                                  </a:moveTo>
                                  <a:lnTo>
                                    <a:pt x="578" y="84"/>
                                  </a:lnTo>
                                  <a:lnTo>
                                    <a:pt x="580" y="84"/>
                                  </a:lnTo>
                                  <a:moveTo>
                                    <a:pt x="596" y="77"/>
                                  </a:moveTo>
                                  <a:lnTo>
                                    <a:pt x="598" y="82"/>
                                  </a:lnTo>
                                  <a:lnTo>
                                    <a:pt x="599" y="82"/>
                                  </a:lnTo>
                                  <a:moveTo>
                                    <a:pt x="616" y="75"/>
                                  </a:moveTo>
                                  <a:lnTo>
                                    <a:pt x="619" y="81"/>
                                  </a:lnTo>
                                  <a:lnTo>
                                    <a:pt x="619" y="81"/>
                                  </a:lnTo>
                                  <a:moveTo>
                                    <a:pt x="636" y="74"/>
                                  </a:moveTo>
                                  <a:lnTo>
                                    <a:pt x="637" y="80"/>
                                  </a:lnTo>
                                  <a:lnTo>
                                    <a:pt x="638" y="80"/>
                                  </a:lnTo>
                                  <a:moveTo>
                                    <a:pt x="655" y="73"/>
                                  </a:moveTo>
                                  <a:lnTo>
                                    <a:pt x="658" y="80"/>
                                  </a:lnTo>
                                  <a:lnTo>
                                    <a:pt x="658" y="80"/>
                                  </a:lnTo>
                                  <a:moveTo>
                                    <a:pt x="675" y="73"/>
                                  </a:moveTo>
                                  <a:lnTo>
                                    <a:pt x="678" y="78"/>
                                  </a:lnTo>
                                  <a:lnTo>
                                    <a:pt x="679" y="78"/>
                                  </a:lnTo>
                                  <a:moveTo>
                                    <a:pt x="696" y="71"/>
                                  </a:moveTo>
                                  <a:lnTo>
                                    <a:pt x="697" y="77"/>
                                  </a:lnTo>
                                  <a:lnTo>
                                    <a:pt x="699" y="77"/>
                                  </a:lnTo>
                                  <a:moveTo>
                                    <a:pt x="715" y="70"/>
                                  </a:moveTo>
                                  <a:lnTo>
                                    <a:pt x="717" y="75"/>
                                  </a:lnTo>
                                  <a:lnTo>
                                    <a:pt x="718" y="75"/>
                                  </a:lnTo>
                                  <a:moveTo>
                                    <a:pt x="735" y="68"/>
                                  </a:moveTo>
                                  <a:lnTo>
                                    <a:pt x="738" y="74"/>
                                  </a:lnTo>
                                  <a:lnTo>
                                    <a:pt x="738" y="74"/>
                                  </a:lnTo>
                                  <a:moveTo>
                                    <a:pt x="754" y="67"/>
                                  </a:moveTo>
                                  <a:lnTo>
                                    <a:pt x="756" y="74"/>
                                  </a:lnTo>
                                  <a:lnTo>
                                    <a:pt x="757" y="74"/>
                                  </a:lnTo>
                                  <a:moveTo>
                                    <a:pt x="774" y="67"/>
                                  </a:moveTo>
                                  <a:lnTo>
                                    <a:pt x="777" y="73"/>
                                  </a:lnTo>
                                  <a:lnTo>
                                    <a:pt x="778" y="73"/>
                                  </a:lnTo>
                                  <a:moveTo>
                                    <a:pt x="794" y="66"/>
                                  </a:moveTo>
                                  <a:lnTo>
                                    <a:pt x="796" y="71"/>
                                  </a:lnTo>
                                  <a:lnTo>
                                    <a:pt x="798" y="71"/>
                                  </a:lnTo>
                                  <a:moveTo>
                                    <a:pt x="815" y="64"/>
                                  </a:moveTo>
                                  <a:lnTo>
                                    <a:pt x="816" y="70"/>
                                  </a:lnTo>
                                  <a:lnTo>
                                    <a:pt x="817" y="70"/>
                                  </a:lnTo>
                                  <a:moveTo>
                                    <a:pt x="834" y="63"/>
                                  </a:moveTo>
                                  <a:lnTo>
                                    <a:pt x="837" y="70"/>
                                  </a:lnTo>
                                  <a:lnTo>
                                    <a:pt x="836" y="70"/>
                                  </a:lnTo>
                                  <a:moveTo>
                                    <a:pt x="854" y="61"/>
                                  </a:moveTo>
                                  <a:lnTo>
                                    <a:pt x="857" y="68"/>
                                  </a:lnTo>
                                  <a:lnTo>
                                    <a:pt x="857" y="68"/>
                                  </a:lnTo>
                                  <a:moveTo>
                                    <a:pt x="873" y="61"/>
                                  </a:moveTo>
                                  <a:lnTo>
                                    <a:pt x="876" y="67"/>
                                  </a:lnTo>
                                  <a:moveTo>
                                    <a:pt x="893" y="60"/>
                                  </a:moveTo>
                                  <a:lnTo>
                                    <a:pt x="896" y="66"/>
                                  </a:lnTo>
                                  <a:lnTo>
                                    <a:pt x="897" y="66"/>
                                  </a:lnTo>
                                  <a:moveTo>
                                    <a:pt x="913" y="59"/>
                                  </a:moveTo>
                                  <a:lnTo>
                                    <a:pt x="917" y="66"/>
                                  </a:lnTo>
                                  <a:lnTo>
                                    <a:pt x="917" y="64"/>
                                  </a:lnTo>
                                  <a:moveTo>
                                    <a:pt x="934" y="57"/>
                                  </a:moveTo>
                                  <a:lnTo>
                                    <a:pt x="935" y="64"/>
                                  </a:lnTo>
                                  <a:lnTo>
                                    <a:pt x="936" y="64"/>
                                  </a:lnTo>
                                  <a:moveTo>
                                    <a:pt x="953" y="57"/>
                                  </a:moveTo>
                                  <a:lnTo>
                                    <a:pt x="956" y="63"/>
                                  </a:lnTo>
                                  <a:lnTo>
                                    <a:pt x="956" y="63"/>
                                  </a:lnTo>
                                  <a:moveTo>
                                    <a:pt x="973" y="56"/>
                                  </a:moveTo>
                                  <a:lnTo>
                                    <a:pt x="976" y="61"/>
                                  </a:lnTo>
                                  <a:lnTo>
                                    <a:pt x="976" y="61"/>
                                  </a:lnTo>
                                  <a:moveTo>
                                    <a:pt x="992" y="54"/>
                                  </a:moveTo>
                                  <a:lnTo>
                                    <a:pt x="997" y="60"/>
                                  </a:lnTo>
                                  <a:lnTo>
                                    <a:pt x="997" y="60"/>
                                  </a:lnTo>
                                  <a:moveTo>
                                    <a:pt x="1012" y="53"/>
                                  </a:moveTo>
                                  <a:lnTo>
                                    <a:pt x="1015" y="59"/>
                                  </a:lnTo>
                                  <a:lnTo>
                                    <a:pt x="1016" y="59"/>
                                  </a:lnTo>
                                  <a:moveTo>
                                    <a:pt x="1033" y="52"/>
                                  </a:moveTo>
                                  <a:lnTo>
                                    <a:pt x="1036" y="59"/>
                                  </a:lnTo>
                                  <a:lnTo>
                                    <a:pt x="1036" y="59"/>
                                  </a:lnTo>
                                  <a:moveTo>
                                    <a:pt x="1053" y="52"/>
                                  </a:moveTo>
                                  <a:lnTo>
                                    <a:pt x="1054" y="57"/>
                                  </a:lnTo>
                                  <a:lnTo>
                                    <a:pt x="1055" y="57"/>
                                  </a:lnTo>
                                  <a:moveTo>
                                    <a:pt x="1072" y="50"/>
                                  </a:moveTo>
                                  <a:lnTo>
                                    <a:pt x="1075" y="56"/>
                                  </a:lnTo>
                                  <a:lnTo>
                                    <a:pt x="1075" y="56"/>
                                  </a:lnTo>
                                  <a:moveTo>
                                    <a:pt x="1092" y="49"/>
                                  </a:moveTo>
                                  <a:lnTo>
                                    <a:pt x="1095" y="54"/>
                                  </a:lnTo>
                                  <a:lnTo>
                                    <a:pt x="1095" y="54"/>
                                  </a:lnTo>
                                  <a:moveTo>
                                    <a:pt x="1111" y="47"/>
                                  </a:moveTo>
                                  <a:lnTo>
                                    <a:pt x="1116" y="54"/>
                                  </a:lnTo>
                                  <a:lnTo>
                                    <a:pt x="1116" y="53"/>
                                  </a:lnTo>
                                  <a:moveTo>
                                    <a:pt x="1131" y="46"/>
                                  </a:moveTo>
                                  <a:lnTo>
                                    <a:pt x="1134" y="53"/>
                                  </a:lnTo>
                                  <a:lnTo>
                                    <a:pt x="1135" y="53"/>
                                  </a:lnTo>
                                  <a:moveTo>
                                    <a:pt x="1152" y="46"/>
                                  </a:moveTo>
                                  <a:lnTo>
                                    <a:pt x="1155" y="52"/>
                                  </a:lnTo>
                                  <a:lnTo>
                                    <a:pt x="1155" y="52"/>
                                  </a:lnTo>
                                  <a:moveTo>
                                    <a:pt x="1171" y="45"/>
                                  </a:moveTo>
                                  <a:lnTo>
                                    <a:pt x="1174" y="50"/>
                                  </a:lnTo>
                                  <a:lnTo>
                                    <a:pt x="1174" y="50"/>
                                  </a:lnTo>
                                  <a:moveTo>
                                    <a:pt x="1191" y="43"/>
                                  </a:moveTo>
                                  <a:lnTo>
                                    <a:pt x="1194" y="49"/>
                                  </a:lnTo>
                                  <a:lnTo>
                                    <a:pt x="1194" y="49"/>
                                  </a:lnTo>
                                  <a:moveTo>
                                    <a:pt x="1211" y="42"/>
                                  </a:moveTo>
                                  <a:lnTo>
                                    <a:pt x="1213" y="47"/>
                                  </a:lnTo>
                                  <a:lnTo>
                                    <a:pt x="1213" y="47"/>
                                  </a:lnTo>
                                  <a:moveTo>
                                    <a:pt x="1230" y="42"/>
                                  </a:moveTo>
                                  <a:lnTo>
                                    <a:pt x="1234" y="47"/>
                                  </a:lnTo>
                                  <a:lnTo>
                                    <a:pt x="1234" y="47"/>
                                  </a:lnTo>
                                  <a:moveTo>
                                    <a:pt x="1250" y="40"/>
                                  </a:moveTo>
                                  <a:lnTo>
                                    <a:pt x="1253" y="46"/>
                                  </a:lnTo>
                                  <a:lnTo>
                                    <a:pt x="1254" y="46"/>
                                  </a:lnTo>
                                  <a:moveTo>
                                    <a:pt x="1271" y="39"/>
                                  </a:moveTo>
                                  <a:lnTo>
                                    <a:pt x="1274" y="45"/>
                                  </a:lnTo>
                                  <a:moveTo>
                                    <a:pt x="1290" y="38"/>
                                  </a:moveTo>
                                  <a:lnTo>
                                    <a:pt x="1293" y="43"/>
                                  </a:lnTo>
                                  <a:lnTo>
                                    <a:pt x="1293" y="43"/>
                                  </a:lnTo>
                                  <a:moveTo>
                                    <a:pt x="1310" y="36"/>
                                  </a:moveTo>
                                  <a:lnTo>
                                    <a:pt x="1313" y="43"/>
                                  </a:lnTo>
                                  <a:moveTo>
                                    <a:pt x="1330" y="36"/>
                                  </a:moveTo>
                                  <a:lnTo>
                                    <a:pt x="1332" y="42"/>
                                  </a:lnTo>
                                  <a:lnTo>
                                    <a:pt x="1332" y="42"/>
                                  </a:lnTo>
                                  <a:moveTo>
                                    <a:pt x="1349" y="35"/>
                                  </a:moveTo>
                                  <a:lnTo>
                                    <a:pt x="1353" y="40"/>
                                  </a:lnTo>
                                  <a:moveTo>
                                    <a:pt x="1370" y="33"/>
                                  </a:moveTo>
                                  <a:lnTo>
                                    <a:pt x="1372" y="39"/>
                                  </a:lnTo>
                                  <a:lnTo>
                                    <a:pt x="1373" y="39"/>
                                  </a:lnTo>
                                  <a:moveTo>
                                    <a:pt x="1390" y="32"/>
                                  </a:moveTo>
                                  <a:lnTo>
                                    <a:pt x="1393" y="38"/>
                                  </a:lnTo>
                                  <a:moveTo>
                                    <a:pt x="1409" y="31"/>
                                  </a:moveTo>
                                  <a:lnTo>
                                    <a:pt x="1412" y="38"/>
                                  </a:lnTo>
                                  <a:lnTo>
                                    <a:pt x="1412" y="38"/>
                                  </a:lnTo>
                                  <a:moveTo>
                                    <a:pt x="1429" y="31"/>
                                  </a:moveTo>
                                  <a:lnTo>
                                    <a:pt x="1432" y="36"/>
                                  </a:lnTo>
                                  <a:moveTo>
                                    <a:pt x="1449" y="29"/>
                                  </a:moveTo>
                                  <a:lnTo>
                                    <a:pt x="1451" y="35"/>
                                  </a:lnTo>
                                  <a:lnTo>
                                    <a:pt x="1453" y="35"/>
                                  </a:lnTo>
                                  <a:moveTo>
                                    <a:pt x="1468" y="28"/>
                                  </a:moveTo>
                                  <a:lnTo>
                                    <a:pt x="1472" y="33"/>
                                  </a:lnTo>
                                  <a:moveTo>
                                    <a:pt x="1489" y="26"/>
                                  </a:moveTo>
                                  <a:lnTo>
                                    <a:pt x="1491" y="32"/>
                                  </a:lnTo>
                                  <a:lnTo>
                                    <a:pt x="1492" y="32"/>
                                  </a:lnTo>
                                  <a:moveTo>
                                    <a:pt x="1509" y="25"/>
                                  </a:moveTo>
                                  <a:lnTo>
                                    <a:pt x="1512" y="32"/>
                                  </a:lnTo>
                                  <a:lnTo>
                                    <a:pt x="1512" y="32"/>
                                  </a:lnTo>
                                  <a:moveTo>
                                    <a:pt x="1528" y="25"/>
                                  </a:moveTo>
                                  <a:lnTo>
                                    <a:pt x="1531" y="31"/>
                                  </a:lnTo>
                                  <a:lnTo>
                                    <a:pt x="1531" y="31"/>
                                  </a:lnTo>
                                  <a:moveTo>
                                    <a:pt x="1548" y="24"/>
                                  </a:moveTo>
                                  <a:lnTo>
                                    <a:pt x="1551" y="29"/>
                                  </a:lnTo>
                                  <a:lnTo>
                                    <a:pt x="1552" y="29"/>
                                  </a:lnTo>
                                  <a:moveTo>
                                    <a:pt x="1567" y="22"/>
                                  </a:moveTo>
                                  <a:lnTo>
                                    <a:pt x="1570" y="28"/>
                                  </a:lnTo>
                                  <a:lnTo>
                                    <a:pt x="1572" y="28"/>
                                  </a:lnTo>
                                  <a:moveTo>
                                    <a:pt x="1587" y="21"/>
                                  </a:moveTo>
                                  <a:lnTo>
                                    <a:pt x="1591" y="26"/>
                                  </a:lnTo>
                                  <a:lnTo>
                                    <a:pt x="1591" y="26"/>
                                  </a:lnTo>
                                  <a:moveTo>
                                    <a:pt x="1608" y="19"/>
                                  </a:moveTo>
                                  <a:lnTo>
                                    <a:pt x="1609" y="26"/>
                                  </a:lnTo>
                                  <a:lnTo>
                                    <a:pt x="1611" y="26"/>
                                  </a:lnTo>
                                  <a:moveTo>
                                    <a:pt x="1628" y="19"/>
                                  </a:moveTo>
                                  <a:lnTo>
                                    <a:pt x="1630" y="25"/>
                                  </a:lnTo>
                                  <a:lnTo>
                                    <a:pt x="1630" y="25"/>
                                  </a:lnTo>
                                  <a:moveTo>
                                    <a:pt x="1647" y="18"/>
                                  </a:moveTo>
                                  <a:lnTo>
                                    <a:pt x="1650" y="24"/>
                                  </a:lnTo>
                                  <a:lnTo>
                                    <a:pt x="1650" y="24"/>
                                  </a:lnTo>
                                  <a:moveTo>
                                    <a:pt x="1667" y="17"/>
                                  </a:moveTo>
                                  <a:lnTo>
                                    <a:pt x="1671" y="22"/>
                                  </a:lnTo>
                                  <a:moveTo>
                                    <a:pt x="1686" y="15"/>
                                  </a:moveTo>
                                  <a:lnTo>
                                    <a:pt x="1689" y="22"/>
                                  </a:lnTo>
                                  <a:lnTo>
                                    <a:pt x="1691" y="22"/>
                                  </a:lnTo>
                                  <a:moveTo>
                                    <a:pt x="1707" y="14"/>
                                  </a:moveTo>
                                  <a:lnTo>
                                    <a:pt x="1710" y="21"/>
                                  </a:lnTo>
                                  <a:lnTo>
                                    <a:pt x="1710" y="21"/>
                                  </a:lnTo>
                                  <a:moveTo>
                                    <a:pt x="1727" y="14"/>
                                  </a:moveTo>
                                  <a:lnTo>
                                    <a:pt x="1728" y="19"/>
                                  </a:lnTo>
                                  <a:lnTo>
                                    <a:pt x="1730" y="19"/>
                                  </a:lnTo>
                                  <a:moveTo>
                                    <a:pt x="1747" y="12"/>
                                  </a:moveTo>
                                  <a:lnTo>
                                    <a:pt x="1749" y="18"/>
                                  </a:lnTo>
                                  <a:lnTo>
                                    <a:pt x="1749" y="18"/>
                                  </a:lnTo>
                                  <a:moveTo>
                                    <a:pt x="1766" y="11"/>
                                  </a:moveTo>
                                  <a:lnTo>
                                    <a:pt x="1769" y="17"/>
                                  </a:lnTo>
                                  <a:lnTo>
                                    <a:pt x="1769" y="17"/>
                                  </a:lnTo>
                                  <a:moveTo>
                                    <a:pt x="1786" y="10"/>
                                  </a:moveTo>
                                  <a:lnTo>
                                    <a:pt x="1789" y="17"/>
                                  </a:lnTo>
                                  <a:lnTo>
                                    <a:pt x="1790" y="17"/>
                                  </a:lnTo>
                                  <a:moveTo>
                                    <a:pt x="1805" y="10"/>
                                  </a:moveTo>
                                  <a:lnTo>
                                    <a:pt x="1808" y="15"/>
                                  </a:lnTo>
                                  <a:lnTo>
                                    <a:pt x="1810" y="15"/>
                                  </a:lnTo>
                                  <a:moveTo>
                                    <a:pt x="1826" y="8"/>
                                  </a:moveTo>
                                  <a:lnTo>
                                    <a:pt x="1829" y="14"/>
                                  </a:lnTo>
                                  <a:lnTo>
                                    <a:pt x="1829" y="14"/>
                                  </a:lnTo>
                                  <a:moveTo>
                                    <a:pt x="1846" y="7"/>
                                  </a:moveTo>
                                  <a:lnTo>
                                    <a:pt x="1847" y="12"/>
                                  </a:lnTo>
                                  <a:lnTo>
                                    <a:pt x="1849" y="12"/>
                                  </a:lnTo>
                                  <a:moveTo>
                                    <a:pt x="1866" y="5"/>
                                  </a:moveTo>
                                  <a:lnTo>
                                    <a:pt x="1868" y="11"/>
                                  </a:lnTo>
                                  <a:lnTo>
                                    <a:pt x="1868" y="11"/>
                                  </a:lnTo>
                                  <a:moveTo>
                                    <a:pt x="1885" y="4"/>
                                  </a:moveTo>
                                  <a:lnTo>
                                    <a:pt x="1888" y="11"/>
                                  </a:lnTo>
                                  <a:lnTo>
                                    <a:pt x="1888" y="11"/>
                                  </a:lnTo>
                                  <a:moveTo>
                                    <a:pt x="1905" y="4"/>
                                  </a:moveTo>
                                  <a:lnTo>
                                    <a:pt x="1909" y="10"/>
                                  </a:lnTo>
                                  <a:lnTo>
                                    <a:pt x="1909" y="10"/>
                                  </a:lnTo>
                                  <a:moveTo>
                                    <a:pt x="1926" y="3"/>
                                  </a:moveTo>
                                  <a:lnTo>
                                    <a:pt x="1927" y="8"/>
                                  </a:lnTo>
                                  <a:lnTo>
                                    <a:pt x="1928" y="8"/>
                                  </a:lnTo>
                                  <a:moveTo>
                                    <a:pt x="1945" y="1"/>
                                  </a:moveTo>
                                  <a:lnTo>
                                    <a:pt x="1948" y="7"/>
                                  </a:lnTo>
                                  <a:lnTo>
                                    <a:pt x="1948" y="7"/>
                                  </a:lnTo>
                                  <a:moveTo>
                                    <a:pt x="1965" y="0"/>
                                  </a:moveTo>
                                  <a:lnTo>
                                    <a:pt x="1966" y="5"/>
                                  </a:lnTo>
                                  <a:lnTo>
                                    <a:pt x="1968" y="5"/>
                                  </a:lnTo>
                                </a:path>
                              </a:pathLst>
                            </a:custGeom>
                            <a:noFill/>
                            <a:ln w="3240">
                              <a:solidFill>
                                <a:srgbClr val="000000"/>
                              </a:solidFill>
                              <a:miter/>
                            </a:ln>
                          </wps:spPr>
                          <wps:style>
                            <a:lnRef idx="0"/>
                            <a:fillRef idx="0"/>
                            <a:effectRef idx="0"/>
                            <a:fontRef idx="minor"/>
                          </wps:style>
                          <wps:bodyPr/>
                        </wps:wsp>
                        <wps:wsp>
                          <wps:cNvSpPr/>
                          <wps:spPr>
                            <a:xfrm>
                              <a:off x="589320" y="2566800"/>
                              <a:ext cx="3655800" cy="406440"/>
                            </a:xfrm>
                            <a:custGeom>
                              <a:avLst/>
                              <a:gdLst/>
                              <a:ahLst/>
                              <a:rect l="l" t="t" r="r" b="b"/>
                              <a:pathLst>
                                <a:path w="1990" h="116">
                                  <a:moveTo>
                                    <a:pt x="1987" y="5"/>
                                  </a:moveTo>
                                  <a:lnTo>
                                    <a:pt x="1990" y="12"/>
                                  </a:lnTo>
                                  <a:lnTo>
                                    <a:pt x="1990" y="12"/>
                                  </a:lnTo>
                                  <a:moveTo>
                                    <a:pt x="3" y="116"/>
                                  </a:moveTo>
                                  <a:lnTo>
                                    <a:pt x="23" y="116"/>
                                  </a:lnTo>
                                  <a:moveTo>
                                    <a:pt x="3" y="116"/>
                                  </a:moveTo>
                                  <a:lnTo>
                                    <a:pt x="5" y="116"/>
                                  </a:lnTo>
                                  <a:moveTo>
                                    <a:pt x="23" y="116"/>
                                  </a:moveTo>
                                  <a:lnTo>
                                    <a:pt x="44" y="115"/>
                                  </a:lnTo>
                                  <a:moveTo>
                                    <a:pt x="42" y="115"/>
                                  </a:moveTo>
                                  <a:lnTo>
                                    <a:pt x="63" y="113"/>
                                  </a:lnTo>
                                  <a:moveTo>
                                    <a:pt x="63" y="113"/>
                                  </a:moveTo>
                                  <a:lnTo>
                                    <a:pt x="83" y="112"/>
                                  </a:lnTo>
                                  <a:lnTo>
                                    <a:pt x="103" y="112"/>
                                  </a:lnTo>
                                  <a:moveTo>
                                    <a:pt x="103" y="112"/>
                                  </a:moveTo>
                                  <a:lnTo>
                                    <a:pt x="122" y="110"/>
                                  </a:lnTo>
                                  <a:moveTo>
                                    <a:pt x="122" y="110"/>
                                  </a:moveTo>
                                  <a:lnTo>
                                    <a:pt x="143" y="109"/>
                                  </a:lnTo>
                                  <a:moveTo>
                                    <a:pt x="142" y="109"/>
                                  </a:moveTo>
                                  <a:lnTo>
                                    <a:pt x="163" y="108"/>
                                  </a:lnTo>
                                  <a:moveTo>
                                    <a:pt x="161" y="108"/>
                                  </a:moveTo>
                                  <a:lnTo>
                                    <a:pt x="182" y="106"/>
                                  </a:lnTo>
                                  <a:moveTo>
                                    <a:pt x="182" y="106"/>
                                  </a:moveTo>
                                  <a:lnTo>
                                    <a:pt x="202" y="106"/>
                                  </a:lnTo>
                                  <a:moveTo>
                                    <a:pt x="201" y="106"/>
                                  </a:moveTo>
                                  <a:lnTo>
                                    <a:pt x="222" y="105"/>
                                  </a:lnTo>
                                  <a:moveTo>
                                    <a:pt x="222" y="105"/>
                                  </a:moveTo>
                                  <a:lnTo>
                                    <a:pt x="241" y="103"/>
                                  </a:lnTo>
                                  <a:moveTo>
                                    <a:pt x="241" y="103"/>
                                  </a:moveTo>
                                  <a:lnTo>
                                    <a:pt x="262" y="102"/>
                                  </a:lnTo>
                                  <a:moveTo>
                                    <a:pt x="261" y="102"/>
                                  </a:moveTo>
                                  <a:lnTo>
                                    <a:pt x="282" y="101"/>
                                  </a:lnTo>
                                  <a:moveTo>
                                    <a:pt x="280" y="101"/>
                                  </a:moveTo>
                                  <a:lnTo>
                                    <a:pt x="301" y="101"/>
                                  </a:lnTo>
                                  <a:moveTo>
                                    <a:pt x="301" y="101"/>
                                  </a:moveTo>
                                  <a:lnTo>
                                    <a:pt x="321" y="99"/>
                                  </a:lnTo>
                                  <a:moveTo>
                                    <a:pt x="319" y="99"/>
                                  </a:moveTo>
                                  <a:lnTo>
                                    <a:pt x="340" y="98"/>
                                  </a:lnTo>
                                  <a:moveTo>
                                    <a:pt x="340" y="98"/>
                                  </a:moveTo>
                                  <a:lnTo>
                                    <a:pt x="360" y="96"/>
                                  </a:lnTo>
                                  <a:moveTo>
                                    <a:pt x="360" y="96"/>
                                  </a:moveTo>
                                  <a:lnTo>
                                    <a:pt x="381" y="96"/>
                                  </a:lnTo>
                                  <a:moveTo>
                                    <a:pt x="380" y="96"/>
                                  </a:moveTo>
                                  <a:lnTo>
                                    <a:pt x="401" y="95"/>
                                  </a:lnTo>
                                  <a:moveTo>
                                    <a:pt x="399" y="95"/>
                                  </a:moveTo>
                                  <a:lnTo>
                                    <a:pt x="420" y="94"/>
                                  </a:lnTo>
                                  <a:moveTo>
                                    <a:pt x="420" y="94"/>
                                  </a:moveTo>
                                  <a:lnTo>
                                    <a:pt x="440" y="92"/>
                                  </a:lnTo>
                                  <a:moveTo>
                                    <a:pt x="438" y="92"/>
                                  </a:moveTo>
                                  <a:lnTo>
                                    <a:pt x="459" y="91"/>
                                  </a:lnTo>
                                  <a:moveTo>
                                    <a:pt x="459" y="91"/>
                                  </a:moveTo>
                                  <a:lnTo>
                                    <a:pt x="480" y="91"/>
                                  </a:lnTo>
                                  <a:moveTo>
                                    <a:pt x="479" y="91"/>
                                  </a:moveTo>
                                  <a:lnTo>
                                    <a:pt x="500" y="89"/>
                                  </a:lnTo>
                                  <a:moveTo>
                                    <a:pt x="499" y="89"/>
                                  </a:moveTo>
                                  <a:lnTo>
                                    <a:pt x="520" y="88"/>
                                  </a:lnTo>
                                  <a:moveTo>
                                    <a:pt x="518" y="88"/>
                                  </a:moveTo>
                                  <a:lnTo>
                                    <a:pt x="539" y="87"/>
                                  </a:lnTo>
                                  <a:moveTo>
                                    <a:pt x="539" y="87"/>
                                  </a:moveTo>
                                  <a:lnTo>
                                    <a:pt x="559" y="85"/>
                                  </a:lnTo>
                                  <a:moveTo>
                                    <a:pt x="557" y="85"/>
                                  </a:moveTo>
                                  <a:lnTo>
                                    <a:pt x="578" y="85"/>
                                  </a:lnTo>
                                  <a:moveTo>
                                    <a:pt x="578" y="85"/>
                                  </a:moveTo>
                                  <a:lnTo>
                                    <a:pt x="599" y="84"/>
                                  </a:lnTo>
                                  <a:moveTo>
                                    <a:pt x="598" y="84"/>
                                  </a:moveTo>
                                  <a:lnTo>
                                    <a:pt x="619" y="82"/>
                                  </a:lnTo>
                                  <a:moveTo>
                                    <a:pt x="618" y="82"/>
                                  </a:moveTo>
                                  <a:lnTo>
                                    <a:pt x="639" y="81"/>
                                  </a:lnTo>
                                  <a:moveTo>
                                    <a:pt x="637" y="81"/>
                                  </a:moveTo>
                                  <a:lnTo>
                                    <a:pt x="658" y="80"/>
                                  </a:lnTo>
                                  <a:moveTo>
                                    <a:pt x="658" y="80"/>
                                  </a:moveTo>
                                  <a:lnTo>
                                    <a:pt x="678" y="80"/>
                                  </a:lnTo>
                                  <a:moveTo>
                                    <a:pt x="676" y="80"/>
                                  </a:moveTo>
                                  <a:lnTo>
                                    <a:pt x="699" y="78"/>
                                  </a:lnTo>
                                  <a:moveTo>
                                    <a:pt x="697" y="78"/>
                                  </a:moveTo>
                                  <a:lnTo>
                                    <a:pt x="718" y="77"/>
                                  </a:lnTo>
                                  <a:moveTo>
                                    <a:pt x="717" y="77"/>
                                  </a:moveTo>
                                  <a:lnTo>
                                    <a:pt x="738" y="75"/>
                                  </a:lnTo>
                                  <a:moveTo>
                                    <a:pt x="736" y="75"/>
                                  </a:moveTo>
                                  <a:lnTo>
                                    <a:pt x="757" y="74"/>
                                  </a:lnTo>
                                  <a:moveTo>
                                    <a:pt x="756" y="74"/>
                                  </a:moveTo>
                                  <a:lnTo>
                                    <a:pt x="777" y="74"/>
                                  </a:lnTo>
                                  <a:moveTo>
                                    <a:pt x="777" y="74"/>
                                  </a:moveTo>
                                  <a:lnTo>
                                    <a:pt x="797" y="73"/>
                                  </a:lnTo>
                                  <a:moveTo>
                                    <a:pt x="795" y="73"/>
                                  </a:moveTo>
                                  <a:lnTo>
                                    <a:pt x="818" y="71"/>
                                  </a:lnTo>
                                  <a:moveTo>
                                    <a:pt x="816" y="71"/>
                                  </a:moveTo>
                                  <a:lnTo>
                                    <a:pt x="837" y="70"/>
                                  </a:lnTo>
                                  <a:moveTo>
                                    <a:pt x="836" y="70"/>
                                  </a:moveTo>
                                  <a:lnTo>
                                    <a:pt x="857" y="68"/>
                                  </a:lnTo>
                                  <a:moveTo>
                                    <a:pt x="855" y="68"/>
                                  </a:moveTo>
                                  <a:lnTo>
                                    <a:pt x="876" y="68"/>
                                  </a:lnTo>
                                  <a:moveTo>
                                    <a:pt x="875" y="68"/>
                                  </a:moveTo>
                                  <a:lnTo>
                                    <a:pt x="896" y="67"/>
                                  </a:lnTo>
                                  <a:moveTo>
                                    <a:pt x="896" y="67"/>
                                  </a:moveTo>
                                  <a:lnTo>
                                    <a:pt x="916" y="66"/>
                                  </a:lnTo>
                                  <a:lnTo>
                                    <a:pt x="937" y="64"/>
                                  </a:lnTo>
                                  <a:moveTo>
                                    <a:pt x="935" y="64"/>
                                  </a:moveTo>
                                  <a:lnTo>
                                    <a:pt x="956" y="64"/>
                                  </a:lnTo>
                                  <a:moveTo>
                                    <a:pt x="955" y="64"/>
                                  </a:moveTo>
                                  <a:lnTo>
                                    <a:pt x="976" y="63"/>
                                  </a:lnTo>
                                  <a:moveTo>
                                    <a:pt x="976" y="63"/>
                                  </a:moveTo>
                                  <a:lnTo>
                                    <a:pt x="995" y="61"/>
                                  </a:lnTo>
                                  <a:moveTo>
                                    <a:pt x="994" y="61"/>
                                  </a:moveTo>
                                  <a:lnTo>
                                    <a:pt x="1015" y="60"/>
                                  </a:lnTo>
                                  <a:moveTo>
                                    <a:pt x="1015" y="60"/>
                                  </a:moveTo>
                                  <a:lnTo>
                                    <a:pt x="1036" y="59"/>
                                  </a:lnTo>
                                  <a:moveTo>
                                    <a:pt x="1033" y="59"/>
                                  </a:moveTo>
                                  <a:lnTo>
                                    <a:pt x="1056" y="59"/>
                                  </a:lnTo>
                                  <a:moveTo>
                                    <a:pt x="1054" y="59"/>
                                  </a:moveTo>
                                  <a:lnTo>
                                    <a:pt x="1075" y="57"/>
                                  </a:lnTo>
                                  <a:moveTo>
                                    <a:pt x="1074" y="57"/>
                                  </a:moveTo>
                                  <a:lnTo>
                                    <a:pt x="1095" y="56"/>
                                  </a:lnTo>
                                  <a:moveTo>
                                    <a:pt x="1095" y="56"/>
                                  </a:moveTo>
                                  <a:lnTo>
                                    <a:pt x="1114" y="54"/>
                                  </a:lnTo>
                                  <a:moveTo>
                                    <a:pt x="1113" y="54"/>
                                  </a:moveTo>
                                  <a:lnTo>
                                    <a:pt x="1134" y="53"/>
                                  </a:lnTo>
                                  <a:moveTo>
                                    <a:pt x="1134" y="53"/>
                                  </a:moveTo>
                                  <a:lnTo>
                                    <a:pt x="1155" y="53"/>
                                  </a:lnTo>
                                  <a:moveTo>
                                    <a:pt x="1153" y="53"/>
                                  </a:moveTo>
                                  <a:lnTo>
                                    <a:pt x="1174" y="52"/>
                                  </a:lnTo>
                                  <a:moveTo>
                                    <a:pt x="1173" y="52"/>
                                  </a:moveTo>
                                  <a:lnTo>
                                    <a:pt x="1194" y="50"/>
                                  </a:lnTo>
                                  <a:moveTo>
                                    <a:pt x="1193" y="50"/>
                                  </a:moveTo>
                                  <a:lnTo>
                                    <a:pt x="1214" y="49"/>
                                  </a:lnTo>
                                  <a:moveTo>
                                    <a:pt x="1214" y="49"/>
                                  </a:moveTo>
                                  <a:lnTo>
                                    <a:pt x="1233" y="49"/>
                                  </a:lnTo>
                                  <a:moveTo>
                                    <a:pt x="1232" y="49"/>
                                  </a:moveTo>
                                  <a:lnTo>
                                    <a:pt x="1253" y="47"/>
                                  </a:lnTo>
                                  <a:moveTo>
                                    <a:pt x="1253" y="47"/>
                                  </a:moveTo>
                                  <a:lnTo>
                                    <a:pt x="1274" y="46"/>
                                  </a:lnTo>
                                  <a:lnTo>
                                    <a:pt x="1293" y="45"/>
                                  </a:lnTo>
                                  <a:moveTo>
                                    <a:pt x="1292" y="45"/>
                                  </a:moveTo>
                                  <a:lnTo>
                                    <a:pt x="1313" y="43"/>
                                  </a:lnTo>
                                  <a:lnTo>
                                    <a:pt x="1333" y="43"/>
                                  </a:lnTo>
                                  <a:moveTo>
                                    <a:pt x="1333" y="43"/>
                                  </a:moveTo>
                                  <a:lnTo>
                                    <a:pt x="1352" y="42"/>
                                  </a:lnTo>
                                  <a:lnTo>
                                    <a:pt x="1373" y="40"/>
                                  </a:lnTo>
                                  <a:moveTo>
                                    <a:pt x="1372" y="40"/>
                                  </a:moveTo>
                                  <a:lnTo>
                                    <a:pt x="1393" y="39"/>
                                  </a:lnTo>
                                  <a:lnTo>
                                    <a:pt x="1412" y="38"/>
                                  </a:lnTo>
                                  <a:moveTo>
                                    <a:pt x="1411" y="38"/>
                                  </a:moveTo>
                                  <a:lnTo>
                                    <a:pt x="1432" y="38"/>
                                  </a:lnTo>
                                  <a:lnTo>
                                    <a:pt x="1452" y="36"/>
                                  </a:lnTo>
                                  <a:moveTo>
                                    <a:pt x="1452" y="36"/>
                                  </a:moveTo>
                                  <a:lnTo>
                                    <a:pt x="1471" y="35"/>
                                  </a:lnTo>
                                  <a:lnTo>
                                    <a:pt x="1492" y="33"/>
                                  </a:lnTo>
                                  <a:moveTo>
                                    <a:pt x="1491" y="33"/>
                                  </a:moveTo>
                                  <a:lnTo>
                                    <a:pt x="1512" y="32"/>
                                  </a:lnTo>
                                  <a:lnTo>
                                    <a:pt x="1531" y="32"/>
                                  </a:lnTo>
                                  <a:moveTo>
                                    <a:pt x="1530" y="32"/>
                                  </a:moveTo>
                                  <a:lnTo>
                                    <a:pt x="1551" y="31"/>
                                  </a:lnTo>
                                  <a:lnTo>
                                    <a:pt x="1570" y="29"/>
                                  </a:lnTo>
                                  <a:moveTo>
                                    <a:pt x="1570" y="29"/>
                                  </a:moveTo>
                                  <a:lnTo>
                                    <a:pt x="1590" y="28"/>
                                  </a:lnTo>
                                  <a:lnTo>
                                    <a:pt x="1611" y="26"/>
                                  </a:lnTo>
                                  <a:moveTo>
                                    <a:pt x="1610" y="26"/>
                                  </a:moveTo>
                                  <a:lnTo>
                                    <a:pt x="1631" y="26"/>
                                  </a:lnTo>
                                  <a:lnTo>
                                    <a:pt x="1650" y="25"/>
                                  </a:lnTo>
                                  <a:moveTo>
                                    <a:pt x="1649" y="25"/>
                                  </a:moveTo>
                                  <a:lnTo>
                                    <a:pt x="1670" y="24"/>
                                  </a:lnTo>
                                  <a:lnTo>
                                    <a:pt x="1689" y="22"/>
                                  </a:lnTo>
                                  <a:moveTo>
                                    <a:pt x="1689" y="22"/>
                                  </a:moveTo>
                                  <a:lnTo>
                                    <a:pt x="1710" y="21"/>
                                  </a:lnTo>
                                  <a:lnTo>
                                    <a:pt x="1730" y="21"/>
                                  </a:lnTo>
                                  <a:moveTo>
                                    <a:pt x="1729" y="21"/>
                                  </a:moveTo>
                                  <a:lnTo>
                                    <a:pt x="1750" y="19"/>
                                  </a:lnTo>
                                  <a:lnTo>
                                    <a:pt x="1769" y="18"/>
                                  </a:lnTo>
                                  <a:moveTo>
                                    <a:pt x="1768" y="18"/>
                                  </a:moveTo>
                                  <a:lnTo>
                                    <a:pt x="1789" y="17"/>
                                  </a:lnTo>
                                  <a:lnTo>
                                    <a:pt x="1808" y="17"/>
                                  </a:lnTo>
                                  <a:moveTo>
                                    <a:pt x="1808" y="17"/>
                                  </a:moveTo>
                                  <a:lnTo>
                                    <a:pt x="1829" y="15"/>
                                  </a:lnTo>
                                  <a:lnTo>
                                    <a:pt x="1849" y="14"/>
                                  </a:lnTo>
                                  <a:moveTo>
                                    <a:pt x="1848" y="14"/>
                                  </a:moveTo>
                                  <a:lnTo>
                                    <a:pt x="1869" y="12"/>
                                  </a:lnTo>
                                  <a:lnTo>
                                    <a:pt x="1888" y="11"/>
                                  </a:lnTo>
                                  <a:moveTo>
                                    <a:pt x="1888" y="11"/>
                                  </a:moveTo>
                                  <a:lnTo>
                                    <a:pt x="1908" y="11"/>
                                  </a:lnTo>
                                  <a:moveTo>
                                    <a:pt x="1908" y="11"/>
                                  </a:moveTo>
                                  <a:lnTo>
                                    <a:pt x="1929" y="10"/>
                                  </a:lnTo>
                                  <a:moveTo>
                                    <a:pt x="1927" y="10"/>
                                  </a:moveTo>
                                  <a:lnTo>
                                    <a:pt x="1948" y="8"/>
                                  </a:lnTo>
                                  <a:moveTo>
                                    <a:pt x="1948" y="8"/>
                                  </a:moveTo>
                                  <a:lnTo>
                                    <a:pt x="1968" y="7"/>
                                  </a:lnTo>
                                  <a:moveTo>
                                    <a:pt x="1966" y="7"/>
                                  </a:moveTo>
                                  <a:lnTo>
                                    <a:pt x="1987" y="5"/>
                                  </a:lnTo>
                                  <a:moveTo>
                                    <a:pt x="0" y="110"/>
                                  </a:moveTo>
                                  <a:lnTo>
                                    <a:pt x="3" y="116"/>
                                  </a:lnTo>
                                  <a:lnTo>
                                    <a:pt x="0" y="110"/>
                                  </a:lnTo>
                                  <a:moveTo>
                                    <a:pt x="20" y="110"/>
                                  </a:moveTo>
                                  <a:lnTo>
                                    <a:pt x="23" y="116"/>
                                  </a:lnTo>
                                  <a:moveTo>
                                    <a:pt x="40" y="109"/>
                                  </a:moveTo>
                                  <a:lnTo>
                                    <a:pt x="42" y="115"/>
                                  </a:lnTo>
                                  <a:moveTo>
                                    <a:pt x="61" y="108"/>
                                  </a:moveTo>
                                  <a:lnTo>
                                    <a:pt x="63" y="113"/>
                                  </a:lnTo>
                                  <a:moveTo>
                                    <a:pt x="80" y="106"/>
                                  </a:moveTo>
                                  <a:lnTo>
                                    <a:pt x="83" y="112"/>
                                  </a:lnTo>
                                  <a:moveTo>
                                    <a:pt x="100" y="105"/>
                                  </a:moveTo>
                                  <a:lnTo>
                                    <a:pt x="103" y="112"/>
                                  </a:lnTo>
                                  <a:moveTo>
                                    <a:pt x="119" y="105"/>
                                  </a:moveTo>
                                  <a:lnTo>
                                    <a:pt x="122" y="110"/>
                                  </a:lnTo>
                                  <a:moveTo>
                                    <a:pt x="139" y="103"/>
                                  </a:moveTo>
                                  <a:lnTo>
                                    <a:pt x="142" y="109"/>
                                  </a:lnTo>
                                  <a:moveTo>
                                    <a:pt x="159" y="102"/>
                                  </a:moveTo>
                                  <a:lnTo>
                                    <a:pt x="161" y="108"/>
                                  </a:lnTo>
                                  <a:moveTo>
                                    <a:pt x="180" y="101"/>
                                  </a:moveTo>
                                  <a:lnTo>
                                    <a:pt x="182" y="106"/>
                                  </a:lnTo>
                                  <a:moveTo>
                                    <a:pt x="199" y="99"/>
                                  </a:moveTo>
                                  <a:lnTo>
                                    <a:pt x="201" y="106"/>
                                  </a:lnTo>
                                  <a:moveTo>
                                    <a:pt x="219" y="99"/>
                                  </a:moveTo>
                                  <a:lnTo>
                                    <a:pt x="222" y="105"/>
                                  </a:lnTo>
                                  <a:moveTo>
                                    <a:pt x="238" y="98"/>
                                  </a:moveTo>
                                  <a:lnTo>
                                    <a:pt x="241" y="103"/>
                                  </a:lnTo>
                                  <a:moveTo>
                                    <a:pt x="258" y="96"/>
                                  </a:moveTo>
                                  <a:lnTo>
                                    <a:pt x="261" y="102"/>
                                  </a:lnTo>
                                  <a:moveTo>
                                    <a:pt x="278" y="95"/>
                                  </a:moveTo>
                                  <a:lnTo>
                                    <a:pt x="280" y="101"/>
                                  </a:lnTo>
                                  <a:moveTo>
                                    <a:pt x="299" y="95"/>
                                  </a:moveTo>
                                  <a:lnTo>
                                    <a:pt x="301" y="101"/>
                                  </a:lnTo>
                                  <a:moveTo>
                                    <a:pt x="318" y="94"/>
                                  </a:moveTo>
                                  <a:lnTo>
                                    <a:pt x="319" y="99"/>
                                  </a:lnTo>
                                  <a:moveTo>
                                    <a:pt x="338" y="92"/>
                                  </a:moveTo>
                                  <a:lnTo>
                                    <a:pt x="340" y="98"/>
                                  </a:lnTo>
                                  <a:moveTo>
                                    <a:pt x="357" y="91"/>
                                  </a:moveTo>
                                  <a:lnTo>
                                    <a:pt x="360" y="96"/>
                                  </a:lnTo>
                                  <a:moveTo>
                                    <a:pt x="377" y="89"/>
                                  </a:moveTo>
                                  <a:lnTo>
                                    <a:pt x="380" y="96"/>
                                  </a:lnTo>
                                  <a:moveTo>
                                    <a:pt x="396" y="89"/>
                                  </a:moveTo>
                                  <a:lnTo>
                                    <a:pt x="399" y="95"/>
                                  </a:lnTo>
                                  <a:moveTo>
                                    <a:pt x="417" y="88"/>
                                  </a:moveTo>
                                  <a:lnTo>
                                    <a:pt x="420" y="94"/>
                                  </a:lnTo>
                                  <a:moveTo>
                                    <a:pt x="437" y="87"/>
                                  </a:moveTo>
                                  <a:lnTo>
                                    <a:pt x="438" y="92"/>
                                  </a:lnTo>
                                  <a:moveTo>
                                    <a:pt x="457" y="85"/>
                                  </a:moveTo>
                                  <a:lnTo>
                                    <a:pt x="459" y="91"/>
                                  </a:lnTo>
                                  <a:moveTo>
                                    <a:pt x="476" y="84"/>
                                  </a:moveTo>
                                  <a:lnTo>
                                    <a:pt x="479" y="91"/>
                                  </a:lnTo>
                                  <a:moveTo>
                                    <a:pt x="496" y="84"/>
                                  </a:moveTo>
                                  <a:lnTo>
                                    <a:pt x="499" y="89"/>
                                  </a:lnTo>
                                  <a:moveTo>
                                    <a:pt x="517" y="82"/>
                                  </a:moveTo>
                                  <a:lnTo>
                                    <a:pt x="518" y="88"/>
                                  </a:lnTo>
                                  <a:moveTo>
                                    <a:pt x="536" y="81"/>
                                  </a:moveTo>
                                  <a:lnTo>
                                    <a:pt x="539" y="87"/>
                                  </a:lnTo>
                                  <a:moveTo>
                                    <a:pt x="556" y="80"/>
                                  </a:moveTo>
                                  <a:lnTo>
                                    <a:pt x="557" y="85"/>
                                  </a:lnTo>
                                  <a:moveTo>
                                    <a:pt x="576" y="78"/>
                                  </a:moveTo>
                                  <a:lnTo>
                                    <a:pt x="578" y="85"/>
                                  </a:lnTo>
                                  <a:moveTo>
                                    <a:pt x="595" y="78"/>
                                  </a:moveTo>
                                  <a:lnTo>
                                    <a:pt x="598" y="84"/>
                                  </a:lnTo>
                                  <a:moveTo>
                                    <a:pt x="615" y="77"/>
                                  </a:moveTo>
                                  <a:lnTo>
                                    <a:pt x="618" y="82"/>
                                  </a:lnTo>
                                  <a:moveTo>
                                    <a:pt x="636" y="75"/>
                                  </a:moveTo>
                                  <a:lnTo>
                                    <a:pt x="637" y="81"/>
                                  </a:lnTo>
                                  <a:moveTo>
                                    <a:pt x="655" y="74"/>
                                  </a:moveTo>
                                  <a:lnTo>
                                    <a:pt x="658" y="80"/>
                                  </a:lnTo>
                                  <a:moveTo>
                                    <a:pt x="675" y="73"/>
                                  </a:moveTo>
                                  <a:lnTo>
                                    <a:pt x="676" y="80"/>
                                  </a:lnTo>
                                  <a:moveTo>
                                    <a:pt x="695" y="73"/>
                                  </a:moveTo>
                                  <a:lnTo>
                                    <a:pt x="697" y="78"/>
                                  </a:lnTo>
                                  <a:moveTo>
                                    <a:pt x="714" y="71"/>
                                  </a:moveTo>
                                  <a:lnTo>
                                    <a:pt x="717" y="77"/>
                                  </a:lnTo>
                                  <a:moveTo>
                                    <a:pt x="735" y="70"/>
                                  </a:moveTo>
                                  <a:lnTo>
                                    <a:pt x="736" y="75"/>
                                  </a:lnTo>
                                  <a:moveTo>
                                    <a:pt x="755" y="68"/>
                                  </a:moveTo>
                                  <a:lnTo>
                                    <a:pt x="756" y="74"/>
                                  </a:lnTo>
                                  <a:moveTo>
                                    <a:pt x="774" y="67"/>
                                  </a:moveTo>
                                  <a:lnTo>
                                    <a:pt x="777" y="74"/>
                                  </a:lnTo>
                                  <a:moveTo>
                                    <a:pt x="794" y="67"/>
                                  </a:moveTo>
                                  <a:lnTo>
                                    <a:pt x="795" y="73"/>
                                  </a:lnTo>
                                  <a:moveTo>
                                    <a:pt x="813" y="66"/>
                                  </a:moveTo>
                                  <a:lnTo>
                                    <a:pt x="816" y="71"/>
                                  </a:lnTo>
                                  <a:moveTo>
                                    <a:pt x="833" y="64"/>
                                  </a:moveTo>
                                  <a:lnTo>
                                    <a:pt x="836" y="70"/>
                                  </a:lnTo>
                                  <a:moveTo>
                                    <a:pt x="854" y="63"/>
                                  </a:moveTo>
                                  <a:lnTo>
                                    <a:pt x="855" y="68"/>
                                  </a:lnTo>
                                  <a:moveTo>
                                    <a:pt x="874" y="61"/>
                                  </a:moveTo>
                                  <a:lnTo>
                                    <a:pt x="875" y="68"/>
                                  </a:lnTo>
                                  <a:moveTo>
                                    <a:pt x="893" y="61"/>
                                  </a:moveTo>
                                  <a:lnTo>
                                    <a:pt x="896" y="67"/>
                                  </a:lnTo>
                                  <a:moveTo>
                                    <a:pt x="913" y="60"/>
                                  </a:moveTo>
                                  <a:lnTo>
                                    <a:pt x="916" y="66"/>
                                  </a:lnTo>
                                  <a:moveTo>
                                    <a:pt x="932" y="59"/>
                                  </a:moveTo>
                                  <a:lnTo>
                                    <a:pt x="935" y="64"/>
                                  </a:lnTo>
                                  <a:moveTo>
                                    <a:pt x="952" y="57"/>
                                  </a:moveTo>
                                  <a:lnTo>
                                    <a:pt x="955" y="64"/>
                                  </a:lnTo>
                                  <a:moveTo>
                                    <a:pt x="973" y="57"/>
                                  </a:moveTo>
                                  <a:lnTo>
                                    <a:pt x="976" y="63"/>
                                  </a:lnTo>
                                  <a:moveTo>
                                    <a:pt x="993" y="56"/>
                                  </a:moveTo>
                                  <a:lnTo>
                                    <a:pt x="994" y="61"/>
                                  </a:lnTo>
                                  <a:moveTo>
                                    <a:pt x="1012" y="54"/>
                                  </a:moveTo>
                                  <a:lnTo>
                                    <a:pt x="1015" y="60"/>
                                  </a:lnTo>
                                  <a:moveTo>
                                    <a:pt x="1032" y="53"/>
                                  </a:moveTo>
                                  <a:lnTo>
                                    <a:pt x="1033" y="59"/>
                                  </a:lnTo>
                                  <a:moveTo>
                                    <a:pt x="1051" y="52"/>
                                  </a:moveTo>
                                  <a:lnTo>
                                    <a:pt x="1054" y="59"/>
                                  </a:lnTo>
                                  <a:moveTo>
                                    <a:pt x="1072" y="52"/>
                                  </a:moveTo>
                                  <a:lnTo>
                                    <a:pt x="1074" y="57"/>
                                  </a:lnTo>
                                  <a:moveTo>
                                    <a:pt x="1092" y="50"/>
                                  </a:moveTo>
                                  <a:lnTo>
                                    <a:pt x="1095" y="56"/>
                                  </a:lnTo>
                                  <a:moveTo>
                                    <a:pt x="1112" y="49"/>
                                  </a:moveTo>
                                  <a:lnTo>
                                    <a:pt x="1113" y="54"/>
                                  </a:lnTo>
                                  <a:moveTo>
                                    <a:pt x="1131" y="47"/>
                                  </a:moveTo>
                                  <a:lnTo>
                                    <a:pt x="1134" y="53"/>
                                  </a:lnTo>
                                  <a:moveTo>
                                    <a:pt x="1151" y="46"/>
                                  </a:moveTo>
                                  <a:lnTo>
                                    <a:pt x="1153" y="53"/>
                                  </a:lnTo>
                                  <a:moveTo>
                                    <a:pt x="1170" y="46"/>
                                  </a:moveTo>
                                  <a:lnTo>
                                    <a:pt x="1173" y="52"/>
                                  </a:lnTo>
                                  <a:moveTo>
                                    <a:pt x="1191" y="45"/>
                                  </a:moveTo>
                                  <a:lnTo>
                                    <a:pt x="1193" y="50"/>
                                  </a:lnTo>
                                  <a:moveTo>
                                    <a:pt x="1211" y="43"/>
                                  </a:moveTo>
                                  <a:lnTo>
                                    <a:pt x="1214" y="49"/>
                                  </a:lnTo>
                                  <a:moveTo>
                                    <a:pt x="1230" y="42"/>
                                  </a:moveTo>
                                  <a:lnTo>
                                    <a:pt x="1232" y="49"/>
                                  </a:lnTo>
                                  <a:moveTo>
                                    <a:pt x="1250" y="42"/>
                                  </a:moveTo>
                                  <a:lnTo>
                                    <a:pt x="1253" y="47"/>
                                  </a:lnTo>
                                  <a:moveTo>
                                    <a:pt x="1270" y="40"/>
                                  </a:moveTo>
                                  <a:lnTo>
                                    <a:pt x="1274" y="46"/>
                                  </a:lnTo>
                                  <a:moveTo>
                                    <a:pt x="1289" y="39"/>
                                  </a:moveTo>
                                  <a:lnTo>
                                    <a:pt x="1292" y="45"/>
                                  </a:lnTo>
                                  <a:moveTo>
                                    <a:pt x="1310" y="38"/>
                                  </a:moveTo>
                                  <a:lnTo>
                                    <a:pt x="1313" y="43"/>
                                  </a:lnTo>
                                  <a:moveTo>
                                    <a:pt x="1330" y="36"/>
                                  </a:moveTo>
                                  <a:lnTo>
                                    <a:pt x="1333" y="43"/>
                                  </a:lnTo>
                                  <a:moveTo>
                                    <a:pt x="1349" y="36"/>
                                  </a:moveTo>
                                  <a:lnTo>
                                    <a:pt x="1352" y="42"/>
                                  </a:lnTo>
                                  <a:moveTo>
                                    <a:pt x="1369" y="35"/>
                                  </a:moveTo>
                                  <a:lnTo>
                                    <a:pt x="1372" y="40"/>
                                  </a:lnTo>
                                  <a:moveTo>
                                    <a:pt x="1389" y="33"/>
                                  </a:moveTo>
                                  <a:lnTo>
                                    <a:pt x="1393" y="39"/>
                                  </a:lnTo>
                                  <a:moveTo>
                                    <a:pt x="1410" y="32"/>
                                  </a:moveTo>
                                  <a:lnTo>
                                    <a:pt x="1411" y="38"/>
                                  </a:lnTo>
                                  <a:moveTo>
                                    <a:pt x="1429" y="31"/>
                                  </a:moveTo>
                                  <a:lnTo>
                                    <a:pt x="1432" y="38"/>
                                  </a:lnTo>
                                  <a:moveTo>
                                    <a:pt x="1449" y="31"/>
                                  </a:moveTo>
                                  <a:lnTo>
                                    <a:pt x="1452" y="36"/>
                                  </a:lnTo>
                                  <a:moveTo>
                                    <a:pt x="1468" y="29"/>
                                  </a:moveTo>
                                  <a:lnTo>
                                    <a:pt x="1471" y="35"/>
                                  </a:lnTo>
                                  <a:moveTo>
                                    <a:pt x="1488" y="28"/>
                                  </a:moveTo>
                                  <a:lnTo>
                                    <a:pt x="1491" y="33"/>
                                  </a:lnTo>
                                  <a:moveTo>
                                    <a:pt x="1508" y="26"/>
                                  </a:moveTo>
                                  <a:lnTo>
                                    <a:pt x="1512" y="33"/>
                                  </a:lnTo>
                                  <a:moveTo>
                                    <a:pt x="1528" y="25"/>
                                  </a:moveTo>
                                  <a:lnTo>
                                    <a:pt x="1530" y="32"/>
                                  </a:lnTo>
                                  <a:moveTo>
                                    <a:pt x="1548" y="25"/>
                                  </a:moveTo>
                                  <a:lnTo>
                                    <a:pt x="1551" y="31"/>
                                  </a:lnTo>
                                  <a:moveTo>
                                    <a:pt x="1568" y="24"/>
                                  </a:moveTo>
                                  <a:lnTo>
                                    <a:pt x="1570" y="29"/>
                                  </a:lnTo>
                                  <a:moveTo>
                                    <a:pt x="1587" y="22"/>
                                  </a:moveTo>
                                  <a:lnTo>
                                    <a:pt x="1590" y="28"/>
                                  </a:lnTo>
                                  <a:moveTo>
                                    <a:pt x="1607" y="21"/>
                                  </a:moveTo>
                                  <a:lnTo>
                                    <a:pt x="1610" y="26"/>
                                  </a:lnTo>
                                  <a:moveTo>
                                    <a:pt x="1626" y="19"/>
                                  </a:moveTo>
                                  <a:lnTo>
                                    <a:pt x="1631" y="26"/>
                                  </a:lnTo>
                                  <a:moveTo>
                                    <a:pt x="1647" y="19"/>
                                  </a:moveTo>
                                  <a:lnTo>
                                    <a:pt x="1649" y="25"/>
                                  </a:lnTo>
                                  <a:moveTo>
                                    <a:pt x="1667" y="18"/>
                                  </a:moveTo>
                                  <a:lnTo>
                                    <a:pt x="1670" y="24"/>
                                  </a:lnTo>
                                  <a:moveTo>
                                    <a:pt x="1687" y="17"/>
                                  </a:moveTo>
                                  <a:lnTo>
                                    <a:pt x="1689" y="22"/>
                                  </a:lnTo>
                                  <a:moveTo>
                                    <a:pt x="1706" y="15"/>
                                  </a:moveTo>
                                  <a:lnTo>
                                    <a:pt x="1710" y="21"/>
                                  </a:lnTo>
                                  <a:moveTo>
                                    <a:pt x="1726" y="14"/>
                                  </a:moveTo>
                                  <a:lnTo>
                                    <a:pt x="1729" y="21"/>
                                  </a:lnTo>
                                  <a:moveTo>
                                    <a:pt x="1747" y="14"/>
                                  </a:moveTo>
                                  <a:lnTo>
                                    <a:pt x="1750" y="19"/>
                                  </a:lnTo>
                                  <a:moveTo>
                                    <a:pt x="1766" y="12"/>
                                  </a:moveTo>
                                  <a:lnTo>
                                    <a:pt x="1768" y="18"/>
                                  </a:lnTo>
                                  <a:moveTo>
                                    <a:pt x="1786" y="11"/>
                                  </a:moveTo>
                                  <a:lnTo>
                                    <a:pt x="1789" y="17"/>
                                  </a:lnTo>
                                  <a:moveTo>
                                    <a:pt x="1806" y="10"/>
                                  </a:moveTo>
                                  <a:lnTo>
                                    <a:pt x="1808" y="17"/>
                                  </a:lnTo>
                                  <a:moveTo>
                                    <a:pt x="1825" y="10"/>
                                  </a:moveTo>
                                  <a:lnTo>
                                    <a:pt x="1829" y="15"/>
                                  </a:lnTo>
                                  <a:moveTo>
                                    <a:pt x="1845" y="8"/>
                                  </a:moveTo>
                                  <a:lnTo>
                                    <a:pt x="1848" y="14"/>
                                  </a:lnTo>
                                  <a:moveTo>
                                    <a:pt x="1866" y="7"/>
                                  </a:moveTo>
                                  <a:lnTo>
                                    <a:pt x="1869" y="12"/>
                                  </a:lnTo>
                                  <a:moveTo>
                                    <a:pt x="1885" y="5"/>
                                  </a:moveTo>
                                  <a:lnTo>
                                    <a:pt x="1888" y="11"/>
                                  </a:lnTo>
                                  <a:moveTo>
                                    <a:pt x="1905" y="4"/>
                                  </a:moveTo>
                                  <a:lnTo>
                                    <a:pt x="1908" y="11"/>
                                  </a:lnTo>
                                  <a:moveTo>
                                    <a:pt x="1925" y="4"/>
                                  </a:moveTo>
                                  <a:lnTo>
                                    <a:pt x="1927" y="10"/>
                                  </a:lnTo>
                                  <a:moveTo>
                                    <a:pt x="1944" y="3"/>
                                  </a:moveTo>
                                  <a:lnTo>
                                    <a:pt x="1948" y="8"/>
                                  </a:lnTo>
                                  <a:moveTo>
                                    <a:pt x="1964" y="1"/>
                                  </a:moveTo>
                                  <a:lnTo>
                                    <a:pt x="1966" y="7"/>
                                  </a:lnTo>
                                  <a:moveTo>
                                    <a:pt x="1985" y="0"/>
                                  </a:moveTo>
                                  <a:lnTo>
                                    <a:pt x="1987" y="5"/>
                                  </a:lnTo>
                                  <a:moveTo>
                                    <a:pt x="0" y="110"/>
                                  </a:moveTo>
                                  <a:lnTo>
                                    <a:pt x="20" y="110"/>
                                  </a:lnTo>
                                  <a:moveTo>
                                    <a:pt x="0" y="110"/>
                                  </a:moveTo>
                                  <a:lnTo>
                                    <a:pt x="0" y="110"/>
                                  </a:lnTo>
                                  <a:moveTo>
                                    <a:pt x="20" y="110"/>
                                  </a:moveTo>
                                  <a:lnTo>
                                    <a:pt x="40" y="109"/>
                                  </a:lnTo>
                                  <a:moveTo>
                                    <a:pt x="40" y="109"/>
                                  </a:moveTo>
                                  <a:lnTo>
                                    <a:pt x="61" y="108"/>
                                  </a:lnTo>
                                  <a:moveTo>
                                    <a:pt x="59" y="108"/>
                                  </a:moveTo>
                                  <a:lnTo>
                                    <a:pt x="80" y="106"/>
                                  </a:lnTo>
                                  <a:moveTo>
                                    <a:pt x="79" y="106"/>
                                  </a:moveTo>
                                  <a:lnTo>
                                    <a:pt x="100" y="105"/>
                                  </a:lnTo>
                                  <a:moveTo>
                                    <a:pt x="100" y="105"/>
                                  </a:moveTo>
                                  <a:lnTo>
                                    <a:pt x="119" y="105"/>
                                  </a:lnTo>
                                  <a:moveTo>
                                    <a:pt x="118" y="105"/>
                                  </a:moveTo>
                                  <a:lnTo>
                                    <a:pt x="139" y="103"/>
                                  </a:lnTo>
                                  <a:lnTo>
                                    <a:pt x="159" y="102"/>
                                  </a:lnTo>
                                  <a:moveTo>
                                    <a:pt x="159" y="102"/>
                                  </a:moveTo>
                                  <a:lnTo>
                                    <a:pt x="180" y="101"/>
                                  </a:lnTo>
                                  <a:moveTo>
                                    <a:pt x="178" y="101"/>
                                  </a:moveTo>
                                  <a:lnTo>
                                    <a:pt x="199" y="99"/>
                                  </a:lnTo>
                                  <a:moveTo>
                                    <a:pt x="198" y="99"/>
                                  </a:moveTo>
                                  <a:lnTo>
                                    <a:pt x="219" y="99"/>
                                  </a:lnTo>
                                  <a:moveTo>
                                    <a:pt x="219" y="99"/>
                                  </a:moveTo>
                                  <a:lnTo>
                                    <a:pt x="238" y="98"/>
                                  </a:lnTo>
                                  <a:moveTo>
                                    <a:pt x="237" y="98"/>
                                  </a:moveTo>
                                  <a:lnTo>
                                    <a:pt x="258" y="96"/>
                                  </a:lnTo>
                                  <a:moveTo>
                                    <a:pt x="258" y="96"/>
                                  </a:moveTo>
                                  <a:lnTo>
                                    <a:pt x="278" y="95"/>
                                  </a:lnTo>
                                  <a:moveTo>
                                    <a:pt x="278" y="95"/>
                                  </a:moveTo>
                                  <a:lnTo>
                                    <a:pt x="299" y="95"/>
                                  </a:lnTo>
                                </a:path>
                              </a:pathLst>
                            </a:custGeom>
                            <a:noFill/>
                            <a:ln w="3240">
                              <a:solidFill>
                                <a:srgbClr val="000000"/>
                              </a:solidFill>
                              <a:miter/>
                            </a:ln>
                          </wps:spPr>
                          <wps:style>
                            <a:lnRef idx="0"/>
                            <a:fillRef idx="0"/>
                            <a:effectRef idx="0"/>
                            <a:fontRef idx="minor"/>
                          </wps:style>
                          <wps:bodyPr/>
                        </wps:wsp>
                        <wps:wsp>
                          <wps:cNvSpPr/>
                          <wps:spPr>
                            <a:xfrm>
                              <a:off x="585720" y="2545920"/>
                              <a:ext cx="3650040" cy="406440"/>
                            </a:xfrm>
                            <a:custGeom>
                              <a:avLst/>
                              <a:gdLst/>
                              <a:ahLst/>
                              <a:rect l="l" t="t" r="r" b="b"/>
                              <a:pathLst>
                                <a:path w="1987" h="116">
                                  <a:moveTo>
                                    <a:pt x="299" y="101"/>
                                  </a:moveTo>
                                  <a:lnTo>
                                    <a:pt x="320" y="100"/>
                                  </a:lnTo>
                                  <a:moveTo>
                                    <a:pt x="319" y="100"/>
                                  </a:moveTo>
                                  <a:lnTo>
                                    <a:pt x="340" y="98"/>
                                  </a:lnTo>
                                  <a:moveTo>
                                    <a:pt x="340" y="98"/>
                                  </a:moveTo>
                                  <a:lnTo>
                                    <a:pt x="359" y="97"/>
                                  </a:lnTo>
                                  <a:moveTo>
                                    <a:pt x="358" y="97"/>
                                  </a:moveTo>
                                  <a:lnTo>
                                    <a:pt x="379" y="95"/>
                                  </a:lnTo>
                                  <a:moveTo>
                                    <a:pt x="379" y="95"/>
                                  </a:moveTo>
                                  <a:lnTo>
                                    <a:pt x="398" y="95"/>
                                  </a:lnTo>
                                  <a:moveTo>
                                    <a:pt x="398" y="95"/>
                                  </a:moveTo>
                                  <a:lnTo>
                                    <a:pt x="419" y="94"/>
                                  </a:lnTo>
                                  <a:moveTo>
                                    <a:pt x="418" y="94"/>
                                  </a:moveTo>
                                  <a:lnTo>
                                    <a:pt x="439" y="93"/>
                                  </a:lnTo>
                                  <a:moveTo>
                                    <a:pt x="438" y="93"/>
                                  </a:moveTo>
                                  <a:lnTo>
                                    <a:pt x="459" y="91"/>
                                  </a:lnTo>
                                  <a:moveTo>
                                    <a:pt x="459" y="91"/>
                                  </a:moveTo>
                                  <a:lnTo>
                                    <a:pt x="478" y="90"/>
                                  </a:lnTo>
                                  <a:moveTo>
                                    <a:pt x="477" y="90"/>
                                  </a:moveTo>
                                  <a:lnTo>
                                    <a:pt x="498" y="90"/>
                                  </a:lnTo>
                                  <a:moveTo>
                                    <a:pt x="498" y="90"/>
                                  </a:moveTo>
                                  <a:lnTo>
                                    <a:pt x="519" y="88"/>
                                  </a:lnTo>
                                  <a:moveTo>
                                    <a:pt x="517" y="88"/>
                                  </a:moveTo>
                                  <a:lnTo>
                                    <a:pt x="538" y="87"/>
                                  </a:lnTo>
                                  <a:moveTo>
                                    <a:pt x="537" y="87"/>
                                  </a:moveTo>
                                  <a:lnTo>
                                    <a:pt x="558" y="86"/>
                                  </a:lnTo>
                                  <a:moveTo>
                                    <a:pt x="557" y="86"/>
                                  </a:moveTo>
                                  <a:lnTo>
                                    <a:pt x="578" y="84"/>
                                  </a:lnTo>
                                  <a:moveTo>
                                    <a:pt x="578" y="84"/>
                                  </a:moveTo>
                                  <a:lnTo>
                                    <a:pt x="597" y="84"/>
                                  </a:lnTo>
                                  <a:moveTo>
                                    <a:pt x="596" y="84"/>
                                  </a:moveTo>
                                  <a:lnTo>
                                    <a:pt x="617" y="83"/>
                                  </a:lnTo>
                                  <a:moveTo>
                                    <a:pt x="617" y="83"/>
                                  </a:moveTo>
                                  <a:lnTo>
                                    <a:pt x="638" y="81"/>
                                  </a:lnTo>
                                  <a:moveTo>
                                    <a:pt x="636" y="81"/>
                                  </a:moveTo>
                                  <a:lnTo>
                                    <a:pt x="657" y="80"/>
                                  </a:lnTo>
                                  <a:moveTo>
                                    <a:pt x="656" y="80"/>
                                  </a:moveTo>
                                  <a:lnTo>
                                    <a:pt x="677" y="79"/>
                                  </a:lnTo>
                                  <a:moveTo>
                                    <a:pt x="676" y="79"/>
                                  </a:moveTo>
                                  <a:lnTo>
                                    <a:pt x="697" y="79"/>
                                  </a:lnTo>
                                  <a:moveTo>
                                    <a:pt x="697" y="79"/>
                                  </a:moveTo>
                                  <a:lnTo>
                                    <a:pt x="716" y="77"/>
                                  </a:lnTo>
                                  <a:moveTo>
                                    <a:pt x="715" y="77"/>
                                  </a:moveTo>
                                  <a:lnTo>
                                    <a:pt x="737" y="76"/>
                                  </a:lnTo>
                                  <a:moveTo>
                                    <a:pt x="736" y="76"/>
                                  </a:moveTo>
                                  <a:lnTo>
                                    <a:pt x="757" y="74"/>
                                  </a:lnTo>
                                  <a:moveTo>
                                    <a:pt x="755" y="74"/>
                                  </a:moveTo>
                                  <a:lnTo>
                                    <a:pt x="776" y="73"/>
                                  </a:lnTo>
                                  <a:moveTo>
                                    <a:pt x="776" y="73"/>
                                  </a:moveTo>
                                  <a:lnTo>
                                    <a:pt x="796" y="73"/>
                                  </a:lnTo>
                                  <a:moveTo>
                                    <a:pt x="794" y="73"/>
                                  </a:moveTo>
                                  <a:lnTo>
                                    <a:pt x="815" y="72"/>
                                  </a:lnTo>
                                  <a:moveTo>
                                    <a:pt x="815" y="72"/>
                                  </a:moveTo>
                                  <a:lnTo>
                                    <a:pt x="835" y="70"/>
                                  </a:lnTo>
                                  <a:moveTo>
                                    <a:pt x="834" y="70"/>
                                  </a:moveTo>
                                  <a:lnTo>
                                    <a:pt x="856" y="69"/>
                                  </a:lnTo>
                                  <a:moveTo>
                                    <a:pt x="855" y="69"/>
                                  </a:moveTo>
                                  <a:lnTo>
                                    <a:pt x="876" y="67"/>
                                  </a:lnTo>
                                  <a:moveTo>
                                    <a:pt x="874" y="67"/>
                                  </a:moveTo>
                                  <a:lnTo>
                                    <a:pt x="895" y="67"/>
                                  </a:lnTo>
                                  <a:moveTo>
                                    <a:pt x="895" y="67"/>
                                  </a:moveTo>
                                  <a:lnTo>
                                    <a:pt x="915" y="66"/>
                                  </a:lnTo>
                                  <a:moveTo>
                                    <a:pt x="913" y="66"/>
                                  </a:moveTo>
                                  <a:lnTo>
                                    <a:pt x="934" y="65"/>
                                  </a:lnTo>
                                  <a:moveTo>
                                    <a:pt x="934" y="65"/>
                                  </a:moveTo>
                                  <a:lnTo>
                                    <a:pt x="954" y="63"/>
                                  </a:lnTo>
                                  <a:moveTo>
                                    <a:pt x="954" y="63"/>
                                  </a:moveTo>
                                  <a:lnTo>
                                    <a:pt x="975" y="63"/>
                                  </a:lnTo>
                                  <a:moveTo>
                                    <a:pt x="974" y="63"/>
                                  </a:moveTo>
                                  <a:lnTo>
                                    <a:pt x="995" y="62"/>
                                  </a:lnTo>
                                  <a:lnTo>
                                    <a:pt x="1014" y="60"/>
                                  </a:lnTo>
                                  <a:moveTo>
                                    <a:pt x="1014" y="60"/>
                                  </a:moveTo>
                                  <a:lnTo>
                                    <a:pt x="1034" y="59"/>
                                  </a:lnTo>
                                  <a:moveTo>
                                    <a:pt x="1032" y="59"/>
                                  </a:moveTo>
                                  <a:lnTo>
                                    <a:pt x="1053" y="58"/>
                                  </a:lnTo>
                                  <a:moveTo>
                                    <a:pt x="1053" y="58"/>
                                  </a:moveTo>
                                  <a:lnTo>
                                    <a:pt x="1074" y="58"/>
                                  </a:lnTo>
                                  <a:moveTo>
                                    <a:pt x="1073" y="58"/>
                                  </a:moveTo>
                                  <a:lnTo>
                                    <a:pt x="1094" y="56"/>
                                  </a:lnTo>
                                  <a:moveTo>
                                    <a:pt x="1093" y="56"/>
                                  </a:moveTo>
                                  <a:lnTo>
                                    <a:pt x="1114" y="55"/>
                                  </a:lnTo>
                                  <a:moveTo>
                                    <a:pt x="1112" y="55"/>
                                  </a:moveTo>
                                  <a:lnTo>
                                    <a:pt x="1133" y="53"/>
                                  </a:lnTo>
                                  <a:moveTo>
                                    <a:pt x="1133" y="53"/>
                                  </a:moveTo>
                                  <a:lnTo>
                                    <a:pt x="1153" y="52"/>
                                  </a:lnTo>
                                  <a:moveTo>
                                    <a:pt x="1151" y="52"/>
                                  </a:moveTo>
                                  <a:lnTo>
                                    <a:pt x="1172" y="52"/>
                                  </a:lnTo>
                                  <a:moveTo>
                                    <a:pt x="1172" y="52"/>
                                  </a:moveTo>
                                  <a:lnTo>
                                    <a:pt x="1193" y="51"/>
                                  </a:lnTo>
                                  <a:moveTo>
                                    <a:pt x="1192" y="51"/>
                                  </a:moveTo>
                                  <a:lnTo>
                                    <a:pt x="1213" y="49"/>
                                  </a:lnTo>
                                  <a:moveTo>
                                    <a:pt x="1211" y="49"/>
                                  </a:moveTo>
                                  <a:lnTo>
                                    <a:pt x="1232" y="48"/>
                                  </a:lnTo>
                                  <a:moveTo>
                                    <a:pt x="1231" y="48"/>
                                  </a:moveTo>
                                  <a:lnTo>
                                    <a:pt x="1252" y="48"/>
                                  </a:lnTo>
                                  <a:moveTo>
                                    <a:pt x="1252" y="48"/>
                                  </a:moveTo>
                                  <a:lnTo>
                                    <a:pt x="1272" y="46"/>
                                  </a:lnTo>
                                  <a:moveTo>
                                    <a:pt x="1270" y="46"/>
                                  </a:moveTo>
                                  <a:lnTo>
                                    <a:pt x="1291" y="45"/>
                                  </a:lnTo>
                                  <a:moveTo>
                                    <a:pt x="1291" y="45"/>
                                  </a:moveTo>
                                  <a:lnTo>
                                    <a:pt x="1312" y="44"/>
                                  </a:lnTo>
                                  <a:moveTo>
                                    <a:pt x="1311" y="44"/>
                                  </a:moveTo>
                                  <a:lnTo>
                                    <a:pt x="1332" y="42"/>
                                  </a:lnTo>
                                  <a:moveTo>
                                    <a:pt x="1330" y="42"/>
                                  </a:moveTo>
                                  <a:lnTo>
                                    <a:pt x="1351" y="42"/>
                                  </a:lnTo>
                                  <a:moveTo>
                                    <a:pt x="1350" y="42"/>
                                  </a:moveTo>
                                  <a:lnTo>
                                    <a:pt x="1371" y="41"/>
                                  </a:lnTo>
                                  <a:moveTo>
                                    <a:pt x="1371" y="41"/>
                                  </a:moveTo>
                                  <a:lnTo>
                                    <a:pt x="1391" y="39"/>
                                  </a:lnTo>
                                  <a:moveTo>
                                    <a:pt x="1389" y="39"/>
                                  </a:moveTo>
                                  <a:lnTo>
                                    <a:pt x="1412" y="38"/>
                                  </a:lnTo>
                                  <a:moveTo>
                                    <a:pt x="1410" y="38"/>
                                  </a:moveTo>
                                  <a:lnTo>
                                    <a:pt x="1431" y="37"/>
                                  </a:lnTo>
                                  <a:moveTo>
                                    <a:pt x="1430" y="37"/>
                                  </a:moveTo>
                                  <a:lnTo>
                                    <a:pt x="1451" y="37"/>
                                  </a:lnTo>
                                  <a:moveTo>
                                    <a:pt x="1449" y="37"/>
                                  </a:moveTo>
                                  <a:lnTo>
                                    <a:pt x="1470" y="35"/>
                                  </a:lnTo>
                                  <a:moveTo>
                                    <a:pt x="1469" y="35"/>
                                  </a:moveTo>
                                  <a:lnTo>
                                    <a:pt x="1490" y="34"/>
                                  </a:lnTo>
                                  <a:moveTo>
                                    <a:pt x="1490" y="34"/>
                                  </a:moveTo>
                                  <a:lnTo>
                                    <a:pt x="1510" y="32"/>
                                  </a:lnTo>
                                  <a:moveTo>
                                    <a:pt x="1508" y="32"/>
                                  </a:moveTo>
                                  <a:lnTo>
                                    <a:pt x="1530" y="31"/>
                                  </a:lnTo>
                                  <a:moveTo>
                                    <a:pt x="1529" y="31"/>
                                  </a:moveTo>
                                  <a:lnTo>
                                    <a:pt x="1550" y="31"/>
                                  </a:lnTo>
                                  <a:moveTo>
                                    <a:pt x="1549" y="31"/>
                                  </a:moveTo>
                                  <a:lnTo>
                                    <a:pt x="1570" y="30"/>
                                  </a:lnTo>
                                  <a:moveTo>
                                    <a:pt x="1568" y="30"/>
                                  </a:moveTo>
                                  <a:lnTo>
                                    <a:pt x="1589" y="28"/>
                                  </a:lnTo>
                                  <a:moveTo>
                                    <a:pt x="1588" y="28"/>
                                  </a:moveTo>
                                  <a:lnTo>
                                    <a:pt x="1609" y="27"/>
                                  </a:lnTo>
                                  <a:moveTo>
                                    <a:pt x="1609" y="27"/>
                                  </a:moveTo>
                                  <a:lnTo>
                                    <a:pt x="1628" y="25"/>
                                  </a:lnTo>
                                  <a:moveTo>
                                    <a:pt x="1627" y="25"/>
                                  </a:moveTo>
                                  <a:lnTo>
                                    <a:pt x="1649" y="25"/>
                                  </a:lnTo>
                                  <a:moveTo>
                                    <a:pt x="1648" y="25"/>
                                  </a:moveTo>
                                  <a:lnTo>
                                    <a:pt x="1669" y="24"/>
                                  </a:lnTo>
                                  <a:moveTo>
                                    <a:pt x="1668" y="24"/>
                                  </a:moveTo>
                                  <a:lnTo>
                                    <a:pt x="1689" y="23"/>
                                  </a:lnTo>
                                  <a:moveTo>
                                    <a:pt x="1689" y="23"/>
                                  </a:moveTo>
                                  <a:lnTo>
                                    <a:pt x="1708" y="21"/>
                                  </a:lnTo>
                                  <a:lnTo>
                                    <a:pt x="1728" y="20"/>
                                  </a:lnTo>
                                  <a:moveTo>
                                    <a:pt x="1728" y="20"/>
                                  </a:moveTo>
                                  <a:lnTo>
                                    <a:pt x="1749" y="20"/>
                                  </a:lnTo>
                                  <a:lnTo>
                                    <a:pt x="1768" y="18"/>
                                  </a:lnTo>
                                  <a:moveTo>
                                    <a:pt x="1767" y="18"/>
                                  </a:moveTo>
                                  <a:lnTo>
                                    <a:pt x="1788" y="17"/>
                                  </a:lnTo>
                                  <a:lnTo>
                                    <a:pt x="1808" y="16"/>
                                  </a:lnTo>
                                  <a:moveTo>
                                    <a:pt x="1808" y="16"/>
                                  </a:moveTo>
                                  <a:lnTo>
                                    <a:pt x="1827" y="16"/>
                                  </a:lnTo>
                                  <a:lnTo>
                                    <a:pt x="1847" y="14"/>
                                  </a:lnTo>
                                  <a:moveTo>
                                    <a:pt x="1847" y="14"/>
                                  </a:moveTo>
                                  <a:lnTo>
                                    <a:pt x="1868" y="13"/>
                                  </a:lnTo>
                                  <a:lnTo>
                                    <a:pt x="1887" y="11"/>
                                  </a:lnTo>
                                  <a:moveTo>
                                    <a:pt x="1886" y="11"/>
                                  </a:moveTo>
                                  <a:lnTo>
                                    <a:pt x="1907" y="10"/>
                                  </a:lnTo>
                                  <a:lnTo>
                                    <a:pt x="1927" y="10"/>
                                  </a:lnTo>
                                  <a:moveTo>
                                    <a:pt x="1927" y="10"/>
                                  </a:moveTo>
                                  <a:lnTo>
                                    <a:pt x="1946" y="9"/>
                                  </a:lnTo>
                                  <a:lnTo>
                                    <a:pt x="1966" y="7"/>
                                  </a:lnTo>
                                  <a:moveTo>
                                    <a:pt x="1966" y="7"/>
                                  </a:moveTo>
                                  <a:lnTo>
                                    <a:pt x="1987" y="6"/>
                                  </a:lnTo>
                                  <a:moveTo>
                                    <a:pt x="0" y="111"/>
                                  </a:moveTo>
                                  <a:lnTo>
                                    <a:pt x="2" y="116"/>
                                  </a:lnTo>
                                  <a:lnTo>
                                    <a:pt x="0" y="111"/>
                                  </a:lnTo>
                                  <a:moveTo>
                                    <a:pt x="19" y="109"/>
                                  </a:moveTo>
                                  <a:lnTo>
                                    <a:pt x="22" y="116"/>
                                  </a:lnTo>
                                  <a:moveTo>
                                    <a:pt x="39" y="109"/>
                                  </a:moveTo>
                                  <a:lnTo>
                                    <a:pt x="42" y="115"/>
                                  </a:lnTo>
                                  <a:moveTo>
                                    <a:pt x="58" y="108"/>
                                  </a:moveTo>
                                  <a:lnTo>
                                    <a:pt x="61" y="114"/>
                                  </a:lnTo>
                                  <a:moveTo>
                                    <a:pt x="78" y="107"/>
                                  </a:moveTo>
                                  <a:lnTo>
                                    <a:pt x="81" y="112"/>
                                  </a:lnTo>
                                  <a:moveTo>
                                    <a:pt x="98" y="105"/>
                                  </a:moveTo>
                                  <a:lnTo>
                                    <a:pt x="102" y="111"/>
                                  </a:lnTo>
                                  <a:moveTo>
                                    <a:pt x="119" y="104"/>
                                  </a:moveTo>
                                  <a:lnTo>
                                    <a:pt x="120" y="111"/>
                                  </a:lnTo>
                                  <a:moveTo>
                                    <a:pt x="138" y="104"/>
                                  </a:moveTo>
                                  <a:lnTo>
                                    <a:pt x="141" y="109"/>
                                  </a:lnTo>
                                  <a:moveTo>
                                    <a:pt x="158" y="102"/>
                                  </a:moveTo>
                                  <a:lnTo>
                                    <a:pt x="161" y="108"/>
                                  </a:lnTo>
                                  <a:moveTo>
                                    <a:pt x="177" y="101"/>
                                  </a:moveTo>
                                  <a:lnTo>
                                    <a:pt x="180" y="107"/>
                                  </a:lnTo>
                                  <a:moveTo>
                                    <a:pt x="197" y="100"/>
                                  </a:moveTo>
                                  <a:lnTo>
                                    <a:pt x="200" y="105"/>
                                  </a:lnTo>
                                  <a:moveTo>
                                    <a:pt x="218" y="98"/>
                                  </a:moveTo>
                                  <a:lnTo>
                                    <a:pt x="221" y="105"/>
                                  </a:lnTo>
                                  <a:moveTo>
                                    <a:pt x="238" y="98"/>
                                  </a:moveTo>
                                  <a:lnTo>
                                    <a:pt x="239" y="104"/>
                                  </a:lnTo>
                                  <a:moveTo>
                                    <a:pt x="257" y="97"/>
                                  </a:moveTo>
                                  <a:lnTo>
                                    <a:pt x="260" y="102"/>
                                  </a:lnTo>
                                  <a:moveTo>
                                    <a:pt x="277" y="95"/>
                                  </a:moveTo>
                                  <a:lnTo>
                                    <a:pt x="280" y="101"/>
                                  </a:lnTo>
                                  <a:moveTo>
                                    <a:pt x="296" y="94"/>
                                  </a:moveTo>
                                  <a:lnTo>
                                    <a:pt x="299" y="101"/>
                                  </a:lnTo>
                                  <a:moveTo>
                                    <a:pt x="317" y="94"/>
                                  </a:moveTo>
                                  <a:lnTo>
                                    <a:pt x="319" y="100"/>
                                  </a:lnTo>
                                  <a:moveTo>
                                    <a:pt x="337" y="93"/>
                                  </a:moveTo>
                                  <a:lnTo>
                                    <a:pt x="340" y="98"/>
                                  </a:lnTo>
                                  <a:moveTo>
                                    <a:pt x="356" y="91"/>
                                  </a:moveTo>
                                  <a:lnTo>
                                    <a:pt x="358" y="97"/>
                                  </a:lnTo>
                                  <a:moveTo>
                                    <a:pt x="376" y="90"/>
                                  </a:moveTo>
                                  <a:lnTo>
                                    <a:pt x="379" y="95"/>
                                  </a:lnTo>
                                  <a:moveTo>
                                    <a:pt x="396" y="88"/>
                                  </a:moveTo>
                                  <a:lnTo>
                                    <a:pt x="398" y="95"/>
                                  </a:lnTo>
                                  <a:moveTo>
                                    <a:pt x="415" y="88"/>
                                  </a:moveTo>
                                  <a:lnTo>
                                    <a:pt x="418" y="94"/>
                                  </a:lnTo>
                                  <a:moveTo>
                                    <a:pt x="436" y="87"/>
                                  </a:moveTo>
                                  <a:lnTo>
                                    <a:pt x="438" y="93"/>
                                  </a:lnTo>
                                  <a:moveTo>
                                    <a:pt x="456" y="86"/>
                                  </a:moveTo>
                                  <a:lnTo>
                                    <a:pt x="459" y="91"/>
                                  </a:lnTo>
                                  <a:moveTo>
                                    <a:pt x="475" y="84"/>
                                  </a:moveTo>
                                  <a:lnTo>
                                    <a:pt x="477" y="90"/>
                                  </a:lnTo>
                                  <a:moveTo>
                                    <a:pt x="495" y="83"/>
                                  </a:moveTo>
                                  <a:lnTo>
                                    <a:pt x="498" y="90"/>
                                  </a:lnTo>
                                  <a:moveTo>
                                    <a:pt x="515" y="83"/>
                                  </a:moveTo>
                                  <a:lnTo>
                                    <a:pt x="517" y="88"/>
                                  </a:lnTo>
                                  <a:moveTo>
                                    <a:pt x="534" y="81"/>
                                  </a:moveTo>
                                  <a:lnTo>
                                    <a:pt x="537" y="87"/>
                                  </a:lnTo>
                                  <a:moveTo>
                                    <a:pt x="555" y="80"/>
                                  </a:moveTo>
                                  <a:lnTo>
                                    <a:pt x="557" y="86"/>
                                  </a:lnTo>
                                  <a:moveTo>
                                    <a:pt x="575" y="79"/>
                                  </a:moveTo>
                                  <a:lnTo>
                                    <a:pt x="578" y="84"/>
                                  </a:lnTo>
                                  <a:moveTo>
                                    <a:pt x="594" y="77"/>
                                  </a:moveTo>
                                  <a:lnTo>
                                    <a:pt x="596" y="84"/>
                                  </a:lnTo>
                                  <a:moveTo>
                                    <a:pt x="614" y="77"/>
                                  </a:moveTo>
                                  <a:lnTo>
                                    <a:pt x="617" y="83"/>
                                  </a:lnTo>
                                  <a:moveTo>
                                    <a:pt x="634" y="76"/>
                                  </a:moveTo>
                                  <a:lnTo>
                                    <a:pt x="636" y="81"/>
                                  </a:lnTo>
                                  <a:moveTo>
                                    <a:pt x="653" y="74"/>
                                  </a:moveTo>
                                  <a:lnTo>
                                    <a:pt x="656" y="80"/>
                                  </a:lnTo>
                                  <a:moveTo>
                                    <a:pt x="674" y="73"/>
                                  </a:moveTo>
                                  <a:lnTo>
                                    <a:pt x="676" y="79"/>
                                  </a:lnTo>
                                  <a:moveTo>
                                    <a:pt x="694" y="72"/>
                                  </a:moveTo>
                                  <a:lnTo>
                                    <a:pt x="697" y="79"/>
                                  </a:lnTo>
                                  <a:moveTo>
                                    <a:pt x="713" y="72"/>
                                  </a:moveTo>
                                  <a:lnTo>
                                    <a:pt x="715" y="77"/>
                                  </a:lnTo>
                                  <a:moveTo>
                                    <a:pt x="733" y="70"/>
                                  </a:moveTo>
                                  <a:lnTo>
                                    <a:pt x="736" y="76"/>
                                  </a:lnTo>
                                  <a:moveTo>
                                    <a:pt x="752" y="69"/>
                                  </a:moveTo>
                                  <a:lnTo>
                                    <a:pt x="755" y="74"/>
                                  </a:lnTo>
                                  <a:moveTo>
                                    <a:pt x="772" y="67"/>
                                  </a:moveTo>
                                  <a:lnTo>
                                    <a:pt x="776" y="73"/>
                                  </a:lnTo>
                                  <a:moveTo>
                                    <a:pt x="793" y="66"/>
                                  </a:moveTo>
                                  <a:lnTo>
                                    <a:pt x="794" y="73"/>
                                  </a:lnTo>
                                  <a:moveTo>
                                    <a:pt x="813" y="66"/>
                                  </a:moveTo>
                                  <a:lnTo>
                                    <a:pt x="815" y="72"/>
                                  </a:lnTo>
                                  <a:moveTo>
                                    <a:pt x="832" y="65"/>
                                  </a:moveTo>
                                  <a:lnTo>
                                    <a:pt x="834" y="70"/>
                                  </a:lnTo>
                                  <a:moveTo>
                                    <a:pt x="852" y="63"/>
                                  </a:moveTo>
                                  <a:lnTo>
                                    <a:pt x="855" y="69"/>
                                  </a:lnTo>
                                  <a:moveTo>
                                    <a:pt x="871" y="62"/>
                                  </a:moveTo>
                                  <a:lnTo>
                                    <a:pt x="874" y="67"/>
                                  </a:lnTo>
                                  <a:moveTo>
                                    <a:pt x="892" y="60"/>
                                  </a:moveTo>
                                  <a:lnTo>
                                    <a:pt x="895" y="67"/>
                                  </a:lnTo>
                                  <a:moveTo>
                                    <a:pt x="912" y="60"/>
                                  </a:moveTo>
                                  <a:lnTo>
                                    <a:pt x="913" y="66"/>
                                  </a:lnTo>
                                  <a:moveTo>
                                    <a:pt x="932" y="59"/>
                                  </a:moveTo>
                                  <a:lnTo>
                                    <a:pt x="934" y="65"/>
                                  </a:lnTo>
                                  <a:moveTo>
                                    <a:pt x="951" y="58"/>
                                  </a:moveTo>
                                  <a:lnTo>
                                    <a:pt x="954" y="63"/>
                                  </a:lnTo>
                                  <a:moveTo>
                                    <a:pt x="971" y="56"/>
                                  </a:moveTo>
                                  <a:lnTo>
                                    <a:pt x="974" y="63"/>
                                  </a:lnTo>
                                  <a:moveTo>
                                    <a:pt x="992" y="56"/>
                                  </a:moveTo>
                                  <a:lnTo>
                                    <a:pt x="995" y="62"/>
                                  </a:lnTo>
                                  <a:moveTo>
                                    <a:pt x="1011" y="55"/>
                                  </a:moveTo>
                                  <a:lnTo>
                                    <a:pt x="1014" y="60"/>
                                  </a:lnTo>
                                  <a:moveTo>
                                    <a:pt x="1031" y="53"/>
                                  </a:moveTo>
                                  <a:lnTo>
                                    <a:pt x="1032" y="59"/>
                                  </a:lnTo>
                                  <a:moveTo>
                                    <a:pt x="1051" y="52"/>
                                  </a:moveTo>
                                  <a:lnTo>
                                    <a:pt x="1053" y="58"/>
                                  </a:lnTo>
                                  <a:moveTo>
                                    <a:pt x="1070" y="51"/>
                                  </a:moveTo>
                                  <a:lnTo>
                                    <a:pt x="1073" y="58"/>
                                  </a:lnTo>
                                  <a:moveTo>
                                    <a:pt x="1090" y="51"/>
                                  </a:moveTo>
                                  <a:lnTo>
                                    <a:pt x="1093" y="56"/>
                                  </a:lnTo>
                                  <a:moveTo>
                                    <a:pt x="1111" y="49"/>
                                  </a:moveTo>
                                  <a:lnTo>
                                    <a:pt x="1112" y="55"/>
                                  </a:lnTo>
                                  <a:moveTo>
                                    <a:pt x="1130" y="48"/>
                                  </a:moveTo>
                                  <a:lnTo>
                                    <a:pt x="1133" y="53"/>
                                  </a:lnTo>
                                  <a:moveTo>
                                    <a:pt x="1150" y="46"/>
                                  </a:moveTo>
                                  <a:lnTo>
                                    <a:pt x="1151" y="52"/>
                                  </a:lnTo>
                                  <a:moveTo>
                                    <a:pt x="1169" y="45"/>
                                  </a:moveTo>
                                  <a:lnTo>
                                    <a:pt x="1172" y="52"/>
                                  </a:lnTo>
                                  <a:moveTo>
                                    <a:pt x="1189" y="45"/>
                                  </a:moveTo>
                                  <a:lnTo>
                                    <a:pt x="1192" y="51"/>
                                  </a:lnTo>
                                  <a:moveTo>
                                    <a:pt x="1209" y="44"/>
                                  </a:moveTo>
                                  <a:lnTo>
                                    <a:pt x="1211" y="49"/>
                                  </a:lnTo>
                                  <a:moveTo>
                                    <a:pt x="1230" y="42"/>
                                  </a:moveTo>
                                  <a:lnTo>
                                    <a:pt x="1231" y="48"/>
                                  </a:lnTo>
                                  <a:moveTo>
                                    <a:pt x="1249" y="41"/>
                                  </a:moveTo>
                                  <a:lnTo>
                                    <a:pt x="1252" y="48"/>
                                  </a:lnTo>
                                  <a:moveTo>
                                    <a:pt x="1269" y="41"/>
                                  </a:moveTo>
                                  <a:lnTo>
                                    <a:pt x="1270" y="46"/>
                                  </a:lnTo>
                                  <a:moveTo>
                                    <a:pt x="1288" y="39"/>
                                  </a:moveTo>
                                  <a:lnTo>
                                    <a:pt x="1291" y="45"/>
                                  </a:lnTo>
                                  <a:moveTo>
                                    <a:pt x="1308" y="38"/>
                                  </a:moveTo>
                                  <a:lnTo>
                                    <a:pt x="1311" y="44"/>
                                  </a:lnTo>
                                  <a:moveTo>
                                    <a:pt x="1328" y="37"/>
                                  </a:moveTo>
                                  <a:lnTo>
                                    <a:pt x="1330" y="42"/>
                                  </a:lnTo>
                                  <a:moveTo>
                                    <a:pt x="1349" y="35"/>
                                  </a:moveTo>
                                  <a:lnTo>
                                    <a:pt x="1350" y="42"/>
                                  </a:lnTo>
                                  <a:moveTo>
                                    <a:pt x="1368" y="35"/>
                                  </a:moveTo>
                                  <a:lnTo>
                                    <a:pt x="1371" y="41"/>
                                  </a:lnTo>
                                  <a:moveTo>
                                    <a:pt x="1388" y="34"/>
                                  </a:moveTo>
                                  <a:lnTo>
                                    <a:pt x="1389" y="39"/>
                                  </a:lnTo>
                                  <a:moveTo>
                                    <a:pt x="1407" y="32"/>
                                  </a:moveTo>
                                  <a:lnTo>
                                    <a:pt x="1410" y="38"/>
                                  </a:lnTo>
                                  <a:moveTo>
                                    <a:pt x="1427" y="31"/>
                                  </a:moveTo>
                                  <a:lnTo>
                                    <a:pt x="1430" y="37"/>
                                  </a:lnTo>
                                  <a:moveTo>
                                    <a:pt x="1447" y="30"/>
                                  </a:moveTo>
                                  <a:lnTo>
                                    <a:pt x="1449" y="37"/>
                                  </a:lnTo>
                                  <a:moveTo>
                                    <a:pt x="1468" y="30"/>
                                  </a:moveTo>
                                  <a:lnTo>
                                    <a:pt x="1469" y="35"/>
                                  </a:lnTo>
                                  <a:moveTo>
                                    <a:pt x="1487" y="28"/>
                                  </a:moveTo>
                                  <a:lnTo>
                                    <a:pt x="1490" y="34"/>
                                  </a:lnTo>
                                  <a:moveTo>
                                    <a:pt x="1507" y="27"/>
                                  </a:moveTo>
                                  <a:lnTo>
                                    <a:pt x="1508" y="32"/>
                                  </a:lnTo>
                                  <a:moveTo>
                                    <a:pt x="1526" y="25"/>
                                  </a:moveTo>
                                  <a:lnTo>
                                    <a:pt x="1529" y="31"/>
                                  </a:lnTo>
                                  <a:moveTo>
                                    <a:pt x="1546" y="24"/>
                                  </a:moveTo>
                                  <a:lnTo>
                                    <a:pt x="1549" y="31"/>
                                  </a:lnTo>
                                  <a:moveTo>
                                    <a:pt x="1567" y="24"/>
                                  </a:moveTo>
                                  <a:lnTo>
                                    <a:pt x="1568" y="30"/>
                                  </a:lnTo>
                                  <a:moveTo>
                                    <a:pt x="1586" y="23"/>
                                  </a:moveTo>
                                  <a:lnTo>
                                    <a:pt x="1588" y="28"/>
                                  </a:lnTo>
                                  <a:moveTo>
                                    <a:pt x="1606" y="21"/>
                                  </a:moveTo>
                                  <a:lnTo>
                                    <a:pt x="1609" y="27"/>
                                  </a:lnTo>
                                  <a:moveTo>
                                    <a:pt x="1626" y="20"/>
                                  </a:moveTo>
                                  <a:lnTo>
                                    <a:pt x="1627" y="25"/>
                                  </a:lnTo>
                                  <a:moveTo>
                                    <a:pt x="1645" y="18"/>
                                  </a:moveTo>
                                  <a:lnTo>
                                    <a:pt x="1648" y="25"/>
                                  </a:lnTo>
                                  <a:moveTo>
                                    <a:pt x="1666" y="18"/>
                                  </a:moveTo>
                                  <a:lnTo>
                                    <a:pt x="1668" y="24"/>
                                  </a:lnTo>
                                  <a:moveTo>
                                    <a:pt x="1686" y="17"/>
                                  </a:moveTo>
                                  <a:lnTo>
                                    <a:pt x="1689" y="23"/>
                                  </a:lnTo>
                                  <a:moveTo>
                                    <a:pt x="1705" y="16"/>
                                  </a:moveTo>
                                  <a:lnTo>
                                    <a:pt x="1708" y="21"/>
                                  </a:lnTo>
                                  <a:moveTo>
                                    <a:pt x="1725" y="14"/>
                                  </a:moveTo>
                                  <a:lnTo>
                                    <a:pt x="1728" y="20"/>
                                  </a:lnTo>
                                  <a:moveTo>
                                    <a:pt x="1745" y="13"/>
                                  </a:moveTo>
                                  <a:lnTo>
                                    <a:pt x="1749" y="20"/>
                                  </a:lnTo>
                                  <a:moveTo>
                                    <a:pt x="1764" y="13"/>
                                  </a:moveTo>
                                  <a:lnTo>
                                    <a:pt x="1767" y="18"/>
                                  </a:lnTo>
                                  <a:moveTo>
                                    <a:pt x="1785" y="11"/>
                                  </a:moveTo>
                                  <a:lnTo>
                                    <a:pt x="1788" y="17"/>
                                  </a:lnTo>
                                  <a:moveTo>
                                    <a:pt x="1805" y="10"/>
                                  </a:moveTo>
                                  <a:lnTo>
                                    <a:pt x="1808" y="16"/>
                                  </a:lnTo>
                                  <a:moveTo>
                                    <a:pt x="1824" y="9"/>
                                  </a:moveTo>
                                  <a:lnTo>
                                    <a:pt x="1827" y="16"/>
                                  </a:lnTo>
                                  <a:moveTo>
                                    <a:pt x="1844" y="9"/>
                                  </a:moveTo>
                                  <a:lnTo>
                                    <a:pt x="1847" y="14"/>
                                  </a:lnTo>
                                  <a:moveTo>
                                    <a:pt x="1864" y="7"/>
                                  </a:moveTo>
                                  <a:lnTo>
                                    <a:pt x="1868" y="13"/>
                                  </a:lnTo>
                                  <a:moveTo>
                                    <a:pt x="1883" y="6"/>
                                  </a:moveTo>
                                  <a:lnTo>
                                    <a:pt x="1886" y="11"/>
                                  </a:lnTo>
                                  <a:moveTo>
                                    <a:pt x="1904" y="4"/>
                                  </a:moveTo>
                                  <a:lnTo>
                                    <a:pt x="1907" y="11"/>
                                  </a:lnTo>
                                  <a:moveTo>
                                    <a:pt x="1924" y="3"/>
                                  </a:moveTo>
                                  <a:lnTo>
                                    <a:pt x="1927" y="10"/>
                                  </a:lnTo>
                                  <a:moveTo>
                                    <a:pt x="1943" y="3"/>
                                  </a:moveTo>
                                  <a:lnTo>
                                    <a:pt x="1946" y="9"/>
                                  </a:lnTo>
                                  <a:moveTo>
                                    <a:pt x="1963" y="2"/>
                                  </a:moveTo>
                                  <a:lnTo>
                                    <a:pt x="1966" y="7"/>
                                  </a:lnTo>
                                  <a:moveTo>
                                    <a:pt x="1982" y="0"/>
                                  </a:moveTo>
                                  <a:lnTo>
                                    <a:pt x="1987" y="6"/>
                                  </a:lnTo>
                                  <a:moveTo>
                                    <a:pt x="0" y="111"/>
                                  </a:moveTo>
                                  <a:lnTo>
                                    <a:pt x="19" y="109"/>
                                  </a:lnTo>
                                  <a:moveTo>
                                    <a:pt x="0" y="111"/>
                                  </a:moveTo>
                                  <a:lnTo>
                                    <a:pt x="0" y="111"/>
                                  </a:lnTo>
                                  <a:moveTo>
                                    <a:pt x="19" y="109"/>
                                  </a:moveTo>
                                  <a:lnTo>
                                    <a:pt x="39" y="109"/>
                                  </a:lnTo>
                                  <a:moveTo>
                                    <a:pt x="37" y="109"/>
                                  </a:moveTo>
                                  <a:lnTo>
                                    <a:pt x="58" y="108"/>
                                  </a:lnTo>
                                  <a:moveTo>
                                    <a:pt x="58" y="108"/>
                                  </a:moveTo>
                                  <a:lnTo>
                                    <a:pt x="78" y="107"/>
                                  </a:lnTo>
                                  <a:moveTo>
                                    <a:pt x="78" y="107"/>
                                  </a:moveTo>
                                  <a:lnTo>
                                    <a:pt x="98" y="105"/>
                                  </a:lnTo>
                                  <a:moveTo>
                                    <a:pt x="98" y="105"/>
                                  </a:moveTo>
                                  <a:lnTo>
                                    <a:pt x="119" y="104"/>
                                  </a:lnTo>
                                  <a:moveTo>
                                    <a:pt x="117" y="104"/>
                                  </a:moveTo>
                                  <a:lnTo>
                                    <a:pt x="138" y="104"/>
                                  </a:lnTo>
                                  <a:moveTo>
                                    <a:pt x="138" y="104"/>
                                  </a:moveTo>
                                  <a:lnTo>
                                    <a:pt x="158" y="102"/>
                                  </a:lnTo>
                                  <a:moveTo>
                                    <a:pt x="156" y="102"/>
                                  </a:moveTo>
                                  <a:lnTo>
                                    <a:pt x="177" y="101"/>
                                  </a:lnTo>
                                  <a:moveTo>
                                    <a:pt x="177" y="101"/>
                                  </a:moveTo>
                                  <a:lnTo>
                                    <a:pt x="197" y="100"/>
                                  </a:lnTo>
                                  <a:moveTo>
                                    <a:pt x="197" y="100"/>
                                  </a:moveTo>
                                  <a:lnTo>
                                    <a:pt x="218" y="98"/>
                                  </a:lnTo>
                                  <a:lnTo>
                                    <a:pt x="238" y="98"/>
                                  </a:lnTo>
                                  <a:moveTo>
                                    <a:pt x="236" y="98"/>
                                  </a:moveTo>
                                  <a:lnTo>
                                    <a:pt x="257" y="97"/>
                                  </a:lnTo>
                                  <a:moveTo>
                                    <a:pt x="257" y="97"/>
                                  </a:moveTo>
                                  <a:lnTo>
                                    <a:pt x="277" y="95"/>
                                  </a:lnTo>
                                  <a:moveTo>
                                    <a:pt x="275" y="95"/>
                                  </a:moveTo>
                                  <a:lnTo>
                                    <a:pt x="296" y="94"/>
                                  </a:lnTo>
                                  <a:moveTo>
                                    <a:pt x="296" y="94"/>
                                  </a:moveTo>
                                  <a:lnTo>
                                    <a:pt x="317" y="94"/>
                                  </a:lnTo>
                                  <a:moveTo>
                                    <a:pt x="316" y="94"/>
                                  </a:moveTo>
                                  <a:lnTo>
                                    <a:pt x="337" y="93"/>
                                  </a:lnTo>
                                  <a:moveTo>
                                    <a:pt x="335" y="93"/>
                                  </a:moveTo>
                                  <a:lnTo>
                                    <a:pt x="356" y="91"/>
                                  </a:lnTo>
                                  <a:moveTo>
                                    <a:pt x="355" y="91"/>
                                  </a:moveTo>
                                  <a:lnTo>
                                    <a:pt x="376" y="90"/>
                                  </a:lnTo>
                                  <a:moveTo>
                                    <a:pt x="376" y="90"/>
                                  </a:moveTo>
                                  <a:lnTo>
                                    <a:pt x="396" y="88"/>
                                  </a:lnTo>
                                  <a:moveTo>
                                    <a:pt x="394" y="88"/>
                                  </a:moveTo>
                                  <a:lnTo>
                                    <a:pt x="415" y="88"/>
                                  </a:lnTo>
                                  <a:moveTo>
                                    <a:pt x="415" y="88"/>
                                  </a:moveTo>
                                  <a:lnTo>
                                    <a:pt x="436" y="87"/>
                                  </a:lnTo>
                                </a:path>
                              </a:pathLst>
                            </a:custGeom>
                            <a:noFill/>
                            <a:ln w="3240">
                              <a:solidFill>
                                <a:srgbClr val="000000"/>
                              </a:solidFill>
                              <a:miter/>
                            </a:ln>
                          </wps:spPr>
                          <wps:style>
                            <a:lnRef idx="0"/>
                            <a:fillRef idx="0"/>
                            <a:effectRef idx="0"/>
                            <a:fontRef idx="minor"/>
                          </wps:style>
                          <wps:bodyPr/>
                        </wps:wsp>
                        <wps:wsp>
                          <wps:cNvSpPr/>
                          <wps:spPr>
                            <a:xfrm>
                              <a:off x="576720" y="2527920"/>
                              <a:ext cx="3650040" cy="406440"/>
                            </a:xfrm>
                            <a:custGeom>
                              <a:avLst/>
                              <a:gdLst/>
                              <a:ahLst/>
                              <a:rect l="l" t="t" r="r" b="b"/>
                              <a:pathLst>
                                <a:path w="1987" h="116">
                                  <a:moveTo>
                                    <a:pt x="440" y="92"/>
                                  </a:moveTo>
                                  <a:lnTo>
                                    <a:pt x="461" y="91"/>
                                  </a:lnTo>
                                  <a:moveTo>
                                    <a:pt x="459" y="91"/>
                                  </a:moveTo>
                                  <a:lnTo>
                                    <a:pt x="480" y="89"/>
                                  </a:lnTo>
                                  <a:moveTo>
                                    <a:pt x="479" y="89"/>
                                  </a:moveTo>
                                  <a:lnTo>
                                    <a:pt x="500" y="88"/>
                                  </a:lnTo>
                                  <a:moveTo>
                                    <a:pt x="500" y="88"/>
                                  </a:moveTo>
                                  <a:lnTo>
                                    <a:pt x="520" y="88"/>
                                  </a:lnTo>
                                  <a:moveTo>
                                    <a:pt x="518" y="88"/>
                                  </a:moveTo>
                                  <a:lnTo>
                                    <a:pt x="539" y="86"/>
                                  </a:lnTo>
                                  <a:moveTo>
                                    <a:pt x="539" y="86"/>
                                  </a:moveTo>
                                  <a:lnTo>
                                    <a:pt x="560" y="85"/>
                                  </a:lnTo>
                                  <a:moveTo>
                                    <a:pt x="559" y="85"/>
                                  </a:moveTo>
                                  <a:lnTo>
                                    <a:pt x="580" y="84"/>
                                  </a:lnTo>
                                  <a:moveTo>
                                    <a:pt x="580" y="84"/>
                                  </a:moveTo>
                                  <a:lnTo>
                                    <a:pt x="599" y="82"/>
                                  </a:lnTo>
                                  <a:moveTo>
                                    <a:pt x="598" y="82"/>
                                  </a:moveTo>
                                  <a:lnTo>
                                    <a:pt x="619" y="82"/>
                                  </a:lnTo>
                                  <a:moveTo>
                                    <a:pt x="619" y="82"/>
                                  </a:moveTo>
                                  <a:lnTo>
                                    <a:pt x="639" y="81"/>
                                  </a:lnTo>
                                  <a:moveTo>
                                    <a:pt x="637" y="81"/>
                                  </a:moveTo>
                                  <a:lnTo>
                                    <a:pt x="658" y="79"/>
                                  </a:lnTo>
                                  <a:moveTo>
                                    <a:pt x="658" y="79"/>
                                  </a:moveTo>
                                  <a:lnTo>
                                    <a:pt x="679" y="78"/>
                                  </a:lnTo>
                                  <a:moveTo>
                                    <a:pt x="678" y="78"/>
                                  </a:moveTo>
                                  <a:lnTo>
                                    <a:pt x="699" y="77"/>
                                  </a:lnTo>
                                  <a:moveTo>
                                    <a:pt x="699" y="77"/>
                                  </a:moveTo>
                                  <a:lnTo>
                                    <a:pt x="718" y="77"/>
                                  </a:lnTo>
                                  <a:moveTo>
                                    <a:pt x="717" y="77"/>
                                  </a:moveTo>
                                  <a:lnTo>
                                    <a:pt x="738" y="75"/>
                                  </a:lnTo>
                                  <a:moveTo>
                                    <a:pt x="738" y="75"/>
                                  </a:moveTo>
                                  <a:lnTo>
                                    <a:pt x="757" y="74"/>
                                  </a:lnTo>
                                  <a:moveTo>
                                    <a:pt x="757" y="74"/>
                                  </a:moveTo>
                                  <a:lnTo>
                                    <a:pt x="777" y="72"/>
                                  </a:lnTo>
                                  <a:moveTo>
                                    <a:pt x="777" y="72"/>
                                  </a:moveTo>
                                  <a:lnTo>
                                    <a:pt x="798" y="71"/>
                                  </a:lnTo>
                                  <a:moveTo>
                                    <a:pt x="797" y="71"/>
                                  </a:moveTo>
                                  <a:lnTo>
                                    <a:pt x="818" y="71"/>
                                  </a:lnTo>
                                  <a:moveTo>
                                    <a:pt x="818" y="71"/>
                                  </a:moveTo>
                                  <a:lnTo>
                                    <a:pt x="837" y="70"/>
                                  </a:lnTo>
                                  <a:moveTo>
                                    <a:pt x="836" y="70"/>
                                  </a:moveTo>
                                  <a:lnTo>
                                    <a:pt x="857" y="68"/>
                                  </a:lnTo>
                                  <a:moveTo>
                                    <a:pt x="857" y="68"/>
                                  </a:moveTo>
                                  <a:lnTo>
                                    <a:pt x="876" y="67"/>
                                  </a:lnTo>
                                  <a:moveTo>
                                    <a:pt x="876" y="67"/>
                                  </a:moveTo>
                                  <a:lnTo>
                                    <a:pt x="897" y="65"/>
                                  </a:lnTo>
                                  <a:moveTo>
                                    <a:pt x="896" y="65"/>
                                  </a:moveTo>
                                  <a:lnTo>
                                    <a:pt x="917" y="65"/>
                                  </a:lnTo>
                                  <a:moveTo>
                                    <a:pt x="916" y="65"/>
                                  </a:moveTo>
                                  <a:lnTo>
                                    <a:pt x="937" y="64"/>
                                  </a:lnTo>
                                  <a:moveTo>
                                    <a:pt x="937" y="64"/>
                                  </a:moveTo>
                                  <a:lnTo>
                                    <a:pt x="956" y="63"/>
                                  </a:lnTo>
                                  <a:moveTo>
                                    <a:pt x="955" y="63"/>
                                  </a:moveTo>
                                  <a:lnTo>
                                    <a:pt x="976" y="61"/>
                                  </a:lnTo>
                                  <a:moveTo>
                                    <a:pt x="976" y="61"/>
                                  </a:moveTo>
                                  <a:lnTo>
                                    <a:pt x="997" y="61"/>
                                  </a:lnTo>
                                  <a:moveTo>
                                    <a:pt x="995" y="61"/>
                                  </a:moveTo>
                                  <a:lnTo>
                                    <a:pt x="1016" y="60"/>
                                  </a:lnTo>
                                  <a:moveTo>
                                    <a:pt x="1015" y="60"/>
                                  </a:moveTo>
                                  <a:lnTo>
                                    <a:pt x="1036" y="58"/>
                                  </a:lnTo>
                                  <a:moveTo>
                                    <a:pt x="1035" y="58"/>
                                  </a:moveTo>
                                  <a:lnTo>
                                    <a:pt x="1056" y="57"/>
                                  </a:lnTo>
                                  <a:moveTo>
                                    <a:pt x="1056" y="57"/>
                                  </a:moveTo>
                                  <a:lnTo>
                                    <a:pt x="1075" y="56"/>
                                  </a:lnTo>
                                  <a:lnTo>
                                    <a:pt x="1095" y="56"/>
                                  </a:lnTo>
                                  <a:moveTo>
                                    <a:pt x="1095" y="56"/>
                                  </a:moveTo>
                                  <a:lnTo>
                                    <a:pt x="1116" y="54"/>
                                  </a:lnTo>
                                  <a:moveTo>
                                    <a:pt x="1114" y="54"/>
                                  </a:moveTo>
                                  <a:lnTo>
                                    <a:pt x="1135" y="53"/>
                                  </a:lnTo>
                                  <a:moveTo>
                                    <a:pt x="1134" y="53"/>
                                  </a:moveTo>
                                  <a:lnTo>
                                    <a:pt x="1155" y="51"/>
                                  </a:lnTo>
                                  <a:moveTo>
                                    <a:pt x="1153" y="51"/>
                                  </a:moveTo>
                                  <a:lnTo>
                                    <a:pt x="1174" y="50"/>
                                  </a:lnTo>
                                  <a:moveTo>
                                    <a:pt x="1174" y="50"/>
                                  </a:moveTo>
                                  <a:lnTo>
                                    <a:pt x="1194" y="50"/>
                                  </a:lnTo>
                                  <a:moveTo>
                                    <a:pt x="1193" y="50"/>
                                  </a:moveTo>
                                  <a:lnTo>
                                    <a:pt x="1214" y="49"/>
                                  </a:lnTo>
                                  <a:moveTo>
                                    <a:pt x="1214" y="49"/>
                                  </a:moveTo>
                                  <a:lnTo>
                                    <a:pt x="1235" y="47"/>
                                  </a:lnTo>
                                  <a:moveTo>
                                    <a:pt x="1233" y="47"/>
                                  </a:moveTo>
                                  <a:lnTo>
                                    <a:pt x="1254" y="46"/>
                                  </a:lnTo>
                                  <a:moveTo>
                                    <a:pt x="1253" y="46"/>
                                  </a:moveTo>
                                  <a:lnTo>
                                    <a:pt x="1274" y="46"/>
                                  </a:lnTo>
                                  <a:moveTo>
                                    <a:pt x="1272" y="46"/>
                                  </a:moveTo>
                                  <a:lnTo>
                                    <a:pt x="1293" y="44"/>
                                  </a:lnTo>
                                  <a:moveTo>
                                    <a:pt x="1293" y="44"/>
                                  </a:moveTo>
                                  <a:lnTo>
                                    <a:pt x="1313" y="43"/>
                                  </a:lnTo>
                                  <a:moveTo>
                                    <a:pt x="1312" y="43"/>
                                  </a:moveTo>
                                  <a:lnTo>
                                    <a:pt x="1333" y="42"/>
                                  </a:lnTo>
                                  <a:moveTo>
                                    <a:pt x="1333" y="42"/>
                                  </a:moveTo>
                                  <a:lnTo>
                                    <a:pt x="1354" y="40"/>
                                  </a:lnTo>
                                  <a:moveTo>
                                    <a:pt x="1352" y="40"/>
                                  </a:moveTo>
                                  <a:lnTo>
                                    <a:pt x="1373" y="40"/>
                                  </a:lnTo>
                                  <a:moveTo>
                                    <a:pt x="1372" y="40"/>
                                  </a:moveTo>
                                  <a:lnTo>
                                    <a:pt x="1393" y="39"/>
                                  </a:lnTo>
                                  <a:moveTo>
                                    <a:pt x="1391" y="39"/>
                                  </a:moveTo>
                                  <a:lnTo>
                                    <a:pt x="1412" y="37"/>
                                  </a:lnTo>
                                  <a:moveTo>
                                    <a:pt x="1412" y="37"/>
                                  </a:moveTo>
                                  <a:lnTo>
                                    <a:pt x="1432" y="36"/>
                                  </a:lnTo>
                                  <a:moveTo>
                                    <a:pt x="1431" y="36"/>
                                  </a:moveTo>
                                  <a:lnTo>
                                    <a:pt x="1452" y="35"/>
                                  </a:lnTo>
                                  <a:moveTo>
                                    <a:pt x="1452" y="35"/>
                                  </a:moveTo>
                                  <a:lnTo>
                                    <a:pt x="1473" y="35"/>
                                  </a:lnTo>
                                  <a:moveTo>
                                    <a:pt x="1471" y="35"/>
                                  </a:moveTo>
                                  <a:lnTo>
                                    <a:pt x="1492" y="33"/>
                                  </a:lnTo>
                                  <a:moveTo>
                                    <a:pt x="1492" y="33"/>
                                  </a:moveTo>
                                  <a:lnTo>
                                    <a:pt x="1512" y="32"/>
                                  </a:lnTo>
                                  <a:moveTo>
                                    <a:pt x="1510" y="32"/>
                                  </a:moveTo>
                                  <a:lnTo>
                                    <a:pt x="1531" y="30"/>
                                  </a:lnTo>
                                  <a:moveTo>
                                    <a:pt x="1531" y="30"/>
                                  </a:moveTo>
                                  <a:lnTo>
                                    <a:pt x="1551" y="29"/>
                                  </a:lnTo>
                                  <a:moveTo>
                                    <a:pt x="1549" y="29"/>
                                  </a:moveTo>
                                  <a:lnTo>
                                    <a:pt x="1572" y="29"/>
                                  </a:lnTo>
                                  <a:moveTo>
                                    <a:pt x="1570" y="29"/>
                                  </a:moveTo>
                                  <a:lnTo>
                                    <a:pt x="1591" y="28"/>
                                  </a:lnTo>
                                  <a:moveTo>
                                    <a:pt x="1590" y="28"/>
                                  </a:moveTo>
                                  <a:lnTo>
                                    <a:pt x="1611" y="26"/>
                                  </a:lnTo>
                                  <a:moveTo>
                                    <a:pt x="1611" y="26"/>
                                  </a:moveTo>
                                  <a:lnTo>
                                    <a:pt x="1631" y="25"/>
                                  </a:lnTo>
                                  <a:moveTo>
                                    <a:pt x="1629" y="25"/>
                                  </a:moveTo>
                                  <a:lnTo>
                                    <a:pt x="1650" y="23"/>
                                  </a:lnTo>
                                  <a:moveTo>
                                    <a:pt x="1650" y="23"/>
                                  </a:moveTo>
                                  <a:lnTo>
                                    <a:pt x="1671" y="23"/>
                                  </a:lnTo>
                                  <a:moveTo>
                                    <a:pt x="1668" y="23"/>
                                  </a:moveTo>
                                  <a:lnTo>
                                    <a:pt x="1691" y="22"/>
                                  </a:lnTo>
                                  <a:moveTo>
                                    <a:pt x="1689" y="22"/>
                                  </a:moveTo>
                                  <a:lnTo>
                                    <a:pt x="1710" y="21"/>
                                  </a:lnTo>
                                  <a:moveTo>
                                    <a:pt x="1709" y="21"/>
                                  </a:moveTo>
                                  <a:lnTo>
                                    <a:pt x="1730" y="19"/>
                                  </a:lnTo>
                                  <a:moveTo>
                                    <a:pt x="1730" y="19"/>
                                  </a:moveTo>
                                  <a:lnTo>
                                    <a:pt x="1750" y="18"/>
                                  </a:lnTo>
                                  <a:moveTo>
                                    <a:pt x="1748" y="18"/>
                                  </a:moveTo>
                                  <a:lnTo>
                                    <a:pt x="1769" y="18"/>
                                  </a:lnTo>
                                  <a:moveTo>
                                    <a:pt x="1769" y="18"/>
                                  </a:moveTo>
                                  <a:lnTo>
                                    <a:pt x="1790" y="16"/>
                                  </a:lnTo>
                                  <a:moveTo>
                                    <a:pt x="1789" y="16"/>
                                  </a:moveTo>
                                  <a:lnTo>
                                    <a:pt x="1810" y="15"/>
                                  </a:lnTo>
                                  <a:moveTo>
                                    <a:pt x="1808" y="15"/>
                                  </a:moveTo>
                                  <a:lnTo>
                                    <a:pt x="1829" y="14"/>
                                  </a:lnTo>
                                  <a:moveTo>
                                    <a:pt x="1828" y="14"/>
                                  </a:moveTo>
                                  <a:lnTo>
                                    <a:pt x="1849" y="14"/>
                                  </a:lnTo>
                                  <a:moveTo>
                                    <a:pt x="1849" y="14"/>
                                  </a:moveTo>
                                  <a:lnTo>
                                    <a:pt x="1869" y="12"/>
                                  </a:lnTo>
                                  <a:moveTo>
                                    <a:pt x="1867" y="12"/>
                                  </a:moveTo>
                                  <a:lnTo>
                                    <a:pt x="1888" y="11"/>
                                  </a:lnTo>
                                  <a:moveTo>
                                    <a:pt x="1888" y="11"/>
                                  </a:moveTo>
                                  <a:lnTo>
                                    <a:pt x="1909" y="9"/>
                                  </a:lnTo>
                                  <a:lnTo>
                                    <a:pt x="1929" y="8"/>
                                  </a:lnTo>
                                  <a:moveTo>
                                    <a:pt x="1927" y="8"/>
                                  </a:moveTo>
                                  <a:lnTo>
                                    <a:pt x="1948" y="8"/>
                                  </a:lnTo>
                                  <a:moveTo>
                                    <a:pt x="1947" y="8"/>
                                  </a:moveTo>
                                  <a:lnTo>
                                    <a:pt x="1968" y="7"/>
                                  </a:lnTo>
                                  <a:moveTo>
                                    <a:pt x="1968" y="7"/>
                                  </a:moveTo>
                                  <a:lnTo>
                                    <a:pt x="1987" y="5"/>
                                  </a:lnTo>
                                  <a:moveTo>
                                    <a:pt x="0" y="110"/>
                                  </a:moveTo>
                                  <a:lnTo>
                                    <a:pt x="5" y="116"/>
                                  </a:lnTo>
                                  <a:lnTo>
                                    <a:pt x="0" y="110"/>
                                  </a:lnTo>
                                  <a:moveTo>
                                    <a:pt x="20" y="109"/>
                                  </a:moveTo>
                                  <a:lnTo>
                                    <a:pt x="24" y="114"/>
                                  </a:lnTo>
                                  <a:moveTo>
                                    <a:pt x="41" y="107"/>
                                  </a:moveTo>
                                  <a:lnTo>
                                    <a:pt x="42" y="114"/>
                                  </a:lnTo>
                                  <a:moveTo>
                                    <a:pt x="61" y="107"/>
                                  </a:moveTo>
                                  <a:lnTo>
                                    <a:pt x="63" y="113"/>
                                  </a:lnTo>
                                  <a:moveTo>
                                    <a:pt x="80" y="106"/>
                                  </a:moveTo>
                                  <a:lnTo>
                                    <a:pt x="83" y="112"/>
                                  </a:lnTo>
                                  <a:moveTo>
                                    <a:pt x="100" y="105"/>
                                  </a:moveTo>
                                  <a:lnTo>
                                    <a:pt x="103" y="110"/>
                                  </a:lnTo>
                                  <a:moveTo>
                                    <a:pt x="119" y="103"/>
                                  </a:moveTo>
                                  <a:lnTo>
                                    <a:pt x="122" y="109"/>
                                  </a:lnTo>
                                  <a:moveTo>
                                    <a:pt x="140" y="102"/>
                                  </a:moveTo>
                                  <a:lnTo>
                                    <a:pt x="143" y="109"/>
                                  </a:lnTo>
                                  <a:moveTo>
                                    <a:pt x="160" y="102"/>
                                  </a:moveTo>
                                  <a:lnTo>
                                    <a:pt x="161" y="107"/>
                                  </a:lnTo>
                                  <a:moveTo>
                                    <a:pt x="180" y="100"/>
                                  </a:moveTo>
                                  <a:lnTo>
                                    <a:pt x="182" y="106"/>
                                  </a:lnTo>
                                  <a:moveTo>
                                    <a:pt x="199" y="99"/>
                                  </a:moveTo>
                                  <a:lnTo>
                                    <a:pt x="202" y="105"/>
                                  </a:lnTo>
                                  <a:moveTo>
                                    <a:pt x="219" y="98"/>
                                  </a:moveTo>
                                  <a:lnTo>
                                    <a:pt x="223" y="103"/>
                                  </a:lnTo>
                                  <a:moveTo>
                                    <a:pt x="238" y="96"/>
                                  </a:moveTo>
                                  <a:lnTo>
                                    <a:pt x="241" y="103"/>
                                  </a:lnTo>
                                  <a:moveTo>
                                    <a:pt x="259" y="96"/>
                                  </a:moveTo>
                                  <a:lnTo>
                                    <a:pt x="262" y="102"/>
                                  </a:lnTo>
                                  <a:moveTo>
                                    <a:pt x="279" y="95"/>
                                  </a:moveTo>
                                  <a:lnTo>
                                    <a:pt x="280" y="100"/>
                                  </a:lnTo>
                                  <a:moveTo>
                                    <a:pt x="299" y="93"/>
                                  </a:moveTo>
                                  <a:lnTo>
                                    <a:pt x="301" y="99"/>
                                  </a:lnTo>
                                  <a:moveTo>
                                    <a:pt x="318" y="92"/>
                                  </a:moveTo>
                                  <a:lnTo>
                                    <a:pt x="321" y="99"/>
                                  </a:lnTo>
                                  <a:moveTo>
                                    <a:pt x="338" y="92"/>
                                  </a:moveTo>
                                  <a:lnTo>
                                    <a:pt x="340" y="98"/>
                                  </a:lnTo>
                                  <a:moveTo>
                                    <a:pt x="357" y="91"/>
                                  </a:moveTo>
                                  <a:lnTo>
                                    <a:pt x="360" y="96"/>
                                  </a:lnTo>
                                  <a:moveTo>
                                    <a:pt x="378" y="89"/>
                                  </a:moveTo>
                                  <a:lnTo>
                                    <a:pt x="381" y="95"/>
                                  </a:lnTo>
                                  <a:moveTo>
                                    <a:pt x="398" y="88"/>
                                  </a:moveTo>
                                  <a:lnTo>
                                    <a:pt x="399" y="93"/>
                                  </a:lnTo>
                                  <a:moveTo>
                                    <a:pt x="417" y="86"/>
                                  </a:moveTo>
                                  <a:lnTo>
                                    <a:pt x="420" y="93"/>
                                  </a:lnTo>
                                  <a:moveTo>
                                    <a:pt x="437" y="86"/>
                                  </a:moveTo>
                                  <a:lnTo>
                                    <a:pt x="440" y="92"/>
                                  </a:lnTo>
                                  <a:moveTo>
                                    <a:pt x="457" y="85"/>
                                  </a:moveTo>
                                  <a:lnTo>
                                    <a:pt x="459" y="91"/>
                                  </a:lnTo>
                                  <a:moveTo>
                                    <a:pt x="478" y="84"/>
                                  </a:moveTo>
                                  <a:lnTo>
                                    <a:pt x="479" y="89"/>
                                  </a:lnTo>
                                  <a:moveTo>
                                    <a:pt x="497" y="82"/>
                                  </a:moveTo>
                                  <a:lnTo>
                                    <a:pt x="500" y="88"/>
                                  </a:lnTo>
                                  <a:moveTo>
                                    <a:pt x="517" y="81"/>
                                  </a:moveTo>
                                  <a:lnTo>
                                    <a:pt x="518" y="88"/>
                                  </a:lnTo>
                                  <a:moveTo>
                                    <a:pt x="536" y="81"/>
                                  </a:moveTo>
                                  <a:lnTo>
                                    <a:pt x="539" y="86"/>
                                  </a:lnTo>
                                  <a:moveTo>
                                    <a:pt x="556" y="79"/>
                                  </a:moveTo>
                                  <a:lnTo>
                                    <a:pt x="559" y="85"/>
                                  </a:lnTo>
                                  <a:moveTo>
                                    <a:pt x="576" y="78"/>
                                  </a:moveTo>
                                  <a:lnTo>
                                    <a:pt x="580" y="84"/>
                                  </a:lnTo>
                                  <a:moveTo>
                                    <a:pt x="597" y="77"/>
                                  </a:moveTo>
                                  <a:lnTo>
                                    <a:pt x="598" y="82"/>
                                  </a:lnTo>
                                  <a:moveTo>
                                    <a:pt x="616" y="75"/>
                                  </a:moveTo>
                                  <a:lnTo>
                                    <a:pt x="619" y="82"/>
                                  </a:lnTo>
                                  <a:moveTo>
                                    <a:pt x="636" y="75"/>
                                  </a:moveTo>
                                  <a:lnTo>
                                    <a:pt x="637" y="81"/>
                                  </a:lnTo>
                                  <a:moveTo>
                                    <a:pt x="655" y="74"/>
                                  </a:moveTo>
                                  <a:lnTo>
                                    <a:pt x="658" y="79"/>
                                  </a:lnTo>
                                  <a:moveTo>
                                    <a:pt x="675" y="72"/>
                                  </a:moveTo>
                                  <a:lnTo>
                                    <a:pt x="678" y="78"/>
                                  </a:lnTo>
                                  <a:moveTo>
                                    <a:pt x="696" y="71"/>
                                  </a:moveTo>
                                  <a:lnTo>
                                    <a:pt x="699" y="77"/>
                                  </a:lnTo>
                                  <a:moveTo>
                                    <a:pt x="716" y="70"/>
                                  </a:moveTo>
                                  <a:lnTo>
                                    <a:pt x="717" y="77"/>
                                  </a:lnTo>
                                  <a:moveTo>
                                    <a:pt x="735" y="70"/>
                                  </a:moveTo>
                                  <a:lnTo>
                                    <a:pt x="738" y="75"/>
                                  </a:lnTo>
                                  <a:moveTo>
                                    <a:pt x="755" y="68"/>
                                  </a:moveTo>
                                  <a:lnTo>
                                    <a:pt x="757" y="74"/>
                                  </a:lnTo>
                                  <a:moveTo>
                                    <a:pt x="774" y="67"/>
                                  </a:moveTo>
                                  <a:lnTo>
                                    <a:pt x="777" y="72"/>
                                  </a:lnTo>
                                  <a:moveTo>
                                    <a:pt x="794" y="65"/>
                                  </a:moveTo>
                                  <a:lnTo>
                                    <a:pt x="797" y="71"/>
                                  </a:lnTo>
                                  <a:moveTo>
                                    <a:pt x="815" y="64"/>
                                  </a:moveTo>
                                  <a:lnTo>
                                    <a:pt x="818" y="71"/>
                                  </a:lnTo>
                                  <a:moveTo>
                                    <a:pt x="834" y="64"/>
                                  </a:moveTo>
                                  <a:lnTo>
                                    <a:pt x="836" y="70"/>
                                  </a:lnTo>
                                  <a:moveTo>
                                    <a:pt x="854" y="63"/>
                                  </a:moveTo>
                                  <a:lnTo>
                                    <a:pt x="857" y="68"/>
                                  </a:lnTo>
                                  <a:moveTo>
                                    <a:pt x="874" y="61"/>
                                  </a:moveTo>
                                  <a:lnTo>
                                    <a:pt x="876" y="67"/>
                                  </a:lnTo>
                                  <a:moveTo>
                                    <a:pt x="893" y="60"/>
                                  </a:moveTo>
                                  <a:lnTo>
                                    <a:pt x="896" y="65"/>
                                  </a:lnTo>
                                  <a:moveTo>
                                    <a:pt x="913" y="60"/>
                                  </a:moveTo>
                                  <a:lnTo>
                                    <a:pt x="916" y="65"/>
                                  </a:lnTo>
                                  <a:moveTo>
                                    <a:pt x="934" y="58"/>
                                  </a:moveTo>
                                  <a:lnTo>
                                    <a:pt x="937" y="64"/>
                                  </a:lnTo>
                                  <a:moveTo>
                                    <a:pt x="953" y="57"/>
                                  </a:moveTo>
                                  <a:lnTo>
                                    <a:pt x="955" y="63"/>
                                  </a:lnTo>
                                  <a:moveTo>
                                    <a:pt x="973" y="56"/>
                                  </a:moveTo>
                                  <a:lnTo>
                                    <a:pt x="976" y="61"/>
                                  </a:lnTo>
                                  <a:moveTo>
                                    <a:pt x="993" y="54"/>
                                  </a:moveTo>
                                  <a:lnTo>
                                    <a:pt x="995" y="61"/>
                                  </a:lnTo>
                                  <a:moveTo>
                                    <a:pt x="1012" y="54"/>
                                  </a:moveTo>
                                  <a:lnTo>
                                    <a:pt x="1015" y="60"/>
                                  </a:lnTo>
                                  <a:moveTo>
                                    <a:pt x="1032" y="53"/>
                                  </a:moveTo>
                                  <a:lnTo>
                                    <a:pt x="1035" y="58"/>
                                  </a:lnTo>
                                  <a:moveTo>
                                    <a:pt x="1053" y="51"/>
                                  </a:moveTo>
                                  <a:lnTo>
                                    <a:pt x="1056" y="57"/>
                                  </a:lnTo>
                                  <a:moveTo>
                                    <a:pt x="1072" y="50"/>
                                  </a:moveTo>
                                  <a:lnTo>
                                    <a:pt x="1075" y="56"/>
                                  </a:lnTo>
                                  <a:moveTo>
                                    <a:pt x="1092" y="49"/>
                                  </a:moveTo>
                                  <a:lnTo>
                                    <a:pt x="1095" y="56"/>
                                  </a:lnTo>
                                  <a:moveTo>
                                    <a:pt x="1112" y="49"/>
                                  </a:moveTo>
                                  <a:lnTo>
                                    <a:pt x="1114" y="54"/>
                                  </a:lnTo>
                                  <a:moveTo>
                                    <a:pt x="1131" y="47"/>
                                  </a:moveTo>
                                  <a:lnTo>
                                    <a:pt x="1134" y="53"/>
                                  </a:lnTo>
                                  <a:moveTo>
                                    <a:pt x="1152" y="46"/>
                                  </a:moveTo>
                                  <a:lnTo>
                                    <a:pt x="1153" y="51"/>
                                  </a:lnTo>
                                  <a:moveTo>
                                    <a:pt x="1172" y="44"/>
                                  </a:moveTo>
                                  <a:lnTo>
                                    <a:pt x="1174" y="50"/>
                                  </a:lnTo>
                                  <a:moveTo>
                                    <a:pt x="1191" y="44"/>
                                  </a:moveTo>
                                  <a:lnTo>
                                    <a:pt x="1193" y="50"/>
                                  </a:lnTo>
                                  <a:moveTo>
                                    <a:pt x="1211" y="43"/>
                                  </a:moveTo>
                                  <a:lnTo>
                                    <a:pt x="1214" y="49"/>
                                  </a:lnTo>
                                  <a:moveTo>
                                    <a:pt x="1230" y="42"/>
                                  </a:moveTo>
                                  <a:lnTo>
                                    <a:pt x="1233" y="47"/>
                                  </a:lnTo>
                                  <a:moveTo>
                                    <a:pt x="1250" y="40"/>
                                  </a:moveTo>
                                  <a:lnTo>
                                    <a:pt x="1253" y="46"/>
                                  </a:lnTo>
                                  <a:moveTo>
                                    <a:pt x="1271" y="39"/>
                                  </a:moveTo>
                                  <a:lnTo>
                                    <a:pt x="1272" y="46"/>
                                  </a:lnTo>
                                  <a:moveTo>
                                    <a:pt x="1291" y="39"/>
                                  </a:moveTo>
                                  <a:lnTo>
                                    <a:pt x="1293" y="44"/>
                                  </a:lnTo>
                                  <a:moveTo>
                                    <a:pt x="1310" y="37"/>
                                  </a:moveTo>
                                  <a:lnTo>
                                    <a:pt x="1312" y="43"/>
                                  </a:lnTo>
                                  <a:moveTo>
                                    <a:pt x="1330" y="36"/>
                                  </a:moveTo>
                                  <a:lnTo>
                                    <a:pt x="1333" y="42"/>
                                  </a:lnTo>
                                  <a:moveTo>
                                    <a:pt x="1349" y="35"/>
                                  </a:moveTo>
                                  <a:lnTo>
                                    <a:pt x="1352" y="40"/>
                                  </a:lnTo>
                                  <a:moveTo>
                                    <a:pt x="1370" y="33"/>
                                  </a:moveTo>
                                  <a:lnTo>
                                    <a:pt x="1372" y="40"/>
                                  </a:lnTo>
                                  <a:moveTo>
                                    <a:pt x="1390" y="33"/>
                                  </a:moveTo>
                                  <a:lnTo>
                                    <a:pt x="1391" y="39"/>
                                  </a:lnTo>
                                  <a:moveTo>
                                    <a:pt x="1410" y="32"/>
                                  </a:moveTo>
                                  <a:lnTo>
                                    <a:pt x="1412" y="37"/>
                                  </a:lnTo>
                                  <a:moveTo>
                                    <a:pt x="1429" y="30"/>
                                  </a:moveTo>
                                  <a:lnTo>
                                    <a:pt x="1431" y="36"/>
                                  </a:lnTo>
                                  <a:moveTo>
                                    <a:pt x="1449" y="29"/>
                                  </a:moveTo>
                                  <a:lnTo>
                                    <a:pt x="1452" y="35"/>
                                  </a:lnTo>
                                  <a:moveTo>
                                    <a:pt x="1468" y="28"/>
                                  </a:moveTo>
                                  <a:lnTo>
                                    <a:pt x="1471" y="35"/>
                                  </a:lnTo>
                                  <a:moveTo>
                                    <a:pt x="1489" y="28"/>
                                  </a:moveTo>
                                  <a:lnTo>
                                    <a:pt x="1492" y="33"/>
                                  </a:lnTo>
                                  <a:moveTo>
                                    <a:pt x="1509" y="26"/>
                                  </a:moveTo>
                                  <a:lnTo>
                                    <a:pt x="1510" y="32"/>
                                  </a:lnTo>
                                  <a:moveTo>
                                    <a:pt x="1529" y="25"/>
                                  </a:moveTo>
                                  <a:lnTo>
                                    <a:pt x="1531" y="30"/>
                                  </a:lnTo>
                                  <a:moveTo>
                                    <a:pt x="1548" y="23"/>
                                  </a:moveTo>
                                  <a:lnTo>
                                    <a:pt x="1549" y="29"/>
                                  </a:lnTo>
                                  <a:moveTo>
                                    <a:pt x="1568" y="22"/>
                                  </a:moveTo>
                                  <a:lnTo>
                                    <a:pt x="1570" y="29"/>
                                  </a:lnTo>
                                  <a:moveTo>
                                    <a:pt x="1587" y="22"/>
                                  </a:moveTo>
                                  <a:lnTo>
                                    <a:pt x="1590" y="28"/>
                                  </a:lnTo>
                                  <a:moveTo>
                                    <a:pt x="1608" y="21"/>
                                  </a:moveTo>
                                  <a:lnTo>
                                    <a:pt x="1611" y="26"/>
                                  </a:lnTo>
                                  <a:moveTo>
                                    <a:pt x="1628" y="19"/>
                                  </a:moveTo>
                                  <a:lnTo>
                                    <a:pt x="1629" y="25"/>
                                  </a:lnTo>
                                  <a:moveTo>
                                    <a:pt x="1647" y="18"/>
                                  </a:moveTo>
                                  <a:lnTo>
                                    <a:pt x="1650" y="23"/>
                                  </a:lnTo>
                                  <a:moveTo>
                                    <a:pt x="1667" y="16"/>
                                  </a:moveTo>
                                  <a:lnTo>
                                    <a:pt x="1668" y="23"/>
                                  </a:lnTo>
                                  <a:moveTo>
                                    <a:pt x="1687" y="16"/>
                                  </a:moveTo>
                                  <a:lnTo>
                                    <a:pt x="1689" y="22"/>
                                  </a:lnTo>
                                  <a:moveTo>
                                    <a:pt x="1706" y="15"/>
                                  </a:moveTo>
                                  <a:lnTo>
                                    <a:pt x="1709" y="21"/>
                                  </a:lnTo>
                                  <a:moveTo>
                                    <a:pt x="1727" y="14"/>
                                  </a:moveTo>
                                  <a:lnTo>
                                    <a:pt x="1730" y="19"/>
                                  </a:lnTo>
                                  <a:moveTo>
                                    <a:pt x="1747" y="12"/>
                                  </a:moveTo>
                                  <a:lnTo>
                                    <a:pt x="1748" y="18"/>
                                  </a:lnTo>
                                  <a:moveTo>
                                    <a:pt x="1766" y="11"/>
                                  </a:moveTo>
                                  <a:lnTo>
                                    <a:pt x="1769" y="18"/>
                                  </a:lnTo>
                                  <a:moveTo>
                                    <a:pt x="1786" y="11"/>
                                  </a:moveTo>
                                  <a:lnTo>
                                    <a:pt x="1789" y="16"/>
                                  </a:lnTo>
                                  <a:moveTo>
                                    <a:pt x="1806" y="9"/>
                                  </a:moveTo>
                                  <a:lnTo>
                                    <a:pt x="1808" y="15"/>
                                  </a:lnTo>
                                  <a:moveTo>
                                    <a:pt x="1827" y="8"/>
                                  </a:moveTo>
                                  <a:lnTo>
                                    <a:pt x="1828" y="14"/>
                                  </a:lnTo>
                                  <a:moveTo>
                                    <a:pt x="1846" y="7"/>
                                  </a:moveTo>
                                  <a:lnTo>
                                    <a:pt x="1849" y="14"/>
                                  </a:lnTo>
                                  <a:moveTo>
                                    <a:pt x="1866" y="7"/>
                                  </a:moveTo>
                                  <a:lnTo>
                                    <a:pt x="1867" y="12"/>
                                  </a:lnTo>
                                  <a:moveTo>
                                    <a:pt x="1885" y="5"/>
                                  </a:moveTo>
                                  <a:lnTo>
                                    <a:pt x="1888" y="11"/>
                                  </a:lnTo>
                                  <a:moveTo>
                                    <a:pt x="1905" y="4"/>
                                  </a:moveTo>
                                  <a:lnTo>
                                    <a:pt x="1909" y="9"/>
                                  </a:lnTo>
                                  <a:moveTo>
                                    <a:pt x="1925" y="2"/>
                                  </a:moveTo>
                                  <a:lnTo>
                                    <a:pt x="1927" y="8"/>
                                  </a:lnTo>
                                  <a:moveTo>
                                    <a:pt x="1945" y="1"/>
                                  </a:moveTo>
                                  <a:lnTo>
                                    <a:pt x="1947" y="8"/>
                                  </a:lnTo>
                                  <a:moveTo>
                                    <a:pt x="1965" y="1"/>
                                  </a:moveTo>
                                  <a:lnTo>
                                    <a:pt x="1968" y="7"/>
                                  </a:lnTo>
                                  <a:moveTo>
                                    <a:pt x="1985" y="0"/>
                                  </a:moveTo>
                                  <a:lnTo>
                                    <a:pt x="1986" y="5"/>
                                  </a:lnTo>
                                  <a:moveTo>
                                    <a:pt x="0" y="110"/>
                                  </a:moveTo>
                                  <a:lnTo>
                                    <a:pt x="20" y="109"/>
                                  </a:lnTo>
                                  <a:moveTo>
                                    <a:pt x="0" y="110"/>
                                  </a:moveTo>
                                  <a:lnTo>
                                    <a:pt x="2" y="110"/>
                                  </a:lnTo>
                                  <a:moveTo>
                                    <a:pt x="20" y="109"/>
                                  </a:moveTo>
                                  <a:lnTo>
                                    <a:pt x="41" y="107"/>
                                  </a:lnTo>
                                  <a:moveTo>
                                    <a:pt x="40" y="107"/>
                                  </a:moveTo>
                                  <a:lnTo>
                                    <a:pt x="61" y="107"/>
                                  </a:lnTo>
                                  <a:moveTo>
                                    <a:pt x="61" y="107"/>
                                  </a:moveTo>
                                  <a:lnTo>
                                    <a:pt x="80" y="106"/>
                                  </a:lnTo>
                                  <a:moveTo>
                                    <a:pt x="79" y="106"/>
                                  </a:moveTo>
                                  <a:lnTo>
                                    <a:pt x="100" y="105"/>
                                  </a:lnTo>
                                  <a:moveTo>
                                    <a:pt x="100" y="105"/>
                                  </a:moveTo>
                                  <a:lnTo>
                                    <a:pt x="119" y="103"/>
                                  </a:lnTo>
                                  <a:moveTo>
                                    <a:pt x="119" y="103"/>
                                  </a:moveTo>
                                  <a:lnTo>
                                    <a:pt x="140" y="102"/>
                                  </a:lnTo>
                                  <a:moveTo>
                                    <a:pt x="139" y="102"/>
                                  </a:moveTo>
                                  <a:lnTo>
                                    <a:pt x="160" y="102"/>
                                  </a:lnTo>
                                  <a:moveTo>
                                    <a:pt x="159" y="102"/>
                                  </a:moveTo>
                                  <a:lnTo>
                                    <a:pt x="180" y="100"/>
                                  </a:lnTo>
                                  <a:moveTo>
                                    <a:pt x="180" y="100"/>
                                  </a:moveTo>
                                  <a:lnTo>
                                    <a:pt x="199" y="99"/>
                                  </a:lnTo>
                                  <a:moveTo>
                                    <a:pt x="198" y="99"/>
                                  </a:moveTo>
                                  <a:lnTo>
                                    <a:pt x="219" y="98"/>
                                  </a:lnTo>
                                  <a:moveTo>
                                    <a:pt x="219" y="98"/>
                                  </a:moveTo>
                                  <a:lnTo>
                                    <a:pt x="238" y="96"/>
                                  </a:lnTo>
                                  <a:moveTo>
                                    <a:pt x="238" y="96"/>
                                  </a:moveTo>
                                  <a:lnTo>
                                    <a:pt x="259" y="96"/>
                                  </a:lnTo>
                                  <a:moveTo>
                                    <a:pt x="258" y="96"/>
                                  </a:moveTo>
                                  <a:lnTo>
                                    <a:pt x="279" y="95"/>
                                  </a:lnTo>
                                  <a:moveTo>
                                    <a:pt x="278" y="95"/>
                                  </a:moveTo>
                                  <a:lnTo>
                                    <a:pt x="299" y="93"/>
                                  </a:lnTo>
                                  <a:lnTo>
                                    <a:pt x="318" y="92"/>
                                  </a:lnTo>
                                  <a:moveTo>
                                    <a:pt x="317" y="92"/>
                                  </a:moveTo>
                                  <a:lnTo>
                                    <a:pt x="338" y="92"/>
                                  </a:lnTo>
                                  <a:moveTo>
                                    <a:pt x="338" y="92"/>
                                  </a:moveTo>
                                  <a:lnTo>
                                    <a:pt x="357" y="91"/>
                                  </a:lnTo>
                                  <a:moveTo>
                                    <a:pt x="357" y="91"/>
                                  </a:moveTo>
                                  <a:lnTo>
                                    <a:pt x="378" y="89"/>
                                  </a:lnTo>
                                  <a:moveTo>
                                    <a:pt x="378" y="89"/>
                                  </a:moveTo>
                                  <a:lnTo>
                                    <a:pt x="398" y="88"/>
                                  </a:lnTo>
                                  <a:moveTo>
                                    <a:pt x="396" y="88"/>
                                  </a:moveTo>
                                  <a:lnTo>
                                    <a:pt x="417" y="86"/>
                                  </a:lnTo>
                                  <a:moveTo>
                                    <a:pt x="417" y="86"/>
                                  </a:moveTo>
                                  <a:lnTo>
                                    <a:pt x="437" y="86"/>
                                  </a:lnTo>
                                  <a:moveTo>
                                    <a:pt x="436" y="86"/>
                                  </a:moveTo>
                                  <a:lnTo>
                                    <a:pt x="457" y="85"/>
                                  </a:lnTo>
                                </a:path>
                              </a:pathLst>
                            </a:custGeom>
                            <a:noFill/>
                            <a:ln w="3240">
                              <a:solidFill>
                                <a:srgbClr val="000000"/>
                              </a:solidFill>
                              <a:miter/>
                            </a:ln>
                          </wps:spPr>
                          <wps:style>
                            <a:lnRef idx="0"/>
                            <a:fillRef idx="0"/>
                            <a:effectRef idx="0"/>
                            <a:fontRef idx="minor"/>
                          </wps:style>
                          <wps:bodyPr/>
                        </wps:wsp>
                        <wps:wsp>
                          <wps:cNvSpPr/>
                          <wps:spPr>
                            <a:xfrm>
                              <a:off x="572760" y="2507040"/>
                              <a:ext cx="3650040" cy="406440"/>
                            </a:xfrm>
                            <a:custGeom>
                              <a:avLst/>
                              <a:gdLst/>
                              <a:ahLst/>
                              <a:rect l="l" t="t" r="r" b="b"/>
                              <a:pathLst>
                                <a:path w="1987" h="116">
                                  <a:moveTo>
                                    <a:pt x="459" y="91"/>
                                  </a:moveTo>
                                  <a:lnTo>
                                    <a:pt x="480" y="90"/>
                                  </a:lnTo>
                                  <a:moveTo>
                                    <a:pt x="478" y="90"/>
                                  </a:moveTo>
                                  <a:lnTo>
                                    <a:pt x="499" y="88"/>
                                  </a:lnTo>
                                  <a:moveTo>
                                    <a:pt x="499" y="88"/>
                                  </a:moveTo>
                                  <a:lnTo>
                                    <a:pt x="519" y="87"/>
                                  </a:lnTo>
                                  <a:moveTo>
                                    <a:pt x="517" y="87"/>
                                  </a:moveTo>
                                  <a:lnTo>
                                    <a:pt x="538" y="87"/>
                                  </a:lnTo>
                                  <a:moveTo>
                                    <a:pt x="538" y="87"/>
                                  </a:moveTo>
                                  <a:lnTo>
                                    <a:pt x="558" y="85"/>
                                  </a:lnTo>
                                  <a:moveTo>
                                    <a:pt x="558" y="85"/>
                                  </a:moveTo>
                                  <a:lnTo>
                                    <a:pt x="578" y="84"/>
                                  </a:lnTo>
                                  <a:moveTo>
                                    <a:pt x="578" y="84"/>
                                  </a:moveTo>
                                  <a:lnTo>
                                    <a:pt x="599" y="83"/>
                                  </a:lnTo>
                                  <a:moveTo>
                                    <a:pt x="597" y="83"/>
                                  </a:moveTo>
                                  <a:lnTo>
                                    <a:pt x="618" y="81"/>
                                  </a:lnTo>
                                  <a:moveTo>
                                    <a:pt x="618" y="81"/>
                                  </a:moveTo>
                                  <a:lnTo>
                                    <a:pt x="638" y="81"/>
                                  </a:lnTo>
                                  <a:moveTo>
                                    <a:pt x="636" y="81"/>
                                  </a:moveTo>
                                  <a:lnTo>
                                    <a:pt x="657" y="80"/>
                                  </a:lnTo>
                                  <a:moveTo>
                                    <a:pt x="657" y="80"/>
                                  </a:moveTo>
                                  <a:lnTo>
                                    <a:pt x="677" y="78"/>
                                  </a:lnTo>
                                  <a:moveTo>
                                    <a:pt x="677" y="78"/>
                                  </a:moveTo>
                                  <a:lnTo>
                                    <a:pt x="698" y="77"/>
                                  </a:lnTo>
                                  <a:moveTo>
                                    <a:pt x="697" y="77"/>
                                  </a:moveTo>
                                  <a:lnTo>
                                    <a:pt x="718" y="76"/>
                                  </a:lnTo>
                                  <a:moveTo>
                                    <a:pt x="716" y="76"/>
                                  </a:moveTo>
                                  <a:lnTo>
                                    <a:pt x="737" y="76"/>
                                  </a:lnTo>
                                  <a:moveTo>
                                    <a:pt x="737" y="76"/>
                                  </a:moveTo>
                                  <a:lnTo>
                                    <a:pt x="757" y="74"/>
                                  </a:lnTo>
                                  <a:moveTo>
                                    <a:pt x="755" y="74"/>
                                  </a:moveTo>
                                  <a:lnTo>
                                    <a:pt x="776" y="73"/>
                                  </a:lnTo>
                                  <a:moveTo>
                                    <a:pt x="776" y="73"/>
                                  </a:moveTo>
                                  <a:lnTo>
                                    <a:pt x="796" y="71"/>
                                  </a:lnTo>
                                  <a:moveTo>
                                    <a:pt x="796" y="71"/>
                                  </a:moveTo>
                                  <a:lnTo>
                                    <a:pt x="817" y="70"/>
                                  </a:lnTo>
                                  <a:moveTo>
                                    <a:pt x="815" y="70"/>
                                  </a:moveTo>
                                  <a:lnTo>
                                    <a:pt x="836" y="70"/>
                                  </a:lnTo>
                                  <a:moveTo>
                                    <a:pt x="835" y="70"/>
                                  </a:moveTo>
                                  <a:lnTo>
                                    <a:pt x="856" y="69"/>
                                  </a:lnTo>
                                  <a:moveTo>
                                    <a:pt x="856" y="69"/>
                                  </a:moveTo>
                                  <a:lnTo>
                                    <a:pt x="876" y="67"/>
                                  </a:lnTo>
                                  <a:moveTo>
                                    <a:pt x="874" y="67"/>
                                  </a:moveTo>
                                  <a:lnTo>
                                    <a:pt x="895" y="66"/>
                                  </a:lnTo>
                                  <a:moveTo>
                                    <a:pt x="895" y="66"/>
                                  </a:moveTo>
                                  <a:lnTo>
                                    <a:pt x="915" y="66"/>
                                  </a:lnTo>
                                  <a:moveTo>
                                    <a:pt x="915" y="66"/>
                                  </a:moveTo>
                                  <a:lnTo>
                                    <a:pt x="936" y="64"/>
                                  </a:lnTo>
                                  <a:moveTo>
                                    <a:pt x="934" y="64"/>
                                  </a:moveTo>
                                  <a:lnTo>
                                    <a:pt x="955" y="63"/>
                                  </a:lnTo>
                                  <a:moveTo>
                                    <a:pt x="954" y="63"/>
                                  </a:moveTo>
                                  <a:lnTo>
                                    <a:pt x="975" y="62"/>
                                  </a:lnTo>
                                  <a:moveTo>
                                    <a:pt x="975" y="62"/>
                                  </a:moveTo>
                                  <a:lnTo>
                                    <a:pt x="995" y="60"/>
                                  </a:lnTo>
                                  <a:moveTo>
                                    <a:pt x="993" y="60"/>
                                  </a:moveTo>
                                  <a:lnTo>
                                    <a:pt x="1014" y="60"/>
                                  </a:lnTo>
                                  <a:moveTo>
                                    <a:pt x="1014" y="60"/>
                                  </a:moveTo>
                                  <a:lnTo>
                                    <a:pt x="1034" y="59"/>
                                  </a:lnTo>
                                  <a:moveTo>
                                    <a:pt x="1034" y="59"/>
                                  </a:moveTo>
                                  <a:lnTo>
                                    <a:pt x="1055" y="57"/>
                                  </a:lnTo>
                                  <a:moveTo>
                                    <a:pt x="1053" y="57"/>
                                  </a:moveTo>
                                  <a:lnTo>
                                    <a:pt x="1074" y="56"/>
                                  </a:lnTo>
                                  <a:moveTo>
                                    <a:pt x="1073" y="56"/>
                                  </a:moveTo>
                                  <a:lnTo>
                                    <a:pt x="1094" y="55"/>
                                  </a:lnTo>
                                  <a:moveTo>
                                    <a:pt x="1094" y="55"/>
                                  </a:moveTo>
                                  <a:lnTo>
                                    <a:pt x="1114" y="55"/>
                                  </a:lnTo>
                                  <a:moveTo>
                                    <a:pt x="1112" y="55"/>
                                  </a:moveTo>
                                  <a:lnTo>
                                    <a:pt x="1133" y="53"/>
                                  </a:lnTo>
                                  <a:lnTo>
                                    <a:pt x="1154" y="52"/>
                                  </a:lnTo>
                                  <a:moveTo>
                                    <a:pt x="1153" y="52"/>
                                  </a:moveTo>
                                  <a:lnTo>
                                    <a:pt x="1174" y="50"/>
                                  </a:lnTo>
                                  <a:moveTo>
                                    <a:pt x="1172" y="50"/>
                                  </a:moveTo>
                                  <a:lnTo>
                                    <a:pt x="1193" y="50"/>
                                  </a:lnTo>
                                  <a:moveTo>
                                    <a:pt x="1192" y="50"/>
                                  </a:moveTo>
                                  <a:lnTo>
                                    <a:pt x="1213" y="49"/>
                                  </a:lnTo>
                                  <a:moveTo>
                                    <a:pt x="1213" y="49"/>
                                  </a:moveTo>
                                  <a:lnTo>
                                    <a:pt x="1232" y="48"/>
                                  </a:lnTo>
                                  <a:moveTo>
                                    <a:pt x="1231" y="48"/>
                                  </a:moveTo>
                                  <a:lnTo>
                                    <a:pt x="1252" y="46"/>
                                  </a:lnTo>
                                  <a:moveTo>
                                    <a:pt x="1252" y="46"/>
                                  </a:moveTo>
                                  <a:lnTo>
                                    <a:pt x="1273" y="45"/>
                                  </a:lnTo>
                                  <a:moveTo>
                                    <a:pt x="1272" y="45"/>
                                  </a:moveTo>
                                  <a:lnTo>
                                    <a:pt x="1293" y="45"/>
                                  </a:lnTo>
                                  <a:moveTo>
                                    <a:pt x="1293" y="45"/>
                                  </a:moveTo>
                                  <a:lnTo>
                                    <a:pt x="1312" y="43"/>
                                  </a:lnTo>
                                  <a:moveTo>
                                    <a:pt x="1311" y="43"/>
                                  </a:moveTo>
                                  <a:lnTo>
                                    <a:pt x="1332" y="42"/>
                                  </a:lnTo>
                                  <a:moveTo>
                                    <a:pt x="1332" y="42"/>
                                  </a:moveTo>
                                  <a:lnTo>
                                    <a:pt x="1351" y="41"/>
                                  </a:lnTo>
                                  <a:moveTo>
                                    <a:pt x="1350" y="41"/>
                                  </a:moveTo>
                                  <a:lnTo>
                                    <a:pt x="1372" y="39"/>
                                  </a:lnTo>
                                  <a:moveTo>
                                    <a:pt x="1371" y="39"/>
                                  </a:moveTo>
                                  <a:lnTo>
                                    <a:pt x="1392" y="39"/>
                                  </a:lnTo>
                                  <a:moveTo>
                                    <a:pt x="1391" y="39"/>
                                  </a:moveTo>
                                  <a:lnTo>
                                    <a:pt x="1412" y="38"/>
                                  </a:lnTo>
                                  <a:moveTo>
                                    <a:pt x="1412" y="38"/>
                                  </a:moveTo>
                                  <a:lnTo>
                                    <a:pt x="1431" y="36"/>
                                  </a:lnTo>
                                  <a:moveTo>
                                    <a:pt x="1430" y="36"/>
                                  </a:moveTo>
                                  <a:lnTo>
                                    <a:pt x="1451" y="35"/>
                                  </a:lnTo>
                                  <a:moveTo>
                                    <a:pt x="1451" y="35"/>
                                  </a:moveTo>
                                  <a:lnTo>
                                    <a:pt x="1470" y="34"/>
                                  </a:lnTo>
                                  <a:moveTo>
                                    <a:pt x="1469" y="34"/>
                                  </a:moveTo>
                                  <a:lnTo>
                                    <a:pt x="1491" y="34"/>
                                  </a:lnTo>
                                  <a:moveTo>
                                    <a:pt x="1490" y="34"/>
                                  </a:moveTo>
                                  <a:lnTo>
                                    <a:pt x="1511" y="32"/>
                                  </a:lnTo>
                                  <a:moveTo>
                                    <a:pt x="1510" y="32"/>
                                  </a:moveTo>
                                  <a:lnTo>
                                    <a:pt x="1531" y="31"/>
                                  </a:lnTo>
                                  <a:moveTo>
                                    <a:pt x="1531" y="31"/>
                                  </a:moveTo>
                                  <a:lnTo>
                                    <a:pt x="1550" y="29"/>
                                  </a:lnTo>
                                  <a:moveTo>
                                    <a:pt x="1549" y="29"/>
                                  </a:moveTo>
                                  <a:lnTo>
                                    <a:pt x="1570" y="28"/>
                                  </a:lnTo>
                                  <a:moveTo>
                                    <a:pt x="1570" y="28"/>
                                  </a:moveTo>
                                  <a:lnTo>
                                    <a:pt x="1589" y="28"/>
                                  </a:lnTo>
                                  <a:moveTo>
                                    <a:pt x="1589" y="28"/>
                                  </a:moveTo>
                                  <a:lnTo>
                                    <a:pt x="1610" y="27"/>
                                  </a:lnTo>
                                  <a:moveTo>
                                    <a:pt x="1609" y="27"/>
                                  </a:moveTo>
                                  <a:lnTo>
                                    <a:pt x="1630" y="25"/>
                                  </a:lnTo>
                                  <a:moveTo>
                                    <a:pt x="1628" y="25"/>
                                  </a:moveTo>
                                  <a:lnTo>
                                    <a:pt x="1649" y="24"/>
                                  </a:lnTo>
                                  <a:moveTo>
                                    <a:pt x="1649" y="24"/>
                                  </a:moveTo>
                                  <a:lnTo>
                                    <a:pt x="1669" y="22"/>
                                  </a:lnTo>
                                  <a:moveTo>
                                    <a:pt x="1668" y="22"/>
                                  </a:moveTo>
                                  <a:lnTo>
                                    <a:pt x="1689" y="22"/>
                                  </a:lnTo>
                                  <a:moveTo>
                                    <a:pt x="1689" y="22"/>
                                  </a:moveTo>
                                  <a:lnTo>
                                    <a:pt x="1708" y="21"/>
                                  </a:lnTo>
                                  <a:moveTo>
                                    <a:pt x="1708" y="21"/>
                                  </a:moveTo>
                                  <a:lnTo>
                                    <a:pt x="1729" y="20"/>
                                  </a:lnTo>
                                  <a:moveTo>
                                    <a:pt x="1728" y="20"/>
                                  </a:moveTo>
                                  <a:lnTo>
                                    <a:pt x="1749" y="18"/>
                                  </a:lnTo>
                                  <a:moveTo>
                                    <a:pt x="1747" y="18"/>
                                  </a:moveTo>
                                  <a:lnTo>
                                    <a:pt x="1768" y="17"/>
                                  </a:lnTo>
                                  <a:moveTo>
                                    <a:pt x="1768" y="17"/>
                                  </a:moveTo>
                                  <a:lnTo>
                                    <a:pt x="1788" y="17"/>
                                  </a:lnTo>
                                  <a:moveTo>
                                    <a:pt x="1787" y="17"/>
                                  </a:moveTo>
                                  <a:lnTo>
                                    <a:pt x="1808" y="15"/>
                                  </a:lnTo>
                                  <a:moveTo>
                                    <a:pt x="1808" y="15"/>
                                  </a:moveTo>
                                  <a:lnTo>
                                    <a:pt x="1829" y="14"/>
                                  </a:lnTo>
                                  <a:moveTo>
                                    <a:pt x="1827" y="14"/>
                                  </a:moveTo>
                                  <a:lnTo>
                                    <a:pt x="1848" y="13"/>
                                  </a:lnTo>
                                  <a:moveTo>
                                    <a:pt x="1847" y="13"/>
                                  </a:moveTo>
                                  <a:lnTo>
                                    <a:pt x="1868" y="13"/>
                                  </a:lnTo>
                                  <a:moveTo>
                                    <a:pt x="1866" y="13"/>
                                  </a:moveTo>
                                  <a:lnTo>
                                    <a:pt x="1887" y="11"/>
                                  </a:lnTo>
                                  <a:moveTo>
                                    <a:pt x="1887" y="11"/>
                                  </a:moveTo>
                                  <a:lnTo>
                                    <a:pt x="1907" y="10"/>
                                  </a:lnTo>
                                  <a:moveTo>
                                    <a:pt x="1906" y="10"/>
                                  </a:moveTo>
                                  <a:lnTo>
                                    <a:pt x="1927" y="8"/>
                                  </a:lnTo>
                                  <a:moveTo>
                                    <a:pt x="1927" y="8"/>
                                  </a:moveTo>
                                  <a:lnTo>
                                    <a:pt x="1947" y="7"/>
                                  </a:lnTo>
                                  <a:moveTo>
                                    <a:pt x="1946" y="7"/>
                                  </a:moveTo>
                                  <a:lnTo>
                                    <a:pt x="1967" y="7"/>
                                  </a:lnTo>
                                  <a:moveTo>
                                    <a:pt x="1966" y="7"/>
                                  </a:moveTo>
                                  <a:lnTo>
                                    <a:pt x="1987" y="6"/>
                                  </a:lnTo>
                                  <a:moveTo>
                                    <a:pt x="0" y="111"/>
                                  </a:moveTo>
                                  <a:lnTo>
                                    <a:pt x="2" y="116"/>
                                  </a:lnTo>
                                  <a:lnTo>
                                    <a:pt x="0" y="111"/>
                                  </a:lnTo>
                                  <a:moveTo>
                                    <a:pt x="19" y="109"/>
                                  </a:moveTo>
                                  <a:lnTo>
                                    <a:pt x="22" y="115"/>
                                  </a:lnTo>
                                  <a:moveTo>
                                    <a:pt x="39" y="108"/>
                                  </a:moveTo>
                                  <a:lnTo>
                                    <a:pt x="42" y="113"/>
                                  </a:lnTo>
                                  <a:moveTo>
                                    <a:pt x="58" y="106"/>
                                  </a:moveTo>
                                  <a:lnTo>
                                    <a:pt x="63" y="113"/>
                                  </a:lnTo>
                                  <a:moveTo>
                                    <a:pt x="79" y="106"/>
                                  </a:moveTo>
                                  <a:lnTo>
                                    <a:pt x="81" y="112"/>
                                  </a:lnTo>
                                  <a:moveTo>
                                    <a:pt x="99" y="105"/>
                                  </a:moveTo>
                                  <a:lnTo>
                                    <a:pt x="102" y="111"/>
                                  </a:lnTo>
                                  <a:moveTo>
                                    <a:pt x="119" y="104"/>
                                  </a:moveTo>
                                  <a:lnTo>
                                    <a:pt x="121" y="109"/>
                                  </a:lnTo>
                                  <a:moveTo>
                                    <a:pt x="138" y="102"/>
                                  </a:moveTo>
                                  <a:lnTo>
                                    <a:pt x="141" y="108"/>
                                  </a:lnTo>
                                  <a:moveTo>
                                    <a:pt x="158" y="101"/>
                                  </a:moveTo>
                                  <a:lnTo>
                                    <a:pt x="161" y="108"/>
                                  </a:lnTo>
                                  <a:moveTo>
                                    <a:pt x="179" y="101"/>
                                  </a:moveTo>
                                  <a:lnTo>
                                    <a:pt x="182" y="106"/>
                                  </a:lnTo>
                                  <a:moveTo>
                                    <a:pt x="198" y="99"/>
                                  </a:moveTo>
                                  <a:lnTo>
                                    <a:pt x="200" y="105"/>
                                  </a:lnTo>
                                  <a:moveTo>
                                    <a:pt x="218" y="98"/>
                                  </a:moveTo>
                                  <a:lnTo>
                                    <a:pt x="221" y="104"/>
                                  </a:lnTo>
                                  <a:moveTo>
                                    <a:pt x="238" y="97"/>
                                  </a:moveTo>
                                  <a:lnTo>
                                    <a:pt x="240" y="102"/>
                                  </a:lnTo>
                                  <a:moveTo>
                                    <a:pt x="257" y="95"/>
                                  </a:moveTo>
                                  <a:lnTo>
                                    <a:pt x="260" y="102"/>
                                  </a:lnTo>
                                  <a:moveTo>
                                    <a:pt x="277" y="95"/>
                                  </a:moveTo>
                                  <a:lnTo>
                                    <a:pt x="280" y="101"/>
                                  </a:lnTo>
                                  <a:moveTo>
                                    <a:pt x="298" y="94"/>
                                  </a:moveTo>
                                  <a:lnTo>
                                    <a:pt x="301" y="99"/>
                                  </a:lnTo>
                                  <a:moveTo>
                                    <a:pt x="317" y="92"/>
                                  </a:moveTo>
                                  <a:lnTo>
                                    <a:pt x="319" y="98"/>
                                  </a:lnTo>
                                  <a:moveTo>
                                    <a:pt x="337" y="91"/>
                                  </a:moveTo>
                                  <a:lnTo>
                                    <a:pt x="340" y="98"/>
                                  </a:lnTo>
                                  <a:moveTo>
                                    <a:pt x="356" y="90"/>
                                  </a:moveTo>
                                  <a:lnTo>
                                    <a:pt x="359" y="97"/>
                                  </a:lnTo>
                                  <a:moveTo>
                                    <a:pt x="376" y="90"/>
                                  </a:moveTo>
                                  <a:lnTo>
                                    <a:pt x="380" y="95"/>
                                  </a:lnTo>
                                  <a:moveTo>
                                    <a:pt x="396" y="88"/>
                                  </a:moveTo>
                                  <a:lnTo>
                                    <a:pt x="398" y="94"/>
                                  </a:lnTo>
                                  <a:moveTo>
                                    <a:pt x="417" y="87"/>
                                  </a:moveTo>
                                  <a:lnTo>
                                    <a:pt x="419" y="92"/>
                                  </a:lnTo>
                                  <a:moveTo>
                                    <a:pt x="436" y="85"/>
                                  </a:moveTo>
                                  <a:lnTo>
                                    <a:pt x="438" y="92"/>
                                  </a:lnTo>
                                  <a:moveTo>
                                    <a:pt x="456" y="85"/>
                                  </a:moveTo>
                                  <a:lnTo>
                                    <a:pt x="459" y="91"/>
                                  </a:lnTo>
                                  <a:moveTo>
                                    <a:pt x="475" y="84"/>
                                  </a:moveTo>
                                  <a:lnTo>
                                    <a:pt x="478" y="90"/>
                                  </a:lnTo>
                                  <a:moveTo>
                                    <a:pt x="495" y="83"/>
                                  </a:moveTo>
                                  <a:lnTo>
                                    <a:pt x="499" y="88"/>
                                  </a:lnTo>
                                  <a:moveTo>
                                    <a:pt x="516" y="81"/>
                                  </a:moveTo>
                                  <a:lnTo>
                                    <a:pt x="517" y="87"/>
                                  </a:lnTo>
                                  <a:moveTo>
                                    <a:pt x="536" y="80"/>
                                  </a:moveTo>
                                  <a:lnTo>
                                    <a:pt x="538" y="87"/>
                                  </a:lnTo>
                                  <a:moveTo>
                                    <a:pt x="555" y="80"/>
                                  </a:moveTo>
                                  <a:lnTo>
                                    <a:pt x="558" y="85"/>
                                  </a:lnTo>
                                  <a:moveTo>
                                    <a:pt x="575" y="78"/>
                                  </a:moveTo>
                                  <a:lnTo>
                                    <a:pt x="578" y="84"/>
                                  </a:lnTo>
                                  <a:moveTo>
                                    <a:pt x="594" y="77"/>
                                  </a:moveTo>
                                  <a:lnTo>
                                    <a:pt x="597" y="83"/>
                                  </a:lnTo>
                                  <a:moveTo>
                                    <a:pt x="614" y="76"/>
                                  </a:moveTo>
                                  <a:lnTo>
                                    <a:pt x="618" y="81"/>
                                  </a:lnTo>
                                  <a:moveTo>
                                    <a:pt x="635" y="74"/>
                                  </a:moveTo>
                                  <a:lnTo>
                                    <a:pt x="636" y="81"/>
                                  </a:lnTo>
                                  <a:moveTo>
                                    <a:pt x="655" y="74"/>
                                  </a:moveTo>
                                  <a:lnTo>
                                    <a:pt x="657" y="80"/>
                                  </a:lnTo>
                                  <a:moveTo>
                                    <a:pt x="674" y="73"/>
                                  </a:moveTo>
                                  <a:lnTo>
                                    <a:pt x="677" y="78"/>
                                  </a:lnTo>
                                  <a:moveTo>
                                    <a:pt x="694" y="71"/>
                                  </a:moveTo>
                                  <a:lnTo>
                                    <a:pt x="697" y="77"/>
                                  </a:lnTo>
                                  <a:moveTo>
                                    <a:pt x="713" y="70"/>
                                  </a:moveTo>
                                  <a:lnTo>
                                    <a:pt x="716" y="76"/>
                                  </a:lnTo>
                                  <a:moveTo>
                                    <a:pt x="733" y="69"/>
                                  </a:moveTo>
                                  <a:lnTo>
                                    <a:pt x="737" y="76"/>
                                  </a:lnTo>
                                  <a:moveTo>
                                    <a:pt x="754" y="69"/>
                                  </a:moveTo>
                                  <a:lnTo>
                                    <a:pt x="755" y="74"/>
                                  </a:lnTo>
                                  <a:moveTo>
                                    <a:pt x="773" y="67"/>
                                  </a:moveTo>
                                  <a:lnTo>
                                    <a:pt x="776" y="73"/>
                                  </a:lnTo>
                                  <a:moveTo>
                                    <a:pt x="793" y="66"/>
                                  </a:moveTo>
                                  <a:lnTo>
                                    <a:pt x="796" y="71"/>
                                  </a:lnTo>
                                  <a:moveTo>
                                    <a:pt x="813" y="64"/>
                                  </a:moveTo>
                                  <a:lnTo>
                                    <a:pt x="815" y="70"/>
                                  </a:lnTo>
                                  <a:moveTo>
                                    <a:pt x="832" y="63"/>
                                  </a:moveTo>
                                  <a:lnTo>
                                    <a:pt x="835" y="70"/>
                                  </a:lnTo>
                                  <a:moveTo>
                                    <a:pt x="853" y="63"/>
                                  </a:moveTo>
                                  <a:lnTo>
                                    <a:pt x="856" y="69"/>
                                  </a:lnTo>
                                  <a:moveTo>
                                    <a:pt x="873" y="62"/>
                                  </a:moveTo>
                                  <a:lnTo>
                                    <a:pt x="874" y="67"/>
                                  </a:lnTo>
                                  <a:moveTo>
                                    <a:pt x="892" y="60"/>
                                  </a:moveTo>
                                  <a:lnTo>
                                    <a:pt x="895" y="66"/>
                                  </a:lnTo>
                                  <a:moveTo>
                                    <a:pt x="912" y="59"/>
                                  </a:moveTo>
                                  <a:lnTo>
                                    <a:pt x="915" y="66"/>
                                  </a:lnTo>
                                  <a:moveTo>
                                    <a:pt x="932" y="59"/>
                                  </a:moveTo>
                                  <a:lnTo>
                                    <a:pt x="934" y="64"/>
                                  </a:lnTo>
                                  <a:moveTo>
                                    <a:pt x="951" y="57"/>
                                  </a:moveTo>
                                  <a:lnTo>
                                    <a:pt x="954" y="63"/>
                                  </a:lnTo>
                                  <a:moveTo>
                                    <a:pt x="972" y="56"/>
                                  </a:moveTo>
                                  <a:lnTo>
                                    <a:pt x="975" y="62"/>
                                  </a:lnTo>
                                  <a:moveTo>
                                    <a:pt x="992" y="55"/>
                                  </a:moveTo>
                                  <a:lnTo>
                                    <a:pt x="993" y="60"/>
                                  </a:lnTo>
                                  <a:moveTo>
                                    <a:pt x="1011" y="53"/>
                                  </a:moveTo>
                                  <a:lnTo>
                                    <a:pt x="1014" y="60"/>
                                  </a:lnTo>
                                  <a:moveTo>
                                    <a:pt x="1031" y="53"/>
                                  </a:moveTo>
                                  <a:lnTo>
                                    <a:pt x="1034" y="59"/>
                                  </a:lnTo>
                                  <a:moveTo>
                                    <a:pt x="1051" y="52"/>
                                  </a:moveTo>
                                  <a:lnTo>
                                    <a:pt x="1053" y="57"/>
                                  </a:lnTo>
                                  <a:moveTo>
                                    <a:pt x="1072" y="50"/>
                                  </a:moveTo>
                                  <a:lnTo>
                                    <a:pt x="1073" y="56"/>
                                  </a:lnTo>
                                  <a:moveTo>
                                    <a:pt x="1091" y="49"/>
                                  </a:moveTo>
                                  <a:lnTo>
                                    <a:pt x="1094" y="55"/>
                                  </a:lnTo>
                                  <a:moveTo>
                                    <a:pt x="1111" y="48"/>
                                  </a:moveTo>
                                  <a:lnTo>
                                    <a:pt x="1112" y="55"/>
                                  </a:lnTo>
                                  <a:moveTo>
                                    <a:pt x="1130" y="48"/>
                                  </a:moveTo>
                                  <a:lnTo>
                                    <a:pt x="1133" y="53"/>
                                  </a:lnTo>
                                  <a:moveTo>
                                    <a:pt x="1150" y="46"/>
                                  </a:moveTo>
                                  <a:lnTo>
                                    <a:pt x="1153" y="52"/>
                                  </a:lnTo>
                                  <a:moveTo>
                                    <a:pt x="1169" y="45"/>
                                  </a:moveTo>
                                  <a:lnTo>
                                    <a:pt x="1172" y="50"/>
                                  </a:lnTo>
                                  <a:moveTo>
                                    <a:pt x="1190" y="43"/>
                                  </a:moveTo>
                                  <a:lnTo>
                                    <a:pt x="1192" y="50"/>
                                  </a:lnTo>
                                  <a:moveTo>
                                    <a:pt x="1210" y="43"/>
                                  </a:moveTo>
                                  <a:lnTo>
                                    <a:pt x="1213" y="49"/>
                                  </a:lnTo>
                                  <a:moveTo>
                                    <a:pt x="1230" y="42"/>
                                  </a:moveTo>
                                  <a:lnTo>
                                    <a:pt x="1231" y="48"/>
                                  </a:lnTo>
                                  <a:moveTo>
                                    <a:pt x="1249" y="41"/>
                                  </a:moveTo>
                                  <a:lnTo>
                                    <a:pt x="1252" y="46"/>
                                  </a:lnTo>
                                  <a:moveTo>
                                    <a:pt x="1269" y="39"/>
                                  </a:moveTo>
                                  <a:lnTo>
                                    <a:pt x="1272" y="45"/>
                                  </a:lnTo>
                                  <a:moveTo>
                                    <a:pt x="1288" y="38"/>
                                  </a:moveTo>
                                  <a:lnTo>
                                    <a:pt x="1293" y="45"/>
                                  </a:lnTo>
                                  <a:moveTo>
                                    <a:pt x="1309" y="38"/>
                                  </a:moveTo>
                                  <a:lnTo>
                                    <a:pt x="1311" y="43"/>
                                  </a:lnTo>
                                  <a:moveTo>
                                    <a:pt x="1329" y="36"/>
                                  </a:moveTo>
                                  <a:lnTo>
                                    <a:pt x="1332" y="42"/>
                                  </a:lnTo>
                                  <a:moveTo>
                                    <a:pt x="1349" y="35"/>
                                  </a:moveTo>
                                  <a:lnTo>
                                    <a:pt x="1350" y="41"/>
                                  </a:lnTo>
                                  <a:moveTo>
                                    <a:pt x="1368" y="34"/>
                                  </a:moveTo>
                                  <a:lnTo>
                                    <a:pt x="1371" y="39"/>
                                  </a:lnTo>
                                  <a:moveTo>
                                    <a:pt x="1388" y="32"/>
                                  </a:moveTo>
                                  <a:lnTo>
                                    <a:pt x="1391" y="39"/>
                                  </a:lnTo>
                                  <a:moveTo>
                                    <a:pt x="1407" y="32"/>
                                  </a:moveTo>
                                  <a:lnTo>
                                    <a:pt x="1412" y="38"/>
                                  </a:lnTo>
                                  <a:moveTo>
                                    <a:pt x="1428" y="31"/>
                                  </a:moveTo>
                                  <a:lnTo>
                                    <a:pt x="1430" y="36"/>
                                  </a:lnTo>
                                  <a:moveTo>
                                    <a:pt x="1448" y="29"/>
                                  </a:moveTo>
                                  <a:lnTo>
                                    <a:pt x="1451" y="35"/>
                                  </a:lnTo>
                                  <a:moveTo>
                                    <a:pt x="1468" y="28"/>
                                  </a:moveTo>
                                  <a:lnTo>
                                    <a:pt x="1469" y="34"/>
                                  </a:lnTo>
                                  <a:moveTo>
                                    <a:pt x="1487" y="27"/>
                                  </a:moveTo>
                                  <a:lnTo>
                                    <a:pt x="1490" y="34"/>
                                  </a:lnTo>
                                  <a:moveTo>
                                    <a:pt x="1507" y="27"/>
                                  </a:moveTo>
                                  <a:lnTo>
                                    <a:pt x="1510" y="32"/>
                                  </a:lnTo>
                                  <a:moveTo>
                                    <a:pt x="1528" y="25"/>
                                  </a:moveTo>
                                  <a:lnTo>
                                    <a:pt x="1531" y="31"/>
                                  </a:lnTo>
                                  <a:moveTo>
                                    <a:pt x="1547" y="24"/>
                                  </a:moveTo>
                                  <a:lnTo>
                                    <a:pt x="1549" y="29"/>
                                  </a:lnTo>
                                  <a:moveTo>
                                    <a:pt x="1567" y="22"/>
                                  </a:moveTo>
                                  <a:lnTo>
                                    <a:pt x="1570" y="28"/>
                                  </a:lnTo>
                                  <a:moveTo>
                                    <a:pt x="1586" y="21"/>
                                  </a:moveTo>
                                  <a:lnTo>
                                    <a:pt x="1589" y="28"/>
                                  </a:lnTo>
                                  <a:moveTo>
                                    <a:pt x="1606" y="21"/>
                                  </a:moveTo>
                                  <a:lnTo>
                                    <a:pt x="1609" y="27"/>
                                  </a:lnTo>
                                  <a:moveTo>
                                    <a:pt x="1626" y="20"/>
                                  </a:moveTo>
                                  <a:lnTo>
                                    <a:pt x="1628" y="25"/>
                                  </a:lnTo>
                                  <a:moveTo>
                                    <a:pt x="1647" y="18"/>
                                  </a:moveTo>
                                  <a:lnTo>
                                    <a:pt x="1649" y="24"/>
                                  </a:lnTo>
                                  <a:moveTo>
                                    <a:pt x="1666" y="17"/>
                                  </a:moveTo>
                                  <a:lnTo>
                                    <a:pt x="1668" y="22"/>
                                  </a:lnTo>
                                  <a:moveTo>
                                    <a:pt x="1686" y="15"/>
                                  </a:moveTo>
                                  <a:lnTo>
                                    <a:pt x="1689" y="22"/>
                                  </a:lnTo>
                                  <a:moveTo>
                                    <a:pt x="1705" y="15"/>
                                  </a:moveTo>
                                  <a:lnTo>
                                    <a:pt x="1708" y="21"/>
                                  </a:lnTo>
                                  <a:moveTo>
                                    <a:pt x="1725" y="14"/>
                                  </a:moveTo>
                                  <a:lnTo>
                                    <a:pt x="1728" y="20"/>
                                  </a:lnTo>
                                  <a:moveTo>
                                    <a:pt x="1746" y="13"/>
                                  </a:moveTo>
                                  <a:lnTo>
                                    <a:pt x="1747" y="18"/>
                                  </a:lnTo>
                                  <a:moveTo>
                                    <a:pt x="1766" y="11"/>
                                  </a:moveTo>
                                  <a:lnTo>
                                    <a:pt x="1768" y="17"/>
                                  </a:lnTo>
                                  <a:moveTo>
                                    <a:pt x="1785" y="11"/>
                                  </a:moveTo>
                                  <a:lnTo>
                                    <a:pt x="1787" y="17"/>
                                  </a:lnTo>
                                  <a:moveTo>
                                    <a:pt x="1805" y="10"/>
                                  </a:moveTo>
                                  <a:lnTo>
                                    <a:pt x="1808" y="15"/>
                                  </a:lnTo>
                                  <a:moveTo>
                                    <a:pt x="1824" y="8"/>
                                  </a:moveTo>
                                  <a:lnTo>
                                    <a:pt x="1827" y="14"/>
                                  </a:lnTo>
                                  <a:moveTo>
                                    <a:pt x="1844" y="7"/>
                                  </a:moveTo>
                                  <a:lnTo>
                                    <a:pt x="1847" y="13"/>
                                  </a:lnTo>
                                  <a:moveTo>
                                    <a:pt x="1865" y="6"/>
                                  </a:moveTo>
                                  <a:lnTo>
                                    <a:pt x="1866" y="13"/>
                                  </a:lnTo>
                                  <a:moveTo>
                                    <a:pt x="1885" y="6"/>
                                  </a:moveTo>
                                  <a:lnTo>
                                    <a:pt x="1887" y="11"/>
                                  </a:lnTo>
                                  <a:moveTo>
                                    <a:pt x="1904" y="4"/>
                                  </a:moveTo>
                                  <a:lnTo>
                                    <a:pt x="1906" y="10"/>
                                  </a:lnTo>
                                  <a:moveTo>
                                    <a:pt x="1924" y="3"/>
                                  </a:moveTo>
                                  <a:lnTo>
                                    <a:pt x="1927" y="8"/>
                                  </a:lnTo>
                                  <a:moveTo>
                                    <a:pt x="1943" y="1"/>
                                  </a:moveTo>
                                  <a:lnTo>
                                    <a:pt x="1946" y="7"/>
                                  </a:lnTo>
                                  <a:moveTo>
                                    <a:pt x="1963" y="0"/>
                                  </a:moveTo>
                                  <a:lnTo>
                                    <a:pt x="1966" y="7"/>
                                  </a:lnTo>
                                  <a:moveTo>
                                    <a:pt x="1984" y="0"/>
                                  </a:moveTo>
                                  <a:lnTo>
                                    <a:pt x="1987" y="6"/>
                                  </a:lnTo>
                                  <a:moveTo>
                                    <a:pt x="0" y="111"/>
                                  </a:moveTo>
                                  <a:lnTo>
                                    <a:pt x="19" y="109"/>
                                  </a:lnTo>
                                  <a:moveTo>
                                    <a:pt x="0" y="111"/>
                                  </a:moveTo>
                                  <a:lnTo>
                                    <a:pt x="1" y="111"/>
                                  </a:lnTo>
                                  <a:moveTo>
                                    <a:pt x="19" y="109"/>
                                  </a:moveTo>
                                  <a:lnTo>
                                    <a:pt x="39" y="108"/>
                                  </a:lnTo>
                                  <a:moveTo>
                                    <a:pt x="39" y="108"/>
                                  </a:moveTo>
                                  <a:lnTo>
                                    <a:pt x="58" y="106"/>
                                  </a:lnTo>
                                  <a:lnTo>
                                    <a:pt x="79" y="106"/>
                                  </a:lnTo>
                                  <a:moveTo>
                                    <a:pt x="78" y="106"/>
                                  </a:moveTo>
                                  <a:lnTo>
                                    <a:pt x="99" y="105"/>
                                  </a:lnTo>
                                  <a:lnTo>
                                    <a:pt x="119" y="104"/>
                                  </a:lnTo>
                                  <a:moveTo>
                                    <a:pt x="117" y="104"/>
                                  </a:moveTo>
                                  <a:lnTo>
                                    <a:pt x="138" y="102"/>
                                  </a:lnTo>
                                  <a:lnTo>
                                    <a:pt x="158" y="101"/>
                                  </a:lnTo>
                                  <a:moveTo>
                                    <a:pt x="158" y="101"/>
                                  </a:moveTo>
                                  <a:lnTo>
                                    <a:pt x="179" y="101"/>
                                  </a:lnTo>
                                  <a:lnTo>
                                    <a:pt x="198" y="99"/>
                                  </a:lnTo>
                                  <a:moveTo>
                                    <a:pt x="197" y="99"/>
                                  </a:moveTo>
                                  <a:lnTo>
                                    <a:pt x="218" y="98"/>
                                  </a:lnTo>
                                  <a:lnTo>
                                    <a:pt x="238" y="97"/>
                                  </a:lnTo>
                                  <a:moveTo>
                                    <a:pt x="236" y="97"/>
                                  </a:moveTo>
                                  <a:lnTo>
                                    <a:pt x="257" y="95"/>
                                  </a:lnTo>
                                  <a:lnTo>
                                    <a:pt x="277" y="95"/>
                                  </a:lnTo>
                                  <a:moveTo>
                                    <a:pt x="277" y="95"/>
                                  </a:moveTo>
                                  <a:lnTo>
                                    <a:pt x="298" y="94"/>
                                  </a:lnTo>
                                  <a:lnTo>
                                    <a:pt x="317" y="92"/>
                                  </a:lnTo>
                                  <a:moveTo>
                                    <a:pt x="316" y="92"/>
                                  </a:moveTo>
                                  <a:lnTo>
                                    <a:pt x="337" y="91"/>
                                  </a:lnTo>
                                  <a:lnTo>
                                    <a:pt x="356" y="90"/>
                                  </a:lnTo>
                                  <a:moveTo>
                                    <a:pt x="356" y="90"/>
                                  </a:moveTo>
                                  <a:lnTo>
                                    <a:pt x="376" y="90"/>
                                  </a:lnTo>
                                  <a:lnTo>
                                    <a:pt x="396" y="88"/>
                                  </a:lnTo>
                                  <a:moveTo>
                                    <a:pt x="396" y="88"/>
                                  </a:moveTo>
                                  <a:lnTo>
                                    <a:pt x="417" y="87"/>
                                  </a:lnTo>
                                  <a:lnTo>
                                    <a:pt x="436" y="85"/>
                                  </a:lnTo>
                                  <a:moveTo>
                                    <a:pt x="435" y="85"/>
                                  </a:moveTo>
                                  <a:lnTo>
                                    <a:pt x="456" y="85"/>
                                  </a:lnTo>
                                  <a:lnTo>
                                    <a:pt x="475" y="84"/>
                                  </a:lnTo>
                                  <a:moveTo>
                                    <a:pt x="475" y="84"/>
                                  </a:moveTo>
                                  <a:lnTo>
                                    <a:pt x="495" y="83"/>
                                  </a:lnTo>
                                  <a:moveTo>
                                    <a:pt x="495" y="83"/>
                                  </a:moveTo>
                                  <a:lnTo>
                                    <a:pt x="516" y="81"/>
                                  </a:lnTo>
                                  <a:moveTo>
                                    <a:pt x="515" y="81"/>
                                  </a:moveTo>
                                  <a:lnTo>
                                    <a:pt x="536" y="80"/>
                                  </a:lnTo>
                                  <a:moveTo>
                                    <a:pt x="536" y="80"/>
                                  </a:moveTo>
                                  <a:lnTo>
                                    <a:pt x="555" y="80"/>
                                  </a:lnTo>
                                  <a:moveTo>
                                    <a:pt x="554" y="80"/>
                                  </a:moveTo>
                                  <a:lnTo>
                                    <a:pt x="575" y="78"/>
                                  </a:lnTo>
                                  <a:moveTo>
                                    <a:pt x="575" y="78"/>
                                  </a:moveTo>
                                  <a:lnTo>
                                    <a:pt x="594" y="77"/>
                                  </a:lnTo>
                                  <a:moveTo>
                                    <a:pt x="594" y="77"/>
                                  </a:moveTo>
                                  <a:lnTo>
                                    <a:pt x="614" y="76"/>
                                  </a:lnTo>
                                  <a:moveTo>
                                    <a:pt x="614" y="76"/>
                                  </a:moveTo>
                                  <a:lnTo>
                                    <a:pt x="635" y="74"/>
                                  </a:lnTo>
                                  <a:moveTo>
                                    <a:pt x="634" y="74"/>
                                  </a:moveTo>
                                  <a:lnTo>
                                    <a:pt x="655" y="74"/>
                                  </a:lnTo>
                                </a:path>
                              </a:pathLst>
                            </a:custGeom>
                            <a:noFill/>
                            <a:ln w="3240">
                              <a:solidFill>
                                <a:srgbClr val="000000"/>
                              </a:solidFill>
                              <a:miter/>
                            </a:ln>
                          </wps:spPr>
                          <wps:style>
                            <a:lnRef idx="0"/>
                            <a:fillRef idx="0"/>
                            <a:effectRef idx="0"/>
                            <a:fontRef idx="minor"/>
                          </wps:style>
                          <wps:bodyPr/>
                        </wps:wsp>
                        <wps:wsp>
                          <wps:cNvSpPr/>
                          <wps:spPr>
                            <a:xfrm>
                              <a:off x="567000" y="2482200"/>
                              <a:ext cx="3650040" cy="413280"/>
                            </a:xfrm>
                            <a:custGeom>
                              <a:avLst/>
                              <a:gdLst/>
                              <a:ahLst/>
                              <a:rect l="l" t="t" r="r" b="b"/>
                              <a:pathLst>
                                <a:path w="1987" h="118">
                                  <a:moveTo>
                                    <a:pt x="658" y="81"/>
                                  </a:moveTo>
                                  <a:lnTo>
                                    <a:pt x="677" y="80"/>
                                  </a:lnTo>
                                  <a:moveTo>
                                    <a:pt x="676" y="80"/>
                                  </a:moveTo>
                                  <a:lnTo>
                                    <a:pt x="697" y="78"/>
                                  </a:lnTo>
                                  <a:moveTo>
                                    <a:pt x="697" y="78"/>
                                  </a:moveTo>
                                  <a:lnTo>
                                    <a:pt x="716" y="77"/>
                                  </a:lnTo>
                                  <a:moveTo>
                                    <a:pt x="716" y="77"/>
                                  </a:moveTo>
                                  <a:lnTo>
                                    <a:pt x="736" y="76"/>
                                  </a:lnTo>
                                  <a:moveTo>
                                    <a:pt x="736" y="76"/>
                                  </a:moveTo>
                                  <a:lnTo>
                                    <a:pt x="757" y="76"/>
                                  </a:lnTo>
                                  <a:moveTo>
                                    <a:pt x="755" y="76"/>
                                  </a:moveTo>
                                  <a:lnTo>
                                    <a:pt x="776" y="74"/>
                                  </a:lnTo>
                                  <a:moveTo>
                                    <a:pt x="776" y="74"/>
                                  </a:moveTo>
                                  <a:lnTo>
                                    <a:pt x="796" y="73"/>
                                  </a:lnTo>
                                  <a:moveTo>
                                    <a:pt x="795" y="73"/>
                                  </a:moveTo>
                                  <a:lnTo>
                                    <a:pt x="816" y="71"/>
                                  </a:lnTo>
                                  <a:moveTo>
                                    <a:pt x="816" y="71"/>
                                  </a:moveTo>
                                  <a:lnTo>
                                    <a:pt x="835" y="70"/>
                                  </a:lnTo>
                                  <a:moveTo>
                                    <a:pt x="835" y="70"/>
                                  </a:moveTo>
                                  <a:lnTo>
                                    <a:pt x="856" y="70"/>
                                  </a:lnTo>
                                  <a:moveTo>
                                    <a:pt x="855" y="70"/>
                                  </a:moveTo>
                                  <a:lnTo>
                                    <a:pt x="876" y="69"/>
                                  </a:lnTo>
                                  <a:moveTo>
                                    <a:pt x="874" y="69"/>
                                  </a:moveTo>
                                  <a:lnTo>
                                    <a:pt x="895" y="67"/>
                                  </a:lnTo>
                                  <a:moveTo>
                                    <a:pt x="895" y="67"/>
                                  </a:moveTo>
                                  <a:lnTo>
                                    <a:pt x="915" y="66"/>
                                  </a:lnTo>
                                  <a:moveTo>
                                    <a:pt x="914" y="66"/>
                                  </a:moveTo>
                                  <a:lnTo>
                                    <a:pt x="935" y="66"/>
                                  </a:lnTo>
                                  <a:moveTo>
                                    <a:pt x="935" y="66"/>
                                  </a:moveTo>
                                  <a:lnTo>
                                    <a:pt x="954" y="64"/>
                                  </a:lnTo>
                                  <a:moveTo>
                                    <a:pt x="954" y="64"/>
                                  </a:moveTo>
                                  <a:lnTo>
                                    <a:pt x="975" y="63"/>
                                  </a:lnTo>
                                  <a:moveTo>
                                    <a:pt x="974" y="63"/>
                                  </a:moveTo>
                                  <a:lnTo>
                                    <a:pt x="995" y="62"/>
                                  </a:lnTo>
                                  <a:moveTo>
                                    <a:pt x="993" y="62"/>
                                  </a:moveTo>
                                  <a:lnTo>
                                    <a:pt x="1014" y="60"/>
                                  </a:lnTo>
                                  <a:moveTo>
                                    <a:pt x="1014" y="60"/>
                                  </a:moveTo>
                                  <a:lnTo>
                                    <a:pt x="1034" y="60"/>
                                  </a:lnTo>
                                  <a:moveTo>
                                    <a:pt x="1033" y="60"/>
                                  </a:moveTo>
                                  <a:lnTo>
                                    <a:pt x="1054" y="59"/>
                                  </a:lnTo>
                                  <a:moveTo>
                                    <a:pt x="1054" y="59"/>
                                  </a:moveTo>
                                  <a:lnTo>
                                    <a:pt x="1075" y="57"/>
                                  </a:lnTo>
                                  <a:moveTo>
                                    <a:pt x="1073" y="57"/>
                                  </a:moveTo>
                                  <a:lnTo>
                                    <a:pt x="1094" y="56"/>
                                  </a:lnTo>
                                  <a:moveTo>
                                    <a:pt x="1094" y="56"/>
                                  </a:moveTo>
                                  <a:lnTo>
                                    <a:pt x="1114" y="55"/>
                                  </a:lnTo>
                                  <a:moveTo>
                                    <a:pt x="1112" y="55"/>
                                  </a:moveTo>
                                  <a:lnTo>
                                    <a:pt x="1133" y="55"/>
                                  </a:lnTo>
                                  <a:moveTo>
                                    <a:pt x="1133" y="55"/>
                                  </a:moveTo>
                                  <a:lnTo>
                                    <a:pt x="1153" y="53"/>
                                  </a:lnTo>
                                  <a:moveTo>
                                    <a:pt x="1151" y="53"/>
                                  </a:moveTo>
                                  <a:lnTo>
                                    <a:pt x="1172" y="52"/>
                                  </a:lnTo>
                                  <a:moveTo>
                                    <a:pt x="1172" y="52"/>
                                  </a:moveTo>
                                  <a:lnTo>
                                    <a:pt x="1193" y="50"/>
                                  </a:lnTo>
                                  <a:moveTo>
                                    <a:pt x="1192" y="50"/>
                                  </a:moveTo>
                                  <a:lnTo>
                                    <a:pt x="1213" y="50"/>
                                  </a:lnTo>
                                  <a:lnTo>
                                    <a:pt x="1233" y="49"/>
                                  </a:lnTo>
                                  <a:moveTo>
                                    <a:pt x="1231" y="49"/>
                                  </a:moveTo>
                                  <a:lnTo>
                                    <a:pt x="1252" y="48"/>
                                  </a:lnTo>
                                  <a:moveTo>
                                    <a:pt x="1252" y="48"/>
                                  </a:moveTo>
                                  <a:lnTo>
                                    <a:pt x="1272" y="46"/>
                                  </a:lnTo>
                                  <a:moveTo>
                                    <a:pt x="1270" y="46"/>
                                  </a:moveTo>
                                  <a:lnTo>
                                    <a:pt x="1291" y="45"/>
                                  </a:lnTo>
                                  <a:moveTo>
                                    <a:pt x="1291" y="45"/>
                                  </a:moveTo>
                                  <a:lnTo>
                                    <a:pt x="1312" y="45"/>
                                  </a:lnTo>
                                  <a:moveTo>
                                    <a:pt x="1311" y="45"/>
                                  </a:moveTo>
                                  <a:lnTo>
                                    <a:pt x="1332" y="43"/>
                                  </a:lnTo>
                                  <a:moveTo>
                                    <a:pt x="1332" y="43"/>
                                  </a:moveTo>
                                  <a:lnTo>
                                    <a:pt x="1352" y="42"/>
                                  </a:lnTo>
                                  <a:moveTo>
                                    <a:pt x="1350" y="42"/>
                                  </a:moveTo>
                                  <a:lnTo>
                                    <a:pt x="1371" y="41"/>
                                  </a:lnTo>
                                  <a:moveTo>
                                    <a:pt x="1371" y="41"/>
                                  </a:moveTo>
                                  <a:lnTo>
                                    <a:pt x="1391" y="39"/>
                                  </a:lnTo>
                                  <a:moveTo>
                                    <a:pt x="1391" y="39"/>
                                  </a:moveTo>
                                  <a:lnTo>
                                    <a:pt x="1410" y="39"/>
                                  </a:lnTo>
                                  <a:moveTo>
                                    <a:pt x="1410" y="39"/>
                                  </a:moveTo>
                                  <a:lnTo>
                                    <a:pt x="1431" y="38"/>
                                  </a:lnTo>
                                  <a:moveTo>
                                    <a:pt x="1430" y="38"/>
                                  </a:moveTo>
                                  <a:lnTo>
                                    <a:pt x="1451" y="36"/>
                                  </a:lnTo>
                                  <a:moveTo>
                                    <a:pt x="1451" y="36"/>
                                  </a:moveTo>
                                  <a:lnTo>
                                    <a:pt x="1471" y="35"/>
                                  </a:lnTo>
                                  <a:moveTo>
                                    <a:pt x="1469" y="35"/>
                                  </a:moveTo>
                                  <a:lnTo>
                                    <a:pt x="1490" y="34"/>
                                  </a:lnTo>
                                  <a:moveTo>
                                    <a:pt x="1490" y="34"/>
                                  </a:moveTo>
                                  <a:lnTo>
                                    <a:pt x="1510" y="34"/>
                                  </a:lnTo>
                                  <a:moveTo>
                                    <a:pt x="1510" y="34"/>
                                  </a:moveTo>
                                  <a:lnTo>
                                    <a:pt x="1531" y="32"/>
                                  </a:lnTo>
                                  <a:moveTo>
                                    <a:pt x="1529" y="32"/>
                                  </a:moveTo>
                                  <a:lnTo>
                                    <a:pt x="1550" y="31"/>
                                  </a:lnTo>
                                  <a:moveTo>
                                    <a:pt x="1549" y="31"/>
                                  </a:moveTo>
                                  <a:lnTo>
                                    <a:pt x="1570" y="29"/>
                                  </a:lnTo>
                                  <a:moveTo>
                                    <a:pt x="1570" y="29"/>
                                  </a:moveTo>
                                  <a:lnTo>
                                    <a:pt x="1589" y="28"/>
                                  </a:lnTo>
                                  <a:moveTo>
                                    <a:pt x="1588" y="28"/>
                                  </a:moveTo>
                                  <a:lnTo>
                                    <a:pt x="1609" y="28"/>
                                  </a:lnTo>
                                  <a:moveTo>
                                    <a:pt x="1609" y="28"/>
                                  </a:moveTo>
                                  <a:lnTo>
                                    <a:pt x="1629" y="27"/>
                                  </a:lnTo>
                                  <a:moveTo>
                                    <a:pt x="1629" y="27"/>
                                  </a:moveTo>
                                  <a:lnTo>
                                    <a:pt x="1650" y="25"/>
                                  </a:lnTo>
                                  <a:moveTo>
                                    <a:pt x="1648" y="25"/>
                                  </a:moveTo>
                                  <a:lnTo>
                                    <a:pt x="1669" y="24"/>
                                  </a:lnTo>
                                  <a:moveTo>
                                    <a:pt x="1668" y="24"/>
                                  </a:moveTo>
                                  <a:lnTo>
                                    <a:pt x="1689" y="22"/>
                                  </a:lnTo>
                                  <a:moveTo>
                                    <a:pt x="1689" y="22"/>
                                  </a:moveTo>
                                  <a:lnTo>
                                    <a:pt x="1708" y="22"/>
                                  </a:lnTo>
                                  <a:moveTo>
                                    <a:pt x="1707" y="22"/>
                                  </a:moveTo>
                                  <a:lnTo>
                                    <a:pt x="1728" y="21"/>
                                  </a:lnTo>
                                  <a:moveTo>
                                    <a:pt x="1728" y="21"/>
                                  </a:moveTo>
                                  <a:lnTo>
                                    <a:pt x="1749" y="20"/>
                                  </a:lnTo>
                                  <a:moveTo>
                                    <a:pt x="1748" y="20"/>
                                  </a:moveTo>
                                  <a:lnTo>
                                    <a:pt x="1769" y="18"/>
                                  </a:lnTo>
                                  <a:moveTo>
                                    <a:pt x="1767" y="18"/>
                                  </a:moveTo>
                                  <a:lnTo>
                                    <a:pt x="1788" y="18"/>
                                  </a:lnTo>
                                  <a:moveTo>
                                    <a:pt x="1787" y="18"/>
                                  </a:moveTo>
                                  <a:lnTo>
                                    <a:pt x="1808" y="17"/>
                                  </a:lnTo>
                                  <a:moveTo>
                                    <a:pt x="1808" y="17"/>
                                  </a:moveTo>
                                  <a:lnTo>
                                    <a:pt x="1827" y="15"/>
                                  </a:lnTo>
                                  <a:moveTo>
                                    <a:pt x="1826" y="15"/>
                                  </a:moveTo>
                                  <a:lnTo>
                                    <a:pt x="1847" y="14"/>
                                  </a:lnTo>
                                  <a:moveTo>
                                    <a:pt x="1847" y="14"/>
                                  </a:moveTo>
                                  <a:lnTo>
                                    <a:pt x="1868" y="13"/>
                                  </a:lnTo>
                                  <a:moveTo>
                                    <a:pt x="1867" y="13"/>
                                  </a:moveTo>
                                  <a:lnTo>
                                    <a:pt x="1888" y="13"/>
                                  </a:lnTo>
                                  <a:moveTo>
                                    <a:pt x="1886" y="13"/>
                                  </a:moveTo>
                                  <a:lnTo>
                                    <a:pt x="1907" y="11"/>
                                  </a:lnTo>
                                  <a:moveTo>
                                    <a:pt x="1906" y="11"/>
                                  </a:moveTo>
                                  <a:lnTo>
                                    <a:pt x="1927" y="10"/>
                                  </a:lnTo>
                                  <a:moveTo>
                                    <a:pt x="1927" y="10"/>
                                  </a:moveTo>
                                  <a:lnTo>
                                    <a:pt x="1946" y="8"/>
                                  </a:lnTo>
                                  <a:moveTo>
                                    <a:pt x="1945" y="8"/>
                                  </a:moveTo>
                                  <a:lnTo>
                                    <a:pt x="1966" y="7"/>
                                  </a:lnTo>
                                  <a:moveTo>
                                    <a:pt x="1966" y="7"/>
                                  </a:moveTo>
                                  <a:lnTo>
                                    <a:pt x="1987" y="7"/>
                                  </a:lnTo>
                                  <a:moveTo>
                                    <a:pt x="0" y="112"/>
                                  </a:moveTo>
                                  <a:lnTo>
                                    <a:pt x="3" y="118"/>
                                  </a:lnTo>
                                  <a:lnTo>
                                    <a:pt x="0" y="112"/>
                                  </a:lnTo>
                                  <a:moveTo>
                                    <a:pt x="19" y="111"/>
                                  </a:moveTo>
                                  <a:lnTo>
                                    <a:pt x="22" y="116"/>
                                  </a:lnTo>
                                  <a:moveTo>
                                    <a:pt x="39" y="109"/>
                                  </a:moveTo>
                                  <a:lnTo>
                                    <a:pt x="42" y="115"/>
                                  </a:lnTo>
                                  <a:moveTo>
                                    <a:pt x="59" y="108"/>
                                  </a:moveTo>
                                  <a:lnTo>
                                    <a:pt x="61" y="113"/>
                                  </a:lnTo>
                                  <a:moveTo>
                                    <a:pt x="78" y="106"/>
                                  </a:moveTo>
                                  <a:lnTo>
                                    <a:pt x="81" y="113"/>
                                  </a:lnTo>
                                  <a:moveTo>
                                    <a:pt x="98" y="106"/>
                                  </a:moveTo>
                                  <a:lnTo>
                                    <a:pt x="102" y="112"/>
                                  </a:lnTo>
                                  <a:moveTo>
                                    <a:pt x="119" y="105"/>
                                  </a:moveTo>
                                  <a:lnTo>
                                    <a:pt x="120" y="111"/>
                                  </a:lnTo>
                                  <a:moveTo>
                                    <a:pt x="138" y="104"/>
                                  </a:moveTo>
                                  <a:lnTo>
                                    <a:pt x="141" y="109"/>
                                  </a:lnTo>
                                  <a:moveTo>
                                    <a:pt x="158" y="102"/>
                                  </a:moveTo>
                                  <a:lnTo>
                                    <a:pt x="161" y="108"/>
                                  </a:lnTo>
                                  <a:moveTo>
                                    <a:pt x="178" y="101"/>
                                  </a:moveTo>
                                  <a:lnTo>
                                    <a:pt x="182" y="108"/>
                                  </a:lnTo>
                                  <a:moveTo>
                                    <a:pt x="197" y="101"/>
                                  </a:moveTo>
                                  <a:lnTo>
                                    <a:pt x="200" y="106"/>
                                  </a:lnTo>
                                  <a:moveTo>
                                    <a:pt x="217" y="99"/>
                                  </a:moveTo>
                                  <a:lnTo>
                                    <a:pt x="221" y="105"/>
                                  </a:lnTo>
                                  <a:moveTo>
                                    <a:pt x="238" y="98"/>
                                  </a:moveTo>
                                  <a:lnTo>
                                    <a:pt x="239" y="104"/>
                                  </a:lnTo>
                                  <a:moveTo>
                                    <a:pt x="257" y="97"/>
                                  </a:moveTo>
                                  <a:lnTo>
                                    <a:pt x="260" y="104"/>
                                  </a:lnTo>
                                  <a:moveTo>
                                    <a:pt x="277" y="95"/>
                                  </a:moveTo>
                                  <a:lnTo>
                                    <a:pt x="280" y="102"/>
                                  </a:lnTo>
                                  <a:moveTo>
                                    <a:pt x="297" y="95"/>
                                  </a:moveTo>
                                  <a:lnTo>
                                    <a:pt x="301" y="101"/>
                                  </a:lnTo>
                                  <a:moveTo>
                                    <a:pt x="316" y="94"/>
                                  </a:moveTo>
                                  <a:lnTo>
                                    <a:pt x="319" y="99"/>
                                  </a:lnTo>
                                  <a:moveTo>
                                    <a:pt x="337" y="92"/>
                                  </a:moveTo>
                                  <a:lnTo>
                                    <a:pt x="340" y="98"/>
                                  </a:lnTo>
                                  <a:moveTo>
                                    <a:pt x="357" y="91"/>
                                  </a:moveTo>
                                  <a:lnTo>
                                    <a:pt x="359" y="97"/>
                                  </a:lnTo>
                                  <a:moveTo>
                                    <a:pt x="376" y="90"/>
                                  </a:moveTo>
                                  <a:lnTo>
                                    <a:pt x="379" y="97"/>
                                  </a:lnTo>
                                  <a:moveTo>
                                    <a:pt x="396" y="90"/>
                                  </a:moveTo>
                                  <a:lnTo>
                                    <a:pt x="399" y="95"/>
                                  </a:lnTo>
                                  <a:moveTo>
                                    <a:pt x="415" y="88"/>
                                  </a:moveTo>
                                  <a:lnTo>
                                    <a:pt x="420" y="94"/>
                                  </a:lnTo>
                                  <a:moveTo>
                                    <a:pt x="436" y="87"/>
                                  </a:moveTo>
                                  <a:lnTo>
                                    <a:pt x="438" y="92"/>
                                  </a:lnTo>
                                  <a:moveTo>
                                    <a:pt x="456" y="85"/>
                                  </a:moveTo>
                                  <a:lnTo>
                                    <a:pt x="459" y="92"/>
                                  </a:lnTo>
                                  <a:moveTo>
                                    <a:pt x="476" y="85"/>
                                  </a:moveTo>
                                  <a:lnTo>
                                    <a:pt x="478" y="91"/>
                                  </a:lnTo>
                                  <a:moveTo>
                                    <a:pt x="495" y="84"/>
                                  </a:moveTo>
                                  <a:lnTo>
                                    <a:pt x="498" y="90"/>
                                  </a:lnTo>
                                  <a:moveTo>
                                    <a:pt x="515" y="83"/>
                                  </a:moveTo>
                                  <a:lnTo>
                                    <a:pt x="518" y="88"/>
                                  </a:lnTo>
                                  <a:moveTo>
                                    <a:pt x="534" y="81"/>
                                  </a:moveTo>
                                  <a:lnTo>
                                    <a:pt x="539" y="87"/>
                                  </a:lnTo>
                                  <a:moveTo>
                                    <a:pt x="555" y="80"/>
                                  </a:moveTo>
                                  <a:lnTo>
                                    <a:pt x="557" y="87"/>
                                  </a:lnTo>
                                  <a:moveTo>
                                    <a:pt x="575" y="80"/>
                                  </a:moveTo>
                                  <a:lnTo>
                                    <a:pt x="578" y="85"/>
                                  </a:lnTo>
                                  <a:moveTo>
                                    <a:pt x="595" y="78"/>
                                  </a:moveTo>
                                  <a:lnTo>
                                    <a:pt x="597" y="84"/>
                                  </a:lnTo>
                                  <a:moveTo>
                                    <a:pt x="614" y="77"/>
                                  </a:moveTo>
                                  <a:lnTo>
                                    <a:pt x="617" y="83"/>
                                  </a:lnTo>
                                  <a:moveTo>
                                    <a:pt x="634" y="76"/>
                                  </a:moveTo>
                                  <a:lnTo>
                                    <a:pt x="637" y="81"/>
                                  </a:lnTo>
                                  <a:moveTo>
                                    <a:pt x="653" y="74"/>
                                  </a:moveTo>
                                  <a:lnTo>
                                    <a:pt x="658" y="81"/>
                                  </a:lnTo>
                                  <a:moveTo>
                                    <a:pt x="674" y="74"/>
                                  </a:moveTo>
                                  <a:lnTo>
                                    <a:pt x="676" y="80"/>
                                  </a:lnTo>
                                  <a:moveTo>
                                    <a:pt x="694" y="73"/>
                                  </a:moveTo>
                                  <a:lnTo>
                                    <a:pt x="697" y="78"/>
                                  </a:lnTo>
                                  <a:moveTo>
                                    <a:pt x="714" y="71"/>
                                  </a:moveTo>
                                  <a:lnTo>
                                    <a:pt x="716" y="77"/>
                                  </a:lnTo>
                                  <a:moveTo>
                                    <a:pt x="733" y="70"/>
                                  </a:moveTo>
                                  <a:lnTo>
                                    <a:pt x="736" y="76"/>
                                  </a:lnTo>
                                  <a:moveTo>
                                    <a:pt x="753" y="69"/>
                                  </a:moveTo>
                                  <a:lnTo>
                                    <a:pt x="755" y="76"/>
                                  </a:lnTo>
                                  <a:moveTo>
                                    <a:pt x="772" y="69"/>
                                  </a:moveTo>
                                  <a:lnTo>
                                    <a:pt x="776" y="74"/>
                                  </a:lnTo>
                                  <a:moveTo>
                                    <a:pt x="793" y="67"/>
                                  </a:moveTo>
                                  <a:lnTo>
                                    <a:pt x="795" y="73"/>
                                  </a:lnTo>
                                  <a:moveTo>
                                    <a:pt x="813" y="66"/>
                                  </a:moveTo>
                                  <a:lnTo>
                                    <a:pt x="816" y="71"/>
                                  </a:lnTo>
                                  <a:moveTo>
                                    <a:pt x="832" y="64"/>
                                  </a:moveTo>
                                  <a:lnTo>
                                    <a:pt x="835" y="70"/>
                                  </a:lnTo>
                                  <a:moveTo>
                                    <a:pt x="852" y="63"/>
                                  </a:moveTo>
                                  <a:lnTo>
                                    <a:pt x="855" y="70"/>
                                  </a:lnTo>
                                  <a:moveTo>
                                    <a:pt x="872" y="63"/>
                                  </a:moveTo>
                                  <a:lnTo>
                                    <a:pt x="874" y="69"/>
                                  </a:lnTo>
                                  <a:moveTo>
                                    <a:pt x="893" y="62"/>
                                  </a:moveTo>
                                  <a:lnTo>
                                    <a:pt x="895" y="67"/>
                                  </a:lnTo>
                                  <a:moveTo>
                                    <a:pt x="912" y="60"/>
                                  </a:moveTo>
                                  <a:lnTo>
                                    <a:pt x="914" y="66"/>
                                  </a:lnTo>
                                  <a:moveTo>
                                    <a:pt x="932" y="59"/>
                                  </a:moveTo>
                                  <a:lnTo>
                                    <a:pt x="935" y="66"/>
                                  </a:lnTo>
                                  <a:moveTo>
                                    <a:pt x="951" y="59"/>
                                  </a:moveTo>
                                  <a:lnTo>
                                    <a:pt x="954" y="64"/>
                                  </a:lnTo>
                                  <a:moveTo>
                                    <a:pt x="971" y="57"/>
                                  </a:moveTo>
                                  <a:lnTo>
                                    <a:pt x="974" y="63"/>
                                  </a:lnTo>
                                  <a:moveTo>
                                    <a:pt x="991" y="56"/>
                                  </a:moveTo>
                                  <a:lnTo>
                                    <a:pt x="993" y="62"/>
                                  </a:lnTo>
                                  <a:moveTo>
                                    <a:pt x="1012" y="55"/>
                                  </a:moveTo>
                                  <a:lnTo>
                                    <a:pt x="1014" y="60"/>
                                  </a:lnTo>
                                  <a:moveTo>
                                    <a:pt x="1031" y="53"/>
                                  </a:moveTo>
                                  <a:lnTo>
                                    <a:pt x="1033" y="60"/>
                                  </a:lnTo>
                                  <a:moveTo>
                                    <a:pt x="1051" y="53"/>
                                  </a:moveTo>
                                  <a:lnTo>
                                    <a:pt x="1054" y="59"/>
                                  </a:lnTo>
                                  <a:moveTo>
                                    <a:pt x="1070" y="52"/>
                                  </a:moveTo>
                                  <a:lnTo>
                                    <a:pt x="1073" y="57"/>
                                  </a:lnTo>
                                  <a:moveTo>
                                    <a:pt x="1090" y="50"/>
                                  </a:moveTo>
                                  <a:lnTo>
                                    <a:pt x="1094" y="56"/>
                                  </a:lnTo>
                                  <a:moveTo>
                                    <a:pt x="1111" y="49"/>
                                  </a:moveTo>
                                  <a:lnTo>
                                    <a:pt x="1112" y="55"/>
                                  </a:lnTo>
                                  <a:moveTo>
                                    <a:pt x="1131" y="48"/>
                                  </a:moveTo>
                                  <a:lnTo>
                                    <a:pt x="1133" y="55"/>
                                  </a:lnTo>
                                  <a:moveTo>
                                    <a:pt x="1150" y="48"/>
                                  </a:moveTo>
                                  <a:lnTo>
                                    <a:pt x="1151" y="53"/>
                                  </a:lnTo>
                                  <a:moveTo>
                                    <a:pt x="1170" y="46"/>
                                  </a:moveTo>
                                  <a:lnTo>
                                    <a:pt x="1172" y="52"/>
                                  </a:lnTo>
                                  <a:moveTo>
                                    <a:pt x="1189" y="45"/>
                                  </a:moveTo>
                                  <a:lnTo>
                                    <a:pt x="1192" y="50"/>
                                  </a:lnTo>
                                  <a:moveTo>
                                    <a:pt x="1209" y="43"/>
                                  </a:moveTo>
                                  <a:lnTo>
                                    <a:pt x="1213" y="50"/>
                                  </a:lnTo>
                                  <a:moveTo>
                                    <a:pt x="1230" y="42"/>
                                  </a:moveTo>
                                  <a:lnTo>
                                    <a:pt x="1231" y="49"/>
                                  </a:lnTo>
                                  <a:moveTo>
                                    <a:pt x="1249" y="42"/>
                                  </a:moveTo>
                                  <a:lnTo>
                                    <a:pt x="1252" y="48"/>
                                  </a:lnTo>
                                  <a:moveTo>
                                    <a:pt x="1269" y="41"/>
                                  </a:moveTo>
                                  <a:lnTo>
                                    <a:pt x="1270" y="46"/>
                                  </a:lnTo>
                                  <a:moveTo>
                                    <a:pt x="1289" y="39"/>
                                  </a:moveTo>
                                  <a:lnTo>
                                    <a:pt x="1291" y="45"/>
                                  </a:lnTo>
                                  <a:moveTo>
                                    <a:pt x="1308" y="38"/>
                                  </a:moveTo>
                                  <a:lnTo>
                                    <a:pt x="1311" y="45"/>
                                  </a:lnTo>
                                  <a:moveTo>
                                    <a:pt x="1328" y="38"/>
                                  </a:moveTo>
                                  <a:lnTo>
                                    <a:pt x="1332" y="43"/>
                                  </a:lnTo>
                                  <a:moveTo>
                                    <a:pt x="1349" y="36"/>
                                  </a:moveTo>
                                  <a:lnTo>
                                    <a:pt x="1350" y="42"/>
                                  </a:lnTo>
                                  <a:moveTo>
                                    <a:pt x="1368" y="35"/>
                                  </a:moveTo>
                                  <a:lnTo>
                                    <a:pt x="1371" y="41"/>
                                  </a:lnTo>
                                  <a:moveTo>
                                    <a:pt x="1388" y="34"/>
                                  </a:moveTo>
                                  <a:lnTo>
                                    <a:pt x="1391" y="39"/>
                                  </a:lnTo>
                                  <a:moveTo>
                                    <a:pt x="1408" y="32"/>
                                  </a:moveTo>
                                  <a:lnTo>
                                    <a:pt x="1410" y="39"/>
                                  </a:lnTo>
                                  <a:moveTo>
                                    <a:pt x="1427" y="32"/>
                                  </a:moveTo>
                                  <a:lnTo>
                                    <a:pt x="1430" y="38"/>
                                  </a:lnTo>
                                  <a:moveTo>
                                    <a:pt x="1447" y="31"/>
                                  </a:moveTo>
                                  <a:lnTo>
                                    <a:pt x="1451" y="36"/>
                                  </a:lnTo>
                                  <a:moveTo>
                                    <a:pt x="1468" y="29"/>
                                  </a:moveTo>
                                  <a:lnTo>
                                    <a:pt x="1469" y="35"/>
                                  </a:lnTo>
                                  <a:moveTo>
                                    <a:pt x="1487" y="28"/>
                                  </a:moveTo>
                                  <a:lnTo>
                                    <a:pt x="1490" y="34"/>
                                  </a:lnTo>
                                  <a:moveTo>
                                    <a:pt x="1507" y="27"/>
                                  </a:moveTo>
                                  <a:lnTo>
                                    <a:pt x="1510" y="34"/>
                                  </a:lnTo>
                                  <a:moveTo>
                                    <a:pt x="1527" y="27"/>
                                  </a:moveTo>
                                  <a:lnTo>
                                    <a:pt x="1529" y="32"/>
                                  </a:lnTo>
                                  <a:moveTo>
                                    <a:pt x="1546" y="25"/>
                                  </a:moveTo>
                                  <a:lnTo>
                                    <a:pt x="1549" y="31"/>
                                  </a:lnTo>
                                  <a:moveTo>
                                    <a:pt x="1567" y="24"/>
                                  </a:moveTo>
                                  <a:lnTo>
                                    <a:pt x="1570" y="29"/>
                                  </a:lnTo>
                                  <a:moveTo>
                                    <a:pt x="1587" y="22"/>
                                  </a:moveTo>
                                  <a:lnTo>
                                    <a:pt x="1588" y="28"/>
                                  </a:lnTo>
                                  <a:moveTo>
                                    <a:pt x="1606" y="21"/>
                                  </a:moveTo>
                                  <a:lnTo>
                                    <a:pt x="1609" y="28"/>
                                  </a:lnTo>
                                  <a:moveTo>
                                    <a:pt x="1626" y="21"/>
                                  </a:moveTo>
                                  <a:lnTo>
                                    <a:pt x="1629" y="27"/>
                                  </a:lnTo>
                                  <a:moveTo>
                                    <a:pt x="1645" y="20"/>
                                  </a:moveTo>
                                  <a:lnTo>
                                    <a:pt x="1648" y="25"/>
                                  </a:lnTo>
                                  <a:moveTo>
                                    <a:pt x="1665" y="18"/>
                                  </a:moveTo>
                                  <a:lnTo>
                                    <a:pt x="1668" y="24"/>
                                  </a:lnTo>
                                  <a:moveTo>
                                    <a:pt x="1686" y="17"/>
                                  </a:moveTo>
                                  <a:lnTo>
                                    <a:pt x="1689" y="22"/>
                                  </a:lnTo>
                                  <a:moveTo>
                                    <a:pt x="1706" y="15"/>
                                  </a:moveTo>
                                  <a:lnTo>
                                    <a:pt x="1707" y="22"/>
                                  </a:lnTo>
                                  <a:moveTo>
                                    <a:pt x="1725" y="15"/>
                                  </a:moveTo>
                                  <a:lnTo>
                                    <a:pt x="1728" y="21"/>
                                  </a:lnTo>
                                  <a:moveTo>
                                    <a:pt x="1745" y="14"/>
                                  </a:moveTo>
                                  <a:lnTo>
                                    <a:pt x="1748" y="20"/>
                                  </a:lnTo>
                                  <a:moveTo>
                                    <a:pt x="1764" y="13"/>
                                  </a:moveTo>
                                  <a:lnTo>
                                    <a:pt x="1767" y="18"/>
                                  </a:lnTo>
                                  <a:moveTo>
                                    <a:pt x="1785" y="11"/>
                                  </a:moveTo>
                                  <a:lnTo>
                                    <a:pt x="1787" y="18"/>
                                  </a:lnTo>
                                  <a:moveTo>
                                    <a:pt x="1805" y="11"/>
                                  </a:moveTo>
                                  <a:lnTo>
                                    <a:pt x="1808" y="17"/>
                                  </a:lnTo>
                                  <a:moveTo>
                                    <a:pt x="1825" y="10"/>
                                  </a:moveTo>
                                  <a:lnTo>
                                    <a:pt x="1826" y="15"/>
                                  </a:lnTo>
                                  <a:moveTo>
                                    <a:pt x="1844" y="8"/>
                                  </a:moveTo>
                                  <a:lnTo>
                                    <a:pt x="1847" y="14"/>
                                  </a:lnTo>
                                  <a:moveTo>
                                    <a:pt x="1864" y="7"/>
                                  </a:moveTo>
                                  <a:lnTo>
                                    <a:pt x="1867" y="13"/>
                                  </a:lnTo>
                                  <a:moveTo>
                                    <a:pt x="1883" y="6"/>
                                  </a:moveTo>
                                  <a:lnTo>
                                    <a:pt x="1886" y="13"/>
                                  </a:lnTo>
                                  <a:moveTo>
                                    <a:pt x="1904" y="6"/>
                                  </a:moveTo>
                                  <a:lnTo>
                                    <a:pt x="1906" y="11"/>
                                  </a:lnTo>
                                  <a:moveTo>
                                    <a:pt x="1924" y="4"/>
                                  </a:moveTo>
                                  <a:lnTo>
                                    <a:pt x="1927" y="10"/>
                                  </a:lnTo>
                                  <a:moveTo>
                                    <a:pt x="1943" y="3"/>
                                  </a:moveTo>
                                  <a:lnTo>
                                    <a:pt x="1945" y="8"/>
                                  </a:lnTo>
                                  <a:moveTo>
                                    <a:pt x="1963" y="1"/>
                                  </a:moveTo>
                                  <a:lnTo>
                                    <a:pt x="1966" y="7"/>
                                  </a:lnTo>
                                  <a:moveTo>
                                    <a:pt x="1983" y="0"/>
                                  </a:moveTo>
                                  <a:lnTo>
                                    <a:pt x="1985" y="7"/>
                                  </a:lnTo>
                                  <a:moveTo>
                                    <a:pt x="0" y="112"/>
                                  </a:moveTo>
                                  <a:lnTo>
                                    <a:pt x="19" y="111"/>
                                  </a:lnTo>
                                  <a:moveTo>
                                    <a:pt x="0" y="112"/>
                                  </a:moveTo>
                                  <a:lnTo>
                                    <a:pt x="0" y="112"/>
                                  </a:lnTo>
                                  <a:moveTo>
                                    <a:pt x="18" y="111"/>
                                  </a:moveTo>
                                  <a:lnTo>
                                    <a:pt x="39" y="109"/>
                                  </a:lnTo>
                                  <a:moveTo>
                                    <a:pt x="38" y="109"/>
                                  </a:moveTo>
                                  <a:lnTo>
                                    <a:pt x="59" y="108"/>
                                  </a:lnTo>
                                  <a:moveTo>
                                    <a:pt x="57" y="108"/>
                                  </a:moveTo>
                                  <a:lnTo>
                                    <a:pt x="78" y="106"/>
                                  </a:lnTo>
                                  <a:moveTo>
                                    <a:pt x="78" y="106"/>
                                  </a:moveTo>
                                  <a:lnTo>
                                    <a:pt x="98" y="106"/>
                                  </a:lnTo>
                                  <a:moveTo>
                                    <a:pt x="96" y="106"/>
                                  </a:moveTo>
                                  <a:lnTo>
                                    <a:pt x="119" y="105"/>
                                  </a:lnTo>
                                  <a:moveTo>
                                    <a:pt x="117" y="105"/>
                                  </a:moveTo>
                                  <a:lnTo>
                                    <a:pt x="138" y="104"/>
                                  </a:lnTo>
                                  <a:moveTo>
                                    <a:pt x="137" y="104"/>
                                  </a:moveTo>
                                  <a:lnTo>
                                    <a:pt x="158" y="102"/>
                                  </a:lnTo>
                                  <a:moveTo>
                                    <a:pt x="158" y="102"/>
                                  </a:moveTo>
                                  <a:lnTo>
                                    <a:pt x="178" y="101"/>
                                  </a:lnTo>
                                  <a:moveTo>
                                    <a:pt x="176" y="101"/>
                                  </a:moveTo>
                                  <a:lnTo>
                                    <a:pt x="197" y="101"/>
                                  </a:lnTo>
                                  <a:moveTo>
                                    <a:pt x="197" y="101"/>
                                  </a:moveTo>
                                  <a:lnTo>
                                    <a:pt x="217" y="99"/>
                                  </a:lnTo>
                                  <a:moveTo>
                                    <a:pt x="215" y="99"/>
                                  </a:moveTo>
                                  <a:lnTo>
                                    <a:pt x="238" y="98"/>
                                  </a:lnTo>
                                  <a:moveTo>
                                    <a:pt x="236" y="98"/>
                                  </a:moveTo>
                                  <a:lnTo>
                                    <a:pt x="257" y="97"/>
                                  </a:lnTo>
                                  <a:moveTo>
                                    <a:pt x="256" y="97"/>
                                  </a:moveTo>
                                  <a:lnTo>
                                    <a:pt x="277" y="95"/>
                                  </a:lnTo>
                                  <a:moveTo>
                                    <a:pt x="277" y="95"/>
                                  </a:moveTo>
                                  <a:lnTo>
                                    <a:pt x="297" y="95"/>
                                  </a:lnTo>
                                  <a:lnTo>
                                    <a:pt x="316" y="94"/>
                                  </a:lnTo>
                                  <a:moveTo>
                                    <a:pt x="316" y="94"/>
                                  </a:moveTo>
                                  <a:lnTo>
                                    <a:pt x="337" y="92"/>
                                  </a:lnTo>
                                  <a:lnTo>
                                    <a:pt x="357" y="91"/>
                                  </a:lnTo>
                                  <a:moveTo>
                                    <a:pt x="355" y="91"/>
                                  </a:moveTo>
                                  <a:lnTo>
                                    <a:pt x="376" y="90"/>
                                  </a:lnTo>
                                  <a:lnTo>
                                    <a:pt x="396" y="90"/>
                                  </a:lnTo>
                                  <a:moveTo>
                                    <a:pt x="396" y="90"/>
                                  </a:moveTo>
                                  <a:lnTo>
                                    <a:pt x="415" y="88"/>
                                  </a:lnTo>
                                  <a:lnTo>
                                    <a:pt x="436" y="87"/>
                                  </a:lnTo>
                                  <a:moveTo>
                                    <a:pt x="435" y="87"/>
                                  </a:moveTo>
                                  <a:lnTo>
                                    <a:pt x="456" y="85"/>
                                  </a:lnTo>
                                  <a:lnTo>
                                    <a:pt x="476" y="85"/>
                                  </a:lnTo>
                                  <a:moveTo>
                                    <a:pt x="474" y="85"/>
                                  </a:moveTo>
                                  <a:lnTo>
                                    <a:pt x="495" y="84"/>
                                  </a:lnTo>
                                  <a:lnTo>
                                    <a:pt x="515" y="83"/>
                                  </a:lnTo>
                                  <a:moveTo>
                                    <a:pt x="515" y="83"/>
                                  </a:moveTo>
                                  <a:lnTo>
                                    <a:pt x="534" y="81"/>
                                  </a:lnTo>
                                  <a:lnTo>
                                    <a:pt x="555" y="80"/>
                                  </a:lnTo>
                                  <a:moveTo>
                                    <a:pt x="554" y="80"/>
                                  </a:moveTo>
                                  <a:lnTo>
                                    <a:pt x="575" y="80"/>
                                  </a:lnTo>
                                  <a:lnTo>
                                    <a:pt x="595" y="78"/>
                                  </a:lnTo>
                                  <a:moveTo>
                                    <a:pt x="593" y="78"/>
                                  </a:moveTo>
                                  <a:lnTo>
                                    <a:pt x="614" y="77"/>
                                  </a:lnTo>
                                  <a:lnTo>
                                    <a:pt x="634" y="76"/>
                                  </a:lnTo>
                                  <a:moveTo>
                                    <a:pt x="634" y="76"/>
                                  </a:moveTo>
                                  <a:lnTo>
                                    <a:pt x="653" y="74"/>
                                  </a:lnTo>
                                  <a:lnTo>
                                    <a:pt x="674" y="74"/>
                                  </a:lnTo>
                                  <a:moveTo>
                                    <a:pt x="673" y="74"/>
                                  </a:moveTo>
                                  <a:lnTo>
                                    <a:pt x="694" y="73"/>
                                  </a:lnTo>
                                  <a:lnTo>
                                    <a:pt x="714" y="71"/>
                                  </a:lnTo>
                                  <a:moveTo>
                                    <a:pt x="712" y="71"/>
                                  </a:moveTo>
                                  <a:lnTo>
                                    <a:pt x="733" y="70"/>
                                  </a:lnTo>
                                  <a:lnTo>
                                    <a:pt x="753" y="69"/>
                                  </a:lnTo>
                                  <a:moveTo>
                                    <a:pt x="753" y="69"/>
                                  </a:moveTo>
                                  <a:lnTo>
                                    <a:pt x="772" y="69"/>
                                  </a:lnTo>
                                  <a:lnTo>
                                    <a:pt x="793" y="67"/>
                                  </a:lnTo>
                                  <a:moveTo>
                                    <a:pt x="792" y="67"/>
                                  </a:moveTo>
                                  <a:lnTo>
                                    <a:pt x="813" y="66"/>
                                  </a:lnTo>
                                  <a:lnTo>
                                    <a:pt x="832" y="64"/>
                                  </a:lnTo>
                                  <a:moveTo>
                                    <a:pt x="831" y="64"/>
                                  </a:moveTo>
                                  <a:lnTo>
                                    <a:pt x="852" y="63"/>
                                  </a:lnTo>
                                  <a:lnTo>
                                    <a:pt x="872" y="63"/>
                                  </a:lnTo>
                                  <a:moveTo>
                                    <a:pt x="872" y="63"/>
                                  </a:moveTo>
                                  <a:lnTo>
                                    <a:pt x="893" y="62"/>
                                  </a:lnTo>
                                  <a:moveTo>
                                    <a:pt x="891" y="62"/>
                                  </a:moveTo>
                                  <a:lnTo>
                                    <a:pt x="912" y="60"/>
                                  </a:lnTo>
                                  <a:moveTo>
                                    <a:pt x="911" y="60"/>
                                  </a:moveTo>
                                  <a:lnTo>
                                    <a:pt x="932" y="59"/>
                                  </a:lnTo>
                                </a:path>
                              </a:pathLst>
                            </a:custGeom>
                            <a:noFill/>
                            <a:ln w="3240">
                              <a:solidFill>
                                <a:srgbClr val="000000"/>
                              </a:solidFill>
                              <a:miter/>
                            </a:ln>
                          </wps:spPr>
                          <wps:style>
                            <a:lnRef idx="0"/>
                            <a:fillRef idx="0"/>
                            <a:effectRef idx="0"/>
                            <a:fontRef idx="minor"/>
                          </wps:style>
                          <wps:bodyPr/>
                        </wps:wsp>
                        <wps:wsp>
                          <wps:cNvSpPr/>
                          <wps:spPr>
                            <a:xfrm>
                              <a:off x="560160" y="2461320"/>
                              <a:ext cx="3650040" cy="413280"/>
                            </a:xfrm>
                            <a:custGeom>
                              <a:avLst/>
                              <a:gdLst/>
                              <a:ahLst/>
                              <a:rect l="l" t="t" r="r" b="b"/>
                              <a:pathLst>
                                <a:path w="1987" h="118">
                                  <a:moveTo>
                                    <a:pt x="936" y="65"/>
                                  </a:moveTo>
                                  <a:lnTo>
                                    <a:pt x="955" y="65"/>
                                  </a:lnTo>
                                  <a:moveTo>
                                    <a:pt x="954" y="65"/>
                                  </a:moveTo>
                                  <a:lnTo>
                                    <a:pt x="975" y="63"/>
                                  </a:lnTo>
                                  <a:moveTo>
                                    <a:pt x="975" y="63"/>
                                  </a:moveTo>
                                  <a:lnTo>
                                    <a:pt x="995" y="62"/>
                                  </a:lnTo>
                                  <a:moveTo>
                                    <a:pt x="995" y="62"/>
                                  </a:moveTo>
                                  <a:lnTo>
                                    <a:pt x="1016" y="61"/>
                                  </a:lnTo>
                                  <a:moveTo>
                                    <a:pt x="1016" y="61"/>
                                  </a:moveTo>
                                  <a:lnTo>
                                    <a:pt x="1035" y="59"/>
                                  </a:lnTo>
                                  <a:moveTo>
                                    <a:pt x="1034" y="59"/>
                                  </a:moveTo>
                                  <a:lnTo>
                                    <a:pt x="1055" y="59"/>
                                  </a:lnTo>
                                  <a:moveTo>
                                    <a:pt x="1055" y="59"/>
                                  </a:moveTo>
                                  <a:lnTo>
                                    <a:pt x="1074" y="58"/>
                                  </a:lnTo>
                                  <a:moveTo>
                                    <a:pt x="1073" y="58"/>
                                  </a:moveTo>
                                  <a:lnTo>
                                    <a:pt x="1094" y="56"/>
                                  </a:lnTo>
                                  <a:moveTo>
                                    <a:pt x="1094" y="56"/>
                                  </a:moveTo>
                                  <a:lnTo>
                                    <a:pt x="1115" y="55"/>
                                  </a:lnTo>
                                  <a:moveTo>
                                    <a:pt x="1114" y="55"/>
                                  </a:moveTo>
                                  <a:lnTo>
                                    <a:pt x="1135" y="54"/>
                                  </a:lnTo>
                                  <a:moveTo>
                                    <a:pt x="1135" y="54"/>
                                  </a:moveTo>
                                  <a:lnTo>
                                    <a:pt x="1154" y="54"/>
                                  </a:lnTo>
                                  <a:moveTo>
                                    <a:pt x="1153" y="54"/>
                                  </a:moveTo>
                                  <a:lnTo>
                                    <a:pt x="1174" y="52"/>
                                  </a:lnTo>
                                  <a:moveTo>
                                    <a:pt x="1174" y="52"/>
                                  </a:moveTo>
                                  <a:lnTo>
                                    <a:pt x="1193" y="51"/>
                                  </a:lnTo>
                                  <a:moveTo>
                                    <a:pt x="1193" y="51"/>
                                  </a:moveTo>
                                  <a:lnTo>
                                    <a:pt x="1213" y="49"/>
                                  </a:lnTo>
                                  <a:moveTo>
                                    <a:pt x="1213" y="49"/>
                                  </a:moveTo>
                                  <a:lnTo>
                                    <a:pt x="1234" y="48"/>
                                  </a:lnTo>
                                  <a:moveTo>
                                    <a:pt x="1232" y="48"/>
                                  </a:moveTo>
                                  <a:lnTo>
                                    <a:pt x="1253" y="48"/>
                                  </a:lnTo>
                                  <a:moveTo>
                                    <a:pt x="1253" y="48"/>
                                  </a:moveTo>
                                  <a:lnTo>
                                    <a:pt x="1273" y="47"/>
                                  </a:lnTo>
                                  <a:moveTo>
                                    <a:pt x="1272" y="47"/>
                                  </a:moveTo>
                                  <a:lnTo>
                                    <a:pt x="1293" y="45"/>
                                  </a:lnTo>
                                  <a:lnTo>
                                    <a:pt x="1312" y="44"/>
                                  </a:lnTo>
                                  <a:moveTo>
                                    <a:pt x="1312" y="44"/>
                                  </a:moveTo>
                                  <a:lnTo>
                                    <a:pt x="1332" y="44"/>
                                  </a:lnTo>
                                  <a:moveTo>
                                    <a:pt x="1332" y="44"/>
                                  </a:moveTo>
                                  <a:lnTo>
                                    <a:pt x="1353" y="42"/>
                                  </a:lnTo>
                                  <a:moveTo>
                                    <a:pt x="1351" y="42"/>
                                  </a:moveTo>
                                  <a:lnTo>
                                    <a:pt x="1372" y="41"/>
                                  </a:lnTo>
                                  <a:moveTo>
                                    <a:pt x="1372" y="41"/>
                                  </a:moveTo>
                                  <a:lnTo>
                                    <a:pt x="1392" y="40"/>
                                  </a:lnTo>
                                  <a:moveTo>
                                    <a:pt x="1391" y="40"/>
                                  </a:moveTo>
                                  <a:lnTo>
                                    <a:pt x="1412" y="38"/>
                                  </a:lnTo>
                                  <a:moveTo>
                                    <a:pt x="1412" y="38"/>
                                  </a:moveTo>
                                  <a:lnTo>
                                    <a:pt x="1431" y="38"/>
                                  </a:lnTo>
                                  <a:moveTo>
                                    <a:pt x="1431" y="38"/>
                                  </a:moveTo>
                                  <a:lnTo>
                                    <a:pt x="1451" y="37"/>
                                  </a:lnTo>
                                  <a:moveTo>
                                    <a:pt x="1451" y="37"/>
                                  </a:moveTo>
                                  <a:lnTo>
                                    <a:pt x="1472" y="35"/>
                                  </a:lnTo>
                                  <a:moveTo>
                                    <a:pt x="1470" y="35"/>
                                  </a:moveTo>
                                  <a:lnTo>
                                    <a:pt x="1491" y="34"/>
                                  </a:lnTo>
                                  <a:moveTo>
                                    <a:pt x="1491" y="34"/>
                                  </a:moveTo>
                                  <a:lnTo>
                                    <a:pt x="1511" y="33"/>
                                  </a:lnTo>
                                  <a:moveTo>
                                    <a:pt x="1510" y="33"/>
                                  </a:moveTo>
                                  <a:lnTo>
                                    <a:pt x="1531" y="33"/>
                                  </a:lnTo>
                                  <a:moveTo>
                                    <a:pt x="1531" y="33"/>
                                  </a:moveTo>
                                  <a:lnTo>
                                    <a:pt x="1550" y="31"/>
                                  </a:lnTo>
                                  <a:moveTo>
                                    <a:pt x="1550" y="31"/>
                                  </a:moveTo>
                                  <a:lnTo>
                                    <a:pt x="1571" y="30"/>
                                  </a:lnTo>
                                  <a:moveTo>
                                    <a:pt x="1570" y="30"/>
                                  </a:moveTo>
                                  <a:lnTo>
                                    <a:pt x="1591" y="28"/>
                                  </a:lnTo>
                                  <a:moveTo>
                                    <a:pt x="1589" y="28"/>
                                  </a:moveTo>
                                  <a:lnTo>
                                    <a:pt x="1610" y="27"/>
                                  </a:lnTo>
                                  <a:moveTo>
                                    <a:pt x="1610" y="27"/>
                                  </a:moveTo>
                                  <a:lnTo>
                                    <a:pt x="1630" y="27"/>
                                  </a:lnTo>
                                  <a:moveTo>
                                    <a:pt x="1628" y="27"/>
                                  </a:moveTo>
                                  <a:lnTo>
                                    <a:pt x="1649" y="26"/>
                                  </a:lnTo>
                                  <a:moveTo>
                                    <a:pt x="1649" y="26"/>
                                  </a:moveTo>
                                  <a:lnTo>
                                    <a:pt x="1669" y="24"/>
                                  </a:lnTo>
                                  <a:moveTo>
                                    <a:pt x="1669" y="24"/>
                                  </a:moveTo>
                                  <a:lnTo>
                                    <a:pt x="1690" y="23"/>
                                  </a:lnTo>
                                  <a:moveTo>
                                    <a:pt x="1689" y="23"/>
                                  </a:moveTo>
                                  <a:lnTo>
                                    <a:pt x="1710" y="21"/>
                                  </a:lnTo>
                                  <a:moveTo>
                                    <a:pt x="1708" y="21"/>
                                  </a:moveTo>
                                  <a:lnTo>
                                    <a:pt x="1729" y="21"/>
                                  </a:lnTo>
                                  <a:moveTo>
                                    <a:pt x="1729" y="21"/>
                                  </a:moveTo>
                                  <a:lnTo>
                                    <a:pt x="1749" y="20"/>
                                  </a:lnTo>
                                  <a:moveTo>
                                    <a:pt x="1747" y="20"/>
                                  </a:moveTo>
                                  <a:lnTo>
                                    <a:pt x="1768" y="19"/>
                                  </a:lnTo>
                                  <a:moveTo>
                                    <a:pt x="1768" y="19"/>
                                  </a:moveTo>
                                  <a:lnTo>
                                    <a:pt x="1789" y="17"/>
                                  </a:lnTo>
                                  <a:moveTo>
                                    <a:pt x="1788" y="17"/>
                                  </a:moveTo>
                                  <a:lnTo>
                                    <a:pt x="1809" y="17"/>
                                  </a:lnTo>
                                  <a:moveTo>
                                    <a:pt x="1808" y="17"/>
                                  </a:moveTo>
                                  <a:lnTo>
                                    <a:pt x="1829" y="16"/>
                                  </a:lnTo>
                                  <a:moveTo>
                                    <a:pt x="1827" y="16"/>
                                  </a:moveTo>
                                  <a:lnTo>
                                    <a:pt x="1848" y="14"/>
                                  </a:lnTo>
                                  <a:moveTo>
                                    <a:pt x="1848" y="14"/>
                                  </a:moveTo>
                                  <a:lnTo>
                                    <a:pt x="1868" y="13"/>
                                  </a:lnTo>
                                  <a:moveTo>
                                    <a:pt x="1866" y="13"/>
                                  </a:moveTo>
                                  <a:lnTo>
                                    <a:pt x="1887" y="12"/>
                                  </a:lnTo>
                                  <a:moveTo>
                                    <a:pt x="1887" y="12"/>
                                  </a:moveTo>
                                  <a:lnTo>
                                    <a:pt x="1908" y="12"/>
                                  </a:lnTo>
                                  <a:moveTo>
                                    <a:pt x="1907" y="12"/>
                                  </a:moveTo>
                                  <a:lnTo>
                                    <a:pt x="1928" y="10"/>
                                  </a:lnTo>
                                  <a:moveTo>
                                    <a:pt x="1928" y="10"/>
                                  </a:moveTo>
                                  <a:lnTo>
                                    <a:pt x="1947" y="9"/>
                                  </a:lnTo>
                                  <a:moveTo>
                                    <a:pt x="1946" y="9"/>
                                  </a:moveTo>
                                  <a:lnTo>
                                    <a:pt x="1967" y="7"/>
                                  </a:lnTo>
                                  <a:moveTo>
                                    <a:pt x="1967" y="7"/>
                                  </a:moveTo>
                                  <a:lnTo>
                                    <a:pt x="1987" y="6"/>
                                  </a:lnTo>
                                  <a:moveTo>
                                    <a:pt x="0" y="111"/>
                                  </a:moveTo>
                                  <a:lnTo>
                                    <a:pt x="4" y="118"/>
                                  </a:lnTo>
                                  <a:lnTo>
                                    <a:pt x="0" y="111"/>
                                  </a:lnTo>
                                  <a:moveTo>
                                    <a:pt x="19" y="111"/>
                                  </a:moveTo>
                                  <a:lnTo>
                                    <a:pt x="22" y="117"/>
                                  </a:lnTo>
                                  <a:moveTo>
                                    <a:pt x="40" y="110"/>
                                  </a:moveTo>
                                  <a:lnTo>
                                    <a:pt x="42" y="115"/>
                                  </a:lnTo>
                                  <a:moveTo>
                                    <a:pt x="60" y="108"/>
                                  </a:moveTo>
                                  <a:lnTo>
                                    <a:pt x="61" y="114"/>
                                  </a:lnTo>
                                  <a:moveTo>
                                    <a:pt x="79" y="107"/>
                                  </a:moveTo>
                                  <a:lnTo>
                                    <a:pt x="82" y="112"/>
                                  </a:lnTo>
                                  <a:moveTo>
                                    <a:pt x="99" y="105"/>
                                  </a:moveTo>
                                  <a:lnTo>
                                    <a:pt x="100" y="112"/>
                                  </a:lnTo>
                                  <a:moveTo>
                                    <a:pt x="119" y="105"/>
                                  </a:moveTo>
                                  <a:lnTo>
                                    <a:pt x="121" y="111"/>
                                  </a:lnTo>
                                  <a:moveTo>
                                    <a:pt x="140" y="104"/>
                                  </a:moveTo>
                                  <a:lnTo>
                                    <a:pt x="141" y="110"/>
                                  </a:lnTo>
                                  <a:moveTo>
                                    <a:pt x="159" y="103"/>
                                  </a:moveTo>
                                  <a:lnTo>
                                    <a:pt x="162" y="108"/>
                                  </a:lnTo>
                                  <a:moveTo>
                                    <a:pt x="179" y="101"/>
                                  </a:moveTo>
                                  <a:lnTo>
                                    <a:pt x="180" y="107"/>
                                  </a:lnTo>
                                  <a:moveTo>
                                    <a:pt x="198" y="100"/>
                                  </a:moveTo>
                                  <a:lnTo>
                                    <a:pt x="201" y="107"/>
                                  </a:lnTo>
                                  <a:moveTo>
                                    <a:pt x="218" y="100"/>
                                  </a:moveTo>
                                  <a:lnTo>
                                    <a:pt x="219" y="105"/>
                                  </a:lnTo>
                                  <a:moveTo>
                                    <a:pt x="238" y="98"/>
                                  </a:moveTo>
                                  <a:lnTo>
                                    <a:pt x="240" y="104"/>
                                  </a:lnTo>
                                  <a:moveTo>
                                    <a:pt x="259" y="97"/>
                                  </a:moveTo>
                                  <a:lnTo>
                                    <a:pt x="260" y="103"/>
                                  </a:lnTo>
                                  <a:moveTo>
                                    <a:pt x="278" y="96"/>
                                  </a:moveTo>
                                  <a:lnTo>
                                    <a:pt x="281" y="101"/>
                                  </a:lnTo>
                                  <a:moveTo>
                                    <a:pt x="298" y="94"/>
                                  </a:moveTo>
                                  <a:lnTo>
                                    <a:pt x="301" y="101"/>
                                  </a:lnTo>
                                  <a:moveTo>
                                    <a:pt x="317" y="94"/>
                                  </a:moveTo>
                                  <a:lnTo>
                                    <a:pt x="320" y="100"/>
                                  </a:lnTo>
                                  <a:moveTo>
                                    <a:pt x="337" y="93"/>
                                  </a:moveTo>
                                  <a:lnTo>
                                    <a:pt x="341" y="98"/>
                                  </a:lnTo>
                                  <a:moveTo>
                                    <a:pt x="356" y="91"/>
                                  </a:moveTo>
                                  <a:lnTo>
                                    <a:pt x="359" y="97"/>
                                  </a:lnTo>
                                  <a:moveTo>
                                    <a:pt x="377" y="90"/>
                                  </a:moveTo>
                                  <a:lnTo>
                                    <a:pt x="380" y="97"/>
                                  </a:lnTo>
                                  <a:moveTo>
                                    <a:pt x="397" y="89"/>
                                  </a:moveTo>
                                  <a:lnTo>
                                    <a:pt x="400" y="96"/>
                                  </a:lnTo>
                                  <a:moveTo>
                                    <a:pt x="417" y="89"/>
                                  </a:moveTo>
                                  <a:lnTo>
                                    <a:pt x="419" y="94"/>
                                  </a:lnTo>
                                  <a:moveTo>
                                    <a:pt x="436" y="87"/>
                                  </a:moveTo>
                                  <a:lnTo>
                                    <a:pt x="439" y="93"/>
                                  </a:lnTo>
                                  <a:moveTo>
                                    <a:pt x="456" y="86"/>
                                  </a:moveTo>
                                  <a:lnTo>
                                    <a:pt x="460" y="91"/>
                                  </a:lnTo>
                                  <a:moveTo>
                                    <a:pt x="475" y="84"/>
                                  </a:moveTo>
                                  <a:lnTo>
                                    <a:pt x="478" y="91"/>
                                  </a:lnTo>
                                  <a:moveTo>
                                    <a:pt x="496" y="83"/>
                                  </a:moveTo>
                                  <a:lnTo>
                                    <a:pt x="499" y="90"/>
                                  </a:lnTo>
                                  <a:moveTo>
                                    <a:pt x="516" y="83"/>
                                  </a:moveTo>
                                  <a:lnTo>
                                    <a:pt x="519" y="89"/>
                                  </a:lnTo>
                                  <a:moveTo>
                                    <a:pt x="536" y="82"/>
                                  </a:moveTo>
                                  <a:lnTo>
                                    <a:pt x="538" y="87"/>
                                  </a:lnTo>
                                  <a:moveTo>
                                    <a:pt x="555" y="80"/>
                                  </a:moveTo>
                                  <a:lnTo>
                                    <a:pt x="558" y="86"/>
                                  </a:lnTo>
                                  <a:moveTo>
                                    <a:pt x="575" y="79"/>
                                  </a:moveTo>
                                  <a:lnTo>
                                    <a:pt x="579" y="86"/>
                                  </a:lnTo>
                                  <a:moveTo>
                                    <a:pt x="596" y="79"/>
                                  </a:moveTo>
                                  <a:lnTo>
                                    <a:pt x="597" y="84"/>
                                  </a:lnTo>
                                  <a:moveTo>
                                    <a:pt x="615" y="77"/>
                                  </a:moveTo>
                                  <a:lnTo>
                                    <a:pt x="618" y="83"/>
                                  </a:lnTo>
                                  <a:moveTo>
                                    <a:pt x="635" y="76"/>
                                  </a:moveTo>
                                  <a:lnTo>
                                    <a:pt x="638" y="82"/>
                                  </a:lnTo>
                                  <a:moveTo>
                                    <a:pt x="655" y="75"/>
                                  </a:moveTo>
                                  <a:lnTo>
                                    <a:pt x="657" y="82"/>
                                  </a:lnTo>
                                  <a:moveTo>
                                    <a:pt x="674" y="73"/>
                                  </a:moveTo>
                                  <a:lnTo>
                                    <a:pt x="677" y="80"/>
                                  </a:lnTo>
                                  <a:moveTo>
                                    <a:pt x="694" y="73"/>
                                  </a:moveTo>
                                  <a:lnTo>
                                    <a:pt x="698" y="79"/>
                                  </a:lnTo>
                                  <a:moveTo>
                                    <a:pt x="715" y="72"/>
                                  </a:moveTo>
                                  <a:lnTo>
                                    <a:pt x="716" y="77"/>
                                  </a:lnTo>
                                  <a:moveTo>
                                    <a:pt x="734" y="70"/>
                                  </a:moveTo>
                                  <a:lnTo>
                                    <a:pt x="737" y="76"/>
                                  </a:lnTo>
                                  <a:moveTo>
                                    <a:pt x="754" y="69"/>
                                  </a:moveTo>
                                  <a:lnTo>
                                    <a:pt x="757" y="75"/>
                                  </a:lnTo>
                                  <a:moveTo>
                                    <a:pt x="773" y="68"/>
                                  </a:moveTo>
                                  <a:lnTo>
                                    <a:pt x="776" y="75"/>
                                  </a:lnTo>
                                  <a:moveTo>
                                    <a:pt x="793" y="68"/>
                                  </a:moveTo>
                                  <a:lnTo>
                                    <a:pt x="796" y="73"/>
                                  </a:lnTo>
                                  <a:moveTo>
                                    <a:pt x="814" y="66"/>
                                  </a:moveTo>
                                  <a:lnTo>
                                    <a:pt x="817" y="72"/>
                                  </a:lnTo>
                                  <a:moveTo>
                                    <a:pt x="834" y="65"/>
                                  </a:moveTo>
                                  <a:lnTo>
                                    <a:pt x="835" y="70"/>
                                  </a:lnTo>
                                  <a:moveTo>
                                    <a:pt x="853" y="63"/>
                                  </a:moveTo>
                                  <a:lnTo>
                                    <a:pt x="856" y="69"/>
                                  </a:lnTo>
                                  <a:moveTo>
                                    <a:pt x="873" y="63"/>
                                  </a:moveTo>
                                  <a:lnTo>
                                    <a:pt x="876" y="69"/>
                                  </a:lnTo>
                                  <a:moveTo>
                                    <a:pt x="892" y="62"/>
                                  </a:moveTo>
                                  <a:lnTo>
                                    <a:pt x="895" y="68"/>
                                  </a:lnTo>
                                  <a:moveTo>
                                    <a:pt x="912" y="61"/>
                                  </a:moveTo>
                                  <a:lnTo>
                                    <a:pt x="915" y="66"/>
                                  </a:lnTo>
                                  <a:moveTo>
                                    <a:pt x="933" y="59"/>
                                  </a:moveTo>
                                  <a:lnTo>
                                    <a:pt x="936" y="65"/>
                                  </a:lnTo>
                                  <a:moveTo>
                                    <a:pt x="953" y="58"/>
                                  </a:moveTo>
                                  <a:lnTo>
                                    <a:pt x="954" y="65"/>
                                  </a:lnTo>
                                  <a:moveTo>
                                    <a:pt x="972" y="58"/>
                                  </a:moveTo>
                                  <a:lnTo>
                                    <a:pt x="975" y="63"/>
                                  </a:lnTo>
                                  <a:moveTo>
                                    <a:pt x="992" y="56"/>
                                  </a:moveTo>
                                  <a:lnTo>
                                    <a:pt x="995" y="62"/>
                                  </a:lnTo>
                                  <a:moveTo>
                                    <a:pt x="1011" y="55"/>
                                  </a:moveTo>
                                  <a:lnTo>
                                    <a:pt x="1016" y="61"/>
                                  </a:lnTo>
                                  <a:moveTo>
                                    <a:pt x="1031" y="54"/>
                                  </a:moveTo>
                                  <a:lnTo>
                                    <a:pt x="1034" y="59"/>
                                  </a:lnTo>
                                  <a:moveTo>
                                    <a:pt x="1052" y="52"/>
                                  </a:moveTo>
                                  <a:lnTo>
                                    <a:pt x="1055" y="59"/>
                                  </a:lnTo>
                                  <a:moveTo>
                                    <a:pt x="1072" y="52"/>
                                  </a:moveTo>
                                  <a:lnTo>
                                    <a:pt x="1073" y="58"/>
                                  </a:lnTo>
                                  <a:moveTo>
                                    <a:pt x="1091" y="51"/>
                                  </a:moveTo>
                                  <a:lnTo>
                                    <a:pt x="1094" y="56"/>
                                  </a:lnTo>
                                  <a:moveTo>
                                    <a:pt x="1111" y="49"/>
                                  </a:moveTo>
                                  <a:lnTo>
                                    <a:pt x="1114" y="55"/>
                                  </a:lnTo>
                                  <a:moveTo>
                                    <a:pt x="1130" y="48"/>
                                  </a:moveTo>
                                  <a:lnTo>
                                    <a:pt x="1135" y="54"/>
                                  </a:lnTo>
                                  <a:moveTo>
                                    <a:pt x="1150" y="47"/>
                                  </a:moveTo>
                                  <a:lnTo>
                                    <a:pt x="1153" y="54"/>
                                  </a:lnTo>
                                  <a:moveTo>
                                    <a:pt x="1171" y="47"/>
                                  </a:moveTo>
                                  <a:lnTo>
                                    <a:pt x="1174" y="52"/>
                                  </a:lnTo>
                                  <a:moveTo>
                                    <a:pt x="1190" y="45"/>
                                  </a:moveTo>
                                  <a:lnTo>
                                    <a:pt x="1193" y="51"/>
                                  </a:lnTo>
                                  <a:moveTo>
                                    <a:pt x="1210" y="44"/>
                                  </a:moveTo>
                                  <a:lnTo>
                                    <a:pt x="1213" y="49"/>
                                  </a:lnTo>
                                  <a:moveTo>
                                    <a:pt x="1230" y="42"/>
                                  </a:moveTo>
                                  <a:lnTo>
                                    <a:pt x="1232" y="48"/>
                                  </a:lnTo>
                                  <a:moveTo>
                                    <a:pt x="1249" y="41"/>
                                  </a:moveTo>
                                  <a:lnTo>
                                    <a:pt x="1253" y="48"/>
                                  </a:lnTo>
                                  <a:moveTo>
                                    <a:pt x="1270" y="41"/>
                                  </a:moveTo>
                                  <a:lnTo>
                                    <a:pt x="1272" y="47"/>
                                  </a:lnTo>
                                  <a:moveTo>
                                    <a:pt x="1290" y="40"/>
                                  </a:moveTo>
                                  <a:lnTo>
                                    <a:pt x="1293" y="45"/>
                                  </a:lnTo>
                                  <a:moveTo>
                                    <a:pt x="1309" y="38"/>
                                  </a:moveTo>
                                  <a:lnTo>
                                    <a:pt x="1312" y="44"/>
                                  </a:lnTo>
                                  <a:moveTo>
                                    <a:pt x="1329" y="37"/>
                                  </a:moveTo>
                                  <a:lnTo>
                                    <a:pt x="1332" y="44"/>
                                  </a:lnTo>
                                  <a:moveTo>
                                    <a:pt x="1349" y="35"/>
                                  </a:moveTo>
                                  <a:lnTo>
                                    <a:pt x="1351" y="42"/>
                                  </a:lnTo>
                                  <a:moveTo>
                                    <a:pt x="1370" y="35"/>
                                  </a:moveTo>
                                  <a:lnTo>
                                    <a:pt x="1372" y="41"/>
                                  </a:lnTo>
                                  <a:moveTo>
                                    <a:pt x="1389" y="34"/>
                                  </a:moveTo>
                                  <a:lnTo>
                                    <a:pt x="1391" y="40"/>
                                  </a:lnTo>
                                  <a:moveTo>
                                    <a:pt x="1409" y="33"/>
                                  </a:moveTo>
                                  <a:lnTo>
                                    <a:pt x="1412" y="38"/>
                                  </a:lnTo>
                                  <a:moveTo>
                                    <a:pt x="1428" y="31"/>
                                  </a:moveTo>
                                  <a:lnTo>
                                    <a:pt x="1431" y="38"/>
                                  </a:lnTo>
                                  <a:moveTo>
                                    <a:pt x="1448" y="31"/>
                                  </a:moveTo>
                                  <a:lnTo>
                                    <a:pt x="1451" y="37"/>
                                  </a:lnTo>
                                  <a:moveTo>
                                    <a:pt x="1468" y="30"/>
                                  </a:moveTo>
                                  <a:lnTo>
                                    <a:pt x="1470" y="35"/>
                                  </a:lnTo>
                                  <a:moveTo>
                                    <a:pt x="1489" y="28"/>
                                  </a:moveTo>
                                  <a:lnTo>
                                    <a:pt x="1491" y="34"/>
                                  </a:lnTo>
                                  <a:moveTo>
                                    <a:pt x="1508" y="27"/>
                                  </a:moveTo>
                                  <a:lnTo>
                                    <a:pt x="1510" y="33"/>
                                  </a:lnTo>
                                  <a:moveTo>
                                    <a:pt x="1528" y="26"/>
                                  </a:moveTo>
                                  <a:lnTo>
                                    <a:pt x="1531" y="33"/>
                                  </a:lnTo>
                                  <a:moveTo>
                                    <a:pt x="1547" y="26"/>
                                  </a:moveTo>
                                  <a:lnTo>
                                    <a:pt x="1550" y="31"/>
                                  </a:lnTo>
                                  <a:moveTo>
                                    <a:pt x="1567" y="24"/>
                                  </a:moveTo>
                                  <a:lnTo>
                                    <a:pt x="1570" y="30"/>
                                  </a:lnTo>
                                  <a:moveTo>
                                    <a:pt x="1586" y="23"/>
                                  </a:moveTo>
                                  <a:lnTo>
                                    <a:pt x="1589" y="28"/>
                                  </a:lnTo>
                                  <a:moveTo>
                                    <a:pt x="1607" y="21"/>
                                  </a:moveTo>
                                  <a:lnTo>
                                    <a:pt x="1610" y="27"/>
                                  </a:lnTo>
                                  <a:moveTo>
                                    <a:pt x="1627" y="20"/>
                                  </a:moveTo>
                                  <a:lnTo>
                                    <a:pt x="1628" y="27"/>
                                  </a:lnTo>
                                  <a:moveTo>
                                    <a:pt x="1647" y="20"/>
                                  </a:moveTo>
                                  <a:lnTo>
                                    <a:pt x="1649" y="26"/>
                                  </a:lnTo>
                                  <a:moveTo>
                                    <a:pt x="1666" y="19"/>
                                  </a:moveTo>
                                  <a:lnTo>
                                    <a:pt x="1669" y="24"/>
                                  </a:lnTo>
                                  <a:moveTo>
                                    <a:pt x="1686" y="17"/>
                                  </a:moveTo>
                                  <a:lnTo>
                                    <a:pt x="1689" y="23"/>
                                  </a:lnTo>
                                  <a:moveTo>
                                    <a:pt x="1705" y="16"/>
                                  </a:moveTo>
                                  <a:lnTo>
                                    <a:pt x="1708" y="21"/>
                                  </a:lnTo>
                                  <a:moveTo>
                                    <a:pt x="1726" y="14"/>
                                  </a:moveTo>
                                  <a:lnTo>
                                    <a:pt x="1729" y="21"/>
                                  </a:lnTo>
                                  <a:moveTo>
                                    <a:pt x="1746" y="14"/>
                                  </a:moveTo>
                                  <a:lnTo>
                                    <a:pt x="1747" y="20"/>
                                  </a:lnTo>
                                  <a:moveTo>
                                    <a:pt x="1766" y="13"/>
                                  </a:moveTo>
                                  <a:lnTo>
                                    <a:pt x="1768" y="19"/>
                                  </a:lnTo>
                                  <a:moveTo>
                                    <a:pt x="1785" y="12"/>
                                  </a:moveTo>
                                  <a:lnTo>
                                    <a:pt x="1788" y="17"/>
                                  </a:lnTo>
                                  <a:moveTo>
                                    <a:pt x="1805" y="10"/>
                                  </a:moveTo>
                                  <a:lnTo>
                                    <a:pt x="1808" y="17"/>
                                  </a:lnTo>
                                  <a:moveTo>
                                    <a:pt x="1824" y="10"/>
                                  </a:moveTo>
                                  <a:lnTo>
                                    <a:pt x="1827" y="16"/>
                                  </a:lnTo>
                                  <a:moveTo>
                                    <a:pt x="1845" y="9"/>
                                  </a:moveTo>
                                  <a:lnTo>
                                    <a:pt x="1848" y="14"/>
                                  </a:lnTo>
                                  <a:moveTo>
                                    <a:pt x="1865" y="7"/>
                                  </a:moveTo>
                                  <a:lnTo>
                                    <a:pt x="1866" y="13"/>
                                  </a:lnTo>
                                  <a:moveTo>
                                    <a:pt x="1885" y="6"/>
                                  </a:moveTo>
                                  <a:lnTo>
                                    <a:pt x="1887" y="12"/>
                                  </a:lnTo>
                                  <a:moveTo>
                                    <a:pt x="1904" y="5"/>
                                  </a:moveTo>
                                  <a:lnTo>
                                    <a:pt x="1907" y="12"/>
                                  </a:lnTo>
                                  <a:moveTo>
                                    <a:pt x="1924" y="5"/>
                                  </a:moveTo>
                                  <a:lnTo>
                                    <a:pt x="1928" y="10"/>
                                  </a:lnTo>
                                  <a:moveTo>
                                    <a:pt x="1945" y="3"/>
                                  </a:moveTo>
                                  <a:lnTo>
                                    <a:pt x="1946" y="9"/>
                                  </a:lnTo>
                                  <a:moveTo>
                                    <a:pt x="1964" y="2"/>
                                  </a:moveTo>
                                  <a:lnTo>
                                    <a:pt x="1967" y="7"/>
                                  </a:lnTo>
                                  <a:moveTo>
                                    <a:pt x="1984" y="0"/>
                                  </a:moveTo>
                                  <a:lnTo>
                                    <a:pt x="1985" y="6"/>
                                  </a:lnTo>
                                  <a:moveTo>
                                    <a:pt x="0" y="111"/>
                                  </a:moveTo>
                                  <a:lnTo>
                                    <a:pt x="19" y="111"/>
                                  </a:lnTo>
                                  <a:moveTo>
                                    <a:pt x="0" y="111"/>
                                  </a:moveTo>
                                  <a:lnTo>
                                    <a:pt x="1" y="111"/>
                                  </a:lnTo>
                                  <a:moveTo>
                                    <a:pt x="18" y="111"/>
                                  </a:moveTo>
                                  <a:lnTo>
                                    <a:pt x="40" y="110"/>
                                  </a:lnTo>
                                  <a:moveTo>
                                    <a:pt x="39" y="110"/>
                                  </a:moveTo>
                                  <a:lnTo>
                                    <a:pt x="60" y="108"/>
                                  </a:lnTo>
                                  <a:moveTo>
                                    <a:pt x="58" y="108"/>
                                  </a:moveTo>
                                  <a:lnTo>
                                    <a:pt x="79" y="107"/>
                                  </a:lnTo>
                                  <a:moveTo>
                                    <a:pt x="79" y="107"/>
                                  </a:moveTo>
                                  <a:lnTo>
                                    <a:pt x="99" y="105"/>
                                  </a:lnTo>
                                  <a:moveTo>
                                    <a:pt x="98" y="105"/>
                                  </a:moveTo>
                                  <a:lnTo>
                                    <a:pt x="119" y="105"/>
                                  </a:lnTo>
                                  <a:moveTo>
                                    <a:pt x="119" y="105"/>
                                  </a:moveTo>
                                  <a:lnTo>
                                    <a:pt x="140" y="104"/>
                                  </a:lnTo>
                                  <a:moveTo>
                                    <a:pt x="138" y="104"/>
                                  </a:moveTo>
                                  <a:lnTo>
                                    <a:pt x="159" y="103"/>
                                  </a:lnTo>
                                  <a:moveTo>
                                    <a:pt x="158" y="103"/>
                                  </a:moveTo>
                                  <a:lnTo>
                                    <a:pt x="179" y="101"/>
                                  </a:lnTo>
                                  <a:moveTo>
                                    <a:pt x="177" y="101"/>
                                  </a:moveTo>
                                  <a:lnTo>
                                    <a:pt x="198" y="100"/>
                                  </a:lnTo>
                                  <a:moveTo>
                                    <a:pt x="198" y="100"/>
                                  </a:moveTo>
                                  <a:lnTo>
                                    <a:pt x="218" y="100"/>
                                  </a:lnTo>
                                  <a:moveTo>
                                    <a:pt x="217" y="100"/>
                                  </a:moveTo>
                                  <a:lnTo>
                                    <a:pt x="238" y="98"/>
                                  </a:lnTo>
                                  <a:moveTo>
                                    <a:pt x="238" y="98"/>
                                  </a:moveTo>
                                  <a:lnTo>
                                    <a:pt x="259" y="97"/>
                                  </a:lnTo>
                                  <a:moveTo>
                                    <a:pt x="257" y="97"/>
                                  </a:moveTo>
                                  <a:lnTo>
                                    <a:pt x="278" y="96"/>
                                  </a:lnTo>
                                  <a:moveTo>
                                    <a:pt x="277" y="96"/>
                                  </a:moveTo>
                                  <a:lnTo>
                                    <a:pt x="298" y="94"/>
                                  </a:lnTo>
                                  <a:moveTo>
                                    <a:pt x="296" y="94"/>
                                  </a:moveTo>
                                  <a:lnTo>
                                    <a:pt x="317" y="94"/>
                                  </a:lnTo>
                                  <a:moveTo>
                                    <a:pt x="317" y="94"/>
                                  </a:moveTo>
                                  <a:lnTo>
                                    <a:pt x="337" y="93"/>
                                  </a:lnTo>
                                  <a:moveTo>
                                    <a:pt x="335" y="93"/>
                                  </a:moveTo>
                                  <a:lnTo>
                                    <a:pt x="356" y="91"/>
                                  </a:lnTo>
                                  <a:moveTo>
                                    <a:pt x="356" y="91"/>
                                  </a:moveTo>
                                  <a:lnTo>
                                    <a:pt x="377" y="90"/>
                                  </a:lnTo>
                                  <a:moveTo>
                                    <a:pt x="376" y="90"/>
                                  </a:moveTo>
                                  <a:lnTo>
                                    <a:pt x="397" y="89"/>
                                  </a:lnTo>
                                  <a:moveTo>
                                    <a:pt x="396" y="89"/>
                                  </a:moveTo>
                                  <a:lnTo>
                                    <a:pt x="417" y="89"/>
                                  </a:lnTo>
                                  <a:moveTo>
                                    <a:pt x="415" y="89"/>
                                  </a:moveTo>
                                  <a:lnTo>
                                    <a:pt x="436" y="87"/>
                                  </a:lnTo>
                                  <a:moveTo>
                                    <a:pt x="436" y="87"/>
                                  </a:moveTo>
                                  <a:lnTo>
                                    <a:pt x="456" y="86"/>
                                  </a:lnTo>
                                  <a:moveTo>
                                    <a:pt x="454" y="86"/>
                                  </a:moveTo>
                                  <a:lnTo>
                                    <a:pt x="475" y="84"/>
                                  </a:lnTo>
                                  <a:moveTo>
                                    <a:pt x="475" y="84"/>
                                  </a:moveTo>
                                  <a:lnTo>
                                    <a:pt x="496" y="83"/>
                                  </a:lnTo>
                                  <a:moveTo>
                                    <a:pt x="495" y="83"/>
                                  </a:moveTo>
                                  <a:lnTo>
                                    <a:pt x="516" y="83"/>
                                  </a:lnTo>
                                  <a:moveTo>
                                    <a:pt x="515" y="83"/>
                                  </a:moveTo>
                                  <a:lnTo>
                                    <a:pt x="536" y="82"/>
                                  </a:lnTo>
                                  <a:lnTo>
                                    <a:pt x="555" y="80"/>
                                  </a:lnTo>
                                  <a:moveTo>
                                    <a:pt x="555" y="80"/>
                                  </a:moveTo>
                                  <a:lnTo>
                                    <a:pt x="575" y="79"/>
                                  </a:lnTo>
                                  <a:moveTo>
                                    <a:pt x="573" y="79"/>
                                  </a:moveTo>
                                  <a:lnTo>
                                    <a:pt x="596" y="79"/>
                                  </a:lnTo>
                                  <a:moveTo>
                                    <a:pt x="594" y="79"/>
                                  </a:moveTo>
                                  <a:lnTo>
                                    <a:pt x="615" y="77"/>
                                  </a:lnTo>
                                  <a:moveTo>
                                    <a:pt x="614" y="77"/>
                                  </a:moveTo>
                                  <a:lnTo>
                                    <a:pt x="635" y="76"/>
                                  </a:lnTo>
                                  <a:moveTo>
                                    <a:pt x="634" y="76"/>
                                  </a:moveTo>
                                  <a:lnTo>
                                    <a:pt x="655" y="75"/>
                                  </a:lnTo>
                                  <a:moveTo>
                                    <a:pt x="653" y="75"/>
                                  </a:moveTo>
                                  <a:lnTo>
                                    <a:pt x="674" y="73"/>
                                  </a:lnTo>
                                  <a:moveTo>
                                    <a:pt x="674" y="73"/>
                                  </a:moveTo>
                                  <a:lnTo>
                                    <a:pt x="694" y="73"/>
                                  </a:lnTo>
                                  <a:lnTo>
                                    <a:pt x="715" y="72"/>
                                  </a:lnTo>
                                  <a:moveTo>
                                    <a:pt x="713" y="72"/>
                                  </a:moveTo>
                                  <a:lnTo>
                                    <a:pt x="734" y="70"/>
                                  </a:lnTo>
                                  <a:lnTo>
                                    <a:pt x="754" y="69"/>
                                  </a:lnTo>
                                  <a:moveTo>
                                    <a:pt x="752" y="69"/>
                                  </a:moveTo>
                                  <a:lnTo>
                                    <a:pt x="773" y="68"/>
                                  </a:lnTo>
                                  <a:lnTo>
                                    <a:pt x="793" y="68"/>
                                  </a:lnTo>
                                  <a:moveTo>
                                    <a:pt x="793" y="68"/>
                                  </a:moveTo>
                                  <a:lnTo>
                                    <a:pt x="814" y="66"/>
                                  </a:lnTo>
                                  <a:lnTo>
                                    <a:pt x="834" y="65"/>
                                  </a:lnTo>
                                  <a:moveTo>
                                    <a:pt x="832" y="65"/>
                                  </a:moveTo>
                                  <a:lnTo>
                                    <a:pt x="853" y="63"/>
                                  </a:lnTo>
                                  <a:lnTo>
                                    <a:pt x="873" y="63"/>
                                  </a:lnTo>
                                  <a:moveTo>
                                    <a:pt x="871" y="63"/>
                                  </a:moveTo>
                                  <a:lnTo>
                                    <a:pt x="892" y="62"/>
                                  </a:lnTo>
                                  <a:lnTo>
                                    <a:pt x="912" y="61"/>
                                  </a:lnTo>
                                  <a:moveTo>
                                    <a:pt x="912" y="61"/>
                                  </a:moveTo>
                                  <a:lnTo>
                                    <a:pt x="933" y="59"/>
                                  </a:lnTo>
                                  <a:lnTo>
                                    <a:pt x="953" y="58"/>
                                  </a:lnTo>
                                  <a:moveTo>
                                    <a:pt x="951" y="58"/>
                                  </a:moveTo>
                                  <a:lnTo>
                                    <a:pt x="972" y="58"/>
                                  </a:lnTo>
                                  <a:lnTo>
                                    <a:pt x="992" y="56"/>
                                  </a:lnTo>
                                  <a:moveTo>
                                    <a:pt x="992" y="56"/>
                                  </a:moveTo>
                                  <a:lnTo>
                                    <a:pt x="1011" y="55"/>
                                  </a:lnTo>
                                  <a:lnTo>
                                    <a:pt x="1031" y="54"/>
                                  </a:lnTo>
                                  <a:moveTo>
                                    <a:pt x="1031" y="54"/>
                                  </a:moveTo>
                                  <a:lnTo>
                                    <a:pt x="1052" y="52"/>
                                  </a:lnTo>
                                  <a:lnTo>
                                    <a:pt x="1072" y="52"/>
                                  </a:lnTo>
                                  <a:moveTo>
                                    <a:pt x="1070" y="52"/>
                                  </a:moveTo>
                                  <a:lnTo>
                                    <a:pt x="1091" y="51"/>
                                  </a:lnTo>
                                  <a:lnTo>
                                    <a:pt x="1111" y="49"/>
                                  </a:lnTo>
                                  <a:moveTo>
                                    <a:pt x="1111" y="49"/>
                                  </a:moveTo>
                                  <a:lnTo>
                                    <a:pt x="1130" y="48"/>
                                  </a:lnTo>
                                  <a:lnTo>
                                    <a:pt x="1150" y="47"/>
                                  </a:lnTo>
                                  <a:moveTo>
                                    <a:pt x="1150" y="47"/>
                                  </a:moveTo>
                                  <a:lnTo>
                                    <a:pt x="1171" y="47"/>
                                  </a:lnTo>
                                  <a:lnTo>
                                    <a:pt x="1190" y="45"/>
                                  </a:lnTo>
                                </a:path>
                              </a:pathLst>
                            </a:custGeom>
                            <a:noFill/>
                            <a:ln w="3240">
                              <a:solidFill>
                                <a:srgbClr val="000000"/>
                              </a:solidFill>
                              <a:miter/>
                            </a:ln>
                          </wps:spPr>
                          <wps:style>
                            <a:lnRef idx="0"/>
                            <a:fillRef idx="0"/>
                            <a:effectRef idx="0"/>
                            <a:fontRef idx="minor"/>
                          </wps:style>
                          <wps:bodyPr/>
                        </wps:wsp>
                        <wps:wsp>
                          <wps:cNvSpPr/>
                          <wps:spPr>
                            <a:xfrm>
                              <a:off x="554400" y="2443680"/>
                              <a:ext cx="3650040" cy="406440"/>
                            </a:xfrm>
                            <a:custGeom>
                              <a:avLst/>
                              <a:gdLst/>
                              <a:ahLst/>
                              <a:rect l="l" t="t" r="r" b="b"/>
                              <a:pathLst>
                                <a:path w="1987" h="116">
                                  <a:moveTo>
                                    <a:pt x="1192" y="50"/>
                                  </a:moveTo>
                                  <a:lnTo>
                                    <a:pt x="1213" y="49"/>
                                  </a:lnTo>
                                  <a:lnTo>
                                    <a:pt x="1233" y="47"/>
                                  </a:lnTo>
                                  <a:moveTo>
                                    <a:pt x="1233" y="47"/>
                                  </a:moveTo>
                                  <a:lnTo>
                                    <a:pt x="1252" y="46"/>
                                  </a:lnTo>
                                  <a:lnTo>
                                    <a:pt x="1273" y="46"/>
                                  </a:lnTo>
                                  <a:moveTo>
                                    <a:pt x="1272" y="46"/>
                                  </a:moveTo>
                                  <a:lnTo>
                                    <a:pt x="1293" y="45"/>
                                  </a:lnTo>
                                  <a:moveTo>
                                    <a:pt x="1293" y="45"/>
                                  </a:moveTo>
                                  <a:lnTo>
                                    <a:pt x="1312" y="43"/>
                                  </a:lnTo>
                                  <a:moveTo>
                                    <a:pt x="1311" y="43"/>
                                  </a:moveTo>
                                  <a:lnTo>
                                    <a:pt x="1332" y="42"/>
                                  </a:lnTo>
                                  <a:moveTo>
                                    <a:pt x="1332" y="42"/>
                                  </a:moveTo>
                                  <a:lnTo>
                                    <a:pt x="1352" y="40"/>
                                  </a:lnTo>
                                  <a:moveTo>
                                    <a:pt x="1352" y="40"/>
                                  </a:moveTo>
                                  <a:lnTo>
                                    <a:pt x="1373" y="40"/>
                                  </a:lnTo>
                                  <a:lnTo>
                                    <a:pt x="1392" y="39"/>
                                  </a:lnTo>
                                  <a:moveTo>
                                    <a:pt x="1391" y="39"/>
                                  </a:moveTo>
                                  <a:lnTo>
                                    <a:pt x="1412" y="38"/>
                                  </a:lnTo>
                                  <a:moveTo>
                                    <a:pt x="1412" y="38"/>
                                  </a:moveTo>
                                  <a:lnTo>
                                    <a:pt x="1431" y="36"/>
                                  </a:lnTo>
                                  <a:moveTo>
                                    <a:pt x="1430" y="36"/>
                                  </a:moveTo>
                                  <a:lnTo>
                                    <a:pt x="1451" y="36"/>
                                  </a:lnTo>
                                  <a:moveTo>
                                    <a:pt x="1451" y="36"/>
                                  </a:moveTo>
                                  <a:lnTo>
                                    <a:pt x="1471" y="35"/>
                                  </a:lnTo>
                                  <a:moveTo>
                                    <a:pt x="1471" y="35"/>
                                  </a:moveTo>
                                  <a:lnTo>
                                    <a:pt x="1492" y="33"/>
                                  </a:lnTo>
                                  <a:moveTo>
                                    <a:pt x="1490" y="33"/>
                                  </a:moveTo>
                                  <a:lnTo>
                                    <a:pt x="1511" y="32"/>
                                  </a:lnTo>
                                  <a:moveTo>
                                    <a:pt x="1510" y="32"/>
                                  </a:moveTo>
                                  <a:lnTo>
                                    <a:pt x="1531" y="31"/>
                                  </a:lnTo>
                                  <a:moveTo>
                                    <a:pt x="1531" y="31"/>
                                  </a:moveTo>
                                  <a:lnTo>
                                    <a:pt x="1550" y="31"/>
                                  </a:lnTo>
                                  <a:moveTo>
                                    <a:pt x="1549" y="31"/>
                                  </a:moveTo>
                                  <a:lnTo>
                                    <a:pt x="1570" y="29"/>
                                  </a:lnTo>
                                  <a:moveTo>
                                    <a:pt x="1570" y="29"/>
                                  </a:moveTo>
                                  <a:lnTo>
                                    <a:pt x="1589" y="28"/>
                                  </a:lnTo>
                                  <a:moveTo>
                                    <a:pt x="1589" y="28"/>
                                  </a:moveTo>
                                  <a:lnTo>
                                    <a:pt x="1610" y="26"/>
                                  </a:lnTo>
                                  <a:moveTo>
                                    <a:pt x="1609" y="26"/>
                                  </a:moveTo>
                                  <a:lnTo>
                                    <a:pt x="1630" y="25"/>
                                  </a:lnTo>
                                  <a:moveTo>
                                    <a:pt x="1629" y="25"/>
                                  </a:moveTo>
                                  <a:lnTo>
                                    <a:pt x="1650" y="25"/>
                                  </a:lnTo>
                                  <a:moveTo>
                                    <a:pt x="1650" y="25"/>
                                  </a:moveTo>
                                  <a:lnTo>
                                    <a:pt x="1669" y="24"/>
                                  </a:lnTo>
                                  <a:moveTo>
                                    <a:pt x="1668" y="24"/>
                                  </a:moveTo>
                                  <a:lnTo>
                                    <a:pt x="1689" y="22"/>
                                  </a:lnTo>
                                  <a:moveTo>
                                    <a:pt x="1689" y="22"/>
                                  </a:moveTo>
                                  <a:lnTo>
                                    <a:pt x="1708" y="21"/>
                                  </a:lnTo>
                                  <a:moveTo>
                                    <a:pt x="1708" y="21"/>
                                  </a:moveTo>
                                  <a:lnTo>
                                    <a:pt x="1729" y="19"/>
                                  </a:lnTo>
                                  <a:moveTo>
                                    <a:pt x="1729" y="19"/>
                                  </a:moveTo>
                                  <a:lnTo>
                                    <a:pt x="1749" y="19"/>
                                  </a:lnTo>
                                  <a:moveTo>
                                    <a:pt x="1748" y="19"/>
                                  </a:moveTo>
                                  <a:lnTo>
                                    <a:pt x="1769" y="18"/>
                                  </a:lnTo>
                                  <a:moveTo>
                                    <a:pt x="1769" y="18"/>
                                  </a:moveTo>
                                  <a:lnTo>
                                    <a:pt x="1788" y="17"/>
                                  </a:lnTo>
                                  <a:moveTo>
                                    <a:pt x="1787" y="17"/>
                                  </a:moveTo>
                                  <a:lnTo>
                                    <a:pt x="1808" y="15"/>
                                  </a:lnTo>
                                  <a:moveTo>
                                    <a:pt x="1808" y="15"/>
                                  </a:moveTo>
                                  <a:lnTo>
                                    <a:pt x="1827" y="15"/>
                                  </a:lnTo>
                                  <a:moveTo>
                                    <a:pt x="1827" y="15"/>
                                  </a:moveTo>
                                  <a:lnTo>
                                    <a:pt x="1848" y="14"/>
                                  </a:lnTo>
                                  <a:moveTo>
                                    <a:pt x="1848" y="14"/>
                                  </a:moveTo>
                                  <a:lnTo>
                                    <a:pt x="1868" y="12"/>
                                  </a:lnTo>
                                  <a:moveTo>
                                    <a:pt x="1867" y="12"/>
                                  </a:moveTo>
                                  <a:lnTo>
                                    <a:pt x="1888" y="11"/>
                                  </a:lnTo>
                                  <a:moveTo>
                                    <a:pt x="1888" y="11"/>
                                  </a:moveTo>
                                  <a:lnTo>
                                    <a:pt x="1907" y="10"/>
                                  </a:lnTo>
                                  <a:moveTo>
                                    <a:pt x="1907" y="10"/>
                                  </a:moveTo>
                                  <a:lnTo>
                                    <a:pt x="1927" y="10"/>
                                  </a:lnTo>
                                  <a:moveTo>
                                    <a:pt x="1927" y="10"/>
                                  </a:moveTo>
                                  <a:lnTo>
                                    <a:pt x="1948" y="8"/>
                                  </a:lnTo>
                                  <a:moveTo>
                                    <a:pt x="1946" y="8"/>
                                  </a:moveTo>
                                  <a:lnTo>
                                    <a:pt x="1967" y="7"/>
                                  </a:lnTo>
                                  <a:moveTo>
                                    <a:pt x="1967" y="7"/>
                                  </a:moveTo>
                                  <a:lnTo>
                                    <a:pt x="1987" y="5"/>
                                  </a:lnTo>
                                  <a:moveTo>
                                    <a:pt x="0" y="110"/>
                                  </a:moveTo>
                                  <a:lnTo>
                                    <a:pt x="3" y="116"/>
                                  </a:lnTo>
                                  <a:lnTo>
                                    <a:pt x="0" y="110"/>
                                  </a:lnTo>
                                  <a:moveTo>
                                    <a:pt x="19" y="109"/>
                                  </a:moveTo>
                                  <a:lnTo>
                                    <a:pt x="21" y="116"/>
                                  </a:lnTo>
                                  <a:moveTo>
                                    <a:pt x="39" y="109"/>
                                  </a:moveTo>
                                  <a:lnTo>
                                    <a:pt x="42" y="115"/>
                                  </a:lnTo>
                                  <a:moveTo>
                                    <a:pt x="59" y="108"/>
                                  </a:moveTo>
                                  <a:lnTo>
                                    <a:pt x="61" y="113"/>
                                  </a:lnTo>
                                  <a:moveTo>
                                    <a:pt x="80" y="106"/>
                                  </a:moveTo>
                                  <a:lnTo>
                                    <a:pt x="82" y="112"/>
                                  </a:lnTo>
                                  <a:moveTo>
                                    <a:pt x="99" y="105"/>
                                  </a:moveTo>
                                  <a:lnTo>
                                    <a:pt x="101" y="110"/>
                                  </a:lnTo>
                                  <a:moveTo>
                                    <a:pt x="119" y="103"/>
                                  </a:moveTo>
                                  <a:lnTo>
                                    <a:pt x="122" y="110"/>
                                  </a:lnTo>
                                  <a:moveTo>
                                    <a:pt x="138" y="103"/>
                                  </a:moveTo>
                                  <a:lnTo>
                                    <a:pt x="141" y="109"/>
                                  </a:lnTo>
                                  <a:moveTo>
                                    <a:pt x="158" y="102"/>
                                  </a:moveTo>
                                  <a:lnTo>
                                    <a:pt x="161" y="108"/>
                                  </a:lnTo>
                                  <a:moveTo>
                                    <a:pt x="178" y="101"/>
                                  </a:moveTo>
                                  <a:lnTo>
                                    <a:pt x="180" y="106"/>
                                  </a:lnTo>
                                  <a:moveTo>
                                    <a:pt x="199" y="99"/>
                                  </a:moveTo>
                                  <a:lnTo>
                                    <a:pt x="201" y="105"/>
                                  </a:lnTo>
                                  <a:moveTo>
                                    <a:pt x="218" y="98"/>
                                  </a:moveTo>
                                  <a:lnTo>
                                    <a:pt x="220" y="105"/>
                                  </a:lnTo>
                                  <a:moveTo>
                                    <a:pt x="238" y="98"/>
                                  </a:moveTo>
                                  <a:lnTo>
                                    <a:pt x="241" y="103"/>
                                  </a:lnTo>
                                  <a:moveTo>
                                    <a:pt x="257" y="96"/>
                                  </a:moveTo>
                                  <a:lnTo>
                                    <a:pt x="260" y="102"/>
                                  </a:lnTo>
                                  <a:moveTo>
                                    <a:pt x="277" y="95"/>
                                  </a:moveTo>
                                  <a:lnTo>
                                    <a:pt x="280" y="101"/>
                                  </a:lnTo>
                                  <a:moveTo>
                                    <a:pt x="298" y="94"/>
                                  </a:moveTo>
                                  <a:lnTo>
                                    <a:pt x="299" y="99"/>
                                  </a:lnTo>
                                  <a:moveTo>
                                    <a:pt x="318" y="92"/>
                                  </a:moveTo>
                                  <a:lnTo>
                                    <a:pt x="320" y="99"/>
                                  </a:lnTo>
                                  <a:moveTo>
                                    <a:pt x="337" y="92"/>
                                  </a:moveTo>
                                  <a:lnTo>
                                    <a:pt x="338" y="98"/>
                                  </a:lnTo>
                                  <a:moveTo>
                                    <a:pt x="357" y="91"/>
                                  </a:moveTo>
                                  <a:lnTo>
                                    <a:pt x="359" y="96"/>
                                  </a:lnTo>
                                  <a:moveTo>
                                    <a:pt x="376" y="89"/>
                                  </a:moveTo>
                                  <a:lnTo>
                                    <a:pt x="379" y="95"/>
                                  </a:lnTo>
                                  <a:moveTo>
                                    <a:pt x="396" y="88"/>
                                  </a:moveTo>
                                  <a:lnTo>
                                    <a:pt x="399" y="94"/>
                                  </a:lnTo>
                                  <a:moveTo>
                                    <a:pt x="417" y="87"/>
                                  </a:moveTo>
                                  <a:lnTo>
                                    <a:pt x="418" y="94"/>
                                  </a:lnTo>
                                  <a:moveTo>
                                    <a:pt x="436" y="87"/>
                                  </a:moveTo>
                                  <a:lnTo>
                                    <a:pt x="439" y="92"/>
                                  </a:lnTo>
                                  <a:moveTo>
                                    <a:pt x="456" y="85"/>
                                  </a:moveTo>
                                  <a:lnTo>
                                    <a:pt x="457" y="91"/>
                                  </a:lnTo>
                                  <a:moveTo>
                                    <a:pt x="476" y="84"/>
                                  </a:moveTo>
                                  <a:lnTo>
                                    <a:pt x="478" y="89"/>
                                  </a:lnTo>
                                  <a:moveTo>
                                    <a:pt x="495" y="82"/>
                                  </a:moveTo>
                                  <a:lnTo>
                                    <a:pt x="498" y="88"/>
                                  </a:lnTo>
                                  <a:moveTo>
                                    <a:pt x="516" y="81"/>
                                  </a:moveTo>
                                  <a:lnTo>
                                    <a:pt x="518" y="88"/>
                                  </a:lnTo>
                                  <a:moveTo>
                                    <a:pt x="536" y="81"/>
                                  </a:moveTo>
                                  <a:lnTo>
                                    <a:pt x="539" y="87"/>
                                  </a:lnTo>
                                  <a:moveTo>
                                    <a:pt x="555" y="80"/>
                                  </a:moveTo>
                                  <a:lnTo>
                                    <a:pt x="558" y="85"/>
                                  </a:lnTo>
                                  <a:moveTo>
                                    <a:pt x="575" y="78"/>
                                  </a:moveTo>
                                  <a:lnTo>
                                    <a:pt x="576" y="84"/>
                                  </a:lnTo>
                                  <a:moveTo>
                                    <a:pt x="595" y="77"/>
                                  </a:moveTo>
                                  <a:lnTo>
                                    <a:pt x="597" y="84"/>
                                  </a:lnTo>
                                  <a:moveTo>
                                    <a:pt x="614" y="77"/>
                                  </a:moveTo>
                                  <a:lnTo>
                                    <a:pt x="617" y="82"/>
                                  </a:lnTo>
                                  <a:moveTo>
                                    <a:pt x="635" y="75"/>
                                  </a:moveTo>
                                  <a:lnTo>
                                    <a:pt x="637" y="81"/>
                                  </a:lnTo>
                                  <a:moveTo>
                                    <a:pt x="655" y="74"/>
                                  </a:moveTo>
                                  <a:lnTo>
                                    <a:pt x="656" y="80"/>
                                  </a:lnTo>
                                  <a:moveTo>
                                    <a:pt x="674" y="73"/>
                                  </a:moveTo>
                                  <a:lnTo>
                                    <a:pt x="677" y="78"/>
                                  </a:lnTo>
                                  <a:moveTo>
                                    <a:pt x="694" y="71"/>
                                  </a:moveTo>
                                  <a:lnTo>
                                    <a:pt x="697" y="78"/>
                                  </a:lnTo>
                                  <a:moveTo>
                                    <a:pt x="714" y="71"/>
                                  </a:moveTo>
                                  <a:lnTo>
                                    <a:pt x="716" y="77"/>
                                  </a:lnTo>
                                  <a:moveTo>
                                    <a:pt x="733" y="70"/>
                                  </a:moveTo>
                                  <a:lnTo>
                                    <a:pt x="737" y="75"/>
                                  </a:lnTo>
                                  <a:moveTo>
                                    <a:pt x="754" y="68"/>
                                  </a:moveTo>
                                  <a:lnTo>
                                    <a:pt x="755" y="74"/>
                                  </a:lnTo>
                                  <a:moveTo>
                                    <a:pt x="774" y="67"/>
                                  </a:moveTo>
                                  <a:lnTo>
                                    <a:pt x="776" y="74"/>
                                  </a:lnTo>
                                  <a:moveTo>
                                    <a:pt x="793" y="66"/>
                                  </a:moveTo>
                                  <a:lnTo>
                                    <a:pt x="796" y="73"/>
                                  </a:lnTo>
                                  <a:moveTo>
                                    <a:pt x="813" y="66"/>
                                  </a:moveTo>
                                  <a:lnTo>
                                    <a:pt x="817" y="71"/>
                                  </a:lnTo>
                                  <a:moveTo>
                                    <a:pt x="832" y="64"/>
                                  </a:moveTo>
                                  <a:lnTo>
                                    <a:pt x="835" y="70"/>
                                  </a:lnTo>
                                  <a:moveTo>
                                    <a:pt x="853" y="63"/>
                                  </a:moveTo>
                                  <a:lnTo>
                                    <a:pt x="856" y="68"/>
                                  </a:lnTo>
                                  <a:moveTo>
                                    <a:pt x="873" y="61"/>
                                  </a:moveTo>
                                  <a:lnTo>
                                    <a:pt x="874" y="68"/>
                                  </a:lnTo>
                                  <a:moveTo>
                                    <a:pt x="893" y="61"/>
                                  </a:moveTo>
                                  <a:lnTo>
                                    <a:pt x="895" y="67"/>
                                  </a:lnTo>
                                  <a:moveTo>
                                    <a:pt x="912" y="60"/>
                                  </a:moveTo>
                                  <a:lnTo>
                                    <a:pt x="915" y="66"/>
                                  </a:lnTo>
                                  <a:moveTo>
                                    <a:pt x="932" y="59"/>
                                  </a:moveTo>
                                  <a:lnTo>
                                    <a:pt x="936" y="64"/>
                                  </a:lnTo>
                                  <a:moveTo>
                                    <a:pt x="951" y="57"/>
                                  </a:moveTo>
                                  <a:lnTo>
                                    <a:pt x="954" y="63"/>
                                  </a:lnTo>
                                  <a:moveTo>
                                    <a:pt x="972" y="56"/>
                                  </a:moveTo>
                                  <a:lnTo>
                                    <a:pt x="975" y="63"/>
                                  </a:lnTo>
                                  <a:moveTo>
                                    <a:pt x="992" y="56"/>
                                  </a:moveTo>
                                  <a:lnTo>
                                    <a:pt x="995" y="61"/>
                                  </a:lnTo>
                                  <a:moveTo>
                                    <a:pt x="1012" y="54"/>
                                  </a:moveTo>
                                  <a:lnTo>
                                    <a:pt x="1014" y="60"/>
                                  </a:lnTo>
                                  <a:moveTo>
                                    <a:pt x="1031" y="53"/>
                                  </a:moveTo>
                                  <a:lnTo>
                                    <a:pt x="1034" y="59"/>
                                  </a:lnTo>
                                  <a:moveTo>
                                    <a:pt x="1051" y="52"/>
                                  </a:moveTo>
                                  <a:lnTo>
                                    <a:pt x="1055" y="57"/>
                                  </a:lnTo>
                                  <a:moveTo>
                                    <a:pt x="1070" y="50"/>
                                  </a:moveTo>
                                  <a:lnTo>
                                    <a:pt x="1073" y="57"/>
                                  </a:lnTo>
                                  <a:moveTo>
                                    <a:pt x="1091" y="50"/>
                                  </a:moveTo>
                                  <a:lnTo>
                                    <a:pt x="1094" y="56"/>
                                  </a:lnTo>
                                  <a:moveTo>
                                    <a:pt x="1111" y="49"/>
                                  </a:moveTo>
                                  <a:lnTo>
                                    <a:pt x="1114" y="54"/>
                                  </a:lnTo>
                                  <a:moveTo>
                                    <a:pt x="1131" y="47"/>
                                  </a:moveTo>
                                  <a:lnTo>
                                    <a:pt x="1133" y="53"/>
                                  </a:lnTo>
                                  <a:moveTo>
                                    <a:pt x="1150" y="46"/>
                                  </a:moveTo>
                                  <a:lnTo>
                                    <a:pt x="1153" y="52"/>
                                  </a:lnTo>
                                  <a:moveTo>
                                    <a:pt x="1170" y="45"/>
                                  </a:moveTo>
                                  <a:lnTo>
                                    <a:pt x="1174" y="52"/>
                                  </a:lnTo>
                                  <a:moveTo>
                                    <a:pt x="1191" y="45"/>
                                  </a:moveTo>
                                  <a:lnTo>
                                    <a:pt x="1192" y="50"/>
                                  </a:lnTo>
                                  <a:moveTo>
                                    <a:pt x="1210" y="43"/>
                                  </a:moveTo>
                                  <a:lnTo>
                                    <a:pt x="1213" y="49"/>
                                  </a:lnTo>
                                  <a:moveTo>
                                    <a:pt x="1230" y="42"/>
                                  </a:moveTo>
                                  <a:lnTo>
                                    <a:pt x="1233" y="47"/>
                                  </a:lnTo>
                                  <a:moveTo>
                                    <a:pt x="1249" y="40"/>
                                  </a:moveTo>
                                  <a:lnTo>
                                    <a:pt x="1252" y="46"/>
                                  </a:lnTo>
                                  <a:moveTo>
                                    <a:pt x="1269" y="39"/>
                                  </a:moveTo>
                                  <a:lnTo>
                                    <a:pt x="1272" y="46"/>
                                  </a:lnTo>
                                  <a:moveTo>
                                    <a:pt x="1289" y="39"/>
                                  </a:moveTo>
                                  <a:lnTo>
                                    <a:pt x="1293" y="45"/>
                                  </a:lnTo>
                                  <a:moveTo>
                                    <a:pt x="1310" y="38"/>
                                  </a:moveTo>
                                  <a:lnTo>
                                    <a:pt x="1311" y="43"/>
                                  </a:lnTo>
                                  <a:moveTo>
                                    <a:pt x="1329" y="36"/>
                                  </a:moveTo>
                                  <a:lnTo>
                                    <a:pt x="1332" y="42"/>
                                  </a:lnTo>
                                  <a:moveTo>
                                    <a:pt x="1349" y="35"/>
                                  </a:moveTo>
                                  <a:lnTo>
                                    <a:pt x="1352" y="40"/>
                                  </a:lnTo>
                                  <a:moveTo>
                                    <a:pt x="1368" y="33"/>
                                  </a:moveTo>
                                  <a:lnTo>
                                    <a:pt x="1373" y="40"/>
                                  </a:lnTo>
                                  <a:moveTo>
                                    <a:pt x="1388" y="33"/>
                                  </a:moveTo>
                                  <a:lnTo>
                                    <a:pt x="1391" y="39"/>
                                  </a:lnTo>
                                  <a:moveTo>
                                    <a:pt x="1408" y="32"/>
                                  </a:moveTo>
                                  <a:lnTo>
                                    <a:pt x="1412" y="38"/>
                                  </a:lnTo>
                                  <a:moveTo>
                                    <a:pt x="1429" y="31"/>
                                  </a:moveTo>
                                  <a:lnTo>
                                    <a:pt x="1430" y="36"/>
                                  </a:lnTo>
                                  <a:moveTo>
                                    <a:pt x="1448" y="29"/>
                                  </a:moveTo>
                                  <a:lnTo>
                                    <a:pt x="1451" y="36"/>
                                  </a:lnTo>
                                  <a:moveTo>
                                    <a:pt x="1468" y="29"/>
                                  </a:moveTo>
                                  <a:lnTo>
                                    <a:pt x="1471" y="35"/>
                                  </a:lnTo>
                                  <a:moveTo>
                                    <a:pt x="1487" y="28"/>
                                  </a:moveTo>
                                  <a:lnTo>
                                    <a:pt x="1490" y="33"/>
                                  </a:lnTo>
                                  <a:moveTo>
                                    <a:pt x="1507" y="26"/>
                                  </a:moveTo>
                                  <a:lnTo>
                                    <a:pt x="1510" y="32"/>
                                  </a:lnTo>
                                  <a:moveTo>
                                    <a:pt x="1528" y="25"/>
                                  </a:moveTo>
                                  <a:lnTo>
                                    <a:pt x="1531" y="31"/>
                                  </a:lnTo>
                                  <a:moveTo>
                                    <a:pt x="1547" y="24"/>
                                  </a:moveTo>
                                  <a:lnTo>
                                    <a:pt x="1549" y="31"/>
                                  </a:lnTo>
                                  <a:moveTo>
                                    <a:pt x="1567" y="24"/>
                                  </a:moveTo>
                                  <a:lnTo>
                                    <a:pt x="1570" y="29"/>
                                  </a:lnTo>
                                  <a:moveTo>
                                    <a:pt x="1587" y="22"/>
                                  </a:moveTo>
                                  <a:lnTo>
                                    <a:pt x="1589" y="28"/>
                                  </a:lnTo>
                                  <a:moveTo>
                                    <a:pt x="1606" y="21"/>
                                  </a:moveTo>
                                  <a:lnTo>
                                    <a:pt x="1609" y="26"/>
                                  </a:lnTo>
                                  <a:moveTo>
                                    <a:pt x="1626" y="19"/>
                                  </a:moveTo>
                                  <a:lnTo>
                                    <a:pt x="1629" y="25"/>
                                  </a:lnTo>
                                  <a:moveTo>
                                    <a:pt x="1647" y="18"/>
                                  </a:moveTo>
                                  <a:lnTo>
                                    <a:pt x="1650" y="25"/>
                                  </a:lnTo>
                                  <a:moveTo>
                                    <a:pt x="1666" y="18"/>
                                  </a:moveTo>
                                  <a:lnTo>
                                    <a:pt x="1668" y="24"/>
                                  </a:lnTo>
                                  <a:moveTo>
                                    <a:pt x="1686" y="17"/>
                                  </a:moveTo>
                                  <a:lnTo>
                                    <a:pt x="1689" y="22"/>
                                  </a:lnTo>
                                  <a:moveTo>
                                    <a:pt x="1706" y="15"/>
                                  </a:moveTo>
                                  <a:lnTo>
                                    <a:pt x="1708" y="21"/>
                                  </a:lnTo>
                                  <a:moveTo>
                                    <a:pt x="1725" y="14"/>
                                  </a:moveTo>
                                  <a:lnTo>
                                    <a:pt x="1729" y="19"/>
                                  </a:lnTo>
                                  <a:moveTo>
                                    <a:pt x="1746" y="14"/>
                                  </a:moveTo>
                                  <a:lnTo>
                                    <a:pt x="1748" y="19"/>
                                  </a:lnTo>
                                  <a:moveTo>
                                    <a:pt x="1766" y="12"/>
                                  </a:moveTo>
                                  <a:lnTo>
                                    <a:pt x="1769" y="18"/>
                                  </a:lnTo>
                                  <a:moveTo>
                                    <a:pt x="1785" y="11"/>
                                  </a:moveTo>
                                  <a:lnTo>
                                    <a:pt x="1787" y="17"/>
                                  </a:lnTo>
                                  <a:moveTo>
                                    <a:pt x="1805" y="10"/>
                                  </a:moveTo>
                                  <a:lnTo>
                                    <a:pt x="1808" y="15"/>
                                  </a:lnTo>
                                  <a:moveTo>
                                    <a:pt x="1825" y="8"/>
                                  </a:moveTo>
                                  <a:lnTo>
                                    <a:pt x="1827" y="15"/>
                                  </a:lnTo>
                                  <a:moveTo>
                                    <a:pt x="1844" y="8"/>
                                  </a:moveTo>
                                  <a:lnTo>
                                    <a:pt x="1848" y="14"/>
                                  </a:lnTo>
                                  <a:moveTo>
                                    <a:pt x="1865" y="7"/>
                                  </a:moveTo>
                                  <a:lnTo>
                                    <a:pt x="1867" y="12"/>
                                  </a:lnTo>
                                  <a:moveTo>
                                    <a:pt x="1885" y="5"/>
                                  </a:moveTo>
                                  <a:lnTo>
                                    <a:pt x="1888" y="11"/>
                                  </a:lnTo>
                                  <a:moveTo>
                                    <a:pt x="1904" y="4"/>
                                  </a:moveTo>
                                  <a:lnTo>
                                    <a:pt x="1907" y="10"/>
                                  </a:lnTo>
                                  <a:moveTo>
                                    <a:pt x="1924" y="3"/>
                                  </a:moveTo>
                                  <a:lnTo>
                                    <a:pt x="1927" y="10"/>
                                  </a:lnTo>
                                  <a:moveTo>
                                    <a:pt x="1944" y="3"/>
                                  </a:moveTo>
                                  <a:lnTo>
                                    <a:pt x="1946" y="8"/>
                                  </a:lnTo>
                                  <a:moveTo>
                                    <a:pt x="1963" y="1"/>
                                  </a:moveTo>
                                  <a:lnTo>
                                    <a:pt x="1967" y="7"/>
                                  </a:lnTo>
                                  <a:moveTo>
                                    <a:pt x="1984" y="0"/>
                                  </a:moveTo>
                                  <a:lnTo>
                                    <a:pt x="1985" y="5"/>
                                  </a:lnTo>
                                  <a:moveTo>
                                    <a:pt x="0" y="110"/>
                                  </a:moveTo>
                                  <a:lnTo>
                                    <a:pt x="19" y="109"/>
                                  </a:lnTo>
                                  <a:moveTo>
                                    <a:pt x="0" y="110"/>
                                  </a:moveTo>
                                  <a:lnTo>
                                    <a:pt x="1" y="110"/>
                                  </a:lnTo>
                                  <a:moveTo>
                                    <a:pt x="18" y="109"/>
                                  </a:moveTo>
                                  <a:lnTo>
                                    <a:pt x="39" y="109"/>
                                  </a:lnTo>
                                  <a:moveTo>
                                    <a:pt x="39" y="109"/>
                                  </a:moveTo>
                                  <a:lnTo>
                                    <a:pt x="59" y="108"/>
                                  </a:lnTo>
                                  <a:moveTo>
                                    <a:pt x="59" y="108"/>
                                  </a:moveTo>
                                  <a:lnTo>
                                    <a:pt x="80" y="106"/>
                                  </a:lnTo>
                                  <a:moveTo>
                                    <a:pt x="78" y="106"/>
                                  </a:moveTo>
                                  <a:lnTo>
                                    <a:pt x="99" y="105"/>
                                  </a:lnTo>
                                  <a:moveTo>
                                    <a:pt x="98" y="105"/>
                                  </a:moveTo>
                                  <a:lnTo>
                                    <a:pt x="119" y="103"/>
                                  </a:lnTo>
                                  <a:moveTo>
                                    <a:pt x="119" y="103"/>
                                  </a:moveTo>
                                  <a:lnTo>
                                    <a:pt x="138" y="103"/>
                                  </a:lnTo>
                                  <a:moveTo>
                                    <a:pt x="137" y="103"/>
                                  </a:moveTo>
                                  <a:lnTo>
                                    <a:pt x="158" y="102"/>
                                  </a:lnTo>
                                  <a:moveTo>
                                    <a:pt x="158" y="102"/>
                                  </a:moveTo>
                                  <a:lnTo>
                                    <a:pt x="178" y="101"/>
                                  </a:lnTo>
                                  <a:moveTo>
                                    <a:pt x="178" y="101"/>
                                  </a:moveTo>
                                  <a:lnTo>
                                    <a:pt x="199" y="99"/>
                                  </a:lnTo>
                                  <a:moveTo>
                                    <a:pt x="197" y="99"/>
                                  </a:moveTo>
                                  <a:lnTo>
                                    <a:pt x="218" y="98"/>
                                  </a:lnTo>
                                  <a:moveTo>
                                    <a:pt x="217" y="98"/>
                                  </a:moveTo>
                                  <a:lnTo>
                                    <a:pt x="238" y="98"/>
                                  </a:lnTo>
                                  <a:moveTo>
                                    <a:pt x="238" y="98"/>
                                  </a:moveTo>
                                  <a:lnTo>
                                    <a:pt x="257" y="96"/>
                                  </a:lnTo>
                                  <a:moveTo>
                                    <a:pt x="256" y="96"/>
                                  </a:moveTo>
                                  <a:lnTo>
                                    <a:pt x="277" y="95"/>
                                  </a:lnTo>
                                  <a:moveTo>
                                    <a:pt x="277" y="95"/>
                                  </a:moveTo>
                                  <a:lnTo>
                                    <a:pt x="298" y="94"/>
                                  </a:lnTo>
                                  <a:moveTo>
                                    <a:pt x="297" y="94"/>
                                  </a:moveTo>
                                  <a:lnTo>
                                    <a:pt x="318" y="92"/>
                                  </a:lnTo>
                                  <a:moveTo>
                                    <a:pt x="316" y="92"/>
                                  </a:moveTo>
                                  <a:lnTo>
                                    <a:pt x="337" y="92"/>
                                  </a:lnTo>
                                  <a:moveTo>
                                    <a:pt x="336" y="92"/>
                                  </a:moveTo>
                                  <a:lnTo>
                                    <a:pt x="357" y="91"/>
                                  </a:lnTo>
                                  <a:moveTo>
                                    <a:pt x="357" y="91"/>
                                  </a:moveTo>
                                  <a:lnTo>
                                    <a:pt x="376" y="89"/>
                                  </a:lnTo>
                                  <a:moveTo>
                                    <a:pt x="375" y="89"/>
                                  </a:moveTo>
                                  <a:lnTo>
                                    <a:pt x="396" y="88"/>
                                  </a:lnTo>
                                  <a:moveTo>
                                    <a:pt x="396" y="88"/>
                                  </a:moveTo>
                                  <a:lnTo>
                                    <a:pt x="417" y="87"/>
                                  </a:lnTo>
                                  <a:moveTo>
                                    <a:pt x="415" y="87"/>
                                  </a:moveTo>
                                  <a:lnTo>
                                    <a:pt x="436" y="87"/>
                                  </a:lnTo>
                                  <a:moveTo>
                                    <a:pt x="435" y="87"/>
                                  </a:moveTo>
                                  <a:lnTo>
                                    <a:pt x="456" y="85"/>
                                  </a:lnTo>
                                  <a:moveTo>
                                    <a:pt x="455" y="85"/>
                                  </a:moveTo>
                                  <a:lnTo>
                                    <a:pt x="476" y="84"/>
                                  </a:lnTo>
                                  <a:moveTo>
                                    <a:pt x="476" y="84"/>
                                  </a:moveTo>
                                  <a:lnTo>
                                    <a:pt x="495" y="82"/>
                                  </a:lnTo>
                                  <a:moveTo>
                                    <a:pt x="494" y="82"/>
                                  </a:moveTo>
                                  <a:lnTo>
                                    <a:pt x="516" y="81"/>
                                  </a:lnTo>
                                  <a:moveTo>
                                    <a:pt x="515" y="81"/>
                                  </a:moveTo>
                                  <a:lnTo>
                                    <a:pt x="536" y="81"/>
                                  </a:lnTo>
                                  <a:moveTo>
                                    <a:pt x="534" y="81"/>
                                  </a:moveTo>
                                  <a:lnTo>
                                    <a:pt x="555" y="80"/>
                                  </a:lnTo>
                                  <a:moveTo>
                                    <a:pt x="554" y="80"/>
                                  </a:moveTo>
                                  <a:lnTo>
                                    <a:pt x="575" y="78"/>
                                  </a:lnTo>
                                  <a:moveTo>
                                    <a:pt x="574" y="78"/>
                                  </a:moveTo>
                                  <a:lnTo>
                                    <a:pt x="595" y="77"/>
                                  </a:lnTo>
                                  <a:moveTo>
                                    <a:pt x="595" y="77"/>
                                  </a:moveTo>
                                  <a:lnTo>
                                    <a:pt x="614" y="77"/>
                                  </a:lnTo>
                                  <a:lnTo>
                                    <a:pt x="635" y="75"/>
                                  </a:lnTo>
                                  <a:moveTo>
                                    <a:pt x="634" y="75"/>
                                  </a:moveTo>
                                  <a:lnTo>
                                    <a:pt x="655" y="74"/>
                                  </a:lnTo>
                                  <a:moveTo>
                                    <a:pt x="653" y="74"/>
                                  </a:moveTo>
                                  <a:lnTo>
                                    <a:pt x="674" y="73"/>
                                  </a:lnTo>
                                  <a:moveTo>
                                    <a:pt x="673" y="73"/>
                                  </a:moveTo>
                                  <a:lnTo>
                                    <a:pt x="694" y="71"/>
                                  </a:lnTo>
                                  <a:moveTo>
                                    <a:pt x="693" y="71"/>
                                  </a:moveTo>
                                  <a:lnTo>
                                    <a:pt x="714" y="71"/>
                                  </a:lnTo>
                                  <a:moveTo>
                                    <a:pt x="714" y="71"/>
                                  </a:moveTo>
                                  <a:lnTo>
                                    <a:pt x="733" y="70"/>
                                  </a:lnTo>
                                  <a:moveTo>
                                    <a:pt x="732" y="70"/>
                                  </a:moveTo>
                                  <a:lnTo>
                                    <a:pt x="754" y="68"/>
                                  </a:lnTo>
                                  <a:moveTo>
                                    <a:pt x="753" y="68"/>
                                  </a:moveTo>
                                  <a:lnTo>
                                    <a:pt x="774" y="67"/>
                                  </a:lnTo>
                                  <a:moveTo>
                                    <a:pt x="772" y="67"/>
                                  </a:moveTo>
                                  <a:lnTo>
                                    <a:pt x="793" y="66"/>
                                  </a:lnTo>
                                  <a:moveTo>
                                    <a:pt x="793" y="66"/>
                                  </a:moveTo>
                                  <a:lnTo>
                                    <a:pt x="813" y="66"/>
                                  </a:lnTo>
                                  <a:moveTo>
                                    <a:pt x="811" y="66"/>
                                  </a:moveTo>
                                  <a:lnTo>
                                    <a:pt x="832" y="64"/>
                                  </a:lnTo>
                                  <a:moveTo>
                                    <a:pt x="832" y="64"/>
                                  </a:moveTo>
                                  <a:lnTo>
                                    <a:pt x="853" y="63"/>
                                  </a:lnTo>
                                  <a:moveTo>
                                    <a:pt x="851" y="63"/>
                                  </a:moveTo>
                                  <a:lnTo>
                                    <a:pt x="873" y="61"/>
                                  </a:lnTo>
                                  <a:moveTo>
                                    <a:pt x="872" y="61"/>
                                  </a:moveTo>
                                  <a:lnTo>
                                    <a:pt x="893" y="61"/>
                                  </a:lnTo>
                                  <a:moveTo>
                                    <a:pt x="891" y="61"/>
                                  </a:moveTo>
                                  <a:lnTo>
                                    <a:pt x="912" y="60"/>
                                  </a:lnTo>
                                  <a:moveTo>
                                    <a:pt x="912" y="60"/>
                                  </a:moveTo>
                                  <a:lnTo>
                                    <a:pt x="932" y="59"/>
                                  </a:lnTo>
                                  <a:moveTo>
                                    <a:pt x="930" y="59"/>
                                  </a:moveTo>
                                  <a:lnTo>
                                    <a:pt x="951" y="57"/>
                                  </a:lnTo>
                                  <a:moveTo>
                                    <a:pt x="951" y="57"/>
                                  </a:moveTo>
                                  <a:lnTo>
                                    <a:pt x="972" y="56"/>
                                  </a:lnTo>
                                  <a:moveTo>
                                    <a:pt x="971" y="56"/>
                                  </a:moveTo>
                                  <a:lnTo>
                                    <a:pt x="992" y="56"/>
                                  </a:lnTo>
                                  <a:moveTo>
                                    <a:pt x="991" y="56"/>
                                  </a:moveTo>
                                  <a:lnTo>
                                    <a:pt x="1012" y="54"/>
                                  </a:lnTo>
                                  <a:moveTo>
                                    <a:pt x="1010" y="54"/>
                                  </a:moveTo>
                                  <a:lnTo>
                                    <a:pt x="1031" y="53"/>
                                  </a:lnTo>
                                  <a:moveTo>
                                    <a:pt x="1031" y="53"/>
                                  </a:moveTo>
                                  <a:lnTo>
                                    <a:pt x="1051" y="52"/>
                                  </a:lnTo>
                                  <a:moveTo>
                                    <a:pt x="1049" y="52"/>
                                  </a:moveTo>
                                  <a:lnTo>
                                    <a:pt x="1070" y="50"/>
                                  </a:lnTo>
                                  <a:moveTo>
                                    <a:pt x="1070" y="50"/>
                                  </a:moveTo>
                                  <a:lnTo>
                                    <a:pt x="1091" y="50"/>
                                  </a:lnTo>
                                  <a:lnTo>
                                    <a:pt x="1111" y="49"/>
                                  </a:lnTo>
                                  <a:moveTo>
                                    <a:pt x="1110" y="49"/>
                                  </a:moveTo>
                                  <a:lnTo>
                                    <a:pt x="1131" y="47"/>
                                  </a:lnTo>
                                  <a:lnTo>
                                    <a:pt x="1150" y="46"/>
                                  </a:lnTo>
                                  <a:moveTo>
                                    <a:pt x="1150" y="46"/>
                                  </a:moveTo>
                                  <a:lnTo>
                                    <a:pt x="1170" y="45"/>
                                  </a:lnTo>
                                  <a:lnTo>
                                    <a:pt x="1191" y="45"/>
                                  </a:lnTo>
                                  <a:moveTo>
                                    <a:pt x="1189" y="45"/>
                                  </a:moveTo>
                                  <a:lnTo>
                                    <a:pt x="1210" y="43"/>
                                  </a:lnTo>
                                  <a:lnTo>
                                    <a:pt x="1230" y="42"/>
                                  </a:lnTo>
                                  <a:moveTo>
                                    <a:pt x="1228" y="42"/>
                                  </a:moveTo>
                                  <a:lnTo>
                                    <a:pt x="1249" y="40"/>
                                  </a:lnTo>
                                  <a:lnTo>
                                    <a:pt x="1269" y="39"/>
                                  </a:lnTo>
                                  <a:moveTo>
                                    <a:pt x="1269" y="39"/>
                                  </a:moveTo>
                                  <a:lnTo>
                                    <a:pt x="1289" y="39"/>
                                  </a:lnTo>
                                  <a:lnTo>
                                    <a:pt x="1310" y="38"/>
                                  </a:lnTo>
                                  <a:moveTo>
                                    <a:pt x="1308" y="38"/>
                                  </a:moveTo>
                                  <a:lnTo>
                                    <a:pt x="1329" y="36"/>
                                  </a:lnTo>
                                  <a:lnTo>
                                    <a:pt x="1349" y="35"/>
                                  </a:lnTo>
                                  <a:moveTo>
                                    <a:pt x="1347" y="35"/>
                                  </a:moveTo>
                                  <a:lnTo>
                                    <a:pt x="1368" y="33"/>
                                  </a:lnTo>
                                  <a:lnTo>
                                    <a:pt x="1388" y="33"/>
                                  </a:lnTo>
                                </a:path>
                              </a:pathLst>
                            </a:custGeom>
                            <a:noFill/>
                            <a:ln w="3240">
                              <a:solidFill>
                                <a:srgbClr val="000000"/>
                              </a:solidFill>
                              <a:miter/>
                            </a:ln>
                          </wps:spPr>
                          <wps:style>
                            <a:lnRef idx="0"/>
                            <a:fillRef idx="0"/>
                            <a:effectRef idx="0"/>
                            <a:fontRef idx="minor"/>
                          </wps:style>
                          <wps:bodyPr/>
                        </wps:wsp>
                        <wps:wsp>
                          <wps:cNvSpPr/>
                          <wps:spPr>
                            <a:xfrm>
                              <a:off x="549360" y="2422440"/>
                              <a:ext cx="3650040" cy="406440"/>
                            </a:xfrm>
                            <a:custGeom>
                              <a:avLst/>
                              <a:gdLst/>
                              <a:ahLst/>
                              <a:rect l="l" t="t" r="r" b="b"/>
                              <a:pathLst>
                                <a:path w="1987" h="116">
                                  <a:moveTo>
                                    <a:pt x="1391" y="39"/>
                                  </a:moveTo>
                                  <a:lnTo>
                                    <a:pt x="1411" y="38"/>
                                  </a:lnTo>
                                  <a:lnTo>
                                    <a:pt x="1432" y="37"/>
                                  </a:lnTo>
                                  <a:moveTo>
                                    <a:pt x="1430" y="37"/>
                                  </a:moveTo>
                                  <a:lnTo>
                                    <a:pt x="1451" y="35"/>
                                  </a:lnTo>
                                  <a:lnTo>
                                    <a:pt x="1471" y="35"/>
                                  </a:lnTo>
                                  <a:moveTo>
                                    <a:pt x="1469" y="35"/>
                                  </a:moveTo>
                                  <a:lnTo>
                                    <a:pt x="1490" y="34"/>
                                  </a:lnTo>
                                  <a:lnTo>
                                    <a:pt x="1510" y="32"/>
                                  </a:lnTo>
                                  <a:moveTo>
                                    <a:pt x="1510" y="32"/>
                                  </a:moveTo>
                                  <a:lnTo>
                                    <a:pt x="1531" y="31"/>
                                  </a:lnTo>
                                  <a:lnTo>
                                    <a:pt x="1550" y="30"/>
                                  </a:lnTo>
                                  <a:moveTo>
                                    <a:pt x="1549" y="30"/>
                                  </a:moveTo>
                                  <a:lnTo>
                                    <a:pt x="1570" y="30"/>
                                  </a:lnTo>
                                  <a:lnTo>
                                    <a:pt x="1590" y="28"/>
                                  </a:lnTo>
                                  <a:moveTo>
                                    <a:pt x="1588" y="28"/>
                                  </a:moveTo>
                                  <a:lnTo>
                                    <a:pt x="1609" y="27"/>
                                  </a:lnTo>
                                  <a:lnTo>
                                    <a:pt x="1629" y="25"/>
                                  </a:lnTo>
                                  <a:moveTo>
                                    <a:pt x="1629" y="25"/>
                                  </a:moveTo>
                                  <a:lnTo>
                                    <a:pt x="1650" y="24"/>
                                  </a:lnTo>
                                  <a:lnTo>
                                    <a:pt x="1669" y="24"/>
                                  </a:lnTo>
                                  <a:moveTo>
                                    <a:pt x="1668" y="24"/>
                                  </a:moveTo>
                                  <a:lnTo>
                                    <a:pt x="1689" y="23"/>
                                  </a:lnTo>
                                  <a:moveTo>
                                    <a:pt x="1689" y="23"/>
                                  </a:moveTo>
                                  <a:lnTo>
                                    <a:pt x="1709" y="21"/>
                                  </a:lnTo>
                                  <a:moveTo>
                                    <a:pt x="1709" y="21"/>
                                  </a:moveTo>
                                  <a:lnTo>
                                    <a:pt x="1728" y="20"/>
                                  </a:lnTo>
                                  <a:moveTo>
                                    <a:pt x="1728" y="20"/>
                                  </a:moveTo>
                                  <a:lnTo>
                                    <a:pt x="1749" y="20"/>
                                  </a:lnTo>
                                  <a:moveTo>
                                    <a:pt x="1748" y="20"/>
                                  </a:moveTo>
                                  <a:lnTo>
                                    <a:pt x="1769" y="18"/>
                                  </a:lnTo>
                                  <a:moveTo>
                                    <a:pt x="1769" y="18"/>
                                  </a:moveTo>
                                  <a:lnTo>
                                    <a:pt x="1788" y="17"/>
                                  </a:lnTo>
                                  <a:moveTo>
                                    <a:pt x="1787" y="17"/>
                                  </a:moveTo>
                                  <a:lnTo>
                                    <a:pt x="1808" y="16"/>
                                  </a:lnTo>
                                  <a:moveTo>
                                    <a:pt x="1808" y="16"/>
                                  </a:moveTo>
                                  <a:lnTo>
                                    <a:pt x="1828" y="14"/>
                                  </a:lnTo>
                                  <a:moveTo>
                                    <a:pt x="1828" y="14"/>
                                  </a:moveTo>
                                  <a:lnTo>
                                    <a:pt x="1847" y="14"/>
                                  </a:lnTo>
                                  <a:moveTo>
                                    <a:pt x="1847" y="14"/>
                                  </a:moveTo>
                                  <a:lnTo>
                                    <a:pt x="1868" y="13"/>
                                  </a:lnTo>
                                  <a:moveTo>
                                    <a:pt x="1867" y="13"/>
                                  </a:moveTo>
                                  <a:lnTo>
                                    <a:pt x="1888" y="11"/>
                                  </a:lnTo>
                                  <a:moveTo>
                                    <a:pt x="1888" y="11"/>
                                  </a:moveTo>
                                  <a:lnTo>
                                    <a:pt x="1907" y="10"/>
                                  </a:lnTo>
                                  <a:moveTo>
                                    <a:pt x="1906" y="10"/>
                                  </a:moveTo>
                                  <a:lnTo>
                                    <a:pt x="1927" y="9"/>
                                  </a:lnTo>
                                  <a:moveTo>
                                    <a:pt x="1927" y="9"/>
                                  </a:moveTo>
                                  <a:lnTo>
                                    <a:pt x="1947" y="9"/>
                                  </a:lnTo>
                                  <a:moveTo>
                                    <a:pt x="1947" y="9"/>
                                  </a:moveTo>
                                  <a:lnTo>
                                    <a:pt x="1966" y="7"/>
                                  </a:lnTo>
                                  <a:moveTo>
                                    <a:pt x="1966" y="7"/>
                                  </a:moveTo>
                                  <a:lnTo>
                                    <a:pt x="1987" y="6"/>
                                  </a:lnTo>
                                  <a:moveTo>
                                    <a:pt x="0" y="111"/>
                                  </a:moveTo>
                                  <a:lnTo>
                                    <a:pt x="3" y="116"/>
                                  </a:lnTo>
                                  <a:lnTo>
                                    <a:pt x="0" y="111"/>
                                  </a:lnTo>
                                  <a:moveTo>
                                    <a:pt x="20" y="109"/>
                                  </a:moveTo>
                                  <a:lnTo>
                                    <a:pt x="21" y="115"/>
                                  </a:lnTo>
                                  <a:moveTo>
                                    <a:pt x="39" y="108"/>
                                  </a:moveTo>
                                  <a:lnTo>
                                    <a:pt x="42" y="115"/>
                                  </a:lnTo>
                                  <a:moveTo>
                                    <a:pt x="59" y="108"/>
                                  </a:moveTo>
                                  <a:lnTo>
                                    <a:pt x="62" y="114"/>
                                  </a:lnTo>
                                  <a:moveTo>
                                    <a:pt x="78" y="107"/>
                                  </a:moveTo>
                                  <a:lnTo>
                                    <a:pt x="81" y="112"/>
                                  </a:lnTo>
                                  <a:moveTo>
                                    <a:pt x="98" y="105"/>
                                  </a:moveTo>
                                  <a:lnTo>
                                    <a:pt x="101" y="111"/>
                                  </a:lnTo>
                                  <a:moveTo>
                                    <a:pt x="119" y="104"/>
                                  </a:moveTo>
                                  <a:lnTo>
                                    <a:pt x="122" y="109"/>
                                  </a:lnTo>
                                  <a:moveTo>
                                    <a:pt x="139" y="102"/>
                                  </a:moveTo>
                                  <a:lnTo>
                                    <a:pt x="140" y="109"/>
                                  </a:lnTo>
                                  <a:moveTo>
                                    <a:pt x="158" y="102"/>
                                  </a:moveTo>
                                  <a:lnTo>
                                    <a:pt x="161" y="108"/>
                                  </a:lnTo>
                                  <a:moveTo>
                                    <a:pt x="178" y="101"/>
                                  </a:moveTo>
                                  <a:lnTo>
                                    <a:pt x="181" y="107"/>
                                  </a:lnTo>
                                  <a:moveTo>
                                    <a:pt x="197" y="100"/>
                                  </a:moveTo>
                                  <a:lnTo>
                                    <a:pt x="200" y="105"/>
                                  </a:lnTo>
                                  <a:moveTo>
                                    <a:pt x="217" y="98"/>
                                  </a:moveTo>
                                  <a:lnTo>
                                    <a:pt x="220" y="104"/>
                                  </a:lnTo>
                                  <a:moveTo>
                                    <a:pt x="238" y="97"/>
                                  </a:moveTo>
                                  <a:lnTo>
                                    <a:pt x="241" y="104"/>
                                  </a:lnTo>
                                  <a:moveTo>
                                    <a:pt x="258" y="97"/>
                                  </a:moveTo>
                                  <a:lnTo>
                                    <a:pt x="259" y="102"/>
                                  </a:lnTo>
                                  <a:moveTo>
                                    <a:pt x="277" y="95"/>
                                  </a:moveTo>
                                  <a:lnTo>
                                    <a:pt x="280" y="101"/>
                                  </a:lnTo>
                                  <a:moveTo>
                                    <a:pt x="297" y="94"/>
                                  </a:moveTo>
                                  <a:lnTo>
                                    <a:pt x="300" y="100"/>
                                  </a:lnTo>
                                  <a:moveTo>
                                    <a:pt x="316" y="93"/>
                                  </a:moveTo>
                                  <a:lnTo>
                                    <a:pt x="319" y="98"/>
                                  </a:lnTo>
                                  <a:moveTo>
                                    <a:pt x="337" y="91"/>
                                  </a:moveTo>
                                  <a:lnTo>
                                    <a:pt x="339" y="98"/>
                                  </a:lnTo>
                                  <a:moveTo>
                                    <a:pt x="357" y="91"/>
                                  </a:moveTo>
                                  <a:lnTo>
                                    <a:pt x="360" y="97"/>
                                  </a:lnTo>
                                  <a:moveTo>
                                    <a:pt x="376" y="90"/>
                                  </a:moveTo>
                                  <a:lnTo>
                                    <a:pt x="378" y="95"/>
                                  </a:lnTo>
                                  <a:moveTo>
                                    <a:pt x="396" y="88"/>
                                  </a:moveTo>
                                  <a:lnTo>
                                    <a:pt x="399" y="94"/>
                                  </a:lnTo>
                                  <a:moveTo>
                                    <a:pt x="416" y="87"/>
                                  </a:moveTo>
                                  <a:lnTo>
                                    <a:pt x="418" y="93"/>
                                  </a:lnTo>
                                  <a:moveTo>
                                    <a:pt x="435" y="86"/>
                                  </a:moveTo>
                                  <a:lnTo>
                                    <a:pt x="438" y="93"/>
                                  </a:lnTo>
                                  <a:moveTo>
                                    <a:pt x="456" y="86"/>
                                  </a:moveTo>
                                  <a:lnTo>
                                    <a:pt x="458" y="91"/>
                                  </a:lnTo>
                                  <a:moveTo>
                                    <a:pt x="476" y="84"/>
                                  </a:moveTo>
                                  <a:lnTo>
                                    <a:pt x="479" y="90"/>
                                  </a:lnTo>
                                  <a:moveTo>
                                    <a:pt x="495" y="83"/>
                                  </a:moveTo>
                                  <a:lnTo>
                                    <a:pt x="497" y="88"/>
                                  </a:lnTo>
                                  <a:moveTo>
                                    <a:pt x="515" y="81"/>
                                  </a:moveTo>
                                  <a:lnTo>
                                    <a:pt x="518" y="87"/>
                                  </a:lnTo>
                                  <a:moveTo>
                                    <a:pt x="535" y="80"/>
                                  </a:moveTo>
                                  <a:lnTo>
                                    <a:pt x="537" y="87"/>
                                  </a:lnTo>
                                  <a:moveTo>
                                    <a:pt x="556" y="80"/>
                                  </a:moveTo>
                                  <a:lnTo>
                                    <a:pt x="557" y="86"/>
                                  </a:lnTo>
                                  <a:moveTo>
                                    <a:pt x="575" y="79"/>
                                  </a:moveTo>
                                  <a:lnTo>
                                    <a:pt x="577" y="84"/>
                                  </a:lnTo>
                                  <a:moveTo>
                                    <a:pt x="595" y="77"/>
                                  </a:moveTo>
                                  <a:lnTo>
                                    <a:pt x="598" y="83"/>
                                  </a:lnTo>
                                  <a:moveTo>
                                    <a:pt x="614" y="76"/>
                                  </a:moveTo>
                                  <a:lnTo>
                                    <a:pt x="617" y="83"/>
                                  </a:lnTo>
                                  <a:moveTo>
                                    <a:pt x="634" y="76"/>
                                  </a:moveTo>
                                  <a:lnTo>
                                    <a:pt x="637" y="81"/>
                                  </a:lnTo>
                                  <a:moveTo>
                                    <a:pt x="654" y="74"/>
                                  </a:moveTo>
                                  <a:lnTo>
                                    <a:pt x="656" y="80"/>
                                  </a:lnTo>
                                  <a:moveTo>
                                    <a:pt x="675" y="73"/>
                                  </a:moveTo>
                                  <a:lnTo>
                                    <a:pt x="676" y="79"/>
                                  </a:lnTo>
                                  <a:moveTo>
                                    <a:pt x="694" y="72"/>
                                  </a:moveTo>
                                  <a:lnTo>
                                    <a:pt x="696" y="77"/>
                                  </a:lnTo>
                                  <a:moveTo>
                                    <a:pt x="714" y="70"/>
                                  </a:moveTo>
                                  <a:lnTo>
                                    <a:pt x="717" y="77"/>
                                  </a:lnTo>
                                  <a:moveTo>
                                    <a:pt x="733" y="70"/>
                                  </a:moveTo>
                                  <a:lnTo>
                                    <a:pt x="735" y="76"/>
                                  </a:lnTo>
                                  <a:moveTo>
                                    <a:pt x="753" y="69"/>
                                  </a:moveTo>
                                  <a:lnTo>
                                    <a:pt x="756" y="74"/>
                                  </a:lnTo>
                                  <a:moveTo>
                                    <a:pt x="772" y="67"/>
                                  </a:moveTo>
                                  <a:lnTo>
                                    <a:pt x="775" y="73"/>
                                  </a:lnTo>
                                  <a:moveTo>
                                    <a:pt x="793" y="66"/>
                                  </a:moveTo>
                                  <a:lnTo>
                                    <a:pt x="796" y="72"/>
                                  </a:lnTo>
                                  <a:moveTo>
                                    <a:pt x="813" y="65"/>
                                  </a:moveTo>
                                  <a:lnTo>
                                    <a:pt x="814" y="72"/>
                                  </a:lnTo>
                                  <a:moveTo>
                                    <a:pt x="833" y="65"/>
                                  </a:moveTo>
                                  <a:lnTo>
                                    <a:pt x="835" y="70"/>
                                  </a:lnTo>
                                  <a:moveTo>
                                    <a:pt x="852" y="63"/>
                                  </a:moveTo>
                                  <a:lnTo>
                                    <a:pt x="854" y="69"/>
                                  </a:lnTo>
                                  <a:moveTo>
                                    <a:pt x="872" y="62"/>
                                  </a:moveTo>
                                  <a:lnTo>
                                    <a:pt x="875" y="67"/>
                                  </a:lnTo>
                                  <a:moveTo>
                                    <a:pt x="893" y="60"/>
                                  </a:moveTo>
                                  <a:lnTo>
                                    <a:pt x="894" y="67"/>
                                  </a:lnTo>
                                  <a:moveTo>
                                    <a:pt x="912" y="60"/>
                                  </a:moveTo>
                                  <a:lnTo>
                                    <a:pt x="915" y="66"/>
                                  </a:lnTo>
                                  <a:moveTo>
                                    <a:pt x="932" y="59"/>
                                  </a:moveTo>
                                  <a:lnTo>
                                    <a:pt x="933" y="65"/>
                                  </a:lnTo>
                                  <a:moveTo>
                                    <a:pt x="952" y="58"/>
                                  </a:moveTo>
                                  <a:lnTo>
                                    <a:pt x="954" y="63"/>
                                  </a:lnTo>
                                  <a:moveTo>
                                    <a:pt x="971" y="56"/>
                                  </a:moveTo>
                                  <a:lnTo>
                                    <a:pt x="974" y="62"/>
                                  </a:lnTo>
                                  <a:moveTo>
                                    <a:pt x="991" y="55"/>
                                  </a:moveTo>
                                  <a:lnTo>
                                    <a:pt x="994" y="62"/>
                                  </a:lnTo>
                                  <a:moveTo>
                                    <a:pt x="1012" y="55"/>
                                  </a:moveTo>
                                  <a:lnTo>
                                    <a:pt x="1013" y="60"/>
                                  </a:lnTo>
                                  <a:moveTo>
                                    <a:pt x="1031" y="53"/>
                                  </a:moveTo>
                                  <a:lnTo>
                                    <a:pt x="1034" y="59"/>
                                  </a:lnTo>
                                  <a:moveTo>
                                    <a:pt x="1051" y="52"/>
                                  </a:moveTo>
                                  <a:lnTo>
                                    <a:pt x="1052" y="58"/>
                                  </a:lnTo>
                                  <a:moveTo>
                                    <a:pt x="1071" y="51"/>
                                  </a:moveTo>
                                  <a:lnTo>
                                    <a:pt x="1073" y="56"/>
                                  </a:lnTo>
                                  <a:moveTo>
                                    <a:pt x="1090" y="49"/>
                                  </a:moveTo>
                                  <a:lnTo>
                                    <a:pt x="1094" y="56"/>
                                  </a:lnTo>
                                  <a:moveTo>
                                    <a:pt x="1110" y="49"/>
                                  </a:moveTo>
                                  <a:lnTo>
                                    <a:pt x="1113" y="55"/>
                                  </a:lnTo>
                                  <a:moveTo>
                                    <a:pt x="1131" y="48"/>
                                  </a:moveTo>
                                  <a:lnTo>
                                    <a:pt x="1134" y="53"/>
                                  </a:lnTo>
                                  <a:moveTo>
                                    <a:pt x="1150" y="46"/>
                                  </a:moveTo>
                                  <a:lnTo>
                                    <a:pt x="1153" y="52"/>
                                  </a:lnTo>
                                  <a:moveTo>
                                    <a:pt x="1170" y="45"/>
                                  </a:moveTo>
                                  <a:lnTo>
                                    <a:pt x="1173" y="52"/>
                                  </a:lnTo>
                                  <a:moveTo>
                                    <a:pt x="1189" y="44"/>
                                  </a:moveTo>
                                  <a:lnTo>
                                    <a:pt x="1192" y="51"/>
                                  </a:lnTo>
                                  <a:moveTo>
                                    <a:pt x="1209" y="44"/>
                                  </a:moveTo>
                                  <a:lnTo>
                                    <a:pt x="1213" y="49"/>
                                  </a:lnTo>
                                  <a:moveTo>
                                    <a:pt x="1230" y="42"/>
                                  </a:moveTo>
                                  <a:lnTo>
                                    <a:pt x="1231" y="48"/>
                                  </a:lnTo>
                                  <a:moveTo>
                                    <a:pt x="1250" y="41"/>
                                  </a:moveTo>
                                  <a:lnTo>
                                    <a:pt x="1252" y="46"/>
                                  </a:lnTo>
                                  <a:moveTo>
                                    <a:pt x="1269" y="39"/>
                                  </a:moveTo>
                                  <a:lnTo>
                                    <a:pt x="1272" y="45"/>
                                  </a:lnTo>
                                  <a:moveTo>
                                    <a:pt x="1289" y="38"/>
                                  </a:moveTo>
                                  <a:lnTo>
                                    <a:pt x="1292" y="45"/>
                                  </a:lnTo>
                                  <a:moveTo>
                                    <a:pt x="1308" y="38"/>
                                  </a:moveTo>
                                  <a:lnTo>
                                    <a:pt x="1311" y="44"/>
                                  </a:lnTo>
                                  <a:moveTo>
                                    <a:pt x="1328" y="37"/>
                                  </a:moveTo>
                                  <a:lnTo>
                                    <a:pt x="1332" y="42"/>
                                  </a:lnTo>
                                  <a:moveTo>
                                    <a:pt x="1349" y="35"/>
                                  </a:moveTo>
                                  <a:lnTo>
                                    <a:pt x="1350" y="41"/>
                                  </a:lnTo>
                                  <a:moveTo>
                                    <a:pt x="1369" y="34"/>
                                  </a:moveTo>
                                  <a:lnTo>
                                    <a:pt x="1371" y="41"/>
                                  </a:lnTo>
                                  <a:moveTo>
                                    <a:pt x="1388" y="32"/>
                                  </a:moveTo>
                                  <a:lnTo>
                                    <a:pt x="1391" y="39"/>
                                  </a:lnTo>
                                  <a:moveTo>
                                    <a:pt x="1408" y="32"/>
                                  </a:moveTo>
                                  <a:lnTo>
                                    <a:pt x="1411" y="38"/>
                                  </a:lnTo>
                                  <a:moveTo>
                                    <a:pt x="1427" y="31"/>
                                  </a:moveTo>
                                  <a:lnTo>
                                    <a:pt x="1430" y="37"/>
                                  </a:lnTo>
                                  <a:moveTo>
                                    <a:pt x="1447" y="30"/>
                                  </a:moveTo>
                                  <a:lnTo>
                                    <a:pt x="1451" y="35"/>
                                  </a:lnTo>
                                  <a:moveTo>
                                    <a:pt x="1468" y="28"/>
                                  </a:moveTo>
                                  <a:lnTo>
                                    <a:pt x="1469" y="35"/>
                                  </a:lnTo>
                                  <a:moveTo>
                                    <a:pt x="1488" y="28"/>
                                  </a:moveTo>
                                  <a:lnTo>
                                    <a:pt x="1490" y="34"/>
                                  </a:lnTo>
                                  <a:moveTo>
                                    <a:pt x="1507" y="27"/>
                                  </a:moveTo>
                                  <a:lnTo>
                                    <a:pt x="1510" y="32"/>
                                  </a:lnTo>
                                  <a:moveTo>
                                    <a:pt x="1527" y="25"/>
                                  </a:moveTo>
                                  <a:lnTo>
                                    <a:pt x="1531" y="31"/>
                                  </a:lnTo>
                                  <a:moveTo>
                                    <a:pt x="1546" y="24"/>
                                  </a:moveTo>
                                  <a:lnTo>
                                    <a:pt x="1549" y="30"/>
                                  </a:lnTo>
                                  <a:moveTo>
                                    <a:pt x="1567" y="23"/>
                                  </a:moveTo>
                                  <a:lnTo>
                                    <a:pt x="1570" y="30"/>
                                  </a:lnTo>
                                  <a:moveTo>
                                    <a:pt x="1587" y="23"/>
                                  </a:moveTo>
                                  <a:lnTo>
                                    <a:pt x="1588" y="28"/>
                                  </a:lnTo>
                                  <a:moveTo>
                                    <a:pt x="1606" y="21"/>
                                  </a:moveTo>
                                  <a:lnTo>
                                    <a:pt x="1609" y="27"/>
                                  </a:lnTo>
                                  <a:moveTo>
                                    <a:pt x="1626" y="20"/>
                                  </a:moveTo>
                                  <a:lnTo>
                                    <a:pt x="1629" y="25"/>
                                  </a:lnTo>
                                  <a:moveTo>
                                    <a:pt x="1646" y="18"/>
                                  </a:moveTo>
                                  <a:lnTo>
                                    <a:pt x="1650" y="24"/>
                                  </a:lnTo>
                                  <a:moveTo>
                                    <a:pt x="1665" y="17"/>
                                  </a:moveTo>
                                  <a:lnTo>
                                    <a:pt x="1668" y="24"/>
                                  </a:lnTo>
                                  <a:moveTo>
                                    <a:pt x="1686" y="17"/>
                                  </a:moveTo>
                                  <a:lnTo>
                                    <a:pt x="1689" y="23"/>
                                  </a:lnTo>
                                  <a:moveTo>
                                    <a:pt x="1706" y="16"/>
                                  </a:moveTo>
                                  <a:lnTo>
                                    <a:pt x="1709" y="21"/>
                                  </a:lnTo>
                                  <a:moveTo>
                                    <a:pt x="1725" y="14"/>
                                  </a:moveTo>
                                  <a:lnTo>
                                    <a:pt x="1728" y="20"/>
                                  </a:lnTo>
                                  <a:moveTo>
                                    <a:pt x="1745" y="13"/>
                                  </a:moveTo>
                                  <a:lnTo>
                                    <a:pt x="1748" y="20"/>
                                  </a:lnTo>
                                  <a:moveTo>
                                    <a:pt x="1765" y="13"/>
                                  </a:moveTo>
                                  <a:lnTo>
                                    <a:pt x="1769" y="18"/>
                                  </a:lnTo>
                                  <a:moveTo>
                                    <a:pt x="1784" y="11"/>
                                  </a:moveTo>
                                  <a:lnTo>
                                    <a:pt x="1787" y="17"/>
                                  </a:lnTo>
                                  <a:moveTo>
                                    <a:pt x="1805" y="10"/>
                                  </a:moveTo>
                                  <a:lnTo>
                                    <a:pt x="1808" y="16"/>
                                  </a:lnTo>
                                  <a:moveTo>
                                    <a:pt x="1825" y="9"/>
                                  </a:moveTo>
                                  <a:lnTo>
                                    <a:pt x="1828" y="14"/>
                                  </a:lnTo>
                                  <a:moveTo>
                                    <a:pt x="1844" y="7"/>
                                  </a:moveTo>
                                  <a:lnTo>
                                    <a:pt x="1847" y="14"/>
                                  </a:lnTo>
                                  <a:moveTo>
                                    <a:pt x="1864" y="7"/>
                                  </a:moveTo>
                                  <a:lnTo>
                                    <a:pt x="1867" y="13"/>
                                  </a:lnTo>
                                  <a:moveTo>
                                    <a:pt x="1884" y="6"/>
                                  </a:moveTo>
                                  <a:lnTo>
                                    <a:pt x="1888" y="11"/>
                                  </a:lnTo>
                                  <a:moveTo>
                                    <a:pt x="1905" y="4"/>
                                  </a:moveTo>
                                  <a:lnTo>
                                    <a:pt x="1906" y="10"/>
                                  </a:lnTo>
                                  <a:moveTo>
                                    <a:pt x="1924" y="3"/>
                                  </a:moveTo>
                                  <a:lnTo>
                                    <a:pt x="1927" y="9"/>
                                  </a:lnTo>
                                  <a:moveTo>
                                    <a:pt x="1944" y="2"/>
                                  </a:moveTo>
                                  <a:lnTo>
                                    <a:pt x="1947" y="9"/>
                                  </a:lnTo>
                                  <a:moveTo>
                                    <a:pt x="1963" y="2"/>
                                  </a:moveTo>
                                  <a:lnTo>
                                    <a:pt x="1966" y="7"/>
                                  </a:lnTo>
                                  <a:moveTo>
                                    <a:pt x="1983" y="0"/>
                                  </a:moveTo>
                                  <a:lnTo>
                                    <a:pt x="1986" y="6"/>
                                  </a:lnTo>
                                  <a:moveTo>
                                    <a:pt x="0" y="111"/>
                                  </a:moveTo>
                                  <a:lnTo>
                                    <a:pt x="20" y="109"/>
                                  </a:lnTo>
                                  <a:moveTo>
                                    <a:pt x="0" y="111"/>
                                  </a:moveTo>
                                  <a:lnTo>
                                    <a:pt x="0" y="111"/>
                                  </a:lnTo>
                                  <a:moveTo>
                                    <a:pt x="18" y="109"/>
                                  </a:moveTo>
                                  <a:lnTo>
                                    <a:pt x="39" y="108"/>
                                  </a:lnTo>
                                  <a:moveTo>
                                    <a:pt x="39" y="108"/>
                                  </a:moveTo>
                                  <a:lnTo>
                                    <a:pt x="59" y="108"/>
                                  </a:lnTo>
                                  <a:moveTo>
                                    <a:pt x="57" y="108"/>
                                  </a:moveTo>
                                  <a:lnTo>
                                    <a:pt x="78" y="107"/>
                                  </a:lnTo>
                                  <a:moveTo>
                                    <a:pt x="78" y="107"/>
                                  </a:moveTo>
                                  <a:lnTo>
                                    <a:pt x="98" y="105"/>
                                  </a:lnTo>
                                  <a:moveTo>
                                    <a:pt x="98" y="105"/>
                                  </a:moveTo>
                                  <a:lnTo>
                                    <a:pt x="119" y="104"/>
                                  </a:lnTo>
                                  <a:moveTo>
                                    <a:pt x="118" y="104"/>
                                  </a:moveTo>
                                  <a:lnTo>
                                    <a:pt x="139" y="102"/>
                                  </a:lnTo>
                                  <a:moveTo>
                                    <a:pt x="137" y="102"/>
                                  </a:moveTo>
                                  <a:lnTo>
                                    <a:pt x="158" y="102"/>
                                  </a:lnTo>
                                  <a:moveTo>
                                    <a:pt x="158" y="102"/>
                                  </a:moveTo>
                                  <a:lnTo>
                                    <a:pt x="178" y="101"/>
                                  </a:lnTo>
                                  <a:moveTo>
                                    <a:pt x="176" y="101"/>
                                  </a:moveTo>
                                  <a:lnTo>
                                    <a:pt x="197" y="100"/>
                                  </a:lnTo>
                                  <a:moveTo>
                                    <a:pt x="197" y="100"/>
                                  </a:moveTo>
                                  <a:lnTo>
                                    <a:pt x="217" y="98"/>
                                  </a:lnTo>
                                  <a:moveTo>
                                    <a:pt x="217" y="98"/>
                                  </a:moveTo>
                                  <a:lnTo>
                                    <a:pt x="238" y="97"/>
                                  </a:lnTo>
                                  <a:moveTo>
                                    <a:pt x="237" y="97"/>
                                  </a:moveTo>
                                  <a:lnTo>
                                    <a:pt x="258" y="97"/>
                                  </a:lnTo>
                                  <a:moveTo>
                                    <a:pt x="256" y="97"/>
                                  </a:moveTo>
                                  <a:lnTo>
                                    <a:pt x="277" y="95"/>
                                  </a:lnTo>
                                  <a:moveTo>
                                    <a:pt x="277" y="95"/>
                                  </a:moveTo>
                                  <a:lnTo>
                                    <a:pt x="297" y="94"/>
                                  </a:lnTo>
                                  <a:moveTo>
                                    <a:pt x="295" y="94"/>
                                  </a:moveTo>
                                  <a:lnTo>
                                    <a:pt x="316" y="93"/>
                                  </a:lnTo>
                                  <a:moveTo>
                                    <a:pt x="316" y="93"/>
                                  </a:moveTo>
                                  <a:lnTo>
                                    <a:pt x="337" y="91"/>
                                  </a:lnTo>
                                  <a:moveTo>
                                    <a:pt x="336" y="91"/>
                                  </a:moveTo>
                                  <a:lnTo>
                                    <a:pt x="357" y="91"/>
                                  </a:lnTo>
                                  <a:moveTo>
                                    <a:pt x="355" y="91"/>
                                  </a:moveTo>
                                  <a:lnTo>
                                    <a:pt x="376" y="90"/>
                                  </a:lnTo>
                                  <a:moveTo>
                                    <a:pt x="375" y="90"/>
                                  </a:moveTo>
                                  <a:lnTo>
                                    <a:pt x="396" y="88"/>
                                  </a:lnTo>
                                  <a:moveTo>
                                    <a:pt x="396" y="88"/>
                                  </a:moveTo>
                                  <a:lnTo>
                                    <a:pt x="416" y="87"/>
                                  </a:lnTo>
                                  <a:moveTo>
                                    <a:pt x="414" y="87"/>
                                  </a:moveTo>
                                  <a:lnTo>
                                    <a:pt x="435" y="86"/>
                                  </a:lnTo>
                                  <a:moveTo>
                                    <a:pt x="435" y="86"/>
                                  </a:moveTo>
                                  <a:lnTo>
                                    <a:pt x="456" y="86"/>
                                  </a:lnTo>
                                  <a:moveTo>
                                    <a:pt x="455" y="86"/>
                                  </a:moveTo>
                                  <a:lnTo>
                                    <a:pt x="476" y="84"/>
                                  </a:lnTo>
                                  <a:moveTo>
                                    <a:pt x="474" y="84"/>
                                  </a:moveTo>
                                  <a:lnTo>
                                    <a:pt x="495" y="83"/>
                                  </a:lnTo>
                                  <a:moveTo>
                                    <a:pt x="494" y="83"/>
                                  </a:moveTo>
                                  <a:lnTo>
                                    <a:pt x="515" y="81"/>
                                  </a:lnTo>
                                  <a:moveTo>
                                    <a:pt x="515" y="81"/>
                                  </a:moveTo>
                                  <a:lnTo>
                                    <a:pt x="535" y="80"/>
                                  </a:lnTo>
                                  <a:moveTo>
                                    <a:pt x="533" y="80"/>
                                  </a:moveTo>
                                  <a:lnTo>
                                    <a:pt x="556" y="80"/>
                                  </a:lnTo>
                                  <a:moveTo>
                                    <a:pt x="554" y="80"/>
                                  </a:moveTo>
                                  <a:lnTo>
                                    <a:pt x="575" y="79"/>
                                  </a:lnTo>
                                  <a:moveTo>
                                    <a:pt x="574" y="79"/>
                                  </a:moveTo>
                                  <a:lnTo>
                                    <a:pt x="595" y="77"/>
                                  </a:lnTo>
                                  <a:moveTo>
                                    <a:pt x="595" y="77"/>
                                  </a:moveTo>
                                  <a:lnTo>
                                    <a:pt x="614" y="76"/>
                                  </a:lnTo>
                                  <a:moveTo>
                                    <a:pt x="613" y="76"/>
                                  </a:moveTo>
                                  <a:lnTo>
                                    <a:pt x="634" y="76"/>
                                  </a:lnTo>
                                  <a:moveTo>
                                    <a:pt x="634" y="76"/>
                                  </a:moveTo>
                                  <a:lnTo>
                                    <a:pt x="654" y="74"/>
                                  </a:lnTo>
                                  <a:moveTo>
                                    <a:pt x="652" y="74"/>
                                  </a:moveTo>
                                  <a:lnTo>
                                    <a:pt x="675" y="73"/>
                                  </a:lnTo>
                                  <a:moveTo>
                                    <a:pt x="673" y="73"/>
                                  </a:moveTo>
                                  <a:lnTo>
                                    <a:pt x="694" y="72"/>
                                  </a:lnTo>
                                  <a:lnTo>
                                    <a:pt x="714" y="70"/>
                                  </a:lnTo>
                                  <a:moveTo>
                                    <a:pt x="714" y="70"/>
                                  </a:moveTo>
                                  <a:lnTo>
                                    <a:pt x="733" y="70"/>
                                  </a:lnTo>
                                  <a:moveTo>
                                    <a:pt x="732" y="70"/>
                                  </a:moveTo>
                                  <a:lnTo>
                                    <a:pt x="753" y="69"/>
                                  </a:lnTo>
                                  <a:moveTo>
                                    <a:pt x="753" y="69"/>
                                  </a:moveTo>
                                  <a:lnTo>
                                    <a:pt x="772" y="67"/>
                                  </a:lnTo>
                                  <a:moveTo>
                                    <a:pt x="772" y="67"/>
                                  </a:moveTo>
                                  <a:lnTo>
                                    <a:pt x="793" y="66"/>
                                  </a:lnTo>
                                  <a:moveTo>
                                    <a:pt x="792" y="66"/>
                                  </a:moveTo>
                                  <a:lnTo>
                                    <a:pt x="813" y="65"/>
                                  </a:lnTo>
                                  <a:moveTo>
                                    <a:pt x="812" y="65"/>
                                  </a:moveTo>
                                  <a:lnTo>
                                    <a:pt x="833" y="65"/>
                                  </a:lnTo>
                                  <a:moveTo>
                                    <a:pt x="833" y="65"/>
                                  </a:moveTo>
                                  <a:lnTo>
                                    <a:pt x="852" y="63"/>
                                  </a:lnTo>
                                  <a:moveTo>
                                    <a:pt x="851" y="63"/>
                                  </a:moveTo>
                                  <a:lnTo>
                                    <a:pt x="872" y="62"/>
                                  </a:lnTo>
                                  <a:moveTo>
                                    <a:pt x="872" y="62"/>
                                  </a:moveTo>
                                  <a:lnTo>
                                    <a:pt x="893" y="60"/>
                                  </a:lnTo>
                                  <a:moveTo>
                                    <a:pt x="891" y="60"/>
                                  </a:moveTo>
                                  <a:lnTo>
                                    <a:pt x="912" y="60"/>
                                  </a:lnTo>
                                  <a:moveTo>
                                    <a:pt x="911" y="60"/>
                                  </a:moveTo>
                                  <a:lnTo>
                                    <a:pt x="932" y="59"/>
                                  </a:lnTo>
                                  <a:moveTo>
                                    <a:pt x="931" y="59"/>
                                  </a:moveTo>
                                  <a:lnTo>
                                    <a:pt x="952" y="58"/>
                                  </a:lnTo>
                                  <a:moveTo>
                                    <a:pt x="952" y="58"/>
                                  </a:moveTo>
                                  <a:lnTo>
                                    <a:pt x="971" y="56"/>
                                  </a:lnTo>
                                  <a:moveTo>
                                    <a:pt x="970" y="56"/>
                                  </a:moveTo>
                                  <a:lnTo>
                                    <a:pt x="991" y="55"/>
                                  </a:lnTo>
                                  <a:moveTo>
                                    <a:pt x="991" y="55"/>
                                  </a:moveTo>
                                  <a:lnTo>
                                    <a:pt x="1012" y="55"/>
                                  </a:lnTo>
                                  <a:moveTo>
                                    <a:pt x="1010" y="55"/>
                                  </a:moveTo>
                                  <a:lnTo>
                                    <a:pt x="1031" y="53"/>
                                  </a:lnTo>
                                  <a:moveTo>
                                    <a:pt x="1030" y="53"/>
                                  </a:moveTo>
                                  <a:lnTo>
                                    <a:pt x="1051" y="52"/>
                                  </a:lnTo>
                                  <a:moveTo>
                                    <a:pt x="1050" y="52"/>
                                  </a:moveTo>
                                  <a:lnTo>
                                    <a:pt x="1071" y="51"/>
                                  </a:lnTo>
                                  <a:moveTo>
                                    <a:pt x="1071" y="51"/>
                                  </a:moveTo>
                                  <a:lnTo>
                                    <a:pt x="1090" y="49"/>
                                  </a:lnTo>
                                  <a:moveTo>
                                    <a:pt x="1089" y="49"/>
                                  </a:moveTo>
                                  <a:lnTo>
                                    <a:pt x="1110" y="49"/>
                                  </a:lnTo>
                                  <a:moveTo>
                                    <a:pt x="1110" y="49"/>
                                  </a:moveTo>
                                  <a:lnTo>
                                    <a:pt x="1131" y="48"/>
                                  </a:lnTo>
                                  <a:moveTo>
                                    <a:pt x="1129" y="48"/>
                                  </a:moveTo>
                                  <a:lnTo>
                                    <a:pt x="1150" y="46"/>
                                  </a:lnTo>
                                  <a:moveTo>
                                    <a:pt x="1149" y="46"/>
                                  </a:moveTo>
                                  <a:lnTo>
                                    <a:pt x="1170" y="45"/>
                                  </a:lnTo>
                                  <a:moveTo>
                                    <a:pt x="1168" y="45"/>
                                  </a:moveTo>
                                  <a:lnTo>
                                    <a:pt x="1189" y="44"/>
                                  </a:lnTo>
                                  <a:moveTo>
                                    <a:pt x="1189" y="44"/>
                                  </a:moveTo>
                                  <a:lnTo>
                                    <a:pt x="1209" y="44"/>
                                  </a:lnTo>
                                  <a:moveTo>
                                    <a:pt x="1208" y="44"/>
                                  </a:moveTo>
                                  <a:lnTo>
                                    <a:pt x="1230" y="42"/>
                                  </a:lnTo>
                                  <a:moveTo>
                                    <a:pt x="1229" y="42"/>
                                  </a:moveTo>
                                  <a:lnTo>
                                    <a:pt x="1250" y="41"/>
                                  </a:lnTo>
                                  <a:moveTo>
                                    <a:pt x="1248" y="41"/>
                                  </a:moveTo>
                                  <a:lnTo>
                                    <a:pt x="1269" y="39"/>
                                  </a:lnTo>
                                  <a:moveTo>
                                    <a:pt x="1268" y="39"/>
                                  </a:moveTo>
                                  <a:lnTo>
                                    <a:pt x="1289" y="38"/>
                                  </a:lnTo>
                                  <a:moveTo>
                                    <a:pt x="1287" y="38"/>
                                  </a:moveTo>
                                  <a:lnTo>
                                    <a:pt x="1308" y="38"/>
                                  </a:lnTo>
                                  <a:moveTo>
                                    <a:pt x="1308" y="38"/>
                                  </a:moveTo>
                                  <a:lnTo>
                                    <a:pt x="1328" y="37"/>
                                  </a:lnTo>
                                  <a:moveTo>
                                    <a:pt x="1327" y="37"/>
                                  </a:moveTo>
                                  <a:lnTo>
                                    <a:pt x="1349" y="35"/>
                                  </a:lnTo>
                                  <a:moveTo>
                                    <a:pt x="1348" y="35"/>
                                  </a:moveTo>
                                  <a:lnTo>
                                    <a:pt x="1369" y="34"/>
                                  </a:lnTo>
                                  <a:moveTo>
                                    <a:pt x="1367" y="34"/>
                                  </a:moveTo>
                                  <a:lnTo>
                                    <a:pt x="1388" y="32"/>
                                  </a:lnTo>
                                  <a:moveTo>
                                    <a:pt x="1387" y="32"/>
                                  </a:moveTo>
                                  <a:lnTo>
                                    <a:pt x="1408" y="32"/>
                                  </a:lnTo>
                                  <a:moveTo>
                                    <a:pt x="1406" y="32"/>
                                  </a:moveTo>
                                  <a:lnTo>
                                    <a:pt x="1427" y="31"/>
                                  </a:lnTo>
                                  <a:moveTo>
                                    <a:pt x="1427" y="31"/>
                                  </a:moveTo>
                                  <a:lnTo>
                                    <a:pt x="1447" y="30"/>
                                  </a:lnTo>
                                  <a:moveTo>
                                    <a:pt x="1446" y="30"/>
                                  </a:moveTo>
                                  <a:lnTo>
                                    <a:pt x="1468" y="28"/>
                                  </a:lnTo>
                                  <a:moveTo>
                                    <a:pt x="1467" y="28"/>
                                  </a:moveTo>
                                  <a:lnTo>
                                    <a:pt x="1488" y="28"/>
                                  </a:lnTo>
                                  <a:lnTo>
                                    <a:pt x="1507" y="27"/>
                                  </a:lnTo>
                                  <a:moveTo>
                                    <a:pt x="1507" y="27"/>
                                  </a:moveTo>
                                  <a:lnTo>
                                    <a:pt x="1527" y="25"/>
                                  </a:lnTo>
                                  <a:lnTo>
                                    <a:pt x="1546" y="24"/>
                                  </a:lnTo>
                                </a:path>
                              </a:pathLst>
                            </a:custGeom>
                            <a:noFill/>
                            <a:ln w="3240">
                              <a:solidFill>
                                <a:srgbClr val="000000"/>
                              </a:solidFill>
                              <a:miter/>
                            </a:ln>
                          </wps:spPr>
                          <wps:style>
                            <a:lnRef idx="0"/>
                            <a:fillRef idx="0"/>
                            <a:effectRef idx="0"/>
                            <a:fontRef idx="minor"/>
                          </wps:style>
                          <wps:bodyPr/>
                        </wps:wsp>
                        <wps:wsp>
                          <wps:cNvSpPr/>
                          <wps:spPr>
                            <a:xfrm>
                              <a:off x="541800" y="2405520"/>
                              <a:ext cx="3650040" cy="406440"/>
                            </a:xfrm>
                            <a:custGeom>
                              <a:avLst/>
                              <a:gdLst/>
                              <a:ahLst/>
                              <a:rect l="l" t="t" r="r" b="b"/>
                              <a:pathLst>
                                <a:path w="1987" h="116">
                                  <a:moveTo>
                                    <a:pt x="1550" y="29"/>
                                  </a:moveTo>
                                  <a:lnTo>
                                    <a:pt x="1571" y="28"/>
                                  </a:lnTo>
                                  <a:lnTo>
                                    <a:pt x="1591" y="28"/>
                                  </a:lnTo>
                                  <a:moveTo>
                                    <a:pt x="1589" y="28"/>
                                  </a:moveTo>
                                  <a:lnTo>
                                    <a:pt x="1610" y="26"/>
                                  </a:lnTo>
                                  <a:lnTo>
                                    <a:pt x="1630" y="25"/>
                                  </a:lnTo>
                                  <a:moveTo>
                                    <a:pt x="1630" y="25"/>
                                  </a:moveTo>
                                  <a:lnTo>
                                    <a:pt x="1650" y="23"/>
                                  </a:lnTo>
                                  <a:lnTo>
                                    <a:pt x="1669" y="22"/>
                                  </a:lnTo>
                                  <a:moveTo>
                                    <a:pt x="1669" y="22"/>
                                  </a:moveTo>
                                  <a:lnTo>
                                    <a:pt x="1690" y="22"/>
                                  </a:lnTo>
                                  <a:lnTo>
                                    <a:pt x="1710" y="21"/>
                                  </a:lnTo>
                                  <a:moveTo>
                                    <a:pt x="1708" y="21"/>
                                  </a:moveTo>
                                  <a:lnTo>
                                    <a:pt x="1729" y="19"/>
                                  </a:lnTo>
                                  <a:lnTo>
                                    <a:pt x="1749" y="18"/>
                                  </a:lnTo>
                                  <a:moveTo>
                                    <a:pt x="1749" y="18"/>
                                  </a:moveTo>
                                  <a:lnTo>
                                    <a:pt x="1769" y="18"/>
                                  </a:lnTo>
                                  <a:lnTo>
                                    <a:pt x="1788" y="16"/>
                                  </a:lnTo>
                                  <a:moveTo>
                                    <a:pt x="1788" y="16"/>
                                  </a:moveTo>
                                  <a:lnTo>
                                    <a:pt x="1809" y="15"/>
                                  </a:lnTo>
                                  <a:lnTo>
                                    <a:pt x="1829" y="14"/>
                                  </a:lnTo>
                                  <a:moveTo>
                                    <a:pt x="1827" y="14"/>
                                  </a:moveTo>
                                  <a:lnTo>
                                    <a:pt x="1848" y="12"/>
                                  </a:lnTo>
                                  <a:lnTo>
                                    <a:pt x="1868" y="12"/>
                                  </a:lnTo>
                                  <a:moveTo>
                                    <a:pt x="1868" y="12"/>
                                  </a:moveTo>
                                  <a:lnTo>
                                    <a:pt x="1888" y="11"/>
                                  </a:lnTo>
                                  <a:lnTo>
                                    <a:pt x="1909" y="9"/>
                                  </a:lnTo>
                                  <a:moveTo>
                                    <a:pt x="1907" y="9"/>
                                  </a:moveTo>
                                  <a:lnTo>
                                    <a:pt x="1928" y="8"/>
                                  </a:lnTo>
                                  <a:lnTo>
                                    <a:pt x="1948" y="7"/>
                                  </a:lnTo>
                                  <a:moveTo>
                                    <a:pt x="1946" y="7"/>
                                  </a:moveTo>
                                  <a:lnTo>
                                    <a:pt x="1967" y="7"/>
                                  </a:lnTo>
                                  <a:lnTo>
                                    <a:pt x="1987" y="5"/>
                                  </a:lnTo>
                                  <a:moveTo>
                                    <a:pt x="0" y="110"/>
                                  </a:moveTo>
                                  <a:lnTo>
                                    <a:pt x="4" y="116"/>
                                  </a:lnTo>
                                  <a:lnTo>
                                    <a:pt x="0" y="110"/>
                                  </a:lnTo>
                                  <a:moveTo>
                                    <a:pt x="19" y="109"/>
                                  </a:moveTo>
                                  <a:lnTo>
                                    <a:pt x="22" y="114"/>
                                  </a:lnTo>
                                  <a:moveTo>
                                    <a:pt x="40" y="107"/>
                                  </a:moveTo>
                                  <a:lnTo>
                                    <a:pt x="43" y="113"/>
                                  </a:lnTo>
                                  <a:moveTo>
                                    <a:pt x="60" y="106"/>
                                  </a:moveTo>
                                  <a:lnTo>
                                    <a:pt x="61" y="113"/>
                                  </a:lnTo>
                                  <a:moveTo>
                                    <a:pt x="80" y="106"/>
                                  </a:moveTo>
                                  <a:lnTo>
                                    <a:pt x="82" y="112"/>
                                  </a:lnTo>
                                  <a:moveTo>
                                    <a:pt x="99" y="105"/>
                                  </a:moveTo>
                                  <a:lnTo>
                                    <a:pt x="102" y="110"/>
                                  </a:lnTo>
                                  <a:moveTo>
                                    <a:pt x="119" y="103"/>
                                  </a:moveTo>
                                  <a:lnTo>
                                    <a:pt x="122" y="109"/>
                                  </a:lnTo>
                                  <a:moveTo>
                                    <a:pt x="140" y="102"/>
                                  </a:moveTo>
                                  <a:lnTo>
                                    <a:pt x="141" y="107"/>
                                  </a:lnTo>
                                  <a:moveTo>
                                    <a:pt x="159" y="100"/>
                                  </a:moveTo>
                                  <a:lnTo>
                                    <a:pt x="162" y="107"/>
                                  </a:lnTo>
                                  <a:moveTo>
                                    <a:pt x="179" y="100"/>
                                  </a:moveTo>
                                  <a:lnTo>
                                    <a:pt x="180" y="106"/>
                                  </a:lnTo>
                                  <a:moveTo>
                                    <a:pt x="199" y="99"/>
                                  </a:moveTo>
                                  <a:lnTo>
                                    <a:pt x="201" y="105"/>
                                  </a:lnTo>
                                  <a:moveTo>
                                    <a:pt x="218" y="98"/>
                                  </a:moveTo>
                                  <a:lnTo>
                                    <a:pt x="221" y="103"/>
                                  </a:lnTo>
                                  <a:moveTo>
                                    <a:pt x="238" y="96"/>
                                  </a:moveTo>
                                  <a:lnTo>
                                    <a:pt x="241" y="102"/>
                                  </a:lnTo>
                                  <a:moveTo>
                                    <a:pt x="259" y="95"/>
                                  </a:moveTo>
                                  <a:lnTo>
                                    <a:pt x="260" y="102"/>
                                  </a:lnTo>
                                  <a:moveTo>
                                    <a:pt x="278" y="95"/>
                                  </a:moveTo>
                                  <a:lnTo>
                                    <a:pt x="281" y="100"/>
                                  </a:lnTo>
                                  <a:moveTo>
                                    <a:pt x="298" y="93"/>
                                  </a:moveTo>
                                  <a:lnTo>
                                    <a:pt x="299" y="99"/>
                                  </a:lnTo>
                                  <a:moveTo>
                                    <a:pt x="318" y="92"/>
                                  </a:moveTo>
                                  <a:lnTo>
                                    <a:pt x="320" y="98"/>
                                  </a:lnTo>
                                  <a:moveTo>
                                    <a:pt x="337" y="91"/>
                                  </a:moveTo>
                                  <a:lnTo>
                                    <a:pt x="340" y="96"/>
                                  </a:lnTo>
                                  <a:moveTo>
                                    <a:pt x="357" y="89"/>
                                  </a:moveTo>
                                  <a:lnTo>
                                    <a:pt x="359" y="96"/>
                                  </a:lnTo>
                                  <a:moveTo>
                                    <a:pt x="378" y="89"/>
                                  </a:moveTo>
                                  <a:lnTo>
                                    <a:pt x="379" y="95"/>
                                  </a:lnTo>
                                  <a:moveTo>
                                    <a:pt x="397" y="88"/>
                                  </a:moveTo>
                                  <a:lnTo>
                                    <a:pt x="400" y="93"/>
                                  </a:lnTo>
                                  <a:moveTo>
                                    <a:pt x="417" y="86"/>
                                  </a:moveTo>
                                  <a:lnTo>
                                    <a:pt x="418" y="92"/>
                                  </a:lnTo>
                                  <a:moveTo>
                                    <a:pt x="436" y="85"/>
                                  </a:moveTo>
                                  <a:lnTo>
                                    <a:pt x="439" y="91"/>
                                  </a:lnTo>
                                  <a:moveTo>
                                    <a:pt x="456" y="84"/>
                                  </a:moveTo>
                                  <a:lnTo>
                                    <a:pt x="459" y="91"/>
                                  </a:lnTo>
                                  <a:moveTo>
                                    <a:pt x="476" y="84"/>
                                  </a:moveTo>
                                  <a:lnTo>
                                    <a:pt x="478" y="89"/>
                                  </a:lnTo>
                                  <a:moveTo>
                                    <a:pt x="497" y="82"/>
                                  </a:moveTo>
                                  <a:lnTo>
                                    <a:pt x="498" y="88"/>
                                  </a:lnTo>
                                  <a:moveTo>
                                    <a:pt x="516" y="81"/>
                                  </a:moveTo>
                                  <a:lnTo>
                                    <a:pt x="519" y="86"/>
                                  </a:lnTo>
                                  <a:moveTo>
                                    <a:pt x="536" y="79"/>
                                  </a:moveTo>
                                  <a:lnTo>
                                    <a:pt x="537" y="85"/>
                                  </a:lnTo>
                                  <a:moveTo>
                                    <a:pt x="555" y="79"/>
                                  </a:moveTo>
                                  <a:lnTo>
                                    <a:pt x="558" y="85"/>
                                  </a:lnTo>
                                  <a:moveTo>
                                    <a:pt x="575" y="78"/>
                                  </a:moveTo>
                                  <a:lnTo>
                                    <a:pt x="578" y="84"/>
                                  </a:lnTo>
                                  <a:moveTo>
                                    <a:pt x="595" y="77"/>
                                  </a:moveTo>
                                  <a:lnTo>
                                    <a:pt x="599" y="82"/>
                                  </a:lnTo>
                                  <a:moveTo>
                                    <a:pt x="616" y="75"/>
                                  </a:moveTo>
                                  <a:lnTo>
                                    <a:pt x="617" y="81"/>
                                  </a:lnTo>
                                  <a:moveTo>
                                    <a:pt x="635" y="74"/>
                                  </a:moveTo>
                                  <a:lnTo>
                                    <a:pt x="638" y="81"/>
                                  </a:lnTo>
                                  <a:moveTo>
                                    <a:pt x="655" y="74"/>
                                  </a:moveTo>
                                  <a:lnTo>
                                    <a:pt x="656" y="79"/>
                                  </a:lnTo>
                                  <a:moveTo>
                                    <a:pt x="674" y="72"/>
                                  </a:moveTo>
                                  <a:lnTo>
                                    <a:pt x="677" y="78"/>
                                  </a:lnTo>
                                  <a:moveTo>
                                    <a:pt x="694" y="71"/>
                                  </a:moveTo>
                                  <a:lnTo>
                                    <a:pt x="698" y="77"/>
                                  </a:lnTo>
                                  <a:moveTo>
                                    <a:pt x="715" y="70"/>
                                  </a:moveTo>
                                  <a:lnTo>
                                    <a:pt x="718" y="75"/>
                                  </a:lnTo>
                                  <a:moveTo>
                                    <a:pt x="735" y="68"/>
                                  </a:moveTo>
                                  <a:lnTo>
                                    <a:pt x="736" y="75"/>
                                  </a:lnTo>
                                  <a:moveTo>
                                    <a:pt x="754" y="68"/>
                                  </a:moveTo>
                                  <a:lnTo>
                                    <a:pt x="757" y="74"/>
                                  </a:lnTo>
                                  <a:moveTo>
                                    <a:pt x="774" y="67"/>
                                  </a:moveTo>
                                  <a:lnTo>
                                    <a:pt x="776" y="72"/>
                                  </a:lnTo>
                                  <a:moveTo>
                                    <a:pt x="793" y="65"/>
                                  </a:moveTo>
                                  <a:lnTo>
                                    <a:pt x="796" y="71"/>
                                  </a:lnTo>
                                  <a:moveTo>
                                    <a:pt x="814" y="64"/>
                                  </a:moveTo>
                                  <a:lnTo>
                                    <a:pt x="816" y="70"/>
                                  </a:lnTo>
                                  <a:moveTo>
                                    <a:pt x="834" y="64"/>
                                  </a:moveTo>
                                  <a:lnTo>
                                    <a:pt x="837" y="70"/>
                                  </a:lnTo>
                                  <a:moveTo>
                                    <a:pt x="853" y="63"/>
                                  </a:moveTo>
                                  <a:lnTo>
                                    <a:pt x="855" y="68"/>
                                  </a:lnTo>
                                  <a:moveTo>
                                    <a:pt x="873" y="61"/>
                                  </a:moveTo>
                                  <a:lnTo>
                                    <a:pt x="876" y="67"/>
                                  </a:lnTo>
                                  <a:moveTo>
                                    <a:pt x="893" y="60"/>
                                  </a:moveTo>
                                  <a:lnTo>
                                    <a:pt x="895" y="65"/>
                                  </a:lnTo>
                                  <a:moveTo>
                                    <a:pt x="912" y="58"/>
                                  </a:moveTo>
                                  <a:lnTo>
                                    <a:pt x="915" y="65"/>
                                  </a:lnTo>
                                  <a:moveTo>
                                    <a:pt x="933" y="58"/>
                                  </a:moveTo>
                                  <a:lnTo>
                                    <a:pt x="935" y="64"/>
                                  </a:lnTo>
                                  <a:moveTo>
                                    <a:pt x="953" y="57"/>
                                  </a:moveTo>
                                  <a:lnTo>
                                    <a:pt x="956" y="63"/>
                                  </a:lnTo>
                                  <a:moveTo>
                                    <a:pt x="972" y="56"/>
                                  </a:moveTo>
                                  <a:lnTo>
                                    <a:pt x="974" y="61"/>
                                  </a:lnTo>
                                  <a:moveTo>
                                    <a:pt x="992" y="54"/>
                                  </a:moveTo>
                                  <a:lnTo>
                                    <a:pt x="995" y="60"/>
                                  </a:lnTo>
                                  <a:moveTo>
                                    <a:pt x="1012" y="53"/>
                                  </a:moveTo>
                                  <a:lnTo>
                                    <a:pt x="1014" y="60"/>
                                  </a:lnTo>
                                  <a:moveTo>
                                    <a:pt x="1031" y="53"/>
                                  </a:moveTo>
                                  <a:lnTo>
                                    <a:pt x="1034" y="58"/>
                                  </a:lnTo>
                                  <a:moveTo>
                                    <a:pt x="1052" y="51"/>
                                  </a:moveTo>
                                  <a:lnTo>
                                    <a:pt x="1054" y="57"/>
                                  </a:lnTo>
                                  <a:moveTo>
                                    <a:pt x="1072" y="50"/>
                                  </a:moveTo>
                                  <a:lnTo>
                                    <a:pt x="1075" y="56"/>
                                  </a:lnTo>
                                  <a:moveTo>
                                    <a:pt x="1091" y="49"/>
                                  </a:moveTo>
                                  <a:lnTo>
                                    <a:pt x="1093" y="54"/>
                                  </a:lnTo>
                                  <a:moveTo>
                                    <a:pt x="1111" y="47"/>
                                  </a:moveTo>
                                  <a:lnTo>
                                    <a:pt x="1114" y="54"/>
                                  </a:lnTo>
                                  <a:moveTo>
                                    <a:pt x="1131" y="47"/>
                                  </a:moveTo>
                                  <a:lnTo>
                                    <a:pt x="1133" y="53"/>
                                  </a:lnTo>
                                  <a:moveTo>
                                    <a:pt x="1150" y="46"/>
                                  </a:moveTo>
                                  <a:lnTo>
                                    <a:pt x="1153" y="51"/>
                                  </a:lnTo>
                                  <a:moveTo>
                                    <a:pt x="1171" y="44"/>
                                  </a:moveTo>
                                  <a:lnTo>
                                    <a:pt x="1172" y="50"/>
                                  </a:lnTo>
                                  <a:moveTo>
                                    <a:pt x="1191" y="43"/>
                                  </a:moveTo>
                                  <a:lnTo>
                                    <a:pt x="1193" y="49"/>
                                  </a:lnTo>
                                  <a:moveTo>
                                    <a:pt x="1210" y="42"/>
                                  </a:moveTo>
                                  <a:lnTo>
                                    <a:pt x="1212" y="49"/>
                                  </a:lnTo>
                                  <a:moveTo>
                                    <a:pt x="1230" y="42"/>
                                  </a:moveTo>
                                  <a:lnTo>
                                    <a:pt x="1233" y="47"/>
                                  </a:lnTo>
                                  <a:moveTo>
                                    <a:pt x="1249" y="40"/>
                                  </a:moveTo>
                                  <a:lnTo>
                                    <a:pt x="1252" y="46"/>
                                  </a:lnTo>
                                  <a:moveTo>
                                    <a:pt x="1269" y="39"/>
                                  </a:moveTo>
                                  <a:lnTo>
                                    <a:pt x="1272" y="44"/>
                                  </a:lnTo>
                                  <a:moveTo>
                                    <a:pt x="1290" y="37"/>
                                  </a:moveTo>
                                  <a:lnTo>
                                    <a:pt x="1291" y="43"/>
                                  </a:lnTo>
                                  <a:moveTo>
                                    <a:pt x="1310" y="36"/>
                                  </a:moveTo>
                                  <a:lnTo>
                                    <a:pt x="1312" y="43"/>
                                  </a:lnTo>
                                  <a:moveTo>
                                    <a:pt x="1329" y="36"/>
                                  </a:moveTo>
                                  <a:lnTo>
                                    <a:pt x="1331" y="42"/>
                                  </a:lnTo>
                                  <a:moveTo>
                                    <a:pt x="1349" y="35"/>
                                  </a:moveTo>
                                  <a:lnTo>
                                    <a:pt x="1352" y="40"/>
                                  </a:lnTo>
                                  <a:moveTo>
                                    <a:pt x="1368" y="33"/>
                                  </a:moveTo>
                                  <a:lnTo>
                                    <a:pt x="1371" y="39"/>
                                  </a:lnTo>
                                  <a:moveTo>
                                    <a:pt x="1389" y="32"/>
                                  </a:moveTo>
                                  <a:lnTo>
                                    <a:pt x="1391" y="37"/>
                                  </a:lnTo>
                                  <a:moveTo>
                                    <a:pt x="1409" y="30"/>
                                  </a:moveTo>
                                  <a:lnTo>
                                    <a:pt x="1410" y="37"/>
                                  </a:lnTo>
                                  <a:moveTo>
                                    <a:pt x="1429" y="30"/>
                                  </a:moveTo>
                                  <a:lnTo>
                                    <a:pt x="1431" y="36"/>
                                  </a:lnTo>
                                  <a:moveTo>
                                    <a:pt x="1448" y="29"/>
                                  </a:moveTo>
                                  <a:lnTo>
                                    <a:pt x="1450" y="35"/>
                                  </a:lnTo>
                                  <a:moveTo>
                                    <a:pt x="1468" y="28"/>
                                  </a:moveTo>
                                  <a:lnTo>
                                    <a:pt x="1471" y="33"/>
                                  </a:lnTo>
                                  <a:moveTo>
                                    <a:pt x="1489" y="26"/>
                                  </a:moveTo>
                                  <a:lnTo>
                                    <a:pt x="1492" y="33"/>
                                  </a:lnTo>
                                  <a:moveTo>
                                    <a:pt x="1508" y="26"/>
                                  </a:moveTo>
                                  <a:lnTo>
                                    <a:pt x="1511" y="32"/>
                                  </a:lnTo>
                                  <a:moveTo>
                                    <a:pt x="1528" y="25"/>
                                  </a:moveTo>
                                  <a:lnTo>
                                    <a:pt x="1531" y="30"/>
                                  </a:lnTo>
                                  <a:moveTo>
                                    <a:pt x="1548" y="23"/>
                                  </a:moveTo>
                                  <a:lnTo>
                                    <a:pt x="1550" y="29"/>
                                  </a:lnTo>
                                  <a:moveTo>
                                    <a:pt x="1567" y="22"/>
                                  </a:moveTo>
                                  <a:lnTo>
                                    <a:pt x="1571" y="28"/>
                                  </a:lnTo>
                                  <a:moveTo>
                                    <a:pt x="1587" y="21"/>
                                  </a:moveTo>
                                  <a:lnTo>
                                    <a:pt x="1589" y="28"/>
                                  </a:lnTo>
                                  <a:moveTo>
                                    <a:pt x="1608" y="21"/>
                                  </a:moveTo>
                                  <a:lnTo>
                                    <a:pt x="1610" y="26"/>
                                  </a:lnTo>
                                  <a:moveTo>
                                    <a:pt x="1627" y="19"/>
                                  </a:moveTo>
                                  <a:lnTo>
                                    <a:pt x="1630" y="25"/>
                                  </a:lnTo>
                                  <a:moveTo>
                                    <a:pt x="1647" y="18"/>
                                  </a:moveTo>
                                  <a:lnTo>
                                    <a:pt x="1650" y="23"/>
                                  </a:lnTo>
                                  <a:moveTo>
                                    <a:pt x="1666" y="16"/>
                                  </a:moveTo>
                                  <a:lnTo>
                                    <a:pt x="1669" y="22"/>
                                  </a:lnTo>
                                  <a:moveTo>
                                    <a:pt x="1686" y="15"/>
                                  </a:moveTo>
                                  <a:lnTo>
                                    <a:pt x="1690" y="22"/>
                                  </a:lnTo>
                                  <a:moveTo>
                                    <a:pt x="1706" y="15"/>
                                  </a:moveTo>
                                  <a:lnTo>
                                    <a:pt x="1708" y="21"/>
                                  </a:lnTo>
                                  <a:moveTo>
                                    <a:pt x="1727" y="14"/>
                                  </a:moveTo>
                                  <a:lnTo>
                                    <a:pt x="1729" y="19"/>
                                  </a:lnTo>
                                  <a:moveTo>
                                    <a:pt x="1746" y="12"/>
                                  </a:moveTo>
                                  <a:lnTo>
                                    <a:pt x="1749" y="18"/>
                                  </a:lnTo>
                                  <a:moveTo>
                                    <a:pt x="1766" y="11"/>
                                  </a:moveTo>
                                  <a:lnTo>
                                    <a:pt x="1769" y="18"/>
                                  </a:lnTo>
                                  <a:moveTo>
                                    <a:pt x="1785" y="11"/>
                                  </a:moveTo>
                                  <a:lnTo>
                                    <a:pt x="1788" y="16"/>
                                  </a:lnTo>
                                  <a:moveTo>
                                    <a:pt x="1805" y="9"/>
                                  </a:moveTo>
                                  <a:lnTo>
                                    <a:pt x="1809" y="15"/>
                                  </a:lnTo>
                                  <a:moveTo>
                                    <a:pt x="1825" y="8"/>
                                  </a:moveTo>
                                  <a:lnTo>
                                    <a:pt x="1827" y="14"/>
                                  </a:lnTo>
                                  <a:moveTo>
                                    <a:pt x="1846" y="7"/>
                                  </a:moveTo>
                                  <a:lnTo>
                                    <a:pt x="1848" y="12"/>
                                  </a:lnTo>
                                  <a:moveTo>
                                    <a:pt x="1865" y="5"/>
                                  </a:moveTo>
                                  <a:lnTo>
                                    <a:pt x="1868" y="12"/>
                                  </a:lnTo>
                                  <a:moveTo>
                                    <a:pt x="1885" y="5"/>
                                  </a:moveTo>
                                  <a:lnTo>
                                    <a:pt x="1888" y="11"/>
                                  </a:lnTo>
                                  <a:moveTo>
                                    <a:pt x="1904" y="4"/>
                                  </a:moveTo>
                                  <a:lnTo>
                                    <a:pt x="1907" y="9"/>
                                  </a:lnTo>
                                  <a:moveTo>
                                    <a:pt x="1924" y="2"/>
                                  </a:moveTo>
                                  <a:lnTo>
                                    <a:pt x="1928" y="8"/>
                                  </a:lnTo>
                                  <a:moveTo>
                                    <a:pt x="1945" y="1"/>
                                  </a:moveTo>
                                  <a:lnTo>
                                    <a:pt x="1946" y="7"/>
                                  </a:lnTo>
                                  <a:moveTo>
                                    <a:pt x="1964" y="0"/>
                                  </a:moveTo>
                                  <a:lnTo>
                                    <a:pt x="1967" y="7"/>
                                  </a:lnTo>
                                  <a:moveTo>
                                    <a:pt x="1984" y="0"/>
                                  </a:moveTo>
                                  <a:lnTo>
                                    <a:pt x="1987" y="5"/>
                                  </a:lnTo>
                                  <a:moveTo>
                                    <a:pt x="0" y="110"/>
                                  </a:moveTo>
                                  <a:lnTo>
                                    <a:pt x="19" y="109"/>
                                  </a:lnTo>
                                  <a:moveTo>
                                    <a:pt x="0" y="110"/>
                                  </a:moveTo>
                                  <a:lnTo>
                                    <a:pt x="1" y="110"/>
                                  </a:lnTo>
                                  <a:moveTo>
                                    <a:pt x="19" y="109"/>
                                  </a:moveTo>
                                  <a:lnTo>
                                    <a:pt x="40" y="107"/>
                                  </a:lnTo>
                                  <a:moveTo>
                                    <a:pt x="39" y="107"/>
                                  </a:moveTo>
                                  <a:lnTo>
                                    <a:pt x="60" y="106"/>
                                  </a:lnTo>
                                  <a:moveTo>
                                    <a:pt x="59" y="106"/>
                                  </a:moveTo>
                                  <a:lnTo>
                                    <a:pt x="80" y="106"/>
                                  </a:lnTo>
                                  <a:moveTo>
                                    <a:pt x="80" y="106"/>
                                  </a:moveTo>
                                  <a:lnTo>
                                    <a:pt x="99" y="105"/>
                                  </a:lnTo>
                                  <a:moveTo>
                                    <a:pt x="98" y="105"/>
                                  </a:moveTo>
                                  <a:lnTo>
                                    <a:pt x="119" y="103"/>
                                  </a:lnTo>
                                  <a:moveTo>
                                    <a:pt x="119" y="103"/>
                                  </a:moveTo>
                                  <a:lnTo>
                                    <a:pt x="140" y="102"/>
                                  </a:lnTo>
                                  <a:moveTo>
                                    <a:pt x="138" y="102"/>
                                  </a:moveTo>
                                  <a:lnTo>
                                    <a:pt x="159" y="100"/>
                                  </a:lnTo>
                                  <a:moveTo>
                                    <a:pt x="158" y="100"/>
                                  </a:moveTo>
                                  <a:lnTo>
                                    <a:pt x="179" y="100"/>
                                  </a:lnTo>
                                  <a:moveTo>
                                    <a:pt x="178" y="100"/>
                                  </a:moveTo>
                                  <a:lnTo>
                                    <a:pt x="199" y="99"/>
                                  </a:lnTo>
                                  <a:moveTo>
                                    <a:pt x="199" y="99"/>
                                  </a:moveTo>
                                  <a:lnTo>
                                    <a:pt x="218" y="98"/>
                                  </a:lnTo>
                                  <a:moveTo>
                                    <a:pt x="217" y="98"/>
                                  </a:moveTo>
                                  <a:lnTo>
                                    <a:pt x="238" y="96"/>
                                  </a:lnTo>
                                  <a:moveTo>
                                    <a:pt x="238" y="96"/>
                                  </a:moveTo>
                                  <a:lnTo>
                                    <a:pt x="259" y="95"/>
                                  </a:lnTo>
                                  <a:moveTo>
                                    <a:pt x="257" y="95"/>
                                  </a:moveTo>
                                  <a:lnTo>
                                    <a:pt x="278" y="95"/>
                                  </a:lnTo>
                                  <a:moveTo>
                                    <a:pt x="277" y="95"/>
                                  </a:moveTo>
                                  <a:lnTo>
                                    <a:pt x="298" y="93"/>
                                  </a:lnTo>
                                  <a:moveTo>
                                    <a:pt x="297" y="93"/>
                                  </a:moveTo>
                                  <a:lnTo>
                                    <a:pt x="318" y="92"/>
                                  </a:lnTo>
                                  <a:moveTo>
                                    <a:pt x="318" y="92"/>
                                  </a:moveTo>
                                  <a:lnTo>
                                    <a:pt x="337" y="91"/>
                                  </a:lnTo>
                                  <a:moveTo>
                                    <a:pt x="336" y="91"/>
                                  </a:moveTo>
                                  <a:lnTo>
                                    <a:pt x="357" y="89"/>
                                  </a:lnTo>
                                  <a:moveTo>
                                    <a:pt x="357" y="89"/>
                                  </a:moveTo>
                                  <a:lnTo>
                                    <a:pt x="378" y="89"/>
                                  </a:lnTo>
                                  <a:moveTo>
                                    <a:pt x="376" y="89"/>
                                  </a:moveTo>
                                  <a:lnTo>
                                    <a:pt x="397" y="88"/>
                                  </a:lnTo>
                                  <a:moveTo>
                                    <a:pt x="397" y="88"/>
                                  </a:moveTo>
                                  <a:lnTo>
                                    <a:pt x="417" y="86"/>
                                  </a:lnTo>
                                  <a:moveTo>
                                    <a:pt x="415" y="86"/>
                                  </a:moveTo>
                                  <a:lnTo>
                                    <a:pt x="436" y="85"/>
                                  </a:lnTo>
                                  <a:moveTo>
                                    <a:pt x="436" y="85"/>
                                  </a:moveTo>
                                  <a:lnTo>
                                    <a:pt x="456" y="84"/>
                                  </a:lnTo>
                                  <a:moveTo>
                                    <a:pt x="455" y="84"/>
                                  </a:moveTo>
                                  <a:lnTo>
                                    <a:pt x="476" y="84"/>
                                  </a:lnTo>
                                  <a:moveTo>
                                    <a:pt x="476" y="84"/>
                                  </a:moveTo>
                                  <a:lnTo>
                                    <a:pt x="497" y="82"/>
                                  </a:lnTo>
                                  <a:moveTo>
                                    <a:pt x="495" y="82"/>
                                  </a:moveTo>
                                  <a:lnTo>
                                    <a:pt x="516" y="81"/>
                                  </a:lnTo>
                                  <a:moveTo>
                                    <a:pt x="516" y="81"/>
                                  </a:moveTo>
                                  <a:lnTo>
                                    <a:pt x="536" y="79"/>
                                  </a:lnTo>
                                  <a:moveTo>
                                    <a:pt x="534" y="79"/>
                                  </a:moveTo>
                                  <a:lnTo>
                                    <a:pt x="555" y="79"/>
                                  </a:lnTo>
                                  <a:moveTo>
                                    <a:pt x="555" y="79"/>
                                  </a:moveTo>
                                  <a:lnTo>
                                    <a:pt x="575" y="78"/>
                                  </a:lnTo>
                                  <a:moveTo>
                                    <a:pt x="575" y="78"/>
                                  </a:moveTo>
                                  <a:lnTo>
                                    <a:pt x="595" y="77"/>
                                  </a:lnTo>
                                  <a:moveTo>
                                    <a:pt x="595" y="77"/>
                                  </a:moveTo>
                                  <a:lnTo>
                                    <a:pt x="616" y="75"/>
                                  </a:lnTo>
                                  <a:moveTo>
                                    <a:pt x="614" y="75"/>
                                  </a:moveTo>
                                  <a:lnTo>
                                    <a:pt x="635" y="74"/>
                                  </a:lnTo>
                                  <a:moveTo>
                                    <a:pt x="635" y="74"/>
                                  </a:moveTo>
                                  <a:lnTo>
                                    <a:pt x="655" y="74"/>
                                  </a:lnTo>
                                  <a:moveTo>
                                    <a:pt x="653" y="74"/>
                                  </a:moveTo>
                                  <a:lnTo>
                                    <a:pt x="674" y="72"/>
                                  </a:lnTo>
                                  <a:moveTo>
                                    <a:pt x="674" y="72"/>
                                  </a:moveTo>
                                  <a:lnTo>
                                    <a:pt x="694" y="71"/>
                                  </a:lnTo>
                                  <a:moveTo>
                                    <a:pt x="694" y="71"/>
                                  </a:moveTo>
                                  <a:lnTo>
                                    <a:pt x="715" y="70"/>
                                  </a:lnTo>
                                  <a:moveTo>
                                    <a:pt x="714" y="70"/>
                                  </a:moveTo>
                                  <a:lnTo>
                                    <a:pt x="735" y="68"/>
                                  </a:lnTo>
                                  <a:moveTo>
                                    <a:pt x="733" y="68"/>
                                  </a:moveTo>
                                  <a:lnTo>
                                    <a:pt x="754" y="68"/>
                                  </a:lnTo>
                                  <a:lnTo>
                                    <a:pt x="774" y="67"/>
                                  </a:lnTo>
                                  <a:moveTo>
                                    <a:pt x="772" y="67"/>
                                  </a:moveTo>
                                  <a:lnTo>
                                    <a:pt x="793" y="65"/>
                                  </a:lnTo>
                                  <a:moveTo>
                                    <a:pt x="793" y="65"/>
                                  </a:moveTo>
                                  <a:lnTo>
                                    <a:pt x="814" y="64"/>
                                  </a:lnTo>
                                  <a:moveTo>
                                    <a:pt x="813" y="64"/>
                                  </a:moveTo>
                                  <a:lnTo>
                                    <a:pt x="834" y="64"/>
                                  </a:lnTo>
                                  <a:moveTo>
                                    <a:pt x="832" y="64"/>
                                  </a:moveTo>
                                  <a:lnTo>
                                    <a:pt x="853" y="63"/>
                                  </a:lnTo>
                                  <a:moveTo>
                                    <a:pt x="852" y="63"/>
                                  </a:moveTo>
                                  <a:lnTo>
                                    <a:pt x="873" y="61"/>
                                  </a:lnTo>
                                  <a:moveTo>
                                    <a:pt x="873" y="61"/>
                                  </a:moveTo>
                                  <a:lnTo>
                                    <a:pt x="893" y="60"/>
                                  </a:lnTo>
                                  <a:moveTo>
                                    <a:pt x="891" y="60"/>
                                  </a:moveTo>
                                  <a:lnTo>
                                    <a:pt x="912" y="58"/>
                                  </a:lnTo>
                                  <a:moveTo>
                                    <a:pt x="912" y="58"/>
                                  </a:moveTo>
                                  <a:lnTo>
                                    <a:pt x="933" y="58"/>
                                  </a:lnTo>
                                  <a:moveTo>
                                    <a:pt x="932" y="58"/>
                                  </a:moveTo>
                                  <a:lnTo>
                                    <a:pt x="953" y="57"/>
                                  </a:lnTo>
                                  <a:moveTo>
                                    <a:pt x="951" y="57"/>
                                  </a:moveTo>
                                  <a:lnTo>
                                    <a:pt x="972" y="56"/>
                                  </a:lnTo>
                                  <a:moveTo>
                                    <a:pt x="971" y="56"/>
                                  </a:moveTo>
                                  <a:lnTo>
                                    <a:pt x="992" y="54"/>
                                  </a:lnTo>
                                  <a:moveTo>
                                    <a:pt x="992" y="54"/>
                                  </a:moveTo>
                                  <a:lnTo>
                                    <a:pt x="1012" y="53"/>
                                  </a:lnTo>
                                  <a:moveTo>
                                    <a:pt x="1010" y="53"/>
                                  </a:moveTo>
                                  <a:lnTo>
                                    <a:pt x="1031" y="53"/>
                                  </a:lnTo>
                                  <a:moveTo>
                                    <a:pt x="1031" y="53"/>
                                  </a:moveTo>
                                  <a:lnTo>
                                    <a:pt x="1052" y="51"/>
                                  </a:lnTo>
                                  <a:moveTo>
                                    <a:pt x="1051" y="51"/>
                                  </a:moveTo>
                                  <a:lnTo>
                                    <a:pt x="1072" y="50"/>
                                  </a:lnTo>
                                  <a:moveTo>
                                    <a:pt x="1070" y="50"/>
                                  </a:moveTo>
                                  <a:lnTo>
                                    <a:pt x="1091" y="49"/>
                                  </a:lnTo>
                                  <a:moveTo>
                                    <a:pt x="1090" y="49"/>
                                  </a:moveTo>
                                  <a:lnTo>
                                    <a:pt x="1111" y="47"/>
                                  </a:lnTo>
                                  <a:moveTo>
                                    <a:pt x="1111" y="47"/>
                                  </a:moveTo>
                                  <a:lnTo>
                                    <a:pt x="1131" y="47"/>
                                  </a:lnTo>
                                  <a:moveTo>
                                    <a:pt x="1129" y="47"/>
                                  </a:moveTo>
                                  <a:lnTo>
                                    <a:pt x="1150" y="46"/>
                                  </a:lnTo>
                                  <a:moveTo>
                                    <a:pt x="1150" y="46"/>
                                  </a:moveTo>
                                  <a:lnTo>
                                    <a:pt x="1171" y="44"/>
                                  </a:lnTo>
                                  <a:moveTo>
                                    <a:pt x="1170" y="44"/>
                                  </a:moveTo>
                                  <a:lnTo>
                                    <a:pt x="1191" y="43"/>
                                  </a:lnTo>
                                  <a:moveTo>
                                    <a:pt x="1189" y="43"/>
                                  </a:moveTo>
                                  <a:lnTo>
                                    <a:pt x="1210" y="42"/>
                                  </a:lnTo>
                                  <a:moveTo>
                                    <a:pt x="1209" y="42"/>
                                  </a:moveTo>
                                  <a:lnTo>
                                    <a:pt x="1230" y="42"/>
                                  </a:lnTo>
                                  <a:moveTo>
                                    <a:pt x="1230" y="42"/>
                                  </a:moveTo>
                                  <a:lnTo>
                                    <a:pt x="1249" y="40"/>
                                  </a:lnTo>
                                  <a:moveTo>
                                    <a:pt x="1248" y="40"/>
                                  </a:moveTo>
                                  <a:lnTo>
                                    <a:pt x="1269" y="39"/>
                                  </a:lnTo>
                                  <a:moveTo>
                                    <a:pt x="1269" y="39"/>
                                  </a:moveTo>
                                  <a:lnTo>
                                    <a:pt x="1290" y="37"/>
                                  </a:lnTo>
                                  <a:moveTo>
                                    <a:pt x="1289" y="37"/>
                                  </a:moveTo>
                                  <a:lnTo>
                                    <a:pt x="1310" y="36"/>
                                  </a:lnTo>
                                  <a:moveTo>
                                    <a:pt x="1310" y="36"/>
                                  </a:moveTo>
                                  <a:lnTo>
                                    <a:pt x="1329" y="36"/>
                                  </a:lnTo>
                                  <a:moveTo>
                                    <a:pt x="1328" y="36"/>
                                  </a:moveTo>
                                  <a:lnTo>
                                    <a:pt x="1349" y="35"/>
                                  </a:lnTo>
                                  <a:moveTo>
                                    <a:pt x="1349" y="35"/>
                                  </a:moveTo>
                                  <a:lnTo>
                                    <a:pt x="1368" y="33"/>
                                  </a:lnTo>
                                  <a:moveTo>
                                    <a:pt x="1367" y="33"/>
                                  </a:moveTo>
                                  <a:lnTo>
                                    <a:pt x="1389" y="32"/>
                                  </a:lnTo>
                                  <a:moveTo>
                                    <a:pt x="1388" y="32"/>
                                  </a:moveTo>
                                  <a:lnTo>
                                    <a:pt x="1409" y="30"/>
                                  </a:lnTo>
                                  <a:moveTo>
                                    <a:pt x="1408" y="30"/>
                                  </a:moveTo>
                                  <a:lnTo>
                                    <a:pt x="1429" y="30"/>
                                  </a:lnTo>
                                  <a:moveTo>
                                    <a:pt x="1429" y="30"/>
                                  </a:moveTo>
                                  <a:lnTo>
                                    <a:pt x="1448" y="29"/>
                                  </a:lnTo>
                                  <a:moveTo>
                                    <a:pt x="1447" y="29"/>
                                  </a:moveTo>
                                  <a:lnTo>
                                    <a:pt x="1468" y="28"/>
                                  </a:lnTo>
                                  <a:moveTo>
                                    <a:pt x="1468" y="28"/>
                                  </a:moveTo>
                                  <a:lnTo>
                                    <a:pt x="1489" y="26"/>
                                  </a:lnTo>
                                  <a:moveTo>
                                    <a:pt x="1486" y="26"/>
                                  </a:moveTo>
                                  <a:lnTo>
                                    <a:pt x="1508" y="26"/>
                                  </a:lnTo>
                                  <a:moveTo>
                                    <a:pt x="1507" y="26"/>
                                  </a:moveTo>
                                  <a:lnTo>
                                    <a:pt x="1528" y="25"/>
                                  </a:lnTo>
                                  <a:moveTo>
                                    <a:pt x="1527" y="25"/>
                                  </a:moveTo>
                                  <a:lnTo>
                                    <a:pt x="1548" y="23"/>
                                  </a:lnTo>
                                  <a:moveTo>
                                    <a:pt x="1548" y="23"/>
                                  </a:moveTo>
                                  <a:lnTo>
                                    <a:pt x="1567" y="22"/>
                                  </a:lnTo>
                                  <a:moveTo>
                                    <a:pt x="1566" y="22"/>
                                  </a:moveTo>
                                  <a:lnTo>
                                    <a:pt x="1587" y="21"/>
                                  </a:lnTo>
                                  <a:moveTo>
                                    <a:pt x="1587" y="21"/>
                                  </a:moveTo>
                                  <a:lnTo>
                                    <a:pt x="1608" y="21"/>
                                  </a:lnTo>
                                  <a:lnTo>
                                    <a:pt x="1627" y="19"/>
                                  </a:lnTo>
                                  <a:moveTo>
                                    <a:pt x="1626" y="19"/>
                                  </a:moveTo>
                                  <a:lnTo>
                                    <a:pt x="1647" y="18"/>
                                  </a:lnTo>
                                  <a:moveTo>
                                    <a:pt x="1645" y="18"/>
                                  </a:moveTo>
                                  <a:lnTo>
                                    <a:pt x="1666" y="16"/>
                                  </a:lnTo>
                                  <a:moveTo>
                                    <a:pt x="1666" y="16"/>
                                  </a:moveTo>
                                  <a:lnTo>
                                    <a:pt x="1686" y="15"/>
                                  </a:lnTo>
                                  <a:moveTo>
                                    <a:pt x="1685" y="15"/>
                                  </a:moveTo>
                                  <a:lnTo>
                                    <a:pt x="1706" y="15"/>
                                  </a:lnTo>
                                  <a:moveTo>
                                    <a:pt x="1706" y="15"/>
                                  </a:moveTo>
                                  <a:lnTo>
                                    <a:pt x="1727" y="14"/>
                                  </a:lnTo>
                                  <a:moveTo>
                                    <a:pt x="1725" y="14"/>
                                  </a:moveTo>
                                  <a:lnTo>
                                    <a:pt x="1746" y="12"/>
                                  </a:lnTo>
                                  <a:moveTo>
                                    <a:pt x="1745" y="12"/>
                                  </a:moveTo>
                                  <a:lnTo>
                                    <a:pt x="1766" y="11"/>
                                  </a:lnTo>
                                </a:path>
                              </a:pathLst>
                            </a:custGeom>
                            <a:noFill/>
                            <a:ln w="3240">
                              <a:solidFill>
                                <a:srgbClr val="000000"/>
                              </a:solidFill>
                              <a:miter/>
                            </a:ln>
                          </wps:spPr>
                          <wps:style>
                            <a:lnRef idx="0"/>
                            <a:fillRef idx="0"/>
                            <a:effectRef idx="0"/>
                            <a:fontRef idx="minor"/>
                          </wps:style>
                          <wps:bodyPr/>
                        </wps:wsp>
                        <wps:wsp>
                          <wps:cNvSpPr/>
                          <wps:spPr>
                            <a:xfrm>
                              <a:off x="536040" y="2380680"/>
                              <a:ext cx="3650040" cy="410040"/>
                            </a:xfrm>
                            <a:custGeom>
                              <a:avLst/>
                              <a:gdLst/>
                              <a:ahLst/>
                              <a:rect l="l" t="t" r="r" b="b"/>
                              <a:pathLst>
                                <a:path w="1987" h="117">
                                  <a:moveTo>
                                    <a:pt x="1767" y="18"/>
                                  </a:moveTo>
                                  <a:lnTo>
                                    <a:pt x="1788" y="18"/>
                                  </a:lnTo>
                                  <a:moveTo>
                                    <a:pt x="1788" y="18"/>
                                  </a:moveTo>
                                  <a:lnTo>
                                    <a:pt x="1808" y="16"/>
                                  </a:lnTo>
                                  <a:moveTo>
                                    <a:pt x="1807" y="16"/>
                                  </a:moveTo>
                                  <a:lnTo>
                                    <a:pt x="1828" y="15"/>
                                  </a:lnTo>
                                  <a:moveTo>
                                    <a:pt x="1828" y="15"/>
                                  </a:moveTo>
                                  <a:lnTo>
                                    <a:pt x="1849" y="14"/>
                                  </a:lnTo>
                                  <a:moveTo>
                                    <a:pt x="1847" y="14"/>
                                  </a:moveTo>
                                  <a:lnTo>
                                    <a:pt x="1868" y="12"/>
                                  </a:lnTo>
                                  <a:moveTo>
                                    <a:pt x="1867" y="12"/>
                                  </a:moveTo>
                                  <a:lnTo>
                                    <a:pt x="1888" y="12"/>
                                  </a:lnTo>
                                  <a:moveTo>
                                    <a:pt x="1886" y="12"/>
                                  </a:moveTo>
                                  <a:lnTo>
                                    <a:pt x="1907" y="11"/>
                                  </a:lnTo>
                                  <a:moveTo>
                                    <a:pt x="1907" y="11"/>
                                  </a:moveTo>
                                  <a:lnTo>
                                    <a:pt x="1927" y="9"/>
                                  </a:lnTo>
                                  <a:lnTo>
                                    <a:pt x="1948" y="8"/>
                                  </a:lnTo>
                                  <a:moveTo>
                                    <a:pt x="1947" y="8"/>
                                  </a:moveTo>
                                  <a:lnTo>
                                    <a:pt x="1967" y="7"/>
                                  </a:lnTo>
                                  <a:lnTo>
                                    <a:pt x="1987" y="7"/>
                                  </a:lnTo>
                                  <a:moveTo>
                                    <a:pt x="0" y="112"/>
                                  </a:moveTo>
                                  <a:lnTo>
                                    <a:pt x="3" y="117"/>
                                  </a:lnTo>
                                  <a:lnTo>
                                    <a:pt x="0" y="112"/>
                                  </a:lnTo>
                                  <a:moveTo>
                                    <a:pt x="20" y="110"/>
                                  </a:moveTo>
                                  <a:lnTo>
                                    <a:pt x="22" y="116"/>
                                  </a:lnTo>
                                  <a:moveTo>
                                    <a:pt x="39" y="109"/>
                                  </a:moveTo>
                                  <a:lnTo>
                                    <a:pt x="42" y="114"/>
                                  </a:lnTo>
                                  <a:moveTo>
                                    <a:pt x="59" y="107"/>
                                  </a:moveTo>
                                  <a:lnTo>
                                    <a:pt x="62" y="113"/>
                                  </a:lnTo>
                                  <a:moveTo>
                                    <a:pt x="80" y="106"/>
                                  </a:moveTo>
                                  <a:lnTo>
                                    <a:pt x="83" y="113"/>
                                  </a:lnTo>
                                  <a:moveTo>
                                    <a:pt x="99" y="106"/>
                                  </a:moveTo>
                                  <a:lnTo>
                                    <a:pt x="101" y="112"/>
                                  </a:lnTo>
                                  <a:moveTo>
                                    <a:pt x="119" y="105"/>
                                  </a:moveTo>
                                  <a:lnTo>
                                    <a:pt x="122" y="110"/>
                                  </a:lnTo>
                                  <a:moveTo>
                                    <a:pt x="139" y="103"/>
                                  </a:moveTo>
                                  <a:lnTo>
                                    <a:pt x="141" y="109"/>
                                  </a:lnTo>
                                  <a:moveTo>
                                    <a:pt x="158" y="102"/>
                                  </a:moveTo>
                                  <a:lnTo>
                                    <a:pt x="161" y="107"/>
                                  </a:lnTo>
                                  <a:moveTo>
                                    <a:pt x="178" y="100"/>
                                  </a:moveTo>
                                  <a:lnTo>
                                    <a:pt x="181" y="107"/>
                                  </a:lnTo>
                                  <a:moveTo>
                                    <a:pt x="199" y="100"/>
                                  </a:moveTo>
                                  <a:lnTo>
                                    <a:pt x="202" y="106"/>
                                  </a:lnTo>
                                  <a:moveTo>
                                    <a:pt x="218" y="99"/>
                                  </a:moveTo>
                                  <a:lnTo>
                                    <a:pt x="220" y="105"/>
                                  </a:lnTo>
                                  <a:moveTo>
                                    <a:pt x="238" y="98"/>
                                  </a:moveTo>
                                  <a:lnTo>
                                    <a:pt x="241" y="103"/>
                                  </a:lnTo>
                                  <a:moveTo>
                                    <a:pt x="258" y="96"/>
                                  </a:moveTo>
                                  <a:lnTo>
                                    <a:pt x="260" y="102"/>
                                  </a:lnTo>
                                  <a:moveTo>
                                    <a:pt x="277" y="95"/>
                                  </a:moveTo>
                                  <a:lnTo>
                                    <a:pt x="280" y="102"/>
                                  </a:lnTo>
                                  <a:moveTo>
                                    <a:pt x="298" y="95"/>
                                  </a:moveTo>
                                  <a:lnTo>
                                    <a:pt x="300" y="100"/>
                                  </a:lnTo>
                                  <a:moveTo>
                                    <a:pt x="318" y="93"/>
                                  </a:moveTo>
                                  <a:lnTo>
                                    <a:pt x="321" y="99"/>
                                  </a:lnTo>
                                  <a:moveTo>
                                    <a:pt x="337" y="92"/>
                                  </a:moveTo>
                                  <a:lnTo>
                                    <a:pt x="339" y="98"/>
                                  </a:lnTo>
                                  <a:moveTo>
                                    <a:pt x="357" y="91"/>
                                  </a:moveTo>
                                  <a:lnTo>
                                    <a:pt x="360" y="96"/>
                                  </a:lnTo>
                                  <a:moveTo>
                                    <a:pt x="376" y="89"/>
                                  </a:moveTo>
                                  <a:lnTo>
                                    <a:pt x="379" y="96"/>
                                  </a:lnTo>
                                  <a:moveTo>
                                    <a:pt x="396" y="89"/>
                                  </a:moveTo>
                                  <a:lnTo>
                                    <a:pt x="400" y="95"/>
                                  </a:lnTo>
                                  <a:moveTo>
                                    <a:pt x="417" y="88"/>
                                  </a:moveTo>
                                  <a:lnTo>
                                    <a:pt x="418" y="93"/>
                                  </a:lnTo>
                                  <a:moveTo>
                                    <a:pt x="437" y="86"/>
                                  </a:moveTo>
                                  <a:lnTo>
                                    <a:pt x="439" y="92"/>
                                  </a:lnTo>
                                  <a:moveTo>
                                    <a:pt x="456" y="85"/>
                                  </a:moveTo>
                                  <a:lnTo>
                                    <a:pt x="458" y="91"/>
                                  </a:lnTo>
                                  <a:moveTo>
                                    <a:pt x="476" y="84"/>
                                  </a:moveTo>
                                  <a:lnTo>
                                    <a:pt x="479" y="91"/>
                                  </a:lnTo>
                                  <a:moveTo>
                                    <a:pt x="495" y="84"/>
                                  </a:moveTo>
                                  <a:lnTo>
                                    <a:pt x="498" y="89"/>
                                  </a:lnTo>
                                  <a:moveTo>
                                    <a:pt x="516" y="82"/>
                                  </a:moveTo>
                                  <a:lnTo>
                                    <a:pt x="519" y="88"/>
                                  </a:lnTo>
                                  <a:moveTo>
                                    <a:pt x="536" y="81"/>
                                  </a:moveTo>
                                  <a:lnTo>
                                    <a:pt x="537" y="86"/>
                                  </a:lnTo>
                                  <a:moveTo>
                                    <a:pt x="556" y="79"/>
                                  </a:moveTo>
                                  <a:lnTo>
                                    <a:pt x="558" y="86"/>
                                  </a:lnTo>
                                  <a:moveTo>
                                    <a:pt x="575" y="79"/>
                                  </a:moveTo>
                                  <a:lnTo>
                                    <a:pt x="578" y="85"/>
                                  </a:lnTo>
                                  <a:moveTo>
                                    <a:pt x="595" y="78"/>
                                  </a:moveTo>
                                  <a:lnTo>
                                    <a:pt x="598" y="84"/>
                                  </a:lnTo>
                                  <a:moveTo>
                                    <a:pt x="614" y="77"/>
                                  </a:moveTo>
                                  <a:lnTo>
                                    <a:pt x="617" y="82"/>
                                  </a:lnTo>
                                  <a:moveTo>
                                    <a:pt x="635" y="75"/>
                                  </a:moveTo>
                                  <a:lnTo>
                                    <a:pt x="638" y="81"/>
                                  </a:lnTo>
                                  <a:moveTo>
                                    <a:pt x="655" y="74"/>
                                  </a:moveTo>
                                  <a:lnTo>
                                    <a:pt x="656" y="81"/>
                                  </a:lnTo>
                                  <a:moveTo>
                                    <a:pt x="675" y="74"/>
                                  </a:moveTo>
                                  <a:lnTo>
                                    <a:pt x="677" y="79"/>
                                  </a:lnTo>
                                  <a:moveTo>
                                    <a:pt x="694" y="72"/>
                                  </a:moveTo>
                                  <a:lnTo>
                                    <a:pt x="697" y="78"/>
                                  </a:lnTo>
                                  <a:moveTo>
                                    <a:pt x="714" y="71"/>
                                  </a:moveTo>
                                  <a:lnTo>
                                    <a:pt x="717" y="77"/>
                                  </a:lnTo>
                                  <a:moveTo>
                                    <a:pt x="733" y="70"/>
                                  </a:moveTo>
                                  <a:lnTo>
                                    <a:pt x="736" y="75"/>
                                  </a:lnTo>
                                  <a:moveTo>
                                    <a:pt x="754" y="68"/>
                                  </a:moveTo>
                                  <a:lnTo>
                                    <a:pt x="757" y="75"/>
                                  </a:lnTo>
                                  <a:moveTo>
                                    <a:pt x="774" y="68"/>
                                  </a:moveTo>
                                  <a:lnTo>
                                    <a:pt x="775" y="74"/>
                                  </a:lnTo>
                                  <a:moveTo>
                                    <a:pt x="793" y="67"/>
                                  </a:moveTo>
                                  <a:lnTo>
                                    <a:pt x="796" y="72"/>
                                  </a:lnTo>
                                  <a:moveTo>
                                    <a:pt x="813" y="65"/>
                                  </a:moveTo>
                                  <a:lnTo>
                                    <a:pt x="816" y="71"/>
                                  </a:lnTo>
                                  <a:moveTo>
                                    <a:pt x="833" y="64"/>
                                  </a:moveTo>
                                  <a:lnTo>
                                    <a:pt x="835" y="71"/>
                                  </a:lnTo>
                                  <a:moveTo>
                                    <a:pt x="852" y="64"/>
                                  </a:moveTo>
                                  <a:lnTo>
                                    <a:pt x="855" y="70"/>
                                  </a:lnTo>
                                  <a:moveTo>
                                    <a:pt x="873" y="63"/>
                                  </a:moveTo>
                                  <a:lnTo>
                                    <a:pt x="876" y="68"/>
                                  </a:lnTo>
                                  <a:moveTo>
                                    <a:pt x="893" y="61"/>
                                  </a:moveTo>
                                  <a:lnTo>
                                    <a:pt x="894" y="67"/>
                                  </a:lnTo>
                                  <a:moveTo>
                                    <a:pt x="912" y="60"/>
                                  </a:moveTo>
                                  <a:lnTo>
                                    <a:pt x="915" y="65"/>
                                  </a:lnTo>
                                  <a:moveTo>
                                    <a:pt x="932" y="58"/>
                                  </a:moveTo>
                                  <a:lnTo>
                                    <a:pt x="935" y="65"/>
                                  </a:lnTo>
                                  <a:moveTo>
                                    <a:pt x="952" y="58"/>
                                  </a:moveTo>
                                  <a:lnTo>
                                    <a:pt x="954" y="64"/>
                                  </a:lnTo>
                                  <a:moveTo>
                                    <a:pt x="973" y="57"/>
                                  </a:moveTo>
                                  <a:lnTo>
                                    <a:pt x="974" y="63"/>
                                  </a:lnTo>
                                  <a:moveTo>
                                    <a:pt x="992" y="56"/>
                                  </a:moveTo>
                                  <a:lnTo>
                                    <a:pt x="995" y="61"/>
                                  </a:lnTo>
                                  <a:moveTo>
                                    <a:pt x="1012" y="54"/>
                                  </a:moveTo>
                                  <a:lnTo>
                                    <a:pt x="1013" y="60"/>
                                  </a:lnTo>
                                  <a:moveTo>
                                    <a:pt x="1031" y="53"/>
                                  </a:moveTo>
                                  <a:lnTo>
                                    <a:pt x="1034" y="60"/>
                                  </a:lnTo>
                                  <a:moveTo>
                                    <a:pt x="1051" y="53"/>
                                  </a:moveTo>
                                  <a:lnTo>
                                    <a:pt x="1054" y="58"/>
                                  </a:lnTo>
                                  <a:moveTo>
                                    <a:pt x="1071" y="51"/>
                                  </a:moveTo>
                                  <a:lnTo>
                                    <a:pt x="1073" y="57"/>
                                  </a:lnTo>
                                  <a:moveTo>
                                    <a:pt x="1092" y="50"/>
                                  </a:moveTo>
                                  <a:lnTo>
                                    <a:pt x="1093" y="56"/>
                                  </a:lnTo>
                                  <a:moveTo>
                                    <a:pt x="1111" y="49"/>
                                  </a:moveTo>
                                  <a:lnTo>
                                    <a:pt x="1114" y="54"/>
                                  </a:lnTo>
                                  <a:moveTo>
                                    <a:pt x="1131" y="47"/>
                                  </a:moveTo>
                                  <a:lnTo>
                                    <a:pt x="1132" y="54"/>
                                  </a:lnTo>
                                  <a:moveTo>
                                    <a:pt x="1150" y="47"/>
                                  </a:moveTo>
                                  <a:lnTo>
                                    <a:pt x="1153" y="53"/>
                                  </a:lnTo>
                                  <a:moveTo>
                                    <a:pt x="1170" y="46"/>
                                  </a:moveTo>
                                  <a:lnTo>
                                    <a:pt x="1173" y="51"/>
                                  </a:lnTo>
                                  <a:moveTo>
                                    <a:pt x="1191" y="44"/>
                                  </a:moveTo>
                                  <a:lnTo>
                                    <a:pt x="1192" y="50"/>
                                  </a:lnTo>
                                  <a:moveTo>
                                    <a:pt x="1210" y="43"/>
                                  </a:moveTo>
                                  <a:lnTo>
                                    <a:pt x="1212" y="49"/>
                                  </a:lnTo>
                                  <a:moveTo>
                                    <a:pt x="1230" y="42"/>
                                  </a:moveTo>
                                  <a:lnTo>
                                    <a:pt x="1233" y="49"/>
                                  </a:lnTo>
                                  <a:moveTo>
                                    <a:pt x="1250" y="42"/>
                                  </a:moveTo>
                                  <a:lnTo>
                                    <a:pt x="1251" y="47"/>
                                  </a:lnTo>
                                  <a:moveTo>
                                    <a:pt x="1269" y="40"/>
                                  </a:moveTo>
                                  <a:lnTo>
                                    <a:pt x="1272" y="46"/>
                                  </a:lnTo>
                                  <a:moveTo>
                                    <a:pt x="1289" y="39"/>
                                  </a:moveTo>
                                  <a:lnTo>
                                    <a:pt x="1292" y="44"/>
                                  </a:lnTo>
                                  <a:moveTo>
                                    <a:pt x="1310" y="37"/>
                                  </a:moveTo>
                                  <a:lnTo>
                                    <a:pt x="1313" y="43"/>
                                  </a:lnTo>
                                  <a:moveTo>
                                    <a:pt x="1329" y="36"/>
                                  </a:moveTo>
                                  <a:lnTo>
                                    <a:pt x="1331" y="43"/>
                                  </a:lnTo>
                                  <a:moveTo>
                                    <a:pt x="1349" y="36"/>
                                  </a:moveTo>
                                  <a:lnTo>
                                    <a:pt x="1352" y="42"/>
                                  </a:lnTo>
                                  <a:moveTo>
                                    <a:pt x="1369" y="35"/>
                                  </a:moveTo>
                                  <a:lnTo>
                                    <a:pt x="1370" y="40"/>
                                  </a:lnTo>
                                  <a:moveTo>
                                    <a:pt x="1388" y="33"/>
                                  </a:moveTo>
                                  <a:lnTo>
                                    <a:pt x="1391" y="39"/>
                                  </a:lnTo>
                                  <a:moveTo>
                                    <a:pt x="1408" y="32"/>
                                  </a:moveTo>
                                  <a:lnTo>
                                    <a:pt x="1411" y="37"/>
                                  </a:lnTo>
                                  <a:moveTo>
                                    <a:pt x="1429" y="32"/>
                                  </a:moveTo>
                                  <a:lnTo>
                                    <a:pt x="1432" y="37"/>
                                  </a:lnTo>
                                  <a:moveTo>
                                    <a:pt x="1448" y="30"/>
                                  </a:moveTo>
                                  <a:lnTo>
                                    <a:pt x="1450" y="36"/>
                                  </a:lnTo>
                                  <a:moveTo>
                                    <a:pt x="1468" y="29"/>
                                  </a:moveTo>
                                  <a:lnTo>
                                    <a:pt x="1471" y="35"/>
                                  </a:lnTo>
                                  <a:moveTo>
                                    <a:pt x="1488" y="28"/>
                                  </a:moveTo>
                                  <a:lnTo>
                                    <a:pt x="1489" y="33"/>
                                  </a:lnTo>
                                  <a:moveTo>
                                    <a:pt x="1507" y="26"/>
                                  </a:moveTo>
                                  <a:lnTo>
                                    <a:pt x="1510" y="33"/>
                                  </a:lnTo>
                                  <a:moveTo>
                                    <a:pt x="1527" y="26"/>
                                  </a:moveTo>
                                  <a:lnTo>
                                    <a:pt x="1530" y="32"/>
                                  </a:lnTo>
                                  <a:moveTo>
                                    <a:pt x="1548" y="25"/>
                                  </a:moveTo>
                                  <a:lnTo>
                                    <a:pt x="1551" y="30"/>
                                  </a:lnTo>
                                  <a:moveTo>
                                    <a:pt x="1567" y="23"/>
                                  </a:moveTo>
                                  <a:lnTo>
                                    <a:pt x="1569" y="29"/>
                                  </a:lnTo>
                                  <a:moveTo>
                                    <a:pt x="1587" y="22"/>
                                  </a:moveTo>
                                  <a:lnTo>
                                    <a:pt x="1590" y="28"/>
                                  </a:lnTo>
                                  <a:moveTo>
                                    <a:pt x="1606" y="21"/>
                                  </a:moveTo>
                                  <a:lnTo>
                                    <a:pt x="1611" y="28"/>
                                  </a:lnTo>
                                  <a:moveTo>
                                    <a:pt x="1626" y="21"/>
                                  </a:moveTo>
                                  <a:lnTo>
                                    <a:pt x="1629" y="26"/>
                                  </a:lnTo>
                                  <a:moveTo>
                                    <a:pt x="1647" y="19"/>
                                  </a:moveTo>
                                  <a:lnTo>
                                    <a:pt x="1648" y="25"/>
                                  </a:lnTo>
                                  <a:moveTo>
                                    <a:pt x="1667" y="18"/>
                                  </a:moveTo>
                                  <a:lnTo>
                                    <a:pt x="1669" y="23"/>
                                  </a:lnTo>
                                  <a:moveTo>
                                    <a:pt x="1686" y="16"/>
                                  </a:moveTo>
                                  <a:lnTo>
                                    <a:pt x="1688" y="22"/>
                                  </a:lnTo>
                                  <a:moveTo>
                                    <a:pt x="1706" y="16"/>
                                  </a:moveTo>
                                  <a:lnTo>
                                    <a:pt x="1709" y="22"/>
                                  </a:lnTo>
                                  <a:moveTo>
                                    <a:pt x="1725" y="15"/>
                                  </a:moveTo>
                                  <a:lnTo>
                                    <a:pt x="1728" y="21"/>
                                  </a:lnTo>
                                  <a:moveTo>
                                    <a:pt x="1745" y="14"/>
                                  </a:moveTo>
                                  <a:lnTo>
                                    <a:pt x="1748" y="19"/>
                                  </a:lnTo>
                                  <a:moveTo>
                                    <a:pt x="1766" y="12"/>
                                  </a:moveTo>
                                  <a:lnTo>
                                    <a:pt x="1767" y="18"/>
                                  </a:lnTo>
                                  <a:moveTo>
                                    <a:pt x="1786" y="11"/>
                                  </a:moveTo>
                                  <a:lnTo>
                                    <a:pt x="1788" y="18"/>
                                  </a:lnTo>
                                  <a:moveTo>
                                    <a:pt x="1805" y="11"/>
                                  </a:moveTo>
                                  <a:lnTo>
                                    <a:pt x="1807" y="16"/>
                                  </a:lnTo>
                                  <a:moveTo>
                                    <a:pt x="1825" y="9"/>
                                  </a:moveTo>
                                  <a:lnTo>
                                    <a:pt x="1828" y="15"/>
                                  </a:lnTo>
                                  <a:moveTo>
                                    <a:pt x="1844" y="8"/>
                                  </a:moveTo>
                                  <a:lnTo>
                                    <a:pt x="1847" y="14"/>
                                  </a:lnTo>
                                  <a:moveTo>
                                    <a:pt x="1865" y="7"/>
                                  </a:moveTo>
                                  <a:lnTo>
                                    <a:pt x="1867" y="12"/>
                                  </a:lnTo>
                                  <a:moveTo>
                                    <a:pt x="1885" y="5"/>
                                  </a:moveTo>
                                  <a:lnTo>
                                    <a:pt x="1886" y="12"/>
                                  </a:lnTo>
                                  <a:moveTo>
                                    <a:pt x="1905" y="5"/>
                                  </a:moveTo>
                                  <a:lnTo>
                                    <a:pt x="1907" y="11"/>
                                  </a:lnTo>
                                  <a:moveTo>
                                    <a:pt x="1924" y="4"/>
                                  </a:moveTo>
                                  <a:lnTo>
                                    <a:pt x="1927" y="9"/>
                                  </a:lnTo>
                                  <a:moveTo>
                                    <a:pt x="1944" y="2"/>
                                  </a:moveTo>
                                  <a:lnTo>
                                    <a:pt x="1947" y="8"/>
                                  </a:lnTo>
                                  <a:moveTo>
                                    <a:pt x="1963" y="1"/>
                                  </a:moveTo>
                                  <a:lnTo>
                                    <a:pt x="1967" y="7"/>
                                  </a:lnTo>
                                  <a:moveTo>
                                    <a:pt x="1984" y="0"/>
                                  </a:moveTo>
                                  <a:lnTo>
                                    <a:pt x="1986" y="7"/>
                                  </a:lnTo>
                                  <a:moveTo>
                                    <a:pt x="0" y="112"/>
                                  </a:moveTo>
                                  <a:lnTo>
                                    <a:pt x="20" y="110"/>
                                  </a:lnTo>
                                  <a:moveTo>
                                    <a:pt x="0" y="112"/>
                                  </a:moveTo>
                                  <a:lnTo>
                                    <a:pt x="1" y="112"/>
                                  </a:lnTo>
                                  <a:moveTo>
                                    <a:pt x="18" y="110"/>
                                  </a:moveTo>
                                  <a:lnTo>
                                    <a:pt x="39" y="109"/>
                                  </a:lnTo>
                                  <a:moveTo>
                                    <a:pt x="39" y="109"/>
                                  </a:moveTo>
                                  <a:lnTo>
                                    <a:pt x="59" y="107"/>
                                  </a:lnTo>
                                  <a:moveTo>
                                    <a:pt x="59" y="107"/>
                                  </a:moveTo>
                                  <a:lnTo>
                                    <a:pt x="80" y="106"/>
                                  </a:lnTo>
                                  <a:moveTo>
                                    <a:pt x="78" y="106"/>
                                  </a:moveTo>
                                  <a:lnTo>
                                    <a:pt x="99" y="106"/>
                                  </a:lnTo>
                                  <a:moveTo>
                                    <a:pt x="98" y="106"/>
                                  </a:moveTo>
                                  <a:lnTo>
                                    <a:pt x="119" y="105"/>
                                  </a:lnTo>
                                  <a:moveTo>
                                    <a:pt x="119" y="105"/>
                                  </a:moveTo>
                                  <a:lnTo>
                                    <a:pt x="139" y="103"/>
                                  </a:lnTo>
                                  <a:moveTo>
                                    <a:pt x="137" y="103"/>
                                  </a:moveTo>
                                  <a:lnTo>
                                    <a:pt x="158" y="102"/>
                                  </a:lnTo>
                                  <a:moveTo>
                                    <a:pt x="158" y="102"/>
                                  </a:moveTo>
                                  <a:lnTo>
                                    <a:pt x="178" y="100"/>
                                  </a:lnTo>
                                  <a:moveTo>
                                    <a:pt x="178" y="100"/>
                                  </a:moveTo>
                                  <a:lnTo>
                                    <a:pt x="199" y="100"/>
                                  </a:lnTo>
                                  <a:moveTo>
                                    <a:pt x="199" y="100"/>
                                  </a:moveTo>
                                  <a:lnTo>
                                    <a:pt x="218" y="99"/>
                                  </a:lnTo>
                                  <a:moveTo>
                                    <a:pt x="217" y="99"/>
                                  </a:moveTo>
                                  <a:lnTo>
                                    <a:pt x="238" y="98"/>
                                  </a:lnTo>
                                  <a:moveTo>
                                    <a:pt x="238" y="98"/>
                                  </a:moveTo>
                                  <a:lnTo>
                                    <a:pt x="258" y="96"/>
                                  </a:lnTo>
                                  <a:moveTo>
                                    <a:pt x="256" y="96"/>
                                  </a:moveTo>
                                  <a:lnTo>
                                    <a:pt x="277" y="95"/>
                                  </a:lnTo>
                                  <a:moveTo>
                                    <a:pt x="277" y="95"/>
                                  </a:moveTo>
                                  <a:lnTo>
                                    <a:pt x="298" y="95"/>
                                  </a:lnTo>
                                  <a:moveTo>
                                    <a:pt x="297" y="95"/>
                                  </a:moveTo>
                                  <a:lnTo>
                                    <a:pt x="318" y="93"/>
                                  </a:lnTo>
                                  <a:moveTo>
                                    <a:pt x="318" y="93"/>
                                  </a:moveTo>
                                  <a:lnTo>
                                    <a:pt x="337" y="92"/>
                                  </a:lnTo>
                                  <a:moveTo>
                                    <a:pt x="336" y="92"/>
                                  </a:moveTo>
                                  <a:lnTo>
                                    <a:pt x="357" y="91"/>
                                  </a:lnTo>
                                  <a:moveTo>
                                    <a:pt x="357" y="91"/>
                                  </a:moveTo>
                                  <a:lnTo>
                                    <a:pt x="376" y="89"/>
                                  </a:lnTo>
                                  <a:moveTo>
                                    <a:pt x="376" y="89"/>
                                  </a:moveTo>
                                  <a:lnTo>
                                    <a:pt x="396" y="89"/>
                                  </a:lnTo>
                                  <a:moveTo>
                                    <a:pt x="396" y="89"/>
                                  </a:moveTo>
                                  <a:lnTo>
                                    <a:pt x="417" y="88"/>
                                  </a:lnTo>
                                  <a:moveTo>
                                    <a:pt x="416" y="88"/>
                                  </a:moveTo>
                                  <a:lnTo>
                                    <a:pt x="437" y="86"/>
                                  </a:lnTo>
                                  <a:moveTo>
                                    <a:pt x="437" y="86"/>
                                  </a:moveTo>
                                  <a:lnTo>
                                    <a:pt x="456" y="85"/>
                                  </a:lnTo>
                                  <a:moveTo>
                                    <a:pt x="455" y="85"/>
                                  </a:moveTo>
                                  <a:lnTo>
                                    <a:pt x="476" y="84"/>
                                  </a:lnTo>
                                  <a:moveTo>
                                    <a:pt x="476" y="84"/>
                                  </a:moveTo>
                                  <a:lnTo>
                                    <a:pt x="495" y="84"/>
                                  </a:lnTo>
                                  <a:moveTo>
                                    <a:pt x="495" y="84"/>
                                  </a:moveTo>
                                  <a:lnTo>
                                    <a:pt x="516" y="82"/>
                                  </a:lnTo>
                                  <a:moveTo>
                                    <a:pt x="515" y="82"/>
                                  </a:moveTo>
                                  <a:lnTo>
                                    <a:pt x="536" y="81"/>
                                  </a:lnTo>
                                  <a:moveTo>
                                    <a:pt x="535" y="81"/>
                                  </a:moveTo>
                                  <a:lnTo>
                                    <a:pt x="556" y="79"/>
                                  </a:lnTo>
                                  <a:moveTo>
                                    <a:pt x="556" y="79"/>
                                  </a:moveTo>
                                  <a:lnTo>
                                    <a:pt x="575" y="79"/>
                                  </a:lnTo>
                                  <a:moveTo>
                                    <a:pt x="574" y="79"/>
                                  </a:moveTo>
                                  <a:lnTo>
                                    <a:pt x="595" y="78"/>
                                  </a:lnTo>
                                  <a:moveTo>
                                    <a:pt x="595" y="78"/>
                                  </a:moveTo>
                                  <a:lnTo>
                                    <a:pt x="614" y="77"/>
                                  </a:lnTo>
                                  <a:moveTo>
                                    <a:pt x="614" y="77"/>
                                  </a:moveTo>
                                  <a:lnTo>
                                    <a:pt x="635" y="75"/>
                                  </a:lnTo>
                                  <a:moveTo>
                                    <a:pt x="634" y="75"/>
                                  </a:moveTo>
                                  <a:lnTo>
                                    <a:pt x="655" y="74"/>
                                  </a:lnTo>
                                  <a:moveTo>
                                    <a:pt x="654" y="74"/>
                                  </a:moveTo>
                                  <a:lnTo>
                                    <a:pt x="675" y="74"/>
                                  </a:lnTo>
                                  <a:moveTo>
                                    <a:pt x="675" y="74"/>
                                  </a:moveTo>
                                  <a:lnTo>
                                    <a:pt x="694" y="72"/>
                                  </a:lnTo>
                                  <a:moveTo>
                                    <a:pt x="693" y="72"/>
                                  </a:moveTo>
                                  <a:lnTo>
                                    <a:pt x="714" y="71"/>
                                  </a:lnTo>
                                  <a:moveTo>
                                    <a:pt x="714" y="71"/>
                                  </a:moveTo>
                                  <a:lnTo>
                                    <a:pt x="733" y="70"/>
                                  </a:lnTo>
                                  <a:moveTo>
                                    <a:pt x="733" y="70"/>
                                  </a:moveTo>
                                  <a:lnTo>
                                    <a:pt x="754" y="68"/>
                                  </a:lnTo>
                                  <a:moveTo>
                                    <a:pt x="753" y="68"/>
                                  </a:moveTo>
                                  <a:lnTo>
                                    <a:pt x="774" y="68"/>
                                  </a:lnTo>
                                  <a:moveTo>
                                    <a:pt x="772" y="68"/>
                                  </a:moveTo>
                                  <a:lnTo>
                                    <a:pt x="793" y="67"/>
                                  </a:lnTo>
                                  <a:moveTo>
                                    <a:pt x="793" y="67"/>
                                  </a:moveTo>
                                  <a:lnTo>
                                    <a:pt x="813" y="65"/>
                                  </a:lnTo>
                                  <a:moveTo>
                                    <a:pt x="812" y="65"/>
                                  </a:moveTo>
                                  <a:lnTo>
                                    <a:pt x="833" y="64"/>
                                  </a:lnTo>
                                  <a:lnTo>
                                    <a:pt x="852" y="64"/>
                                  </a:lnTo>
                                  <a:moveTo>
                                    <a:pt x="852" y="64"/>
                                  </a:moveTo>
                                  <a:lnTo>
                                    <a:pt x="873" y="63"/>
                                  </a:lnTo>
                                  <a:moveTo>
                                    <a:pt x="872" y="63"/>
                                  </a:moveTo>
                                  <a:lnTo>
                                    <a:pt x="893" y="61"/>
                                  </a:lnTo>
                                  <a:moveTo>
                                    <a:pt x="891" y="61"/>
                                  </a:moveTo>
                                  <a:lnTo>
                                    <a:pt x="912" y="60"/>
                                  </a:lnTo>
                                  <a:moveTo>
                                    <a:pt x="912" y="60"/>
                                  </a:moveTo>
                                  <a:lnTo>
                                    <a:pt x="932" y="58"/>
                                  </a:lnTo>
                                  <a:moveTo>
                                    <a:pt x="931" y="58"/>
                                  </a:moveTo>
                                  <a:lnTo>
                                    <a:pt x="952" y="58"/>
                                  </a:lnTo>
                                  <a:moveTo>
                                    <a:pt x="952" y="58"/>
                                  </a:moveTo>
                                  <a:lnTo>
                                    <a:pt x="973" y="57"/>
                                  </a:lnTo>
                                  <a:moveTo>
                                    <a:pt x="971" y="57"/>
                                  </a:moveTo>
                                  <a:lnTo>
                                    <a:pt x="992" y="56"/>
                                  </a:lnTo>
                                  <a:moveTo>
                                    <a:pt x="991" y="56"/>
                                  </a:moveTo>
                                  <a:lnTo>
                                    <a:pt x="1012" y="54"/>
                                  </a:lnTo>
                                  <a:moveTo>
                                    <a:pt x="1010" y="54"/>
                                  </a:moveTo>
                                  <a:lnTo>
                                    <a:pt x="1031" y="53"/>
                                  </a:lnTo>
                                  <a:moveTo>
                                    <a:pt x="1031" y="53"/>
                                  </a:moveTo>
                                  <a:lnTo>
                                    <a:pt x="1051" y="53"/>
                                  </a:lnTo>
                                  <a:moveTo>
                                    <a:pt x="1050" y="53"/>
                                  </a:moveTo>
                                  <a:lnTo>
                                    <a:pt x="1071" y="51"/>
                                  </a:lnTo>
                                  <a:moveTo>
                                    <a:pt x="1071" y="51"/>
                                  </a:moveTo>
                                  <a:lnTo>
                                    <a:pt x="1092" y="50"/>
                                  </a:lnTo>
                                  <a:moveTo>
                                    <a:pt x="1090" y="50"/>
                                  </a:moveTo>
                                  <a:lnTo>
                                    <a:pt x="1111" y="49"/>
                                  </a:lnTo>
                                  <a:moveTo>
                                    <a:pt x="1111" y="49"/>
                                  </a:moveTo>
                                  <a:lnTo>
                                    <a:pt x="1131" y="47"/>
                                  </a:lnTo>
                                  <a:moveTo>
                                    <a:pt x="1129" y="47"/>
                                  </a:moveTo>
                                  <a:lnTo>
                                    <a:pt x="1150" y="47"/>
                                  </a:lnTo>
                                  <a:moveTo>
                                    <a:pt x="1150" y="47"/>
                                  </a:moveTo>
                                  <a:lnTo>
                                    <a:pt x="1170" y="46"/>
                                  </a:lnTo>
                                  <a:moveTo>
                                    <a:pt x="1168" y="46"/>
                                  </a:moveTo>
                                  <a:lnTo>
                                    <a:pt x="1191" y="44"/>
                                  </a:lnTo>
                                  <a:moveTo>
                                    <a:pt x="1189" y="44"/>
                                  </a:moveTo>
                                  <a:lnTo>
                                    <a:pt x="1210" y="43"/>
                                  </a:lnTo>
                                  <a:moveTo>
                                    <a:pt x="1209" y="43"/>
                                  </a:moveTo>
                                  <a:lnTo>
                                    <a:pt x="1230" y="42"/>
                                  </a:lnTo>
                                  <a:moveTo>
                                    <a:pt x="1230" y="42"/>
                                  </a:moveTo>
                                  <a:lnTo>
                                    <a:pt x="1250" y="42"/>
                                  </a:lnTo>
                                  <a:moveTo>
                                    <a:pt x="1248" y="42"/>
                                  </a:moveTo>
                                  <a:lnTo>
                                    <a:pt x="1269" y="40"/>
                                  </a:lnTo>
                                  <a:moveTo>
                                    <a:pt x="1269" y="40"/>
                                  </a:moveTo>
                                  <a:lnTo>
                                    <a:pt x="1289" y="39"/>
                                  </a:lnTo>
                                  <a:moveTo>
                                    <a:pt x="1287" y="39"/>
                                  </a:moveTo>
                                  <a:lnTo>
                                    <a:pt x="1310" y="37"/>
                                  </a:lnTo>
                                  <a:moveTo>
                                    <a:pt x="1308" y="37"/>
                                  </a:moveTo>
                                  <a:lnTo>
                                    <a:pt x="1329" y="36"/>
                                  </a:lnTo>
                                  <a:moveTo>
                                    <a:pt x="1328" y="36"/>
                                  </a:moveTo>
                                  <a:lnTo>
                                    <a:pt x="1349" y="36"/>
                                  </a:lnTo>
                                  <a:moveTo>
                                    <a:pt x="1349" y="36"/>
                                  </a:moveTo>
                                  <a:lnTo>
                                    <a:pt x="1369" y="35"/>
                                  </a:lnTo>
                                  <a:moveTo>
                                    <a:pt x="1367" y="35"/>
                                  </a:moveTo>
                                  <a:lnTo>
                                    <a:pt x="1388" y="33"/>
                                  </a:lnTo>
                                  <a:moveTo>
                                    <a:pt x="1388" y="33"/>
                                  </a:moveTo>
                                  <a:lnTo>
                                    <a:pt x="1408" y="32"/>
                                  </a:lnTo>
                                  <a:moveTo>
                                    <a:pt x="1408" y="32"/>
                                  </a:moveTo>
                                  <a:lnTo>
                                    <a:pt x="1429" y="32"/>
                                  </a:lnTo>
                                  <a:moveTo>
                                    <a:pt x="1427" y="32"/>
                                  </a:moveTo>
                                  <a:lnTo>
                                    <a:pt x="1448" y="30"/>
                                  </a:lnTo>
                                  <a:moveTo>
                                    <a:pt x="1447" y="30"/>
                                  </a:moveTo>
                                  <a:lnTo>
                                    <a:pt x="1468" y="29"/>
                                  </a:lnTo>
                                  <a:moveTo>
                                    <a:pt x="1468" y="29"/>
                                  </a:moveTo>
                                  <a:lnTo>
                                    <a:pt x="1488" y="28"/>
                                  </a:lnTo>
                                  <a:moveTo>
                                    <a:pt x="1486" y="28"/>
                                  </a:moveTo>
                                  <a:lnTo>
                                    <a:pt x="1507" y="26"/>
                                  </a:lnTo>
                                  <a:moveTo>
                                    <a:pt x="1507" y="26"/>
                                  </a:moveTo>
                                  <a:lnTo>
                                    <a:pt x="1527" y="26"/>
                                  </a:lnTo>
                                  <a:moveTo>
                                    <a:pt x="1527" y="26"/>
                                  </a:moveTo>
                                  <a:lnTo>
                                    <a:pt x="1548" y="25"/>
                                  </a:lnTo>
                                  <a:moveTo>
                                    <a:pt x="1546" y="25"/>
                                  </a:moveTo>
                                  <a:lnTo>
                                    <a:pt x="1567" y="23"/>
                                  </a:lnTo>
                                  <a:moveTo>
                                    <a:pt x="1566" y="23"/>
                                  </a:moveTo>
                                  <a:lnTo>
                                    <a:pt x="1587" y="22"/>
                                  </a:lnTo>
                                  <a:moveTo>
                                    <a:pt x="1587" y="22"/>
                                  </a:moveTo>
                                  <a:lnTo>
                                    <a:pt x="1606" y="21"/>
                                  </a:lnTo>
                                  <a:moveTo>
                                    <a:pt x="1605" y="21"/>
                                  </a:moveTo>
                                  <a:lnTo>
                                    <a:pt x="1626" y="21"/>
                                  </a:lnTo>
                                  <a:moveTo>
                                    <a:pt x="1626" y="21"/>
                                  </a:moveTo>
                                  <a:lnTo>
                                    <a:pt x="1647" y="19"/>
                                  </a:lnTo>
                                  <a:moveTo>
                                    <a:pt x="1646" y="19"/>
                                  </a:moveTo>
                                  <a:lnTo>
                                    <a:pt x="1667" y="18"/>
                                  </a:lnTo>
                                  <a:moveTo>
                                    <a:pt x="1665" y="18"/>
                                  </a:moveTo>
                                  <a:lnTo>
                                    <a:pt x="1686" y="16"/>
                                  </a:lnTo>
                                  <a:lnTo>
                                    <a:pt x="1706" y="16"/>
                                  </a:lnTo>
                                  <a:moveTo>
                                    <a:pt x="1706" y="16"/>
                                  </a:moveTo>
                                  <a:lnTo>
                                    <a:pt x="1725" y="15"/>
                                  </a:lnTo>
                                  <a:moveTo>
                                    <a:pt x="1724" y="15"/>
                                  </a:moveTo>
                                  <a:lnTo>
                                    <a:pt x="1745" y="14"/>
                                  </a:lnTo>
                                  <a:moveTo>
                                    <a:pt x="1745" y="14"/>
                                  </a:moveTo>
                                  <a:lnTo>
                                    <a:pt x="1766" y="12"/>
                                  </a:lnTo>
                                  <a:moveTo>
                                    <a:pt x="1765" y="12"/>
                                  </a:moveTo>
                                  <a:lnTo>
                                    <a:pt x="1786" y="11"/>
                                  </a:lnTo>
                                  <a:moveTo>
                                    <a:pt x="1784" y="11"/>
                                  </a:moveTo>
                                  <a:lnTo>
                                    <a:pt x="1805" y="11"/>
                                  </a:lnTo>
                                </a:path>
                              </a:pathLst>
                            </a:custGeom>
                            <a:noFill/>
                            <a:ln w="3240">
                              <a:solidFill>
                                <a:srgbClr val="000000"/>
                              </a:solidFill>
                              <a:miter/>
                            </a:ln>
                          </wps:spPr>
                          <wps:style>
                            <a:lnRef idx="0"/>
                            <a:fillRef idx="0"/>
                            <a:effectRef idx="0"/>
                            <a:fontRef idx="minor"/>
                          </wps:style>
                          <wps:bodyPr/>
                        </wps:wsp>
                        <wps:wsp>
                          <wps:cNvSpPr/>
                          <wps:spPr>
                            <a:xfrm>
                              <a:off x="531000" y="2359800"/>
                              <a:ext cx="3650040" cy="413280"/>
                            </a:xfrm>
                            <a:custGeom>
                              <a:avLst/>
                              <a:gdLst/>
                              <a:ahLst/>
                              <a:rect l="l" t="t" r="r" b="b"/>
                              <a:pathLst>
                                <a:path w="1987" h="118">
                                  <a:moveTo>
                                    <a:pt x="1807" y="17"/>
                                  </a:moveTo>
                                  <a:lnTo>
                                    <a:pt x="1828" y="15"/>
                                  </a:lnTo>
                                  <a:moveTo>
                                    <a:pt x="1828" y="15"/>
                                  </a:moveTo>
                                  <a:lnTo>
                                    <a:pt x="1847" y="14"/>
                                  </a:lnTo>
                                  <a:moveTo>
                                    <a:pt x="1846" y="14"/>
                                  </a:moveTo>
                                  <a:lnTo>
                                    <a:pt x="1868" y="13"/>
                                  </a:lnTo>
                                  <a:moveTo>
                                    <a:pt x="1867" y="13"/>
                                  </a:moveTo>
                                  <a:lnTo>
                                    <a:pt x="1888" y="11"/>
                                  </a:lnTo>
                                  <a:moveTo>
                                    <a:pt x="1887" y="11"/>
                                  </a:moveTo>
                                  <a:lnTo>
                                    <a:pt x="1908" y="11"/>
                                  </a:lnTo>
                                  <a:moveTo>
                                    <a:pt x="1906" y="11"/>
                                  </a:moveTo>
                                  <a:lnTo>
                                    <a:pt x="1927" y="10"/>
                                  </a:lnTo>
                                  <a:moveTo>
                                    <a:pt x="1926" y="10"/>
                                  </a:moveTo>
                                  <a:lnTo>
                                    <a:pt x="1947" y="8"/>
                                  </a:lnTo>
                                  <a:moveTo>
                                    <a:pt x="1947" y="8"/>
                                  </a:moveTo>
                                  <a:lnTo>
                                    <a:pt x="1966" y="7"/>
                                  </a:lnTo>
                                  <a:moveTo>
                                    <a:pt x="1965" y="7"/>
                                  </a:moveTo>
                                  <a:lnTo>
                                    <a:pt x="1987" y="6"/>
                                  </a:lnTo>
                                  <a:moveTo>
                                    <a:pt x="0" y="111"/>
                                  </a:moveTo>
                                  <a:lnTo>
                                    <a:pt x="3" y="118"/>
                                  </a:lnTo>
                                  <a:lnTo>
                                    <a:pt x="0" y="111"/>
                                  </a:lnTo>
                                  <a:moveTo>
                                    <a:pt x="20" y="109"/>
                                  </a:moveTo>
                                  <a:lnTo>
                                    <a:pt x="21" y="116"/>
                                  </a:lnTo>
                                  <a:moveTo>
                                    <a:pt x="39" y="109"/>
                                  </a:moveTo>
                                  <a:lnTo>
                                    <a:pt x="42" y="115"/>
                                  </a:lnTo>
                                  <a:moveTo>
                                    <a:pt x="59" y="108"/>
                                  </a:moveTo>
                                  <a:lnTo>
                                    <a:pt x="62" y="113"/>
                                  </a:lnTo>
                                  <a:moveTo>
                                    <a:pt x="79" y="106"/>
                                  </a:moveTo>
                                  <a:lnTo>
                                    <a:pt x="81" y="112"/>
                                  </a:lnTo>
                                  <a:moveTo>
                                    <a:pt x="98" y="105"/>
                                  </a:moveTo>
                                  <a:lnTo>
                                    <a:pt x="101" y="112"/>
                                  </a:lnTo>
                                  <a:moveTo>
                                    <a:pt x="119" y="105"/>
                                  </a:moveTo>
                                  <a:lnTo>
                                    <a:pt x="122" y="111"/>
                                  </a:lnTo>
                                  <a:moveTo>
                                    <a:pt x="139" y="104"/>
                                  </a:moveTo>
                                  <a:lnTo>
                                    <a:pt x="140" y="109"/>
                                  </a:lnTo>
                                  <a:moveTo>
                                    <a:pt x="158" y="102"/>
                                  </a:moveTo>
                                  <a:lnTo>
                                    <a:pt x="161" y="108"/>
                                  </a:lnTo>
                                  <a:moveTo>
                                    <a:pt x="178" y="101"/>
                                  </a:moveTo>
                                  <a:lnTo>
                                    <a:pt x="181" y="106"/>
                                  </a:lnTo>
                                  <a:moveTo>
                                    <a:pt x="198" y="99"/>
                                  </a:moveTo>
                                  <a:lnTo>
                                    <a:pt x="202" y="106"/>
                                  </a:lnTo>
                                  <a:moveTo>
                                    <a:pt x="217" y="99"/>
                                  </a:moveTo>
                                  <a:lnTo>
                                    <a:pt x="220" y="105"/>
                                  </a:lnTo>
                                  <a:moveTo>
                                    <a:pt x="238" y="98"/>
                                  </a:moveTo>
                                  <a:lnTo>
                                    <a:pt x="241" y="104"/>
                                  </a:lnTo>
                                  <a:moveTo>
                                    <a:pt x="258" y="97"/>
                                  </a:moveTo>
                                  <a:lnTo>
                                    <a:pt x="259" y="102"/>
                                  </a:lnTo>
                                  <a:moveTo>
                                    <a:pt x="277" y="95"/>
                                  </a:moveTo>
                                  <a:lnTo>
                                    <a:pt x="280" y="101"/>
                                  </a:lnTo>
                                  <a:moveTo>
                                    <a:pt x="297" y="94"/>
                                  </a:moveTo>
                                  <a:lnTo>
                                    <a:pt x="300" y="101"/>
                                  </a:lnTo>
                                  <a:moveTo>
                                    <a:pt x="317" y="94"/>
                                  </a:moveTo>
                                  <a:lnTo>
                                    <a:pt x="321" y="99"/>
                                  </a:lnTo>
                                  <a:moveTo>
                                    <a:pt x="338" y="92"/>
                                  </a:moveTo>
                                  <a:lnTo>
                                    <a:pt x="339" y="98"/>
                                  </a:lnTo>
                                  <a:moveTo>
                                    <a:pt x="357" y="91"/>
                                  </a:moveTo>
                                  <a:lnTo>
                                    <a:pt x="360" y="97"/>
                                  </a:lnTo>
                                  <a:moveTo>
                                    <a:pt x="377" y="90"/>
                                  </a:moveTo>
                                  <a:lnTo>
                                    <a:pt x="379" y="95"/>
                                  </a:lnTo>
                                  <a:moveTo>
                                    <a:pt x="396" y="88"/>
                                  </a:moveTo>
                                  <a:lnTo>
                                    <a:pt x="399" y="95"/>
                                  </a:lnTo>
                                  <a:moveTo>
                                    <a:pt x="416" y="88"/>
                                  </a:moveTo>
                                  <a:lnTo>
                                    <a:pt x="419" y="94"/>
                                  </a:lnTo>
                                  <a:moveTo>
                                    <a:pt x="435" y="87"/>
                                  </a:moveTo>
                                  <a:lnTo>
                                    <a:pt x="440" y="92"/>
                                  </a:lnTo>
                                  <a:moveTo>
                                    <a:pt x="456" y="85"/>
                                  </a:moveTo>
                                  <a:lnTo>
                                    <a:pt x="458" y="91"/>
                                  </a:lnTo>
                                  <a:moveTo>
                                    <a:pt x="476" y="84"/>
                                  </a:moveTo>
                                  <a:lnTo>
                                    <a:pt x="479" y="90"/>
                                  </a:lnTo>
                                  <a:moveTo>
                                    <a:pt x="496" y="83"/>
                                  </a:moveTo>
                                  <a:lnTo>
                                    <a:pt x="498" y="90"/>
                                  </a:lnTo>
                                  <a:moveTo>
                                    <a:pt x="515" y="83"/>
                                  </a:moveTo>
                                  <a:lnTo>
                                    <a:pt x="518" y="88"/>
                                  </a:lnTo>
                                  <a:moveTo>
                                    <a:pt x="535" y="81"/>
                                  </a:moveTo>
                                  <a:lnTo>
                                    <a:pt x="538" y="87"/>
                                  </a:lnTo>
                                  <a:moveTo>
                                    <a:pt x="554" y="80"/>
                                  </a:moveTo>
                                  <a:lnTo>
                                    <a:pt x="559" y="85"/>
                                  </a:lnTo>
                                  <a:moveTo>
                                    <a:pt x="575" y="78"/>
                                  </a:moveTo>
                                  <a:lnTo>
                                    <a:pt x="577" y="85"/>
                                  </a:lnTo>
                                  <a:moveTo>
                                    <a:pt x="595" y="78"/>
                                  </a:moveTo>
                                  <a:lnTo>
                                    <a:pt x="598" y="84"/>
                                  </a:lnTo>
                                  <a:moveTo>
                                    <a:pt x="615" y="77"/>
                                  </a:moveTo>
                                  <a:lnTo>
                                    <a:pt x="617" y="83"/>
                                  </a:lnTo>
                                  <a:moveTo>
                                    <a:pt x="634" y="76"/>
                                  </a:moveTo>
                                  <a:lnTo>
                                    <a:pt x="637" y="81"/>
                                  </a:lnTo>
                                  <a:moveTo>
                                    <a:pt x="654" y="74"/>
                                  </a:moveTo>
                                  <a:lnTo>
                                    <a:pt x="657" y="80"/>
                                  </a:lnTo>
                                  <a:moveTo>
                                    <a:pt x="675" y="73"/>
                                  </a:moveTo>
                                  <a:lnTo>
                                    <a:pt x="678" y="80"/>
                                  </a:lnTo>
                                  <a:moveTo>
                                    <a:pt x="694" y="73"/>
                                  </a:moveTo>
                                  <a:lnTo>
                                    <a:pt x="696" y="78"/>
                                  </a:lnTo>
                                  <a:moveTo>
                                    <a:pt x="714" y="71"/>
                                  </a:moveTo>
                                  <a:lnTo>
                                    <a:pt x="717" y="77"/>
                                  </a:lnTo>
                                  <a:moveTo>
                                    <a:pt x="734" y="70"/>
                                  </a:moveTo>
                                  <a:lnTo>
                                    <a:pt x="736" y="76"/>
                                  </a:lnTo>
                                  <a:moveTo>
                                    <a:pt x="753" y="69"/>
                                  </a:moveTo>
                                  <a:lnTo>
                                    <a:pt x="756" y="74"/>
                                  </a:lnTo>
                                  <a:moveTo>
                                    <a:pt x="773" y="67"/>
                                  </a:moveTo>
                                  <a:lnTo>
                                    <a:pt x="775" y="74"/>
                                  </a:lnTo>
                                  <a:moveTo>
                                    <a:pt x="794" y="67"/>
                                  </a:moveTo>
                                  <a:lnTo>
                                    <a:pt x="796" y="73"/>
                                  </a:lnTo>
                                  <a:moveTo>
                                    <a:pt x="813" y="66"/>
                                  </a:moveTo>
                                  <a:lnTo>
                                    <a:pt x="815" y="71"/>
                                  </a:lnTo>
                                  <a:moveTo>
                                    <a:pt x="833" y="64"/>
                                  </a:moveTo>
                                  <a:lnTo>
                                    <a:pt x="836" y="70"/>
                                  </a:lnTo>
                                  <a:moveTo>
                                    <a:pt x="852" y="63"/>
                                  </a:moveTo>
                                  <a:lnTo>
                                    <a:pt x="855" y="70"/>
                                  </a:lnTo>
                                  <a:moveTo>
                                    <a:pt x="872" y="62"/>
                                  </a:moveTo>
                                  <a:lnTo>
                                    <a:pt x="875" y="69"/>
                                  </a:lnTo>
                                  <a:moveTo>
                                    <a:pt x="893" y="62"/>
                                  </a:moveTo>
                                  <a:lnTo>
                                    <a:pt x="894" y="67"/>
                                  </a:lnTo>
                                  <a:moveTo>
                                    <a:pt x="913" y="60"/>
                                  </a:moveTo>
                                  <a:lnTo>
                                    <a:pt x="915" y="66"/>
                                  </a:lnTo>
                                  <a:moveTo>
                                    <a:pt x="932" y="59"/>
                                  </a:moveTo>
                                  <a:lnTo>
                                    <a:pt x="934" y="64"/>
                                  </a:lnTo>
                                  <a:moveTo>
                                    <a:pt x="952" y="57"/>
                                  </a:moveTo>
                                  <a:lnTo>
                                    <a:pt x="955" y="64"/>
                                  </a:lnTo>
                                  <a:moveTo>
                                    <a:pt x="971" y="57"/>
                                  </a:moveTo>
                                  <a:lnTo>
                                    <a:pt x="974" y="63"/>
                                  </a:lnTo>
                                  <a:moveTo>
                                    <a:pt x="991" y="56"/>
                                  </a:moveTo>
                                  <a:lnTo>
                                    <a:pt x="994" y="62"/>
                                  </a:lnTo>
                                  <a:moveTo>
                                    <a:pt x="1012" y="55"/>
                                  </a:moveTo>
                                  <a:lnTo>
                                    <a:pt x="1013" y="60"/>
                                  </a:lnTo>
                                  <a:moveTo>
                                    <a:pt x="1032" y="53"/>
                                  </a:moveTo>
                                  <a:lnTo>
                                    <a:pt x="1034" y="59"/>
                                  </a:lnTo>
                                  <a:moveTo>
                                    <a:pt x="1051" y="52"/>
                                  </a:moveTo>
                                  <a:lnTo>
                                    <a:pt x="1053" y="59"/>
                                  </a:lnTo>
                                  <a:moveTo>
                                    <a:pt x="1071" y="52"/>
                                  </a:moveTo>
                                  <a:lnTo>
                                    <a:pt x="1074" y="57"/>
                                  </a:lnTo>
                                  <a:moveTo>
                                    <a:pt x="1090" y="50"/>
                                  </a:moveTo>
                                  <a:lnTo>
                                    <a:pt x="1093" y="56"/>
                                  </a:lnTo>
                                  <a:moveTo>
                                    <a:pt x="1110" y="49"/>
                                  </a:moveTo>
                                  <a:lnTo>
                                    <a:pt x="1114" y="55"/>
                                  </a:lnTo>
                                  <a:moveTo>
                                    <a:pt x="1131" y="48"/>
                                  </a:moveTo>
                                  <a:lnTo>
                                    <a:pt x="1132" y="53"/>
                                  </a:lnTo>
                                  <a:moveTo>
                                    <a:pt x="1151" y="46"/>
                                  </a:moveTo>
                                  <a:lnTo>
                                    <a:pt x="1153" y="53"/>
                                  </a:lnTo>
                                  <a:moveTo>
                                    <a:pt x="1170" y="46"/>
                                  </a:moveTo>
                                  <a:lnTo>
                                    <a:pt x="1171" y="52"/>
                                  </a:lnTo>
                                  <a:moveTo>
                                    <a:pt x="1190" y="45"/>
                                  </a:moveTo>
                                  <a:lnTo>
                                    <a:pt x="1192" y="50"/>
                                  </a:lnTo>
                                  <a:moveTo>
                                    <a:pt x="1209" y="43"/>
                                  </a:moveTo>
                                  <a:lnTo>
                                    <a:pt x="1212" y="49"/>
                                  </a:lnTo>
                                  <a:moveTo>
                                    <a:pt x="1229" y="42"/>
                                  </a:moveTo>
                                  <a:lnTo>
                                    <a:pt x="1233" y="48"/>
                                  </a:lnTo>
                                  <a:moveTo>
                                    <a:pt x="1250" y="41"/>
                                  </a:moveTo>
                                  <a:lnTo>
                                    <a:pt x="1251" y="48"/>
                                  </a:lnTo>
                                  <a:moveTo>
                                    <a:pt x="1269" y="41"/>
                                  </a:moveTo>
                                  <a:lnTo>
                                    <a:pt x="1272" y="46"/>
                                  </a:lnTo>
                                  <a:moveTo>
                                    <a:pt x="1289" y="39"/>
                                  </a:moveTo>
                                  <a:lnTo>
                                    <a:pt x="1290" y="45"/>
                                  </a:lnTo>
                                  <a:moveTo>
                                    <a:pt x="1309" y="38"/>
                                  </a:moveTo>
                                  <a:lnTo>
                                    <a:pt x="1311" y="43"/>
                                  </a:lnTo>
                                  <a:moveTo>
                                    <a:pt x="1328" y="36"/>
                                  </a:moveTo>
                                  <a:lnTo>
                                    <a:pt x="1331" y="42"/>
                                  </a:lnTo>
                                  <a:moveTo>
                                    <a:pt x="1349" y="35"/>
                                  </a:moveTo>
                                  <a:lnTo>
                                    <a:pt x="1352" y="42"/>
                                  </a:lnTo>
                                  <a:moveTo>
                                    <a:pt x="1369" y="35"/>
                                  </a:moveTo>
                                  <a:lnTo>
                                    <a:pt x="1370" y="41"/>
                                  </a:lnTo>
                                  <a:moveTo>
                                    <a:pt x="1388" y="34"/>
                                  </a:moveTo>
                                  <a:lnTo>
                                    <a:pt x="1391" y="39"/>
                                  </a:lnTo>
                                  <a:moveTo>
                                    <a:pt x="1408" y="32"/>
                                  </a:moveTo>
                                  <a:lnTo>
                                    <a:pt x="1411" y="38"/>
                                  </a:lnTo>
                                  <a:moveTo>
                                    <a:pt x="1428" y="31"/>
                                  </a:moveTo>
                                  <a:lnTo>
                                    <a:pt x="1430" y="38"/>
                                  </a:lnTo>
                                  <a:moveTo>
                                    <a:pt x="1447" y="31"/>
                                  </a:moveTo>
                                  <a:lnTo>
                                    <a:pt x="1450" y="36"/>
                                  </a:lnTo>
                                  <a:moveTo>
                                    <a:pt x="1468" y="29"/>
                                  </a:moveTo>
                                  <a:lnTo>
                                    <a:pt x="1471" y="35"/>
                                  </a:lnTo>
                                  <a:moveTo>
                                    <a:pt x="1488" y="28"/>
                                  </a:moveTo>
                                  <a:lnTo>
                                    <a:pt x="1489" y="34"/>
                                  </a:lnTo>
                                  <a:moveTo>
                                    <a:pt x="1507" y="27"/>
                                  </a:moveTo>
                                  <a:lnTo>
                                    <a:pt x="1510" y="32"/>
                                  </a:lnTo>
                                  <a:moveTo>
                                    <a:pt x="1527" y="25"/>
                                  </a:moveTo>
                                  <a:lnTo>
                                    <a:pt x="1530" y="32"/>
                                  </a:lnTo>
                                  <a:moveTo>
                                    <a:pt x="1547" y="25"/>
                                  </a:moveTo>
                                  <a:lnTo>
                                    <a:pt x="1549" y="31"/>
                                  </a:lnTo>
                                  <a:moveTo>
                                    <a:pt x="1567" y="24"/>
                                  </a:moveTo>
                                  <a:lnTo>
                                    <a:pt x="1569" y="29"/>
                                  </a:lnTo>
                                  <a:moveTo>
                                    <a:pt x="1587" y="22"/>
                                  </a:moveTo>
                                  <a:lnTo>
                                    <a:pt x="1590" y="28"/>
                                  </a:lnTo>
                                  <a:moveTo>
                                    <a:pt x="1607" y="21"/>
                                  </a:moveTo>
                                  <a:lnTo>
                                    <a:pt x="1608" y="27"/>
                                  </a:lnTo>
                                  <a:moveTo>
                                    <a:pt x="1626" y="20"/>
                                  </a:moveTo>
                                  <a:lnTo>
                                    <a:pt x="1629" y="27"/>
                                  </a:lnTo>
                                  <a:moveTo>
                                    <a:pt x="1646" y="20"/>
                                  </a:moveTo>
                                  <a:lnTo>
                                    <a:pt x="1649" y="25"/>
                                  </a:lnTo>
                                  <a:moveTo>
                                    <a:pt x="1665" y="18"/>
                                  </a:moveTo>
                                  <a:lnTo>
                                    <a:pt x="1668" y="24"/>
                                  </a:lnTo>
                                  <a:moveTo>
                                    <a:pt x="1686" y="17"/>
                                  </a:moveTo>
                                  <a:lnTo>
                                    <a:pt x="1689" y="22"/>
                                  </a:lnTo>
                                  <a:moveTo>
                                    <a:pt x="1706" y="15"/>
                                  </a:moveTo>
                                  <a:lnTo>
                                    <a:pt x="1709" y="22"/>
                                  </a:lnTo>
                                  <a:moveTo>
                                    <a:pt x="1726" y="14"/>
                                  </a:moveTo>
                                  <a:lnTo>
                                    <a:pt x="1727" y="21"/>
                                  </a:lnTo>
                                  <a:moveTo>
                                    <a:pt x="1745" y="14"/>
                                  </a:moveTo>
                                  <a:lnTo>
                                    <a:pt x="1748" y="20"/>
                                  </a:lnTo>
                                  <a:moveTo>
                                    <a:pt x="1765" y="13"/>
                                  </a:moveTo>
                                  <a:lnTo>
                                    <a:pt x="1768" y="18"/>
                                  </a:lnTo>
                                  <a:moveTo>
                                    <a:pt x="1784" y="11"/>
                                  </a:moveTo>
                                  <a:lnTo>
                                    <a:pt x="1787" y="17"/>
                                  </a:lnTo>
                                  <a:moveTo>
                                    <a:pt x="1805" y="10"/>
                                  </a:moveTo>
                                  <a:lnTo>
                                    <a:pt x="1807" y="17"/>
                                  </a:lnTo>
                                  <a:moveTo>
                                    <a:pt x="1825" y="10"/>
                                  </a:moveTo>
                                  <a:lnTo>
                                    <a:pt x="1828" y="15"/>
                                  </a:lnTo>
                                  <a:moveTo>
                                    <a:pt x="1845" y="8"/>
                                  </a:moveTo>
                                  <a:lnTo>
                                    <a:pt x="1846" y="14"/>
                                  </a:lnTo>
                                  <a:moveTo>
                                    <a:pt x="1864" y="7"/>
                                  </a:moveTo>
                                  <a:lnTo>
                                    <a:pt x="1867" y="13"/>
                                  </a:lnTo>
                                  <a:moveTo>
                                    <a:pt x="1884" y="6"/>
                                  </a:moveTo>
                                  <a:lnTo>
                                    <a:pt x="1887" y="11"/>
                                  </a:lnTo>
                                  <a:moveTo>
                                    <a:pt x="1905" y="4"/>
                                  </a:moveTo>
                                  <a:lnTo>
                                    <a:pt x="1906" y="11"/>
                                  </a:lnTo>
                                  <a:moveTo>
                                    <a:pt x="1924" y="4"/>
                                  </a:moveTo>
                                  <a:lnTo>
                                    <a:pt x="1926" y="10"/>
                                  </a:lnTo>
                                  <a:moveTo>
                                    <a:pt x="1944" y="3"/>
                                  </a:moveTo>
                                  <a:lnTo>
                                    <a:pt x="1947" y="8"/>
                                  </a:lnTo>
                                  <a:moveTo>
                                    <a:pt x="1963" y="1"/>
                                  </a:moveTo>
                                  <a:lnTo>
                                    <a:pt x="1965" y="7"/>
                                  </a:lnTo>
                                  <a:moveTo>
                                    <a:pt x="1983" y="0"/>
                                  </a:moveTo>
                                  <a:lnTo>
                                    <a:pt x="1986" y="6"/>
                                  </a:lnTo>
                                  <a:moveTo>
                                    <a:pt x="0" y="111"/>
                                  </a:moveTo>
                                  <a:lnTo>
                                    <a:pt x="20" y="109"/>
                                  </a:lnTo>
                                  <a:moveTo>
                                    <a:pt x="0" y="111"/>
                                  </a:moveTo>
                                  <a:lnTo>
                                    <a:pt x="2" y="111"/>
                                  </a:lnTo>
                                  <a:moveTo>
                                    <a:pt x="18" y="109"/>
                                  </a:moveTo>
                                  <a:lnTo>
                                    <a:pt x="39" y="109"/>
                                  </a:lnTo>
                                  <a:lnTo>
                                    <a:pt x="59" y="108"/>
                                  </a:lnTo>
                                  <a:moveTo>
                                    <a:pt x="58" y="108"/>
                                  </a:moveTo>
                                  <a:lnTo>
                                    <a:pt x="79" y="106"/>
                                  </a:lnTo>
                                  <a:lnTo>
                                    <a:pt x="98" y="105"/>
                                  </a:lnTo>
                                  <a:moveTo>
                                    <a:pt x="98" y="105"/>
                                  </a:moveTo>
                                  <a:lnTo>
                                    <a:pt x="119" y="105"/>
                                  </a:lnTo>
                                  <a:lnTo>
                                    <a:pt x="139" y="104"/>
                                  </a:lnTo>
                                  <a:moveTo>
                                    <a:pt x="137" y="104"/>
                                  </a:moveTo>
                                  <a:lnTo>
                                    <a:pt x="158" y="102"/>
                                  </a:lnTo>
                                  <a:lnTo>
                                    <a:pt x="178" y="101"/>
                                  </a:lnTo>
                                  <a:moveTo>
                                    <a:pt x="178" y="101"/>
                                  </a:moveTo>
                                  <a:lnTo>
                                    <a:pt x="198" y="99"/>
                                  </a:lnTo>
                                  <a:lnTo>
                                    <a:pt x="217" y="99"/>
                                  </a:lnTo>
                                  <a:moveTo>
                                    <a:pt x="217" y="99"/>
                                  </a:moveTo>
                                  <a:lnTo>
                                    <a:pt x="238" y="98"/>
                                  </a:lnTo>
                                  <a:lnTo>
                                    <a:pt x="258" y="97"/>
                                  </a:lnTo>
                                  <a:moveTo>
                                    <a:pt x="256" y="97"/>
                                  </a:moveTo>
                                  <a:lnTo>
                                    <a:pt x="277" y="95"/>
                                  </a:lnTo>
                                  <a:moveTo>
                                    <a:pt x="277" y="95"/>
                                  </a:moveTo>
                                  <a:lnTo>
                                    <a:pt x="297" y="94"/>
                                  </a:lnTo>
                                  <a:moveTo>
                                    <a:pt x="297" y="94"/>
                                  </a:moveTo>
                                  <a:lnTo>
                                    <a:pt x="317" y="94"/>
                                  </a:lnTo>
                                  <a:moveTo>
                                    <a:pt x="317" y="94"/>
                                  </a:moveTo>
                                  <a:lnTo>
                                    <a:pt x="338" y="92"/>
                                  </a:lnTo>
                                  <a:moveTo>
                                    <a:pt x="336" y="92"/>
                                  </a:moveTo>
                                  <a:lnTo>
                                    <a:pt x="357" y="91"/>
                                  </a:lnTo>
                                  <a:moveTo>
                                    <a:pt x="357" y="91"/>
                                  </a:moveTo>
                                  <a:lnTo>
                                    <a:pt x="377" y="90"/>
                                  </a:lnTo>
                                  <a:moveTo>
                                    <a:pt x="375" y="90"/>
                                  </a:moveTo>
                                  <a:lnTo>
                                    <a:pt x="396" y="88"/>
                                  </a:lnTo>
                                  <a:moveTo>
                                    <a:pt x="396" y="88"/>
                                  </a:moveTo>
                                  <a:lnTo>
                                    <a:pt x="416" y="88"/>
                                  </a:lnTo>
                                  <a:moveTo>
                                    <a:pt x="416" y="88"/>
                                  </a:moveTo>
                                  <a:lnTo>
                                    <a:pt x="435" y="87"/>
                                  </a:lnTo>
                                  <a:moveTo>
                                    <a:pt x="435" y="87"/>
                                  </a:moveTo>
                                  <a:lnTo>
                                    <a:pt x="456" y="85"/>
                                  </a:lnTo>
                                  <a:moveTo>
                                    <a:pt x="455" y="85"/>
                                  </a:moveTo>
                                  <a:lnTo>
                                    <a:pt x="476" y="84"/>
                                  </a:lnTo>
                                  <a:moveTo>
                                    <a:pt x="476" y="84"/>
                                  </a:moveTo>
                                  <a:lnTo>
                                    <a:pt x="496" y="83"/>
                                  </a:lnTo>
                                  <a:moveTo>
                                    <a:pt x="494" y="83"/>
                                  </a:moveTo>
                                  <a:lnTo>
                                    <a:pt x="515" y="83"/>
                                  </a:lnTo>
                                  <a:moveTo>
                                    <a:pt x="515" y="83"/>
                                  </a:moveTo>
                                  <a:lnTo>
                                    <a:pt x="535" y="81"/>
                                  </a:lnTo>
                                  <a:moveTo>
                                    <a:pt x="535" y="81"/>
                                  </a:moveTo>
                                  <a:lnTo>
                                    <a:pt x="554" y="80"/>
                                  </a:lnTo>
                                  <a:moveTo>
                                    <a:pt x="554" y="80"/>
                                  </a:moveTo>
                                  <a:lnTo>
                                    <a:pt x="575" y="78"/>
                                  </a:lnTo>
                                  <a:moveTo>
                                    <a:pt x="574" y="78"/>
                                  </a:moveTo>
                                  <a:lnTo>
                                    <a:pt x="595" y="78"/>
                                  </a:lnTo>
                                  <a:moveTo>
                                    <a:pt x="595" y="78"/>
                                  </a:moveTo>
                                  <a:lnTo>
                                    <a:pt x="615" y="77"/>
                                  </a:lnTo>
                                  <a:moveTo>
                                    <a:pt x="613" y="77"/>
                                  </a:moveTo>
                                  <a:lnTo>
                                    <a:pt x="634" y="76"/>
                                  </a:lnTo>
                                  <a:moveTo>
                                    <a:pt x="634" y="76"/>
                                  </a:moveTo>
                                  <a:lnTo>
                                    <a:pt x="654" y="74"/>
                                  </a:lnTo>
                                  <a:moveTo>
                                    <a:pt x="654" y="74"/>
                                  </a:moveTo>
                                  <a:lnTo>
                                    <a:pt x="675" y="73"/>
                                  </a:lnTo>
                                  <a:moveTo>
                                    <a:pt x="673" y="73"/>
                                  </a:moveTo>
                                  <a:lnTo>
                                    <a:pt x="694" y="73"/>
                                  </a:lnTo>
                                  <a:moveTo>
                                    <a:pt x="693" y="73"/>
                                  </a:moveTo>
                                  <a:lnTo>
                                    <a:pt x="714" y="71"/>
                                  </a:lnTo>
                                  <a:moveTo>
                                    <a:pt x="714" y="71"/>
                                  </a:moveTo>
                                  <a:lnTo>
                                    <a:pt x="734" y="70"/>
                                  </a:lnTo>
                                  <a:moveTo>
                                    <a:pt x="732" y="70"/>
                                  </a:moveTo>
                                  <a:lnTo>
                                    <a:pt x="753" y="69"/>
                                  </a:lnTo>
                                  <a:moveTo>
                                    <a:pt x="753" y="69"/>
                                  </a:moveTo>
                                  <a:lnTo>
                                    <a:pt x="773" y="67"/>
                                  </a:lnTo>
                                  <a:moveTo>
                                    <a:pt x="773" y="67"/>
                                  </a:moveTo>
                                  <a:lnTo>
                                    <a:pt x="794" y="67"/>
                                  </a:lnTo>
                                  <a:moveTo>
                                    <a:pt x="792" y="67"/>
                                  </a:moveTo>
                                  <a:lnTo>
                                    <a:pt x="813" y="66"/>
                                  </a:lnTo>
                                  <a:moveTo>
                                    <a:pt x="812" y="66"/>
                                  </a:moveTo>
                                  <a:lnTo>
                                    <a:pt x="833" y="64"/>
                                  </a:lnTo>
                                  <a:moveTo>
                                    <a:pt x="833" y="64"/>
                                  </a:moveTo>
                                  <a:lnTo>
                                    <a:pt x="852" y="63"/>
                                  </a:lnTo>
                                  <a:moveTo>
                                    <a:pt x="851" y="63"/>
                                  </a:moveTo>
                                  <a:lnTo>
                                    <a:pt x="872" y="62"/>
                                  </a:lnTo>
                                  <a:moveTo>
                                    <a:pt x="872" y="62"/>
                                  </a:moveTo>
                                  <a:lnTo>
                                    <a:pt x="893" y="62"/>
                                  </a:lnTo>
                                  <a:moveTo>
                                    <a:pt x="892" y="62"/>
                                  </a:moveTo>
                                  <a:lnTo>
                                    <a:pt x="913" y="60"/>
                                  </a:lnTo>
                                  <a:lnTo>
                                    <a:pt x="932" y="59"/>
                                  </a:lnTo>
                                  <a:moveTo>
                                    <a:pt x="931" y="59"/>
                                  </a:moveTo>
                                  <a:lnTo>
                                    <a:pt x="952" y="57"/>
                                  </a:lnTo>
                                  <a:moveTo>
                                    <a:pt x="952" y="57"/>
                                  </a:moveTo>
                                  <a:lnTo>
                                    <a:pt x="971" y="57"/>
                                  </a:lnTo>
                                  <a:moveTo>
                                    <a:pt x="970" y="57"/>
                                  </a:moveTo>
                                  <a:lnTo>
                                    <a:pt x="991" y="56"/>
                                  </a:lnTo>
                                  <a:moveTo>
                                    <a:pt x="991" y="56"/>
                                  </a:moveTo>
                                  <a:lnTo>
                                    <a:pt x="1012" y="55"/>
                                  </a:lnTo>
                                  <a:moveTo>
                                    <a:pt x="1011" y="55"/>
                                  </a:moveTo>
                                  <a:lnTo>
                                    <a:pt x="1032" y="53"/>
                                  </a:lnTo>
                                  <a:moveTo>
                                    <a:pt x="1032" y="53"/>
                                  </a:moveTo>
                                  <a:lnTo>
                                    <a:pt x="1051" y="52"/>
                                  </a:lnTo>
                                  <a:moveTo>
                                    <a:pt x="1050" y="52"/>
                                  </a:moveTo>
                                  <a:lnTo>
                                    <a:pt x="1071" y="52"/>
                                  </a:lnTo>
                                  <a:moveTo>
                                    <a:pt x="1071" y="52"/>
                                  </a:moveTo>
                                  <a:lnTo>
                                    <a:pt x="1090" y="50"/>
                                  </a:lnTo>
                                  <a:moveTo>
                                    <a:pt x="1089" y="50"/>
                                  </a:moveTo>
                                  <a:lnTo>
                                    <a:pt x="1110" y="49"/>
                                  </a:lnTo>
                                  <a:moveTo>
                                    <a:pt x="1110" y="49"/>
                                  </a:moveTo>
                                  <a:lnTo>
                                    <a:pt x="1131" y="48"/>
                                  </a:lnTo>
                                  <a:moveTo>
                                    <a:pt x="1130" y="48"/>
                                  </a:moveTo>
                                  <a:lnTo>
                                    <a:pt x="1151" y="46"/>
                                  </a:lnTo>
                                  <a:moveTo>
                                    <a:pt x="1151" y="46"/>
                                  </a:moveTo>
                                  <a:lnTo>
                                    <a:pt x="1170" y="46"/>
                                  </a:lnTo>
                                  <a:moveTo>
                                    <a:pt x="1169" y="46"/>
                                  </a:moveTo>
                                  <a:lnTo>
                                    <a:pt x="1190" y="45"/>
                                  </a:lnTo>
                                  <a:moveTo>
                                    <a:pt x="1190" y="45"/>
                                  </a:moveTo>
                                  <a:lnTo>
                                    <a:pt x="1209" y="43"/>
                                  </a:lnTo>
                                  <a:moveTo>
                                    <a:pt x="1209" y="43"/>
                                  </a:moveTo>
                                  <a:lnTo>
                                    <a:pt x="1229" y="42"/>
                                  </a:lnTo>
                                  <a:moveTo>
                                    <a:pt x="1229" y="42"/>
                                  </a:moveTo>
                                  <a:lnTo>
                                    <a:pt x="1250" y="41"/>
                                  </a:lnTo>
                                  <a:moveTo>
                                    <a:pt x="1248" y="41"/>
                                  </a:moveTo>
                                  <a:lnTo>
                                    <a:pt x="1269" y="41"/>
                                  </a:lnTo>
                                  <a:moveTo>
                                    <a:pt x="1269" y="41"/>
                                  </a:moveTo>
                                  <a:lnTo>
                                    <a:pt x="1289" y="39"/>
                                  </a:lnTo>
                                  <a:moveTo>
                                    <a:pt x="1288" y="39"/>
                                  </a:moveTo>
                                  <a:lnTo>
                                    <a:pt x="1309" y="38"/>
                                  </a:lnTo>
                                  <a:moveTo>
                                    <a:pt x="1309" y="38"/>
                                  </a:moveTo>
                                  <a:lnTo>
                                    <a:pt x="1328" y="36"/>
                                  </a:lnTo>
                                  <a:moveTo>
                                    <a:pt x="1328" y="36"/>
                                  </a:moveTo>
                                  <a:lnTo>
                                    <a:pt x="1349" y="35"/>
                                  </a:lnTo>
                                  <a:moveTo>
                                    <a:pt x="1348" y="35"/>
                                  </a:moveTo>
                                  <a:lnTo>
                                    <a:pt x="1369" y="35"/>
                                  </a:lnTo>
                                  <a:moveTo>
                                    <a:pt x="1367" y="35"/>
                                  </a:moveTo>
                                  <a:lnTo>
                                    <a:pt x="1388" y="34"/>
                                  </a:lnTo>
                                  <a:moveTo>
                                    <a:pt x="1388" y="34"/>
                                  </a:moveTo>
                                  <a:lnTo>
                                    <a:pt x="1408" y="32"/>
                                  </a:lnTo>
                                  <a:moveTo>
                                    <a:pt x="1407" y="32"/>
                                  </a:moveTo>
                                  <a:lnTo>
                                    <a:pt x="1428" y="31"/>
                                  </a:lnTo>
                                  <a:moveTo>
                                    <a:pt x="1428" y="31"/>
                                  </a:moveTo>
                                  <a:lnTo>
                                    <a:pt x="1447" y="31"/>
                                  </a:lnTo>
                                  <a:moveTo>
                                    <a:pt x="1447" y="31"/>
                                  </a:moveTo>
                                  <a:lnTo>
                                    <a:pt x="1468" y="29"/>
                                  </a:lnTo>
                                  <a:moveTo>
                                    <a:pt x="1467" y="29"/>
                                  </a:moveTo>
                                  <a:lnTo>
                                    <a:pt x="1488" y="28"/>
                                  </a:lnTo>
                                  <a:moveTo>
                                    <a:pt x="1486" y="28"/>
                                  </a:moveTo>
                                  <a:lnTo>
                                    <a:pt x="1507" y="27"/>
                                  </a:lnTo>
                                  <a:moveTo>
                                    <a:pt x="1507" y="27"/>
                                  </a:moveTo>
                                  <a:lnTo>
                                    <a:pt x="1527" y="25"/>
                                  </a:lnTo>
                                  <a:moveTo>
                                    <a:pt x="1526" y="25"/>
                                  </a:moveTo>
                                  <a:lnTo>
                                    <a:pt x="1547" y="25"/>
                                  </a:lnTo>
                                  <a:moveTo>
                                    <a:pt x="1547" y="25"/>
                                  </a:moveTo>
                                  <a:lnTo>
                                    <a:pt x="1567" y="24"/>
                                  </a:lnTo>
                                  <a:moveTo>
                                    <a:pt x="1566" y="24"/>
                                  </a:moveTo>
                                  <a:lnTo>
                                    <a:pt x="1587" y="22"/>
                                  </a:lnTo>
                                  <a:moveTo>
                                    <a:pt x="1586" y="22"/>
                                  </a:moveTo>
                                  <a:lnTo>
                                    <a:pt x="1607" y="21"/>
                                  </a:lnTo>
                                  <a:moveTo>
                                    <a:pt x="1605" y="21"/>
                                  </a:moveTo>
                                  <a:lnTo>
                                    <a:pt x="1626" y="20"/>
                                  </a:lnTo>
                                  <a:moveTo>
                                    <a:pt x="1626" y="20"/>
                                  </a:moveTo>
                                  <a:lnTo>
                                    <a:pt x="1646" y="20"/>
                                  </a:lnTo>
                                  <a:moveTo>
                                    <a:pt x="1644" y="20"/>
                                  </a:moveTo>
                                  <a:lnTo>
                                    <a:pt x="1665" y="18"/>
                                  </a:lnTo>
                                  <a:moveTo>
                                    <a:pt x="1665" y="18"/>
                                  </a:moveTo>
                                  <a:lnTo>
                                    <a:pt x="1686" y="17"/>
                                  </a:lnTo>
                                  <a:moveTo>
                                    <a:pt x="1685" y="17"/>
                                  </a:moveTo>
                                  <a:lnTo>
                                    <a:pt x="1706" y="15"/>
                                  </a:lnTo>
                                  <a:moveTo>
                                    <a:pt x="1705" y="15"/>
                                  </a:moveTo>
                                  <a:lnTo>
                                    <a:pt x="1726" y="14"/>
                                  </a:lnTo>
                                  <a:moveTo>
                                    <a:pt x="1724" y="14"/>
                                  </a:moveTo>
                                  <a:lnTo>
                                    <a:pt x="1745" y="14"/>
                                  </a:lnTo>
                                  <a:lnTo>
                                    <a:pt x="1765" y="13"/>
                                  </a:lnTo>
                                  <a:moveTo>
                                    <a:pt x="1763" y="13"/>
                                  </a:moveTo>
                                  <a:lnTo>
                                    <a:pt x="1784" y="11"/>
                                  </a:lnTo>
                                  <a:moveTo>
                                    <a:pt x="1784" y="11"/>
                                  </a:moveTo>
                                  <a:lnTo>
                                    <a:pt x="1805" y="10"/>
                                  </a:lnTo>
                                  <a:moveTo>
                                    <a:pt x="1804" y="10"/>
                                  </a:moveTo>
                                  <a:lnTo>
                                    <a:pt x="1825" y="10"/>
                                  </a:lnTo>
                                  <a:moveTo>
                                    <a:pt x="1824" y="10"/>
                                  </a:moveTo>
                                  <a:lnTo>
                                    <a:pt x="1845" y="8"/>
                                  </a:lnTo>
                                  <a:moveTo>
                                    <a:pt x="1843" y="8"/>
                                  </a:moveTo>
                                  <a:lnTo>
                                    <a:pt x="1864" y="7"/>
                                  </a:lnTo>
                                  <a:moveTo>
                                    <a:pt x="1864" y="7"/>
                                  </a:moveTo>
                                  <a:lnTo>
                                    <a:pt x="1884" y="6"/>
                                  </a:lnTo>
                                  <a:moveTo>
                                    <a:pt x="1882" y="6"/>
                                  </a:moveTo>
                                  <a:lnTo>
                                    <a:pt x="1905" y="4"/>
                                  </a:lnTo>
                                  <a:moveTo>
                                    <a:pt x="1903" y="4"/>
                                  </a:moveTo>
                                  <a:lnTo>
                                    <a:pt x="1924" y="4"/>
                                  </a:lnTo>
                                </a:path>
                              </a:pathLst>
                            </a:custGeom>
                            <a:noFill/>
                            <a:ln w="3240">
                              <a:solidFill>
                                <a:srgbClr val="000000"/>
                              </a:solidFill>
                              <a:miter/>
                            </a:ln>
                          </wps:spPr>
                          <wps:style>
                            <a:lnRef idx="0"/>
                            <a:fillRef idx="0"/>
                            <a:effectRef idx="0"/>
                            <a:fontRef idx="minor"/>
                          </wps:style>
                          <wps:bodyPr/>
                        </wps:wsp>
                        <wps:wsp>
                          <wps:cNvSpPr/>
                          <wps:spPr>
                            <a:xfrm>
                              <a:off x="517680" y="2338560"/>
                              <a:ext cx="3655800" cy="410040"/>
                            </a:xfrm>
                            <a:custGeom>
                              <a:avLst/>
                              <a:gdLst/>
                              <a:ahLst/>
                              <a:rect l="l" t="t" r="r" b="b"/>
                              <a:pathLst>
                                <a:path w="1990" h="117">
                                  <a:moveTo>
                                    <a:pt x="1930" y="10"/>
                                  </a:moveTo>
                                  <a:lnTo>
                                    <a:pt x="1951" y="9"/>
                                  </a:lnTo>
                                  <a:moveTo>
                                    <a:pt x="1951" y="9"/>
                                  </a:moveTo>
                                  <a:lnTo>
                                    <a:pt x="1970" y="7"/>
                                  </a:lnTo>
                                  <a:moveTo>
                                    <a:pt x="1969" y="7"/>
                                  </a:moveTo>
                                  <a:lnTo>
                                    <a:pt x="1990" y="6"/>
                                  </a:lnTo>
                                  <a:moveTo>
                                    <a:pt x="3" y="111"/>
                                  </a:moveTo>
                                  <a:lnTo>
                                    <a:pt x="7" y="117"/>
                                  </a:lnTo>
                                  <a:lnTo>
                                    <a:pt x="3" y="111"/>
                                  </a:lnTo>
                                  <a:moveTo>
                                    <a:pt x="23" y="110"/>
                                  </a:moveTo>
                                  <a:lnTo>
                                    <a:pt x="25" y="115"/>
                                  </a:lnTo>
                                  <a:moveTo>
                                    <a:pt x="42" y="108"/>
                                  </a:moveTo>
                                  <a:lnTo>
                                    <a:pt x="46" y="115"/>
                                  </a:lnTo>
                                  <a:moveTo>
                                    <a:pt x="63" y="108"/>
                                  </a:moveTo>
                                  <a:lnTo>
                                    <a:pt x="65" y="114"/>
                                  </a:lnTo>
                                  <a:moveTo>
                                    <a:pt x="83" y="107"/>
                                  </a:moveTo>
                                  <a:lnTo>
                                    <a:pt x="86" y="112"/>
                                  </a:lnTo>
                                  <a:moveTo>
                                    <a:pt x="102" y="105"/>
                                  </a:moveTo>
                                  <a:lnTo>
                                    <a:pt x="105" y="111"/>
                                  </a:lnTo>
                                  <a:moveTo>
                                    <a:pt x="122" y="104"/>
                                  </a:moveTo>
                                  <a:lnTo>
                                    <a:pt x="126" y="111"/>
                                  </a:lnTo>
                                  <a:moveTo>
                                    <a:pt x="142" y="103"/>
                                  </a:moveTo>
                                  <a:lnTo>
                                    <a:pt x="144" y="110"/>
                                  </a:lnTo>
                                  <a:moveTo>
                                    <a:pt x="163" y="103"/>
                                  </a:moveTo>
                                  <a:lnTo>
                                    <a:pt x="165" y="108"/>
                                  </a:lnTo>
                                  <a:moveTo>
                                    <a:pt x="182" y="101"/>
                                  </a:moveTo>
                                  <a:lnTo>
                                    <a:pt x="185" y="107"/>
                                  </a:lnTo>
                                  <a:moveTo>
                                    <a:pt x="202" y="100"/>
                                  </a:moveTo>
                                  <a:lnTo>
                                    <a:pt x="205" y="105"/>
                                  </a:lnTo>
                                  <a:moveTo>
                                    <a:pt x="221" y="98"/>
                                  </a:moveTo>
                                  <a:lnTo>
                                    <a:pt x="224" y="105"/>
                                  </a:lnTo>
                                  <a:moveTo>
                                    <a:pt x="241" y="98"/>
                                  </a:moveTo>
                                  <a:lnTo>
                                    <a:pt x="245" y="104"/>
                                  </a:lnTo>
                                  <a:moveTo>
                                    <a:pt x="262" y="97"/>
                                  </a:moveTo>
                                  <a:lnTo>
                                    <a:pt x="263" y="103"/>
                                  </a:lnTo>
                                  <a:moveTo>
                                    <a:pt x="282" y="96"/>
                                  </a:moveTo>
                                  <a:lnTo>
                                    <a:pt x="284" y="101"/>
                                  </a:lnTo>
                                  <a:moveTo>
                                    <a:pt x="301" y="94"/>
                                  </a:moveTo>
                                  <a:lnTo>
                                    <a:pt x="304" y="100"/>
                                  </a:lnTo>
                                  <a:moveTo>
                                    <a:pt x="321" y="93"/>
                                  </a:moveTo>
                                  <a:lnTo>
                                    <a:pt x="324" y="100"/>
                                  </a:lnTo>
                                  <a:moveTo>
                                    <a:pt x="340" y="93"/>
                                  </a:moveTo>
                                  <a:lnTo>
                                    <a:pt x="343" y="98"/>
                                  </a:lnTo>
                                  <a:moveTo>
                                    <a:pt x="360" y="91"/>
                                  </a:moveTo>
                                  <a:lnTo>
                                    <a:pt x="364" y="97"/>
                                  </a:lnTo>
                                  <a:moveTo>
                                    <a:pt x="381" y="90"/>
                                  </a:moveTo>
                                  <a:lnTo>
                                    <a:pt x="382" y="96"/>
                                  </a:lnTo>
                                  <a:moveTo>
                                    <a:pt x="400" y="89"/>
                                  </a:moveTo>
                                  <a:lnTo>
                                    <a:pt x="403" y="94"/>
                                  </a:lnTo>
                                  <a:moveTo>
                                    <a:pt x="420" y="87"/>
                                  </a:moveTo>
                                  <a:lnTo>
                                    <a:pt x="423" y="94"/>
                                  </a:lnTo>
                                  <a:moveTo>
                                    <a:pt x="440" y="87"/>
                                  </a:moveTo>
                                  <a:lnTo>
                                    <a:pt x="442" y="93"/>
                                  </a:lnTo>
                                  <a:moveTo>
                                    <a:pt x="459" y="86"/>
                                  </a:moveTo>
                                  <a:lnTo>
                                    <a:pt x="462" y="91"/>
                                  </a:lnTo>
                                  <a:moveTo>
                                    <a:pt x="479" y="84"/>
                                  </a:moveTo>
                                  <a:lnTo>
                                    <a:pt x="483" y="90"/>
                                  </a:lnTo>
                                  <a:moveTo>
                                    <a:pt x="500" y="83"/>
                                  </a:moveTo>
                                  <a:lnTo>
                                    <a:pt x="501" y="89"/>
                                  </a:lnTo>
                                  <a:moveTo>
                                    <a:pt x="519" y="83"/>
                                  </a:moveTo>
                                  <a:lnTo>
                                    <a:pt x="522" y="89"/>
                                  </a:lnTo>
                                  <a:moveTo>
                                    <a:pt x="539" y="82"/>
                                  </a:moveTo>
                                  <a:lnTo>
                                    <a:pt x="542" y="87"/>
                                  </a:lnTo>
                                  <a:moveTo>
                                    <a:pt x="559" y="80"/>
                                  </a:moveTo>
                                  <a:lnTo>
                                    <a:pt x="561" y="86"/>
                                  </a:lnTo>
                                  <a:moveTo>
                                    <a:pt x="578" y="79"/>
                                  </a:moveTo>
                                  <a:lnTo>
                                    <a:pt x="581" y="84"/>
                                  </a:lnTo>
                                  <a:moveTo>
                                    <a:pt x="598" y="77"/>
                                  </a:moveTo>
                                  <a:lnTo>
                                    <a:pt x="602" y="84"/>
                                  </a:lnTo>
                                  <a:moveTo>
                                    <a:pt x="619" y="77"/>
                                  </a:moveTo>
                                  <a:lnTo>
                                    <a:pt x="620" y="83"/>
                                  </a:lnTo>
                                  <a:moveTo>
                                    <a:pt x="638" y="76"/>
                                  </a:moveTo>
                                  <a:lnTo>
                                    <a:pt x="641" y="82"/>
                                  </a:lnTo>
                                  <a:moveTo>
                                    <a:pt x="658" y="75"/>
                                  </a:moveTo>
                                  <a:lnTo>
                                    <a:pt x="661" y="80"/>
                                  </a:lnTo>
                                  <a:moveTo>
                                    <a:pt x="678" y="73"/>
                                  </a:moveTo>
                                  <a:lnTo>
                                    <a:pt x="680" y="79"/>
                                  </a:lnTo>
                                  <a:moveTo>
                                    <a:pt x="697" y="72"/>
                                  </a:moveTo>
                                  <a:lnTo>
                                    <a:pt x="700" y="79"/>
                                  </a:lnTo>
                                  <a:moveTo>
                                    <a:pt x="718" y="72"/>
                                  </a:moveTo>
                                  <a:lnTo>
                                    <a:pt x="721" y="77"/>
                                  </a:lnTo>
                                  <a:moveTo>
                                    <a:pt x="738" y="70"/>
                                  </a:moveTo>
                                  <a:lnTo>
                                    <a:pt x="739" y="76"/>
                                  </a:lnTo>
                                  <a:moveTo>
                                    <a:pt x="757" y="69"/>
                                  </a:moveTo>
                                  <a:lnTo>
                                    <a:pt x="760" y="75"/>
                                  </a:lnTo>
                                  <a:moveTo>
                                    <a:pt x="777" y="68"/>
                                  </a:moveTo>
                                  <a:lnTo>
                                    <a:pt x="780" y="73"/>
                                  </a:lnTo>
                                  <a:moveTo>
                                    <a:pt x="796" y="66"/>
                                  </a:moveTo>
                                  <a:lnTo>
                                    <a:pt x="799" y="73"/>
                                  </a:lnTo>
                                  <a:moveTo>
                                    <a:pt x="816" y="66"/>
                                  </a:moveTo>
                                  <a:lnTo>
                                    <a:pt x="819" y="72"/>
                                  </a:lnTo>
                                  <a:moveTo>
                                    <a:pt x="837" y="65"/>
                                  </a:moveTo>
                                  <a:lnTo>
                                    <a:pt x="840" y="70"/>
                                  </a:lnTo>
                                  <a:moveTo>
                                    <a:pt x="857" y="63"/>
                                  </a:moveTo>
                                  <a:lnTo>
                                    <a:pt x="858" y="69"/>
                                  </a:lnTo>
                                  <a:moveTo>
                                    <a:pt x="876" y="62"/>
                                  </a:moveTo>
                                  <a:lnTo>
                                    <a:pt x="879" y="68"/>
                                  </a:lnTo>
                                  <a:moveTo>
                                    <a:pt x="896" y="61"/>
                                  </a:moveTo>
                                  <a:lnTo>
                                    <a:pt x="899" y="68"/>
                                  </a:lnTo>
                                  <a:moveTo>
                                    <a:pt x="915" y="61"/>
                                  </a:moveTo>
                                  <a:lnTo>
                                    <a:pt x="920" y="66"/>
                                  </a:lnTo>
                                  <a:moveTo>
                                    <a:pt x="936" y="59"/>
                                  </a:moveTo>
                                  <a:lnTo>
                                    <a:pt x="938" y="65"/>
                                  </a:lnTo>
                                  <a:moveTo>
                                    <a:pt x="956" y="58"/>
                                  </a:moveTo>
                                  <a:lnTo>
                                    <a:pt x="959" y="63"/>
                                  </a:lnTo>
                                  <a:moveTo>
                                    <a:pt x="976" y="56"/>
                                  </a:moveTo>
                                  <a:lnTo>
                                    <a:pt x="977" y="63"/>
                                  </a:lnTo>
                                  <a:moveTo>
                                    <a:pt x="995" y="56"/>
                                  </a:moveTo>
                                  <a:lnTo>
                                    <a:pt x="998" y="62"/>
                                  </a:lnTo>
                                  <a:moveTo>
                                    <a:pt x="1015" y="55"/>
                                  </a:moveTo>
                                  <a:lnTo>
                                    <a:pt x="1018" y="61"/>
                                  </a:lnTo>
                                  <a:moveTo>
                                    <a:pt x="1034" y="54"/>
                                  </a:moveTo>
                                  <a:lnTo>
                                    <a:pt x="1039" y="59"/>
                                  </a:lnTo>
                                  <a:moveTo>
                                    <a:pt x="1055" y="52"/>
                                  </a:moveTo>
                                  <a:lnTo>
                                    <a:pt x="1057" y="58"/>
                                  </a:lnTo>
                                  <a:moveTo>
                                    <a:pt x="1075" y="51"/>
                                  </a:moveTo>
                                  <a:lnTo>
                                    <a:pt x="1078" y="58"/>
                                  </a:lnTo>
                                  <a:moveTo>
                                    <a:pt x="1095" y="51"/>
                                  </a:moveTo>
                                  <a:lnTo>
                                    <a:pt x="1096" y="56"/>
                                  </a:lnTo>
                                  <a:moveTo>
                                    <a:pt x="1114" y="49"/>
                                  </a:moveTo>
                                  <a:lnTo>
                                    <a:pt x="1117" y="55"/>
                                  </a:lnTo>
                                  <a:moveTo>
                                    <a:pt x="1134" y="48"/>
                                  </a:moveTo>
                                  <a:lnTo>
                                    <a:pt x="1137" y="54"/>
                                  </a:lnTo>
                                  <a:moveTo>
                                    <a:pt x="1153" y="47"/>
                                  </a:moveTo>
                                  <a:lnTo>
                                    <a:pt x="1158" y="52"/>
                                  </a:lnTo>
                                  <a:moveTo>
                                    <a:pt x="1174" y="45"/>
                                  </a:moveTo>
                                  <a:lnTo>
                                    <a:pt x="1176" y="52"/>
                                  </a:lnTo>
                                  <a:moveTo>
                                    <a:pt x="1194" y="45"/>
                                  </a:moveTo>
                                  <a:lnTo>
                                    <a:pt x="1197" y="51"/>
                                  </a:lnTo>
                                  <a:moveTo>
                                    <a:pt x="1213" y="44"/>
                                  </a:moveTo>
                                  <a:lnTo>
                                    <a:pt x="1216" y="49"/>
                                  </a:lnTo>
                                  <a:moveTo>
                                    <a:pt x="1233" y="42"/>
                                  </a:moveTo>
                                  <a:lnTo>
                                    <a:pt x="1236" y="48"/>
                                  </a:lnTo>
                                  <a:moveTo>
                                    <a:pt x="1253" y="41"/>
                                  </a:moveTo>
                                  <a:lnTo>
                                    <a:pt x="1255" y="47"/>
                                  </a:lnTo>
                                  <a:moveTo>
                                    <a:pt x="1272" y="40"/>
                                  </a:moveTo>
                                  <a:lnTo>
                                    <a:pt x="1276" y="47"/>
                                  </a:lnTo>
                                  <a:moveTo>
                                    <a:pt x="1293" y="40"/>
                                  </a:moveTo>
                                  <a:lnTo>
                                    <a:pt x="1295" y="45"/>
                                  </a:lnTo>
                                  <a:moveTo>
                                    <a:pt x="1313" y="38"/>
                                  </a:moveTo>
                                  <a:lnTo>
                                    <a:pt x="1316" y="44"/>
                                  </a:lnTo>
                                  <a:moveTo>
                                    <a:pt x="1332" y="37"/>
                                  </a:moveTo>
                                  <a:lnTo>
                                    <a:pt x="1335" y="42"/>
                                  </a:lnTo>
                                  <a:moveTo>
                                    <a:pt x="1352" y="35"/>
                                  </a:moveTo>
                                  <a:lnTo>
                                    <a:pt x="1355" y="41"/>
                                  </a:lnTo>
                                  <a:moveTo>
                                    <a:pt x="1372" y="34"/>
                                  </a:moveTo>
                                  <a:lnTo>
                                    <a:pt x="1374" y="41"/>
                                  </a:lnTo>
                                  <a:moveTo>
                                    <a:pt x="1393" y="34"/>
                                  </a:moveTo>
                                  <a:lnTo>
                                    <a:pt x="1395" y="40"/>
                                  </a:lnTo>
                                  <a:moveTo>
                                    <a:pt x="1412" y="33"/>
                                  </a:moveTo>
                                  <a:lnTo>
                                    <a:pt x="1414" y="38"/>
                                  </a:lnTo>
                                  <a:moveTo>
                                    <a:pt x="1432" y="31"/>
                                  </a:moveTo>
                                  <a:lnTo>
                                    <a:pt x="1435" y="37"/>
                                  </a:lnTo>
                                  <a:moveTo>
                                    <a:pt x="1451" y="30"/>
                                  </a:moveTo>
                                  <a:lnTo>
                                    <a:pt x="1454" y="37"/>
                                  </a:lnTo>
                                  <a:moveTo>
                                    <a:pt x="1471" y="30"/>
                                  </a:moveTo>
                                  <a:lnTo>
                                    <a:pt x="1474" y="35"/>
                                  </a:lnTo>
                                  <a:moveTo>
                                    <a:pt x="1491" y="28"/>
                                  </a:moveTo>
                                  <a:lnTo>
                                    <a:pt x="1493" y="34"/>
                                  </a:lnTo>
                                  <a:moveTo>
                                    <a:pt x="1512" y="27"/>
                                  </a:moveTo>
                                  <a:lnTo>
                                    <a:pt x="1514" y="33"/>
                                  </a:lnTo>
                                  <a:moveTo>
                                    <a:pt x="1531" y="26"/>
                                  </a:moveTo>
                                  <a:lnTo>
                                    <a:pt x="1533" y="31"/>
                                  </a:lnTo>
                                  <a:moveTo>
                                    <a:pt x="1551" y="24"/>
                                  </a:moveTo>
                                  <a:lnTo>
                                    <a:pt x="1554" y="31"/>
                                  </a:lnTo>
                                  <a:moveTo>
                                    <a:pt x="1570" y="24"/>
                                  </a:moveTo>
                                  <a:lnTo>
                                    <a:pt x="1573" y="30"/>
                                  </a:lnTo>
                                  <a:moveTo>
                                    <a:pt x="1590" y="23"/>
                                  </a:moveTo>
                                  <a:lnTo>
                                    <a:pt x="1593" y="28"/>
                                  </a:lnTo>
                                  <a:moveTo>
                                    <a:pt x="1611" y="21"/>
                                  </a:moveTo>
                                  <a:lnTo>
                                    <a:pt x="1612" y="27"/>
                                  </a:lnTo>
                                  <a:moveTo>
                                    <a:pt x="1630" y="20"/>
                                  </a:moveTo>
                                  <a:lnTo>
                                    <a:pt x="1633" y="26"/>
                                  </a:lnTo>
                                  <a:moveTo>
                                    <a:pt x="1650" y="19"/>
                                  </a:moveTo>
                                  <a:lnTo>
                                    <a:pt x="1651" y="26"/>
                                  </a:lnTo>
                                  <a:moveTo>
                                    <a:pt x="1670" y="19"/>
                                  </a:moveTo>
                                  <a:lnTo>
                                    <a:pt x="1672" y="24"/>
                                  </a:lnTo>
                                  <a:moveTo>
                                    <a:pt x="1689" y="17"/>
                                  </a:moveTo>
                                  <a:lnTo>
                                    <a:pt x="1692" y="23"/>
                                  </a:lnTo>
                                  <a:moveTo>
                                    <a:pt x="1709" y="16"/>
                                  </a:moveTo>
                                  <a:lnTo>
                                    <a:pt x="1712" y="21"/>
                                  </a:lnTo>
                                  <a:moveTo>
                                    <a:pt x="1730" y="14"/>
                                  </a:moveTo>
                                  <a:lnTo>
                                    <a:pt x="1731" y="20"/>
                                  </a:lnTo>
                                  <a:moveTo>
                                    <a:pt x="1749" y="13"/>
                                  </a:moveTo>
                                  <a:lnTo>
                                    <a:pt x="1752" y="20"/>
                                  </a:lnTo>
                                  <a:moveTo>
                                    <a:pt x="1769" y="13"/>
                                  </a:moveTo>
                                  <a:lnTo>
                                    <a:pt x="1770" y="19"/>
                                  </a:lnTo>
                                  <a:moveTo>
                                    <a:pt x="1789" y="12"/>
                                  </a:moveTo>
                                  <a:lnTo>
                                    <a:pt x="1791" y="17"/>
                                  </a:lnTo>
                                  <a:moveTo>
                                    <a:pt x="1808" y="10"/>
                                  </a:moveTo>
                                  <a:lnTo>
                                    <a:pt x="1811" y="16"/>
                                  </a:lnTo>
                                  <a:moveTo>
                                    <a:pt x="1828" y="9"/>
                                  </a:moveTo>
                                  <a:lnTo>
                                    <a:pt x="1831" y="16"/>
                                  </a:lnTo>
                                  <a:moveTo>
                                    <a:pt x="1849" y="9"/>
                                  </a:moveTo>
                                  <a:lnTo>
                                    <a:pt x="1850" y="14"/>
                                  </a:lnTo>
                                  <a:moveTo>
                                    <a:pt x="1868" y="7"/>
                                  </a:moveTo>
                                  <a:lnTo>
                                    <a:pt x="1871" y="13"/>
                                  </a:lnTo>
                                  <a:moveTo>
                                    <a:pt x="1888" y="6"/>
                                  </a:moveTo>
                                  <a:lnTo>
                                    <a:pt x="1889" y="12"/>
                                  </a:lnTo>
                                  <a:moveTo>
                                    <a:pt x="1908" y="5"/>
                                  </a:moveTo>
                                  <a:lnTo>
                                    <a:pt x="1910" y="10"/>
                                  </a:lnTo>
                                  <a:moveTo>
                                    <a:pt x="1927" y="3"/>
                                  </a:moveTo>
                                  <a:lnTo>
                                    <a:pt x="1930" y="10"/>
                                  </a:lnTo>
                                  <a:moveTo>
                                    <a:pt x="1948" y="3"/>
                                  </a:moveTo>
                                  <a:lnTo>
                                    <a:pt x="1951" y="9"/>
                                  </a:lnTo>
                                  <a:moveTo>
                                    <a:pt x="1968" y="2"/>
                                  </a:moveTo>
                                  <a:lnTo>
                                    <a:pt x="1969" y="7"/>
                                  </a:lnTo>
                                  <a:moveTo>
                                    <a:pt x="1987" y="0"/>
                                  </a:moveTo>
                                  <a:lnTo>
                                    <a:pt x="1990" y="6"/>
                                  </a:lnTo>
                                  <a:moveTo>
                                    <a:pt x="3" y="111"/>
                                  </a:moveTo>
                                  <a:lnTo>
                                    <a:pt x="23" y="110"/>
                                  </a:lnTo>
                                  <a:moveTo>
                                    <a:pt x="3" y="111"/>
                                  </a:moveTo>
                                  <a:lnTo>
                                    <a:pt x="3" y="111"/>
                                  </a:lnTo>
                                  <a:moveTo>
                                    <a:pt x="23" y="110"/>
                                  </a:moveTo>
                                  <a:lnTo>
                                    <a:pt x="42" y="108"/>
                                  </a:lnTo>
                                  <a:moveTo>
                                    <a:pt x="41" y="108"/>
                                  </a:moveTo>
                                  <a:lnTo>
                                    <a:pt x="63" y="108"/>
                                  </a:lnTo>
                                  <a:moveTo>
                                    <a:pt x="62" y="108"/>
                                  </a:moveTo>
                                  <a:lnTo>
                                    <a:pt x="83" y="107"/>
                                  </a:lnTo>
                                  <a:lnTo>
                                    <a:pt x="102" y="105"/>
                                  </a:lnTo>
                                  <a:moveTo>
                                    <a:pt x="102" y="105"/>
                                  </a:moveTo>
                                  <a:lnTo>
                                    <a:pt x="122" y="104"/>
                                  </a:lnTo>
                                  <a:lnTo>
                                    <a:pt x="142" y="103"/>
                                  </a:lnTo>
                                  <a:moveTo>
                                    <a:pt x="142" y="103"/>
                                  </a:moveTo>
                                  <a:lnTo>
                                    <a:pt x="163" y="103"/>
                                  </a:lnTo>
                                  <a:lnTo>
                                    <a:pt x="182" y="101"/>
                                  </a:lnTo>
                                  <a:moveTo>
                                    <a:pt x="181" y="101"/>
                                  </a:moveTo>
                                  <a:lnTo>
                                    <a:pt x="202" y="100"/>
                                  </a:lnTo>
                                  <a:lnTo>
                                    <a:pt x="221" y="98"/>
                                  </a:lnTo>
                                  <a:moveTo>
                                    <a:pt x="221" y="98"/>
                                  </a:moveTo>
                                  <a:lnTo>
                                    <a:pt x="241" y="98"/>
                                  </a:lnTo>
                                  <a:lnTo>
                                    <a:pt x="262" y="97"/>
                                  </a:lnTo>
                                  <a:moveTo>
                                    <a:pt x="261" y="97"/>
                                  </a:moveTo>
                                  <a:lnTo>
                                    <a:pt x="282" y="96"/>
                                  </a:lnTo>
                                  <a:lnTo>
                                    <a:pt x="301" y="94"/>
                                  </a:lnTo>
                                  <a:moveTo>
                                    <a:pt x="300" y="94"/>
                                  </a:moveTo>
                                  <a:lnTo>
                                    <a:pt x="321" y="93"/>
                                  </a:lnTo>
                                  <a:lnTo>
                                    <a:pt x="340" y="93"/>
                                  </a:lnTo>
                                  <a:moveTo>
                                    <a:pt x="340" y="93"/>
                                  </a:moveTo>
                                  <a:lnTo>
                                    <a:pt x="360" y="91"/>
                                  </a:lnTo>
                                  <a:lnTo>
                                    <a:pt x="381" y="90"/>
                                  </a:lnTo>
                                  <a:moveTo>
                                    <a:pt x="379" y="90"/>
                                  </a:moveTo>
                                  <a:lnTo>
                                    <a:pt x="400" y="89"/>
                                  </a:lnTo>
                                  <a:lnTo>
                                    <a:pt x="420" y="87"/>
                                  </a:lnTo>
                                  <a:moveTo>
                                    <a:pt x="419" y="87"/>
                                  </a:moveTo>
                                  <a:lnTo>
                                    <a:pt x="440" y="87"/>
                                  </a:lnTo>
                                  <a:lnTo>
                                    <a:pt x="459" y="86"/>
                                  </a:lnTo>
                                  <a:moveTo>
                                    <a:pt x="459" y="86"/>
                                  </a:moveTo>
                                  <a:lnTo>
                                    <a:pt x="479" y="84"/>
                                  </a:lnTo>
                                  <a:lnTo>
                                    <a:pt x="500" y="83"/>
                                  </a:lnTo>
                                  <a:moveTo>
                                    <a:pt x="498" y="83"/>
                                  </a:moveTo>
                                  <a:lnTo>
                                    <a:pt x="519" y="83"/>
                                  </a:lnTo>
                                  <a:lnTo>
                                    <a:pt x="539" y="82"/>
                                  </a:lnTo>
                                  <a:moveTo>
                                    <a:pt x="538" y="82"/>
                                  </a:moveTo>
                                  <a:lnTo>
                                    <a:pt x="559" y="80"/>
                                  </a:lnTo>
                                  <a:lnTo>
                                    <a:pt x="578" y="79"/>
                                  </a:lnTo>
                                  <a:moveTo>
                                    <a:pt x="578" y="79"/>
                                  </a:moveTo>
                                  <a:lnTo>
                                    <a:pt x="598" y="77"/>
                                  </a:lnTo>
                                  <a:lnTo>
                                    <a:pt x="619" y="77"/>
                                  </a:lnTo>
                                  <a:moveTo>
                                    <a:pt x="617" y="77"/>
                                  </a:moveTo>
                                  <a:lnTo>
                                    <a:pt x="638" y="76"/>
                                  </a:lnTo>
                                  <a:lnTo>
                                    <a:pt x="658" y="75"/>
                                  </a:lnTo>
                                  <a:moveTo>
                                    <a:pt x="657" y="75"/>
                                  </a:moveTo>
                                  <a:lnTo>
                                    <a:pt x="678" y="73"/>
                                  </a:lnTo>
                                  <a:moveTo>
                                    <a:pt x="678" y="73"/>
                                  </a:moveTo>
                                  <a:lnTo>
                                    <a:pt x="697" y="72"/>
                                  </a:lnTo>
                                  <a:moveTo>
                                    <a:pt x="697" y="72"/>
                                  </a:moveTo>
                                  <a:lnTo>
                                    <a:pt x="718" y="72"/>
                                  </a:lnTo>
                                  <a:moveTo>
                                    <a:pt x="717" y="72"/>
                                  </a:moveTo>
                                  <a:lnTo>
                                    <a:pt x="738" y="70"/>
                                  </a:lnTo>
                                  <a:moveTo>
                                    <a:pt x="736" y="70"/>
                                  </a:moveTo>
                                  <a:lnTo>
                                    <a:pt x="757" y="69"/>
                                  </a:lnTo>
                                  <a:moveTo>
                                    <a:pt x="757" y="69"/>
                                  </a:moveTo>
                                  <a:lnTo>
                                    <a:pt x="777" y="68"/>
                                  </a:lnTo>
                                  <a:moveTo>
                                    <a:pt x="775" y="68"/>
                                  </a:moveTo>
                                  <a:lnTo>
                                    <a:pt x="796" y="66"/>
                                  </a:lnTo>
                                  <a:moveTo>
                                    <a:pt x="796" y="66"/>
                                  </a:moveTo>
                                  <a:lnTo>
                                    <a:pt x="816" y="66"/>
                                  </a:lnTo>
                                  <a:moveTo>
                                    <a:pt x="816" y="66"/>
                                  </a:moveTo>
                                  <a:lnTo>
                                    <a:pt x="837" y="65"/>
                                  </a:lnTo>
                                  <a:moveTo>
                                    <a:pt x="837" y="65"/>
                                  </a:moveTo>
                                  <a:lnTo>
                                    <a:pt x="857" y="63"/>
                                  </a:lnTo>
                                  <a:moveTo>
                                    <a:pt x="855" y="63"/>
                                  </a:moveTo>
                                  <a:lnTo>
                                    <a:pt x="876" y="62"/>
                                  </a:lnTo>
                                  <a:moveTo>
                                    <a:pt x="876" y="62"/>
                                  </a:moveTo>
                                  <a:lnTo>
                                    <a:pt x="896" y="61"/>
                                  </a:lnTo>
                                  <a:moveTo>
                                    <a:pt x="894" y="61"/>
                                  </a:moveTo>
                                  <a:lnTo>
                                    <a:pt x="915" y="61"/>
                                  </a:lnTo>
                                  <a:moveTo>
                                    <a:pt x="915" y="61"/>
                                  </a:moveTo>
                                  <a:lnTo>
                                    <a:pt x="936" y="59"/>
                                  </a:lnTo>
                                  <a:moveTo>
                                    <a:pt x="935" y="59"/>
                                  </a:moveTo>
                                  <a:lnTo>
                                    <a:pt x="956" y="58"/>
                                  </a:lnTo>
                                  <a:moveTo>
                                    <a:pt x="956" y="58"/>
                                  </a:moveTo>
                                  <a:lnTo>
                                    <a:pt x="976" y="56"/>
                                  </a:lnTo>
                                  <a:moveTo>
                                    <a:pt x="974" y="56"/>
                                  </a:moveTo>
                                  <a:lnTo>
                                    <a:pt x="995" y="56"/>
                                  </a:lnTo>
                                  <a:lnTo>
                                    <a:pt x="1015" y="55"/>
                                  </a:lnTo>
                                  <a:moveTo>
                                    <a:pt x="1015" y="55"/>
                                  </a:moveTo>
                                  <a:lnTo>
                                    <a:pt x="1034" y="54"/>
                                  </a:lnTo>
                                  <a:moveTo>
                                    <a:pt x="1034" y="54"/>
                                  </a:moveTo>
                                  <a:lnTo>
                                    <a:pt x="1055" y="52"/>
                                  </a:lnTo>
                                  <a:moveTo>
                                    <a:pt x="1054" y="52"/>
                                  </a:moveTo>
                                  <a:lnTo>
                                    <a:pt x="1075" y="51"/>
                                  </a:lnTo>
                                  <a:moveTo>
                                    <a:pt x="1075" y="51"/>
                                  </a:moveTo>
                                  <a:lnTo>
                                    <a:pt x="1095" y="51"/>
                                  </a:lnTo>
                                  <a:moveTo>
                                    <a:pt x="1093" y="51"/>
                                  </a:moveTo>
                                  <a:lnTo>
                                    <a:pt x="1114" y="49"/>
                                  </a:lnTo>
                                  <a:moveTo>
                                    <a:pt x="1114" y="49"/>
                                  </a:moveTo>
                                  <a:lnTo>
                                    <a:pt x="1134" y="48"/>
                                  </a:lnTo>
                                  <a:moveTo>
                                    <a:pt x="1134" y="48"/>
                                  </a:moveTo>
                                  <a:lnTo>
                                    <a:pt x="1153" y="47"/>
                                  </a:lnTo>
                                  <a:moveTo>
                                    <a:pt x="1153" y="47"/>
                                  </a:moveTo>
                                  <a:lnTo>
                                    <a:pt x="1174" y="45"/>
                                  </a:lnTo>
                                  <a:moveTo>
                                    <a:pt x="1173" y="45"/>
                                  </a:moveTo>
                                  <a:lnTo>
                                    <a:pt x="1194" y="45"/>
                                  </a:lnTo>
                                  <a:moveTo>
                                    <a:pt x="1194" y="45"/>
                                  </a:moveTo>
                                  <a:lnTo>
                                    <a:pt x="1213" y="44"/>
                                  </a:lnTo>
                                  <a:moveTo>
                                    <a:pt x="1212" y="44"/>
                                  </a:moveTo>
                                  <a:lnTo>
                                    <a:pt x="1233" y="42"/>
                                  </a:lnTo>
                                  <a:moveTo>
                                    <a:pt x="1233" y="42"/>
                                  </a:moveTo>
                                  <a:lnTo>
                                    <a:pt x="1253" y="41"/>
                                  </a:lnTo>
                                  <a:moveTo>
                                    <a:pt x="1253" y="41"/>
                                  </a:moveTo>
                                  <a:lnTo>
                                    <a:pt x="1272" y="40"/>
                                  </a:lnTo>
                                  <a:moveTo>
                                    <a:pt x="1272" y="40"/>
                                  </a:moveTo>
                                  <a:lnTo>
                                    <a:pt x="1293" y="40"/>
                                  </a:lnTo>
                                  <a:moveTo>
                                    <a:pt x="1292" y="40"/>
                                  </a:moveTo>
                                  <a:lnTo>
                                    <a:pt x="1313" y="38"/>
                                  </a:lnTo>
                                  <a:moveTo>
                                    <a:pt x="1313" y="38"/>
                                  </a:moveTo>
                                  <a:lnTo>
                                    <a:pt x="1332" y="37"/>
                                  </a:lnTo>
                                  <a:moveTo>
                                    <a:pt x="1331" y="37"/>
                                  </a:moveTo>
                                  <a:lnTo>
                                    <a:pt x="1352" y="35"/>
                                  </a:lnTo>
                                  <a:moveTo>
                                    <a:pt x="1352" y="35"/>
                                  </a:moveTo>
                                  <a:lnTo>
                                    <a:pt x="1372" y="34"/>
                                  </a:lnTo>
                                  <a:moveTo>
                                    <a:pt x="1372" y="34"/>
                                  </a:moveTo>
                                  <a:lnTo>
                                    <a:pt x="1393" y="34"/>
                                  </a:lnTo>
                                  <a:moveTo>
                                    <a:pt x="1391" y="34"/>
                                  </a:moveTo>
                                  <a:lnTo>
                                    <a:pt x="1412" y="33"/>
                                  </a:lnTo>
                                  <a:moveTo>
                                    <a:pt x="1411" y="33"/>
                                  </a:moveTo>
                                  <a:lnTo>
                                    <a:pt x="1432" y="31"/>
                                  </a:lnTo>
                                  <a:moveTo>
                                    <a:pt x="1432" y="31"/>
                                  </a:moveTo>
                                  <a:lnTo>
                                    <a:pt x="1451" y="30"/>
                                  </a:lnTo>
                                  <a:moveTo>
                                    <a:pt x="1450" y="30"/>
                                  </a:moveTo>
                                  <a:lnTo>
                                    <a:pt x="1471" y="30"/>
                                  </a:lnTo>
                                  <a:moveTo>
                                    <a:pt x="1471" y="30"/>
                                  </a:moveTo>
                                  <a:lnTo>
                                    <a:pt x="1491" y="28"/>
                                  </a:lnTo>
                                  <a:moveTo>
                                    <a:pt x="1491" y="28"/>
                                  </a:moveTo>
                                  <a:lnTo>
                                    <a:pt x="1512" y="27"/>
                                  </a:lnTo>
                                  <a:moveTo>
                                    <a:pt x="1510" y="27"/>
                                  </a:moveTo>
                                  <a:lnTo>
                                    <a:pt x="1531" y="26"/>
                                  </a:lnTo>
                                  <a:moveTo>
                                    <a:pt x="1530" y="26"/>
                                  </a:moveTo>
                                  <a:lnTo>
                                    <a:pt x="1551" y="24"/>
                                  </a:lnTo>
                                  <a:moveTo>
                                    <a:pt x="1551" y="24"/>
                                  </a:moveTo>
                                  <a:lnTo>
                                    <a:pt x="1570" y="24"/>
                                  </a:lnTo>
                                  <a:moveTo>
                                    <a:pt x="1569" y="24"/>
                                  </a:moveTo>
                                  <a:lnTo>
                                    <a:pt x="1590" y="23"/>
                                  </a:lnTo>
                                  <a:moveTo>
                                    <a:pt x="1590" y="23"/>
                                  </a:moveTo>
                                  <a:lnTo>
                                    <a:pt x="1611" y="21"/>
                                  </a:lnTo>
                                  <a:moveTo>
                                    <a:pt x="1609" y="21"/>
                                  </a:moveTo>
                                  <a:lnTo>
                                    <a:pt x="1630" y="20"/>
                                  </a:lnTo>
                                  <a:moveTo>
                                    <a:pt x="1629" y="20"/>
                                  </a:moveTo>
                                  <a:lnTo>
                                    <a:pt x="1650" y="19"/>
                                  </a:lnTo>
                                  <a:moveTo>
                                    <a:pt x="1649" y="19"/>
                                  </a:moveTo>
                                  <a:lnTo>
                                    <a:pt x="1670" y="19"/>
                                  </a:lnTo>
                                  <a:moveTo>
                                    <a:pt x="1670" y="19"/>
                                  </a:moveTo>
                                  <a:lnTo>
                                    <a:pt x="1689" y="17"/>
                                  </a:lnTo>
                                  <a:moveTo>
                                    <a:pt x="1688" y="17"/>
                                  </a:moveTo>
                                  <a:lnTo>
                                    <a:pt x="1709" y="16"/>
                                  </a:lnTo>
                                  <a:moveTo>
                                    <a:pt x="1709" y="16"/>
                                  </a:moveTo>
                                  <a:lnTo>
                                    <a:pt x="1730" y="14"/>
                                  </a:lnTo>
                                  <a:moveTo>
                                    <a:pt x="1728" y="14"/>
                                  </a:moveTo>
                                  <a:lnTo>
                                    <a:pt x="1749" y="13"/>
                                  </a:lnTo>
                                  <a:moveTo>
                                    <a:pt x="1749" y="13"/>
                                  </a:moveTo>
                                  <a:lnTo>
                                    <a:pt x="1769" y="13"/>
                                  </a:lnTo>
                                  <a:moveTo>
                                    <a:pt x="1768" y="13"/>
                                  </a:moveTo>
                                  <a:lnTo>
                                    <a:pt x="1789" y="12"/>
                                  </a:lnTo>
                                  <a:moveTo>
                                    <a:pt x="1789" y="12"/>
                                  </a:moveTo>
                                  <a:lnTo>
                                    <a:pt x="1808" y="10"/>
                                  </a:lnTo>
                                  <a:moveTo>
                                    <a:pt x="1807" y="10"/>
                                  </a:moveTo>
                                  <a:lnTo>
                                    <a:pt x="1828" y="9"/>
                                  </a:lnTo>
                                  <a:lnTo>
                                    <a:pt x="1849" y="9"/>
                                  </a:lnTo>
                                  <a:moveTo>
                                    <a:pt x="1847" y="9"/>
                                  </a:moveTo>
                                  <a:lnTo>
                                    <a:pt x="1868" y="7"/>
                                  </a:lnTo>
                                  <a:moveTo>
                                    <a:pt x="1868" y="7"/>
                                  </a:moveTo>
                                  <a:lnTo>
                                    <a:pt x="1888" y="6"/>
                                  </a:lnTo>
                                  <a:moveTo>
                                    <a:pt x="1887" y="6"/>
                                  </a:moveTo>
                                  <a:lnTo>
                                    <a:pt x="1908" y="5"/>
                                  </a:lnTo>
                                  <a:moveTo>
                                    <a:pt x="1908" y="5"/>
                                  </a:moveTo>
                                  <a:lnTo>
                                    <a:pt x="1927" y="3"/>
                                  </a:lnTo>
                                  <a:moveTo>
                                    <a:pt x="1927" y="3"/>
                                  </a:moveTo>
                                  <a:lnTo>
                                    <a:pt x="1948" y="3"/>
                                  </a:lnTo>
                                  <a:moveTo>
                                    <a:pt x="1947" y="3"/>
                                  </a:moveTo>
                                  <a:lnTo>
                                    <a:pt x="1968" y="2"/>
                                  </a:lnTo>
                                  <a:moveTo>
                                    <a:pt x="1966" y="2"/>
                                  </a:moveTo>
                                  <a:lnTo>
                                    <a:pt x="1987" y="0"/>
                                  </a:lnTo>
                                  <a:moveTo>
                                    <a:pt x="0" y="105"/>
                                  </a:moveTo>
                                  <a:lnTo>
                                    <a:pt x="3" y="111"/>
                                  </a:lnTo>
                                  <a:lnTo>
                                    <a:pt x="0" y="105"/>
                                  </a:lnTo>
                                  <a:moveTo>
                                    <a:pt x="20" y="104"/>
                                  </a:moveTo>
                                  <a:lnTo>
                                    <a:pt x="23" y="110"/>
                                  </a:lnTo>
                                  <a:moveTo>
                                    <a:pt x="39" y="103"/>
                                  </a:moveTo>
                                  <a:lnTo>
                                    <a:pt x="41" y="108"/>
                                  </a:lnTo>
                                  <a:moveTo>
                                    <a:pt x="59" y="101"/>
                                  </a:moveTo>
                                  <a:lnTo>
                                    <a:pt x="62" y="108"/>
                                  </a:lnTo>
                                  <a:moveTo>
                                    <a:pt x="80" y="101"/>
                                  </a:moveTo>
                                  <a:lnTo>
                                    <a:pt x="83" y="107"/>
                                  </a:lnTo>
                                  <a:moveTo>
                                    <a:pt x="100" y="100"/>
                                  </a:moveTo>
                                  <a:lnTo>
                                    <a:pt x="102" y="105"/>
                                  </a:lnTo>
                                  <a:moveTo>
                                    <a:pt x="119" y="98"/>
                                  </a:moveTo>
                                  <a:lnTo>
                                    <a:pt x="122" y="104"/>
                                  </a:lnTo>
                                  <a:moveTo>
                                    <a:pt x="139" y="97"/>
                                  </a:moveTo>
                                  <a:lnTo>
                                    <a:pt x="142" y="103"/>
                                  </a:lnTo>
                                  <a:moveTo>
                                    <a:pt x="158" y="96"/>
                                  </a:moveTo>
                                  <a:lnTo>
                                    <a:pt x="163" y="103"/>
                                  </a:lnTo>
                                  <a:moveTo>
                                    <a:pt x="178" y="96"/>
                                  </a:moveTo>
                                  <a:lnTo>
                                    <a:pt x="181" y="101"/>
                                  </a:lnTo>
                                  <a:moveTo>
                                    <a:pt x="199" y="94"/>
                                  </a:moveTo>
                                  <a:lnTo>
                                    <a:pt x="202" y="100"/>
                                  </a:lnTo>
                                  <a:moveTo>
                                    <a:pt x="219" y="93"/>
                                  </a:moveTo>
                                  <a:lnTo>
                                    <a:pt x="221" y="98"/>
                                  </a:lnTo>
                                </a:path>
                              </a:pathLst>
                            </a:custGeom>
                            <a:noFill/>
                            <a:ln w="3240">
                              <a:solidFill>
                                <a:srgbClr val="000000"/>
                              </a:solidFill>
                              <a:miter/>
                            </a:ln>
                          </wps:spPr>
                          <wps:style>
                            <a:lnRef idx="0"/>
                            <a:fillRef idx="0"/>
                            <a:effectRef idx="0"/>
                            <a:fontRef idx="minor"/>
                          </wps:style>
                          <wps:bodyPr/>
                        </wps:wsp>
                        <wps:wsp>
                          <wps:cNvSpPr/>
                          <wps:spPr>
                            <a:xfrm>
                              <a:off x="510480" y="2320920"/>
                              <a:ext cx="3657600" cy="385560"/>
                            </a:xfrm>
                            <a:custGeom>
                              <a:avLst/>
                              <a:gdLst/>
                              <a:ahLst/>
                              <a:rect l="l" t="t" r="r" b="b"/>
                              <a:pathLst>
                                <a:path w="1991" h="110">
                                  <a:moveTo>
                                    <a:pt x="242" y="96"/>
                                  </a:moveTo>
                                  <a:lnTo>
                                    <a:pt x="245" y="103"/>
                                  </a:lnTo>
                                  <a:moveTo>
                                    <a:pt x="262" y="96"/>
                                  </a:moveTo>
                                  <a:lnTo>
                                    <a:pt x="265" y="102"/>
                                  </a:lnTo>
                                  <a:moveTo>
                                    <a:pt x="281" y="95"/>
                                  </a:moveTo>
                                  <a:lnTo>
                                    <a:pt x="286" y="101"/>
                                  </a:lnTo>
                                  <a:moveTo>
                                    <a:pt x="301" y="94"/>
                                  </a:moveTo>
                                  <a:lnTo>
                                    <a:pt x="304" y="99"/>
                                  </a:lnTo>
                                  <a:moveTo>
                                    <a:pt x="322" y="92"/>
                                  </a:moveTo>
                                  <a:lnTo>
                                    <a:pt x="325" y="99"/>
                                  </a:lnTo>
                                  <a:moveTo>
                                    <a:pt x="342" y="91"/>
                                  </a:moveTo>
                                  <a:lnTo>
                                    <a:pt x="344" y="98"/>
                                  </a:lnTo>
                                  <a:moveTo>
                                    <a:pt x="361" y="91"/>
                                  </a:moveTo>
                                  <a:lnTo>
                                    <a:pt x="364" y="96"/>
                                  </a:lnTo>
                                  <a:moveTo>
                                    <a:pt x="381" y="89"/>
                                  </a:moveTo>
                                  <a:lnTo>
                                    <a:pt x="383" y="95"/>
                                  </a:lnTo>
                                  <a:moveTo>
                                    <a:pt x="400" y="88"/>
                                  </a:moveTo>
                                  <a:lnTo>
                                    <a:pt x="404" y="94"/>
                                  </a:lnTo>
                                  <a:moveTo>
                                    <a:pt x="421" y="87"/>
                                  </a:moveTo>
                                  <a:lnTo>
                                    <a:pt x="423" y="92"/>
                                  </a:lnTo>
                                  <a:moveTo>
                                    <a:pt x="441" y="85"/>
                                  </a:moveTo>
                                  <a:lnTo>
                                    <a:pt x="444" y="92"/>
                                  </a:lnTo>
                                  <a:moveTo>
                                    <a:pt x="460" y="85"/>
                                  </a:moveTo>
                                  <a:lnTo>
                                    <a:pt x="463" y="91"/>
                                  </a:lnTo>
                                  <a:moveTo>
                                    <a:pt x="480" y="84"/>
                                  </a:moveTo>
                                  <a:lnTo>
                                    <a:pt x="483" y="89"/>
                                  </a:lnTo>
                                  <a:moveTo>
                                    <a:pt x="500" y="82"/>
                                  </a:moveTo>
                                  <a:lnTo>
                                    <a:pt x="502" y="88"/>
                                  </a:lnTo>
                                  <a:moveTo>
                                    <a:pt x="519" y="81"/>
                                  </a:moveTo>
                                  <a:lnTo>
                                    <a:pt x="523" y="88"/>
                                  </a:lnTo>
                                  <a:moveTo>
                                    <a:pt x="540" y="81"/>
                                  </a:moveTo>
                                  <a:lnTo>
                                    <a:pt x="542" y="87"/>
                                  </a:lnTo>
                                  <a:moveTo>
                                    <a:pt x="560" y="80"/>
                                  </a:moveTo>
                                  <a:lnTo>
                                    <a:pt x="563" y="85"/>
                                  </a:lnTo>
                                  <a:moveTo>
                                    <a:pt x="579" y="78"/>
                                  </a:moveTo>
                                  <a:lnTo>
                                    <a:pt x="582" y="84"/>
                                  </a:lnTo>
                                  <a:moveTo>
                                    <a:pt x="599" y="77"/>
                                  </a:moveTo>
                                  <a:lnTo>
                                    <a:pt x="602" y="82"/>
                                  </a:lnTo>
                                  <a:moveTo>
                                    <a:pt x="619" y="75"/>
                                  </a:moveTo>
                                  <a:lnTo>
                                    <a:pt x="621" y="82"/>
                                  </a:lnTo>
                                  <a:moveTo>
                                    <a:pt x="640" y="75"/>
                                  </a:moveTo>
                                  <a:lnTo>
                                    <a:pt x="642" y="81"/>
                                  </a:lnTo>
                                  <a:moveTo>
                                    <a:pt x="659" y="74"/>
                                  </a:moveTo>
                                  <a:lnTo>
                                    <a:pt x="661" y="80"/>
                                  </a:lnTo>
                                  <a:moveTo>
                                    <a:pt x="679" y="73"/>
                                  </a:moveTo>
                                  <a:lnTo>
                                    <a:pt x="682" y="78"/>
                                  </a:lnTo>
                                  <a:moveTo>
                                    <a:pt x="698" y="71"/>
                                  </a:moveTo>
                                  <a:lnTo>
                                    <a:pt x="701" y="77"/>
                                  </a:lnTo>
                                  <a:moveTo>
                                    <a:pt x="718" y="70"/>
                                  </a:moveTo>
                                  <a:lnTo>
                                    <a:pt x="721" y="77"/>
                                  </a:lnTo>
                                  <a:moveTo>
                                    <a:pt x="738" y="70"/>
                                  </a:moveTo>
                                  <a:lnTo>
                                    <a:pt x="740" y="75"/>
                                  </a:lnTo>
                                  <a:moveTo>
                                    <a:pt x="758" y="68"/>
                                  </a:moveTo>
                                  <a:lnTo>
                                    <a:pt x="761" y="74"/>
                                  </a:lnTo>
                                  <a:moveTo>
                                    <a:pt x="778" y="67"/>
                                  </a:moveTo>
                                  <a:lnTo>
                                    <a:pt x="779" y="73"/>
                                  </a:lnTo>
                                  <a:moveTo>
                                    <a:pt x="798" y="66"/>
                                  </a:moveTo>
                                  <a:lnTo>
                                    <a:pt x="800" y="71"/>
                                  </a:lnTo>
                                  <a:moveTo>
                                    <a:pt x="817" y="64"/>
                                  </a:moveTo>
                                  <a:lnTo>
                                    <a:pt x="820" y="71"/>
                                  </a:lnTo>
                                  <a:moveTo>
                                    <a:pt x="837" y="64"/>
                                  </a:moveTo>
                                  <a:lnTo>
                                    <a:pt x="841" y="70"/>
                                  </a:lnTo>
                                  <a:moveTo>
                                    <a:pt x="856" y="63"/>
                                  </a:moveTo>
                                  <a:lnTo>
                                    <a:pt x="859" y="68"/>
                                  </a:lnTo>
                                  <a:moveTo>
                                    <a:pt x="877" y="61"/>
                                  </a:moveTo>
                                  <a:lnTo>
                                    <a:pt x="880" y="67"/>
                                  </a:lnTo>
                                  <a:moveTo>
                                    <a:pt x="897" y="60"/>
                                  </a:moveTo>
                                  <a:lnTo>
                                    <a:pt x="898" y="66"/>
                                  </a:lnTo>
                                  <a:moveTo>
                                    <a:pt x="917" y="59"/>
                                  </a:moveTo>
                                  <a:lnTo>
                                    <a:pt x="919" y="66"/>
                                  </a:lnTo>
                                  <a:moveTo>
                                    <a:pt x="936" y="59"/>
                                  </a:moveTo>
                                  <a:lnTo>
                                    <a:pt x="939" y="64"/>
                                  </a:lnTo>
                                  <a:moveTo>
                                    <a:pt x="956" y="57"/>
                                  </a:moveTo>
                                  <a:lnTo>
                                    <a:pt x="960" y="63"/>
                                  </a:lnTo>
                                  <a:moveTo>
                                    <a:pt x="975" y="56"/>
                                  </a:moveTo>
                                  <a:lnTo>
                                    <a:pt x="978" y="61"/>
                                  </a:lnTo>
                                  <a:moveTo>
                                    <a:pt x="996" y="54"/>
                                  </a:moveTo>
                                  <a:lnTo>
                                    <a:pt x="999" y="61"/>
                                  </a:lnTo>
                                  <a:moveTo>
                                    <a:pt x="1016" y="53"/>
                                  </a:moveTo>
                                  <a:lnTo>
                                    <a:pt x="1019" y="60"/>
                                  </a:lnTo>
                                  <a:moveTo>
                                    <a:pt x="1036" y="53"/>
                                  </a:moveTo>
                                  <a:lnTo>
                                    <a:pt x="1038" y="59"/>
                                  </a:lnTo>
                                  <a:moveTo>
                                    <a:pt x="1055" y="52"/>
                                  </a:moveTo>
                                  <a:lnTo>
                                    <a:pt x="1058" y="57"/>
                                  </a:lnTo>
                                  <a:moveTo>
                                    <a:pt x="1075" y="50"/>
                                  </a:moveTo>
                                  <a:lnTo>
                                    <a:pt x="1079" y="56"/>
                                  </a:lnTo>
                                  <a:moveTo>
                                    <a:pt x="1096" y="49"/>
                                  </a:moveTo>
                                  <a:lnTo>
                                    <a:pt x="1097" y="56"/>
                                  </a:lnTo>
                                  <a:moveTo>
                                    <a:pt x="1115" y="49"/>
                                  </a:moveTo>
                                  <a:lnTo>
                                    <a:pt x="1118" y="54"/>
                                  </a:lnTo>
                                  <a:moveTo>
                                    <a:pt x="1135" y="47"/>
                                  </a:moveTo>
                                  <a:lnTo>
                                    <a:pt x="1138" y="53"/>
                                  </a:lnTo>
                                  <a:moveTo>
                                    <a:pt x="1155" y="46"/>
                                  </a:moveTo>
                                  <a:lnTo>
                                    <a:pt x="1157" y="52"/>
                                  </a:lnTo>
                                  <a:moveTo>
                                    <a:pt x="1174" y="45"/>
                                  </a:moveTo>
                                  <a:lnTo>
                                    <a:pt x="1177" y="50"/>
                                  </a:lnTo>
                                  <a:moveTo>
                                    <a:pt x="1195" y="43"/>
                                  </a:moveTo>
                                  <a:lnTo>
                                    <a:pt x="1198" y="50"/>
                                  </a:lnTo>
                                  <a:moveTo>
                                    <a:pt x="1215" y="43"/>
                                  </a:moveTo>
                                  <a:lnTo>
                                    <a:pt x="1216" y="49"/>
                                  </a:lnTo>
                                  <a:moveTo>
                                    <a:pt x="1234" y="42"/>
                                  </a:moveTo>
                                  <a:lnTo>
                                    <a:pt x="1237" y="47"/>
                                  </a:lnTo>
                                  <a:moveTo>
                                    <a:pt x="1254" y="40"/>
                                  </a:moveTo>
                                  <a:lnTo>
                                    <a:pt x="1257" y="46"/>
                                  </a:lnTo>
                                  <a:moveTo>
                                    <a:pt x="1273" y="39"/>
                                  </a:moveTo>
                                  <a:lnTo>
                                    <a:pt x="1276" y="45"/>
                                  </a:lnTo>
                                  <a:moveTo>
                                    <a:pt x="1293" y="38"/>
                                  </a:moveTo>
                                  <a:lnTo>
                                    <a:pt x="1296" y="45"/>
                                  </a:lnTo>
                                  <a:moveTo>
                                    <a:pt x="1314" y="38"/>
                                  </a:moveTo>
                                  <a:lnTo>
                                    <a:pt x="1317" y="43"/>
                                  </a:lnTo>
                                  <a:moveTo>
                                    <a:pt x="1334" y="36"/>
                                  </a:moveTo>
                                  <a:lnTo>
                                    <a:pt x="1335" y="42"/>
                                  </a:lnTo>
                                  <a:moveTo>
                                    <a:pt x="1353" y="35"/>
                                  </a:moveTo>
                                  <a:lnTo>
                                    <a:pt x="1356" y="40"/>
                                  </a:lnTo>
                                  <a:moveTo>
                                    <a:pt x="1373" y="33"/>
                                  </a:moveTo>
                                  <a:lnTo>
                                    <a:pt x="1376" y="39"/>
                                  </a:lnTo>
                                  <a:moveTo>
                                    <a:pt x="1392" y="33"/>
                                  </a:moveTo>
                                  <a:lnTo>
                                    <a:pt x="1395" y="39"/>
                                  </a:lnTo>
                                  <a:moveTo>
                                    <a:pt x="1412" y="32"/>
                                  </a:moveTo>
                                  <a:lnTo>
                                    <a:pt x="1415" y="38"/>
                                  </a:lnTo>
                                  <a:moveTo>
                                    <a:pt x="1433" y="31"/>
                                  </a:moveTo>
                                  <a:lnTo>
                                    <a:pt x="1436" y="36"/>
                                  </a:lnTo>
                                  <a:moveTo>
                                    <a:pt x="1453" y="29"/>
                                  </a:moveTo>
                                  <a:lnTo>
                                    <a:pt x="1454" y="35"/>
                                  </a:lnTo>
                                  <a:moveTo>
                                    <a:pt x="1472" y="28"/>
                                  </a:moveTo>
                                  <a:lnTo>
                                    <a:pt x="1475" y="35"/>
                                  </a:lnTo>
                                  <a:moveTo>
                                    <a:pt x="1492" y="28"/>
                                  </a:moveTo>
                                  <a:lnTo>
                                    <a:pt x="1495" y="33"/>
                                  </a:lnTo>
                                  <a:moveTo>
                                    <a:pt x="1511" y="26"/>
                                  </a:moveTo>
                                  <a:lnTo>
                                    <a:pt x="1514" y="32"/>
                                  </a:lnTo>
                                  <a:moveTo>
                                    <a:pt x="1531" y="25"/>
                                  </a:moveTo>
                                  <a:lnTo>
                                    <a:pt x="1534" y="31"/>
                                  </a:lnTo>
                                  <a:moveTo>
                                    <a:pt x="1552" y="24"/>
                                  </a:moveTo>
                                  <a:lnTo>
                                    <a:pt x="1555" y="29"/>
                                  </a:lnTo>
                                  <a:moveTo>
                                    <a:pt x="1571" y="22"/>
                                  </a:moveTo>
                                  <a:lnTo>
                                    <a:pt x="1573" y="29"/>
                                  </a:lnTo>
                                  <a:moveTo>
                                    <a:pt x="1591" y="22"/>
                                  </a:moveTo>
                                  <a:lnTo>
                                    <a:pt x="1594" y="28"/>
                                  </a:lnTo>
                                  <a:moveTo>
                                    <a:pt x="1611" y="21"/>
                                  </a:moveTo>
                                  <a:lnTo>
                                    <a:pt x="1613" y="26"/>
                                  </a:lnTo>
                                  <a:moveTo>
                                    <a:pt x="1630" y="19"/>
                                  </a:moveTo>
                                  <a:lnTo>
                                    <a:pt x="1633" y="25"/>
                                  </a:lnTo>
                                  <a:moveTo>
                                    <a:pt x="1650" y="18"/>
                                  </a:moveTo>
                                  <a:lnTo>
                                    <a:pt x="1653" y="24"/>
                                  </a:lnTo>
                                  <a:moveTo>
                                    <a:pt x="1671" y="17"/>
                                  </a:moveTo>
                                  <a:lnTo>
                                    <a:pt x="1674" y="24"/>
                                  </a:lnTo>
                                  <a:moveTo>
                                    <a:pt x="1690" y="17"/>
                                  </a:moveTo>
                                  <a:lnTo>
                                    <a:pt x="1692" y="22"/>
                                  </a:lnTo>
                                  <a:moveTo>
                                    <a:pt x="1710" y="15"/>
                                  </a:moveTo>
                                  <a:lnTo>
                                    <a:pt x="1713" y="21"/>
                                  </a:lnTo>
                                  <a:moveTo>
                                    <a:pt x="1730" y="14"/>
                                  </a:moveTo>
                                  <a:lnTo>
                                    <a:pt x="1732" y="19"/>
                                  </a:lnTo>
                                  <a:moveTo>
                                    <a:pt x="1749" y="12"/>
                                  </a:moveTo>
                                  <a:lnTo>
                                    <a:pt x="1753" y="18"/>
                                  </a:lnTo>
                                  <a:moveTo>
                                    <a:pt x="1770" y="11"/>
                                  </a:moveTo>
                                  <a:lnTo>
                                    <a:pt x="1772" y="18"/>
                                  </a:lnTo>
                                  <a:moveTo>
                                    <a:pt x="1790" y="11"/>
                                  </a:moveTo>
                                  <a:lnTo>
                                    <a:pt x="1793" y="17"/>
                                  </a:lnTo>
                                  <a:moveTo>
                                    <a:pt x="1809" y="10"/>
                                  </a:moveTo>
                                  <a:lnTo>
                                    <a:pt x="1811" y="15"/>
                                  </a:lnTo>
                                  <a:moveTo>
                                    <a:pt x="1829" y="8"/>
                                  </a:moveTo>
                                  <a:lnTo>
                                    <a:pt x="1832" y="14"/>
                                  </a:lnTo>
                                  <a:moveTo>
                                    <a:pt x="1849" y="7"/>
                                  </a:moveTo>
                                  <a:lnTo>
                                    <a:pt x="1851" y="14"/>
                                  </a:lnTo>
                                  <a:moveTo>
                                    <a:pt x="1870" y="5"/>
                                  </a:moveTo>
                                  <a:lnTo>
                                    <a:pt x="1872" y="12"/>
                                  </a:lnTo>
                                  <a:moveTo>
                                    <a:pt x="1889" y="5"/>
                                  </a:moveTo>
                                  <a:lnTo>
                                    <a:pt x="1891" y="11"/>
                                  </a:lnTo>
                                  <a:moveTo>
                                    <a:pt x="1909" y="4"/>
                                  </a:moveTo>
                                  <a:lnTo>
                                    <a:pt x="1912" y="10"/>
                                  </a:lnTo>
                                  <a:moveTo>
                                    <a:pt x="1928" y="3"/>
                                  </a:moveTo>
                                  <a:lnTo>
                                    <a:pt x="1931" y="8"/>
                                  </a:lnTo>
                                  <a:moveTo>
                                    <a:pt x="1948" y="1"/>
                                  </a:moveTo>
                                  <a:lnTo>
                                    <a:pt x="1951" y="8"/>
                                  </a:lnTo>
                                  <a:moveTo>
                                    <a:pt x="1968" y="1"/>
                                  </a:moveTo>
                                  <a:lnTo>
                                    <a:pt x="1970" y="7"/>
                                  </a:lnTo>
                                  <a:moveTo>
                                    <a:pt x="1988" y="0"/>
                                  </a:moveTo>
                                  <a:lnTo>
                                    <a:pt x="1991" y="5"/>
                                  </a:lnTo>
                                  <a:moveTo>
                                    <a:pt x="4" y="110"/>
                                  </a:moveTo>
                                  <a:lnTo>
                                    <a:pt x="24" y="109"/>
                                  </a:lnTo>
                                  <a:moveTo>
                                    <a:pt x="4" y="110"/>
                                  </a:moveTo>
                                  <a:lnTo>
                                    <a:pt x="4" y="110"/>
                                  </a:lnTo>
                                  <a:moveTo>
                                    <a:pt x="24" y="109"/>
                                  </a:moveTo>
                                  <a:lnTo>
                                    <a:pt x="43" y="108"/>
                                  </a:lnTo>
                                  <a:moveTo>
                                    <a:pt x="42" y="108"/>
                                  </a:moveTo>
                                  <a:lnTo>
                                    <a:pt x="63" y="106"/>
                                  </a:lnTo>
                                  <a:moveTo>
                                    <a:pt x="63" y="106"/>
                                  </a:moveTo>
                                  <a:lnTo>
                                    <a:pt x="84" y="106"/>
                                  </a:lnTo>
                                  <a:moveTo>
                                    <a:pt x="83" y="106"/>
                                  </a:moveTo>
                                  <a:lnTo>
                                    <a:pt x="104" y="105"/>
                                  </a:lnTo>
                                  <a:moveTo>
                                    <a:pt x="102" y="105"/>
                                  </a:moveTo>
                                  <a:lnTo>
                                    <a:pt x="123" y="103"/>
                                  </a:lnTo>
                                  <a:moveTo>
                                    <a:pt x="122" y="103"/>
                                  </a:moveTo>
                                  <a:lnTo>
                                    <a:pt x="143" y="102"/>
                                  </a:lnTo>
                                  <a:moveTo>
                                    <a:pt x="143" y="102"/>
                                  </a:moveTo>
                                  <a:lnTo>
                                    <a:pt x="162" y="101"/>
                                  </a:lnTo>
                                  <a:moveTo>
                                    <a:pt x="161" y="101"/>
                                  </a:moveTo>
                                  <a:lnTo>
                                    <a:pt x="182" y="101"/>
                                  </a:lnTo>
                                  <a:moveTo>
                                    <a:pt x="182" y="101"/>
                                  </a:moveTo>
                                  <a:lnTo>
                                    <a:pt x="203" y="99"/>
                                  </a:lnTo>
                                  <a:moveTo>
                                    <a:pt x="202" y="99"/>
                                  </a:moveTo>
                                  <a:lnTo>
                                    <a:pt x="223" y="98"/>
                                  </a:lnTo>
                                  <a:moveTo>
                                    <a:pt x="221" y="98"/>
                                  </a:moveTo>
                                  <a:lnTo>
                                    <a:pt x="242" y="96"/>
                                  </a:lnTo>
                                  <a:lnTo>
                                    <a:pt x="262" y="96"/>
                                  </a:lnTo>
                                  <a:moveTo>
                                    <a:pt x="262" y="96"/>
                                  </a:moveTo>
                                  <a:lnTo>
                                    <a:pt x="281" y="95"/>
                                  </a:lnTo>
                                  <a:moveTo>
                                    <a:pt x="280" y="95"/>
                                  </a:moveTo>
                                  <a:lnTo>
                                    <a:pt x="301" y="94"/>
                                  </a:lnTo>
                                  <a:moveTo>
                                    <a:pt x="301" y="94"/>
                                  </a:moveTo>
                                  <a:lnTo>
                                    <a:pt x="322" y="92"/>
                                  </a:lnTo>
                                  <a:moveTo>
                                    <a:pt x="321" y="92"/>
                                  </a:moveTo>
                                  <a:lnTo>
                                    <a:pt x="342" y="91"/>
                                  </a:lnTo>
                                  <a:moveTo>
                                    <a:pt x="340" y="91"/>
                                  </a:moveTo>
                                  <a:lnTo>
                                    <a:pt x="361" y="91"/>
                                  </a:lnTo>
                                  <a:moveTo>
                                    <a:pt x="360" y="91"/>
                                  </a:moveTo>
                                  <a:lnTo>
                                    <a:pt x="381" y="89"/>
                                  </a:lnTo>
                                  <a:moveTo>
                                    <a:pt x="381" y="89"/>
                                  </a:moveTo>
                                  <a:lnTo>
                                    <a:pt x="400" y="88"/>
                                  </a:lnTo>
                                  <a:moveTo>
                                    <a:pt x="399" y="88"/>
                                  </a:moveTo>
                                  <a:lnTo>
                                    <a:pt x="421" y="87"/>
                                  </a:lnTo>
                                  <a:moveTo>
                                    <a:pt x="420" y="87"/>
                                  </a:moveTo>
                                  <a:lnTo>
                                    <a:pt x="441" y="85"/>
                                  </a:lnTo>
                                  <a:moveTo>
                                    <a:pt x="439" y="85"/>
                                  </a:moveTo>
                                  <a:lnTo>
                                    <a:pt x="460" y="85"/>
                                  </a:lnTo>
                                  <a:moveTo>
                                    <a:pt x="459" y="85"/>
                                  </a:moveTo>
                                  <a:lnTo>
                                    <a:pt x="480" y="84"/>
                                  </a:lnTo>
                                  <a:lnTo>
                                    <a:pt x="500" y="82"/>
                                  </a:lnTo>
                                  <a:moveTo>
                                    <a:pt x="500" y="82"/>
                                  </a:moveTo>
                                  <a:lnTo>
                                    <a:pt x="519" y="81"/>
                                  </a:lnTo>
                                  <a:lnTo>
                                    <a:pt x="540" y="81"/>
                                  </a:lnTo>
                                  <a:moveTo>
                                    <a:pt x="539" y="81"/>
                                  </a:moveTo>
                                  <a:lnTo>
                                    <a:pt x="560" y="80"/>
                                  </a:lnTo>
                                  <a:lnTo>
                                    <a:pt x="579" y="78"/>
                                  </a:lnTo>
                                  <a:moveTo>
                                    <a:pt x="578" y="78"/>
                                  </a:moveTo>
                                  <a:lnTo>
                                    <a:pt x="599" y="77"/>
                                  </a:lnTo>
                                  <a:lnTo>
                                    <a:pt x="619" y="75"/>
                                  </a:lnTo>
                                  <a:moveTo>
                                    <a:pt x="619" y="75"/>
                                  </a:moveTo>
                                  <a:lnTo>
                                    <a:pt x="640" y="75"/>
                                  </a:lnTo>
                                  <a:lnTo>
                                    <a:pt x="659" y="74"/>
                                  </a:lnTo>
                                  <a:moveTo>
                                    <a:pt x="658" y="74"/>
                                  </a:moveTo>
                                  <a:lnTo>
                                    <a:pt x="679" y="73"/>
                                  </a:lnTo>
                                  <a:lnTo>
                                    <a:pt x="698" y="71"/>
                                  </a:lnTo>
                                  <a:moveTo>
                                    <a:pt x="697" y="71"/>
                                  </a:moveTo>
                                  <a:lnTo>
                                    <a:pt x="718" y="70"/>
                                  </a:lnTo>
                                  <a:lnTo>
                                    <a:pt x="738" y="70"/>
                                  </a:lnTo>
                                  <a:moveTo>
                                    <a:pt x="738" y="70"/>
                                  </a:moveTo>
                                  <a:lnTo>
                                    <a:pt x="758" y="68"/>
                                  </a:lnTo>
                                  <a:lnTo>
                                    <a:pt x="778" y="67"/>
                                  </a:lnTo>
                                  <a:moveTo>
                                    <a:pt x="777" y="67"/>
                                  </a:moveTo>
                                  <a:lnTo>
                                    <a:pt x="798" y="66"/>
                                  </a:lnTo>
                                  <a:lnTo>
                                    <a:pt x="817" y="64"/>
                                  </a:lnTo>
                                  <a:moveTo>
                                    <a:pt x="817" y="64"/>
                                  </a:moveTo>
                                  <a:lnTo>
                                    <a:pt x="837" y="64"/>
                                  </a:lnTo>
                                  <a:lnTo>
                                    <a:pt x="856" y="63"/>
                                  </a:lnTo>
                                  <a:moveTo>
                                    <a:pt x="856" y="63"/>
                                  </a:moveTo>
                                  <a:lnTo>
                                    <a:pt x="877" y="61"/>
                                  </a:lnTo>
                                  <a:lnTo>
                                    <a:pt x="897" y="60"/>
                                  </a:lnTo>
                                  <a:moveTo>
                                    <a:pt x="896" y="60"/>
                                  </a:moveTo>
                                  <a:lnTo>
                                    <a:pt x="917" y="59"/>
                                  </a:lnTo>
                                  <a:lnTo>
                                    <a:pt x="936" y="59"/>
                                  </a:lnTo>
                                  <a:moveTo>
                                    <a:pt x="936" y="59"/>
                                  </a:moveTo>
                                  <a:lnTo>
                                    <a:pt x="956" y="57"/>
                                  </a:lnTo>
                                  <a:lnTo>
                                    <a:pt x="975" y="56"/>
                                  </a:lnTo>
                                  <a:moveTo>
                                    <a:pt x="975" y="56"/>
                                  </a:moveTo>
                                  <a:lnTo>
                                    <a:pt x="996" y="54"/>
                                  </a:lnTo>
                                  <a:lnTo>
                                    <a:pt x="1016" y="53"/>
                                  </a:lnTo>
                                  <a:moveTo>
                                    <a:pt x="1015" y="53"/>
                                  </a:moveTo>
                                  <a:lnTo>
                                    <a:pt x="1036" y="53"/>
                                  </a:lnTo>
                                  <a:lnTo>
                                    <a:pt x="1055" y="52"/>
                                  </a:lnTo>
                                  <a:moveTo>
                                    <a:pt x="1055" y="52"/>
                                  </a:moveTo>
                                  <a:lnTo>
                                    <a:pt x="1075" y="50"/>
                                  </a:lnTo>
                                  <a:lnTo>
                                    <a:pt x="1096" y="49"/>
                                  </a:lnTo>
                                  <a:moveTo>
                                    <a:pt x="1094" y="49"/>
                                  </a:moveTo>
                                  <a:lnTo>
                                    <a:pt x="1115" y="49"/>
                                  </a:lnTo>
                                  <a:moveTo>
                                    <a:pt x="1115" y="49"/>
                                  </a:moveTo>
                                  <a:lnTo>
                                    <a:pt x="1135" y="47"/>
                                  </a:lnTo>
                                  <a:moveTo>
                                    <a:pt x="1134" y="47"/>
                                  </a:moveTo>
                                  <a:lnTo>
                                    <a:pt x="1155" y="46"/>
                                  </a:lnTo>
                                  <a:moveTo>
                                    <a:pt x="1155" y="46"/>
                                  </a:moveTo>
                                  <a:lnTo>
                                    <a:pt x="1174" y="45"/>
                                  </a:lnTo>
                                  <a:moveTo>
                                    <a:pt x="1174" y="45"/>
                                  </a:moveTo>
                                  <a:lnTo>
                                    <a:pt x="1195" y="43"/>
                                  </a:lnTo>
                                  <a:moveTo>
                                    <a:pt x="1194" y="43"/>
                                  </a:moveTo>
                                  <a:lnTo>
                                    <a:pt x="1215" y="43"/>
                                  </a:lnTo>
                                  <a:moveTo>
                                    <a:pt x="1213" y="43"/>
                                  </a:moveTo>
                                  <a:lnTo>
                                    <a:pt x="1234" y="42"/>
                                  </a:lnTo>
                                  <a:moveTo>
                                    <a:pt x="1234" y="42"/>
                                  </a:moveTo>
                                  <a:lnTo>
                                    <a:pt x="1254" y="40"/>
                                  </a:lnTo>
                                  <a:moveTo>
                                    <a:pt x="1252" y="40"/>
                                  </a:moveTo>
                                  <a:lnTo>
                                    <a:pt x="1273" y="39"/>
                                  </a:lnTo>
                                  <a:moveTo>
                                    <a:pt x="1273" y="39"/>
                                  </a:moveTo>
                                  <a:lnTo>
                                    <a:pt x="1293" y="38"/>
                                  </a:lnTo>
                                  <a:moveTo>
                                    <a:pt x="1293" y="38"/>
                                  </a:moveTo>
                                  <a:lnTo>
                                    <a:pt x="1314" y="38"/>
                                  </a:lnTo>
                                  <a:moveTo>
                                    <a:pt x="1313" y="38"/>
                                  </a:moveTo>
                                  <a:lnTo>
                                    <a:pt x="1334" y="36"/>
                                  </a:lnTo>
                                  <a:moveTo>
                                    <a:pt x="1332" y="36"/>
                                  </a:moveTo>
                                  <a:lnTo>
                                    <a:pt x="1353" y="35"/>
                                  </a:lnTo>
                                  <a:moveTo>
                                    <a:pt x="1353" y="35"/>
                                  </a:moveTo>
                                  <a:lnTo>
                                    <a:pt x="1373" y="33"/>
                                  </a:lnTo>
                                  <a:moveTo>
                                    <a:pt x="1371" y="33"/>
                                  </a:moveTo>
                                  <a:lnTo>
                                    <a:pt x="1392" y="33"/>
                                  </a:lnTo>
                                  <a:moveTo>
                                    <a:pt x="1392" y="33"/>
                                  </a:moveTo>
                                  <a:lnTo>
                                    <a:pt x="1412" y="32"/>
                                  </a:lnTo>
                                  <a:moveTo>
                                    <a:pt x="1412" y="32"/>
                                  </a:moveTo>
                                  <a:lnTo>
                                    <a:pt x="1433" y="31"/>
                                  </a:lnTo>
                                  <a:moveTo>
                                    <a:pt x="1432" y="31"/>
                                  </a:moveTo>
                                  <a:lnTo>
                                    <a:pt x="1453" y="29"/>
                                  </a:lnTo>
                                  <a:moveTo>
                                    <a:pt x="1451" y="29"/>
                                  </a:moveTo>
                                  <a:lnTo>
                                    <a:pt x="1472" y="28"/>
                                  </a:lnTo>
                                  <a:moveTo>
                                    <a:pt x="1472" y="28"/>
                                  </a:moveTo>
                                  <a:lnTo>
                                    <a:pt x="1492" y="28"/>
                                  </a:lnTo>
                                  <a:moveTo>
                                    <a:pt x="1490" y="28"/>
                                  </a:moveTo>
                                  <a:lnTo>
                                    <a:pt x="1511" y="26"/>
                                  </a:lnTo>
                                  <a:moveTo>
                                    <a:pt x="1511" y="26"/>
                                  </a:moveTo>
                                  <a:lnTo>
                                    <a:pt x="1531" y="25"/>
                                  </a:lnTo>
                                  <a:moveTo>
                                    <a:pt x="1531" y="25"/>
                                  </a:moveTo>
                                  <a:lnTo>
                                    <a:pt x="1552" y="24"/>
                                  </a:lnTo>
                                  <a:moveTo>
                                    <a:pt x="1552" y="24"/>
                                  </a:moveTo>
                                  <a:lnTo>
                                    <a:pt x="1571" y="22"/>
                                  </a:lnTo>
                                  <a:moveTo>
                                    <a:pt x="1570" y="22"/>
                                  </a:moveTo>
                                  <a:lnTo>
                                    <a:pt x="1591" y="22"/>
                                  </a:lnTo>
                                  <a:moveTo>
                                    <a:pt x="1591" y="22"/>
                                  </a:moveTo>
                                  <a:lnTo>
                                    <a:pt x="1611" y="21"/>
                                  </a:lnTo>
                                  <a:moveTo>
                                    <a:pt x="1609" y="21"/>
                                  </a:moveTo>
                                  <a:lnTo>
                                    <a:pt x="1630" y="19"/>
                                  </a:lnTo>
                                  <a:moveTo>
                                    <a:pt x="1630" y="19"/>
                                  </a:moveTo>
                                  <a:lnTo>
                                    <a:pt x="1650" y="18"/>
                                  </a:lnTo>
                                  <a:moveTo>
                                    <a:pt x="1650" y="18"/>
                                  </a:moveTo>
                                  <a:lnTo>
                                    <a:pt x="1671" y="17"/>
                                  </a:lnTo>
                                  <a:moveTo>
                                    <a:pt x="1671" y="17"/>
                                  </a:moveTo>
                                  <a:lnTo>
                                    <a:pt x="1690" y="17"/>
                                  </a:lnTo>
                                  <a:moveTo>
                                    <a:pt x="1689" y="17"/>
                                  </a:moveTo>
                                  <a:lnTo>
                                    <a:pt x="1710" y="15"/>
                                  </a:lnTo>
                                  <a:moveTo>
                                    <a:pt x="1710" y="15"/>
                                  </a:moveTo>
                                  <a:lnTo>
                                    <a:pt x="1730" y="14"/>
                                  </a:lnTo>
                                  <a:moveTo>
                                    <a:pt x="1730" y="14"/>
                                  </a:moveTo>
                                  <a:lnTo>
                                    <a:pt x="1749" y="12"/>
                                  </a:lnTo>
                                  <a:moveTo>
                                    <a:pt x="1749" y="12"/>
                                  </a:moveTo>
                                  <a:lnTo>
                                    <a:pt x="1770" y="11"/>
                                  </a:lnTo>
                                  <a:moveTo>
                                    <a:pt x="1769" y="11"/>
                                  </a:moveTo>
                                  <a:lnTo>
                                    <a:pt x="1790" y="11"/>
                                  </a:lnTo>
                                  <a:moveTo>
                                    <a:pt x="1790" y="11"/>
                                  </a:moveTo>
                                  <a:lnTo>
                                    <a:pt x="1809" y="10"/>
                                  </a:lnTo>
                                  <a:moveTo>
                                    <a:pt x="1808" y="10"/>
                                  </a:moveTo>
                                  <a:lnTo>
                                    <a:pt x="1829" y="8"/>
                                  </a:lnTo>
                                  <a:moveTo>
                                    <a:pt x="1829" y="8"/>
                                  </a:moveTo>
                                  <a:lnTo>
                                    <a:pt x="1849" y="7"/>
                                  </a:lnTo>
                                  <a:moveTo>
                                    <a:pt x="1849" y="7"/>
                                  </a:moveTo>
                                  <a:lnTo>
                                    <a:pt x="1870" y="5"/>
                                  </a:lnTo>
                                  <a:moveTo>
                                    <a:pt x="1868" y="5"/>
                                  </a:moveTo>
                                  <a:lnTo>
                                    <a:pt x="1889" y="5"/>
                                  </a:lnTo>
                                  <a:moveTo>
                                    <a:pt x="1888" y="5"/>
                                  </a:moveTo>
                                  <a:lnTo>
                                    <a:pt x="1909" y="4"/>
                                  </a:lnTo>
                                  <a:lnTo>
                                    <a:pt x="1928" y="3"/>
                                  </a:lnTo>
                                  <a:moveTo>
                                    <a:pt x="1927" y="3"/>
                                  </a:moveTo>
                                  <a:lnTo>
                                    <a:pt x="1948" y="1"/>
                                  </a:lnTo>
                                  <a:moveTo>
                                    <a:pt x="1948" y="1"/>
                                  </a:moveTo>
                                  <a:lnTo>
                                    <a:pt x="1968" y="1"/>
                                  </a:lnTo>
                                  <a:moveTo>
                                    <a:pt x="1968" y="1"/>
                                  </a:moveTo>
                                  <a:lnTo>
                                    <a:pt x="1988" y="0"/>
                                  </a:lnTo>
                                  <a:moveTo>
                                    <a:pt x="0" y="105"/>
                                  </a:moveTo>
                                  <a:lnTo>
                                    <a:pt x="4" y="110"/>
                                  </a:lnTo>
                                  <a:lnTo>
                                    <a:pt x="0" y="105"/>
                                  </a:lnTo>
                                  <a:moveTo>
                                    <a:pt x="21" y="103"/>
                                  </a:moveTo>
                                  <a:lnTo>
                                    <a:pt x="24" y="109"/>
                                  </a:lnTo>
                                  <a:moveTo>
                                    <a:pt x="41" y="102"/>
                                  </a:moveTo>
                                  <a:lnTo>
                                    <a:pt x="42" y="108"/>
                                  </a:lnTo>
                                  <a:moveTo>
                                    <a:pt x="60" y="101"/>
                                  </a:moveTo>
                                  <a:lnTo>
                                    <a:pt x="63" y="106"/>
                                  </a:lnTo>
                                  <a:moveTo>
                                    <a:pt x="80" y="99"/>
                                  </a:moveTo>
                                  <a:lnTo>
                                    <a:pt x="83" y="106"/>
                                  </a:lnTo>
                                  <a:moveTo>
                                    <a:pt x="99" y="99"/>
                                  </a:moveTo>
                                  <a:lnTo>
                                    <a:pt x="102" y="105"/>
                                  </a:lnTo>
                                  <a:moveTo>
                                    <a:pt x="120" y="98"/>
                                  </a:moveTo>
                                  <a:lnTo>
                                    <a:pt x="122" y="103"/>
                                  </a:lnTo>
                                  <a:moveTo>
                                    <a:pt x="140" y="96"/>
                                  </a:moveTo>
                                  <a:lnTo>
                                    <a:pt x="143" y="102"/>
                                  </a:lnTo>
                                  <a:moveTo>
                                    <a:pt x="160" y="95"/>
                                  </a:moveTo>
                                  <a:lnTo>
                                    <a:pt x="161" y="101"/>
                                  </a:lnTo>
                                  <a:moveTo>
                                    <a:pt x="179" y="94"/>
                                  </a:moveTo>
                                  <a:lnTo>
                                    <a:pt x="182" y="101"/>
                                  </a:lnTo>
                                  <a:moveTo>
                                    <a:pt x="199" y="94"/>
                                  </a:moveTo>
                                  <a:lnTo>
                                    <a:pt x="202" y="99"/>
                                  </a:lnTo>
                                  <a:moveTo>
                                    <a:pt x="218" y="92"/>
                                  </a:moveTo>
                                  <a:lnTo>
                                    <a:pt x="221" y="98"/>
                                  </a:lnTo>
                                  <a:moveTo>
                                    <a:pt x="239" y="91"/>
                                  </a:moveTo>
                                  <a:lnTo>
                                    <a:pt x="242" y="96"/>
                                  </a:lnTo>
                                  <a:moveTo>
                                    <a:pt x="259" y="89"/>
                                  </a:moveTo>
                                  <a:lnTo>
                                    <a:pt x="262" y="96"/>
                                  </a:lnTo>
                                  <a:moveTo>
                                    <a:pt x="279" y="89"/>
                                  </a:moveTo>
                                  <a:lnTo>
                                    <a:pt x="280" y="95"/>
                                  </a:lnTo>
                                  <a:moveTo>
                                    <a:pt x="298" y="88"/>
                                  </a:moveTo>
                                  <a:lnTo>
                                    <a:pt x="301" y="94"/>
                                  </a:lnTo>
                                  <a:moveTo>
                                    <a:pt x="318" y="87"/>
                                  </a:moveTo>
                                  <a:lnTo>
                                    <a:pt x="321" y="92"/>
                                  </a:lnTo>
                                  <a:moveTo>
                                    <a:pt x="339" y="85"/>
                                  </a:moveTo>
                                  <a:lnTo>
                                    <a:pt x="340" y="91"/>
                                  </a:lnTo>
                                  <a:moveTo>
                                    <a:pt x="358" y="84"/>
                                  </a:moveTo>
                                  <a:lnTo>
                                    <a:pt x="360" y="91"/>
                                  </a:lnTo>
                                  <a:moveTo>
                                    <a:pt x="378" y="84"/>
                                  </a:moveTo>
                                  <a:lnTo>
                                    <a:pt x="381" y="89"/>
                                  </a:lnTo>
                                  <a:moveTo>
                                    <a:pt x="397" y="82"/>
                                  </a:moveTo>
                                  <a:lnTo>
                                    <a:pt x="399" y="88"/>
                                  </a:lnTo>
                                  <a:moveTo>
                                    <a:pt x="417" y="81"/>
                                  </a:moveTo>
                                  <a:lnTo>
                                    <a:pt x="420" y="87"/>
                                  </a:lnTo>
                                  <a:moveTo>
                                    <a:pt x="437" y="80"/>
                                  </a:moveTo>
                                  <a:lnTo>
                                    <a:pt x="439" y="85"/>
                                  </a:lnTo>
                                  <a:moveTo>
                                    <a:pt x="458" y="80"/>
                                  </a:moveTo>
                                  <a:lnTo>
                                    <a:pt x="459" y="85"/>
                                  </a:lnTo>
                                  <a:moveTo>
                                    <a:pt x="477" y="78"/>
                                  </a:moveTo>
                                  <a:lnTo>
                                    <a:pt x="480" y="84"/>
                                  </a:lnTo>
                                  <a:moveTo>
                                    <a:pt x="497" y="77"/>
                                  </a:moveTo>
                                  <a:lnTo>
                                    <a:pt x="500" y="82"/>
                                  </a:lnTo>
                                  <a:moveTo>
                                    <a:pt x="516" y="75"/>
                                  </a:moveTo>
                                  <a:lnTo>
                                    <a:pt x="519" y="81"/>
                                  </a:lnTo>
                                  <a:moveTo>
                                    <a:pt x="536" y="74"/>
                                  </a:moveTo>
                                  <a:lnTo>
                                    <a:pt x="539" y="81"/>
                                  </a:lnTo>
                                </a:path>
                              </a:pathLst>
                            </a:custGeom>
                            <a:noFill/>
                            <a:ln w="3240">
                              <a:solidFill>
                                <a:srgbClr val="000000"/>
                              </a:solidFill>
                              <a:miter/>
                            </a:ln>
                          </wps:spPr>
                          <wps:style>
                            <a:lnRef idx="0"/>
                            <a:fillRef idx="0"/>
                            <a:effectRef idx="0"/>
                            <a:fontRef idx="minor"/>
                          </wps:style>
                          <wps:bodyPr/>
                        </wps:wsp>
                        <wps:wsp>
                          <wps:cNvSpPr/>
                          <wps:spPr>
                            <a:xfrm>
                              <a:off x="505080" y="2300040"/>
                              <a:ext cx="3655800" cy="388800"/>
                            </a:xfrm>
                            <a:custGeom>
                              <a:avLst/>
                              <a:gdLst/>
                              <a:ahLst/>
                              <a:rect l="l" t="t" r="r" b="b"/>
                              <a:pathLst>
                                <a:path w="1990" h="111">
                                  <a:moveTo>
                                    <a:pt x="559" y="80"/>
                                  </a:moveTo>
                                  <a:lnTo>
                                    <a:pt x="563" y="86"/>
                                  </a:lnTo>
                                  <a:moveTo>
                                    <a:pt x="580" y="79"/>
                                  </a:moveTo>
                                  <a:lnTo>
                                    <a:pt x="581" y="84"/>
                                  </a:lnTo>
                                  <a:moveTo>
                                    <a:pt x="599" y="77"/>
                                  </a:moveTo>
                                  <a:lnTo>
                                    <a:pt x="602" y="83"/>
                                  </a:lnTo>
                                  <a:moveTo>
                                    <a:pt x="619" y="76"/>
                                  </a:moveTo>
                                  <a:lnTo>
                                    <a:pt x="622" y="81"/>
                                  </a:lnTo>
                                  <a:moveTo>
                                    <a:pt x="638" y="74"/>
                                  </a:moveTo>
                                  <a:lnTo>
                                    <a:pt x="643" y="81"/>
                                  </a:lnTo>
                                  <a:moveTo>
                                    <a:pt x="658" y="74"/>
                                  </a:moveTo>
                                  <a:lnTo>
                                    <a:pt x="661" y="80"/>
                                  </a:lnTo>
                                  <a:moveTo>
                                    <a:pt x="679" y="73"/>
                                  </a:moveTo>
                                  <a:lnTo>
                                    <a:pt x="682" y="79"/>
                                  </a:lnTo>
                                  <a:moveTo>
                                    <a:pt x="699" y="72"/>
                                  </a:moveTo>
                                  <a:lnTo>
                                    <a:pt x="700" y="77"/>
                                  </a:lnTo>
                                  <a:moveTo>
                                    <a:pt x="718" y="70"/>
                                  </a:moveTo>
                                  <a:lnTo>
                                    <a:pt x="721" y="76"/>
                                  </a:lnTo>
                                  <a:moveTo>
                                    <a:pt x="738" y="69"/>
                                  </a:moveTo>
                                  <a:lnTo>
                                    <a:pt x="741" y="76"/>
                                  </a:lnTo>
                                  <a:moveTo>
                                    <a:pt x="757" y="69"/>
                                  </a:moveTo>
                                  <a:lnTo>
                                    <a:pt x="761" y="74"/>
                                  </a:lnTo>
                                  <a:moveTo>
                                    <a:pt x="777" y="67"/>
                                  </a:moveTo>
                                  <a:lnTo>
                                    <a:pt x="780" y="73"/>
                                  </a:lnTo>
                                  <a:moveTo>
                                    <a:pt x="798" y="66"/>
                                  </a:moveTo>
                                  <a:lnTo>
                                    <a:pt x="801" y="72"/>
                                  </a:lnTo>
                                  <a:moveTo>
                                    <a:pt x="817" y="65"/>
                                  </a:moveTo>
                                  <a:lnTo>
                                    <a:pt x="820" y="70"/>
                                  </a:lnTo>
                                  <a:moveTo>
                                    <a:pt x="837" y="63"/>
                                  </a:moveTo>
                                  <a:lnTo>
                                    <a:pt x="840" y="70"/>
                                  </a:lnTo>
                                  <a:moveTo>
                                    <a:pt x="857" y="63"/>
                                  </a:moveTo>
                                  <a:lnTo>
                                    <a:pt x="859" y="69"/>
                                  </a:lnTo>
                                  <a:moveTo>
                                    <a:pt x="876" y="62"/>
                                  </a:moveTo>
                                  <a:lnTo>
                                    <a:pt x="880" y="67"/>
                                  </a:lnTo>
                                  <a:moveTo>
                                    <a:pt x="897" y="60"/>
                                  </a:moveTo>
                                  <a:lnTo>
                                    <a:pt x="899" y="66"/>
                                  </a:lnTo>
                                  <a:moveTo>
                                    <a:pt x="917" y="59"/>
                                  </a:moveTo>
                                  <a:lnTo>
                                    <a:pt x="920" y="65"/>
                                  </a:lnTo>
                                  <a:moveTo>
                                    <a:pt x="936" y="58"/>
                                  </a:moveTo>
                                  <a:lnTo>
                                    <a:pt x="939" y="65"/>
                                  </a:lnTo>
                                  <a:moveTo>
                                    <a:pt x="956" y="58"/>
                                  </a:moveTo>
                                  <a:lnTo>
                                    <a:pt x="959" y="63"/>
                                  </a:lnTo>
                                  <a:moveTo>
                                    <a:pt x="976" y="56"/>
                                  </a:moveTo>
                                  <a:lnTo>
                                    <a:pt x="978" y="62"/>
                                  </a:lnTo>
                                  <a:moveTo>
                                    <a:pt x="995" y="55"/>
                                  </a:moveTo>
                                  <a:lnTo>
                                    <a:pt x="999" y="60"/>
                                  </a:lnTo>
                                  <a:moveTo>
                                    <a:pt x="1016" y="53"/>
                                  </a:moveTo>
                                  <a:lnTo>
                                    <a:pt x="1018" y="59"/>
                                  </a:lnTo>
                                  <a:moveTo>
                                    <a:pt x="1036" y="52"/>
                                  </a:moveTo>
                                  <a:lnTo>
                                    <a:pt x="1039" y="59"/>
                                  </a:lnTo>
                                  <a:moveTo>
                                    <a:pt x="1055" y="52"/>
                                  </a:moveTo>
                                  <a:lnTo>
                                    <a:pt x="1058" y="58"/>
                                  </a:lnTo>
                                  <a:moveTo>
                                    <a:pt x="1075" y="51"/>
                                  </a:moveTo>
                                  <a:lnTo>
                                    <a:pt x="1078" y="56"/>
                                  </a:lnTo>
                                  <a:moveTo>
                                    <a:pt x="1095" y="49"/>
                                  </a:moveTo>
                                  <a:lnTo>
                                    <a:pt x="1097" y="55"/>
                                  </a:lnTo>
                                  <a:moveTo>
                                    <a:pt x="1114" y="48"/>
                                  </a:moveTo>
                                  <a:lnTo>
                                    <a:pt x="1118" y="55"/>
                                  </a:lnTo>
                                  <a:moveTo>
                                    <a:pt x="1135" y="48"/>
                                  </a:moveTo>
                                  <a:lnTo>
                                    <a:pt x="1137" y="53"/>
                                  </a:lnTo>
                                  <a:moveTo>
                                    <a:pt x="1155" y="46"/>
                                  </a:moveTo>
                                  <a:lnTo>
                                    <a:pt x="1158" y="52"/>
                                  </a:lnTo>
                                  <a:moveTo>
                                    <a:pt x="1174" y="45"/>
                                  </a:moveTo>
                                  <a:lnTo>
                                    <a:pt x="1177" y="51"/>
                                  </a:lnTo>
                                  <a:moveTo>
                                    <a:pt x="1194" y="44"/>
                                  </a:moveTo>
                                  <a:lnTo>
                                    <a:pt x="1197" y="49"/>
                                  </a:lnTo>
                                  <a:moveTo>
                                    <a:pt x="1213" y="42"/>
                                  </a:moveTo>
                                  <a:lnTo>
                                    <a:pt x="1216" y="49"/>
                                  </a:lnTo>
                                  <a:moveTo>
                                    <a:pt x="1233" y="42"/>
                                  </a:moveTo>
                                  <a:lnTo>
                                    <a:pt x="1237" y="48"/>
                                  </a:lnTo>
                                  <a:moveTo>
                                    <a:pt x="1254" y="41"/>
                                  </a:moveTo>
                                  <a:lnTo>
                                    <a:pt x="1255" y="46"/>
                                  </a:lnTo>
                                  <a:moveTo>
                                    <a:pt x="1274" y="39"/>
                                  </a:moveTo>
                                  <a:lnTo>
                                    <a:pt x="1276" y="45"/>
                                  </a:lnTo>
                                  <a:moveTo>
                                    <a:pt x="1293" y="38"/>
                                  </a:moveTo>
                                  <a:lnTo>
                                    <a:pt x="1296" y="44"/>
                                  </a:lnTo>
                                  <a:moveTo>
                                    <a:pt x="1313" y="37"/>
                                  </a:moveTo>
                                  <a:lnTo>
                                    <a:pt x="1316" y="44"/>
                                  </a:lnTo>
                                  <a:moveTo>
                                    <a:pt x="1332" y="37"/>
                                  </a:moveTo>
                                  <a:lnTo>
                                    <a:pt x="1335" y="42"/>
                                  </a:lnTo>
                                  <a:moveTo>
                                    <a:pt x="1353" y="35"/>
                                  </a:moveTo>
                                  <a:lnTo>
                                    <a:pt x="1356" y="41"/>
                                  </a:lnTo>
                                  <a:moveTo>
                                    <a:pt x="1373" y="34"/>
                                  </a:moveTo>
                                  <a:lnTo>
                                    <a:pt x="1374" y="39"/>
                                  </a:lnTo>
                                  <a:moveTo>
                                    <a:pt x="1393" y="32"/>
                                  </a:moveTo>
                                  <a:lnTo>
                                    <a:pt x="1395" y="39"/>
                                  </a:lnTo>
                                  <a:moveTo>
                                    <a:pt x="1412" y="32"/>
                                  </a:moveTo>
                                  <a:lnTo>
                                    <a:pt x="1415" y="38"/>
                                  </a:lnTo>
                                  <a:moveTo>
                                    <a:pt x="1432" y="31"/>
                                  </a:moveTo>
                                  <a:lnTo>
                                    <a:pt x="1435" y="37"/>
                                  </a:lnTo>
                                  <a:moveTo>
                                    <a:pt x="1451" y="30"/>
                                  </a:moveTo>
                                  <a:lnTo>
                                    <a:pt x="1454" y="35"/>
                                  </a:lnTo>
                                  <a:moveTo>
                                    <a:pt x="1472" y="28"/>
                                  </a:moveTo>
                                  <a:lnTo>
                                    <a:pt x="1475" y="34"/>
                                  </a:lnTo>
                                  <a:moveTo>
                                    <a:pt x="1492" y="27"/>
                                  </a:moveTo>
                                  <a:lnTo>
                                    <a:pt x="1493" y="34"/>
                                  </a:lnTo>
                                  <a:moveTo>
                                    <a:pt x="1512" y="27"/>
                                  </a:moveTo>
                                  <a:lnTo>
                                    <a:pt x="1514" y="32"/>
                                  </a:lnTo>
                                  <a:moveTo>
                                    <a:pt x="1531" y="25"/>
                                  </a:moveTo>
                                  <a:lnTo>
                                    <a:pt x="1534" y="31"/>
                                  </a:lnTo>
                                  <a:moveTo>
                                    <a:pt x="1551" y="24"/>
                                  </a:moveTo>
                                  <a:lnTo>
                                    <a:pt x="1555" y="30"/>
                                  </a:lnTo>
                                  <a:moveTo>
                                    <a:pt x="1572" y="23"/>
                                  </a:moveTo>
                                  <a:lnTo>
                                    <a:pt x="1573" y="28"/>
                                  </a:lnTo>
                                  <a:moveTo>
                                    <a:pt x="1591" y="21"/>
                                  </a:moveTo>
                                  <a:lnTo>
                                    <a:pt x="1594" y="28"/>
                                  </a:lnTo>
                                  <a:moveTo>
                                    <a:pt x="1611" y="21"/>
                                  </a:moveTo>
                                  <a:lnTo>
                                    <a:pt x="1612" y="27"/>
                                  </a:lnTo>
                                  <a:moveTo>
                                    <a:pt x="1630" y="20"/>
                                  </a:moveTo>
                                  <a:lnTo>
                                    <a:pt x="1633" y="25"/>
                                  </a:lnTo>
                                  <a:moveTo>
                                    <a:pt x="1650" y="18"/>
                                  </a:moveTo>
                                  <a:lnTo>
                                    <a:pt x="1653" y="24"/>
                                  </a:lnTo>
                                  <a:moveTo>
                                    <a:pt x="1670" y="17"/>
                                  </a:moveTo>
                                  <a:lnTo>
                                    <a:pt x="1674" y="23"/>
                                  </a:lnTo>
                                  <a:moveTo>
                                    <a:pt x="1691" y="16"/>
                                  </a:moveTo>
                                  <a:lnTo>
                                    <a:pt x="1692" y="23"/>
                                  </a:lnTo>
                                  <a:moveTo>
                                    <a:pt x="1710" y="16"/>
                                  </a:moveTo>
                                  <a:lnTo>
                                    <a:pt x="1713" y="21"/>
                                  </a:lnTo>
                                  <a:moveTo>
                                    <a:pt x="1730" y="14"/>
                                  </a:moveTo>
                                  <a:lnTo>
                                    <a:pt x="1733" y="20"/>
                                  </a:lnTo>
                                  <a:moveTo>
                                    <a:pt x="1749" y="13"/>
                                  </a:moveTo>
                                  <a:lnTo>
                                    <a:pt x="1752" y="18"/>
                                  </a:lnTo>
                                  <a:moveTo>
                                    <a:pt x="1769" y="11"/>
                                  </a:moveTo>
                                  <a:lnTo>
                                    <a:pt x="1772" y="17"/>
                                  </a:lnTo>
                                  <a:moveTo>
                                    <a:pt x="1789" y="10"/>
                                  </a:moveTo>
                                  <a:lnTo>
                                    <a:pt x="1793" y="17"/>
                                  </a:lnTo>
                                  <a:moveTo>
                                    <a:pt x="1810" y="10"/>
                                  </a:moveTo>
                                  <a:lnTo>
                                    <a:pt x="1811" y="16"/>
                                  </a:lnTo>
                                  <a:moveTo>
                                    <a:pt x="1829" y="9"/>
                                  </a:moveTo>
                                  <a:lnTo>
                                    <a:pt x="1832" y="14"/>
                                  </a:lnTo>
                                  <a:moveTo>
                                    <a:pt x="1849" y="7"/>
                                  </a:moveTo>
                                  <a:lnTo>
                                    <a:pt x="1852" y="13"/>
                                  </a:lnTo>
                                  <a:moveTo>
                                    <a:pt x="1868" y="6"/>
                                  </a:moveTo>
                                  <a:lnTo>
                                    <a:pt x="1871" y="11"/>
                                  </a:lnTo>
                                  <a:moveTo>
                                    <a:pt x="1888" y="4"/>
                                  </a:moveTo>
                                  <a:lnTo>
                                    <a:pt x="1891" y="11"/>
                                  </a:lnTo>
                                  <a:moveTo>
                                    <a:pt x="1908" y="4"/>
                                  </a:moveTo>
                                  <a:lnTo>
                                    <a:pt x="1912" y="10"/>
                                  </a:lnTo>
                                  <a:moveTo>
                                    <a:pt x="1929" y="3"/>
                                  </a:moveTo>
                                  <a:lnTo>
                                    <a:pt x="1930" y="9"/>
                                  </a:lnTo>
                                  <a:moveTo>
                                    <a:pt x="1948" y="2"/>
                                  </a:moveTo>
                                  <a:lnTo>
                                    <a:pt x="1951" y="7"/>
                                  </a:lnTo>
                                  <a:moveTo>
                                    <a:pt x="1968" y="0"/>
                                  </a:moveTo>
                                  <a:lnTo>
                                    <a:pt x="1971" y="7"/>
                                  </a:lnTo>
                                  <a:moveTo>
                                    <a:pt x="1987" y="0"/>
                                  </a:moveTo>
                                  <a:lnTo>
                                    <a:pt x="1990" y="6"/>
                                  </a:lnTo>
                                  <a:moveTo>
                                    <a:pt x="3" y="111"/>
                                  </a:moveTo>
                                  <a:lnTo>
                                    <a:pt x="24" y="109"/>
                                  </a:lnTo>
                                  <a:moveTo>
                                    <a:pt x="3" y="111"/>
                                  </a:moveTo>
                                  <a:lnTo>
                                    <a:pt x="4" y="111"/>
                                  </a:lnTo>
                                  <a:moveTo>
                                    <a:pt x="23" y="109"/>
                                  </a:moveTo>
                                  <a:lnTo>
                                    <a:pt x="44" y="108"/>
                                  </a:lnTo>
                                  <a:moveTo>
                                    <a:pt x="42" y="108"/>
                                  </a:moveTo>
                                  <a:lnTo>
                                    <a:pt x="63" y="107"/>
                                  </a:lnTo>
                                  <a:moveTo>
                                    <a:pt x="63" y="107"/>
                                  </a:moveTo>
                                  <a:lnTo>
                                    <a:pt x="83" y="105"/>
                                  </a:lnTo>
                                  <a:moveTo>
                                    <a:pt x="81" y="105"/>
                                  </a:moveTo>
                                  <a:lnTo>
                                    <a:pt x="102" y="105"/>
                                  </a:lnTo>
                                  <a:moveTo>
                                    <a:pt x="102" y="105"/>
                                  </a:moveTo>
                                  <a:lnTo>
                                    <a:pt x="123" y="104"/>
                                  </a:lnTo>
                                  <a:moveTo>
                                    <a:pt x="122" y="104"/>
                                  </a:moveTo>
                                  <a:lnTo>
                                    <a:pt x="143" y="102"/>
                                  </a:lnTo>
                                  <a:moveTo>
                                    <a:pt x="142" y="102"/>
                                  </a:moveTo>
                                  <a:lnTo>
                                    <a:pt x="163" y="101"/>
                                  </a:lnTo>
                                  <a:moveTo>
                                    <a:pt x="161" y="101"/>
                                  </a:moveTo>
                                  <a:lnTo>
                                    <a:pt x="182" y="100"/>
                                  </a:lnTo>
                                  <a:moveTo>
                                    <a:pt x="182" y="100"/>
                                  </a:moveTo>
                                  <a:lnTo>
                                    <a:pt x="202" y="100"/>
                                  </a:lnTo>
                                  <a:moveTo>
                                    <a:pt x="200" y="100"/>
                                  </a:moveTo>
                                  <a:lnTo>
                                    <a:pt x="221" y="98"/>
                                  </a:lnTo>
                                  <a:moveTo>
                                    <a:pt x="221" y="98"/>
                                  </a:moveTo>
                                  <a:lnTo>
                                    <a:pt x="242" y="97"/>
                                  </a:lnTo>
                                  <a:moveTo>
                                    <a:pt x="241" y="97"/>
                                  </a:moveTo>
                                  <a:lnTo>
                                    <a:pt x="262" y="95"/>
                                  </a:lnTo>
                                  <a:moveTo>
                                    <a:pt x="261" y="95"/>
                                  </a:moveTo>
                                  <a:lnTo>
                                    <a:pt x="282" y="95"/>
                                  </a:lnTo>
                                  <a:moveTo>
                                    <a:pt x="280" y="95"/>
                                  </a:moveTo>
                                  <a:lnTo>
                                    <a:pt x="301" y="94"/>
                                  </a:lnTo>
                                  <a:moveTo>
                                    <a:pt x="301" y="94"/>
                                  </a:moveTo>
                                  <a:lnTo>
                                    <a:pt x="321" y="93"/>
                                  </a:lnTo>
                                  <a:lnTo>
                                    <a:pt x="342" y="91"/>
                                  </a:lnTo>
                                  <a:moveTo>
                                    <a:pt x="340" y="91"/>
                                  </a:moveTo>
                                  <a:lnTo>
                                    <a:pt x="361" y="90"/>
                                  </a:lnTo>
                                  <a:moveTo>
                                    <a:pt x="360" y="90"/>
                                  </a:moveTo>
                                  <a:lnTo>
                                    <a:pt x="381" y="90"/>
                                  </a:lnTo>
                                  <a:moveTo>
                                    <a:pt x="379" y="90"/>
                                  </a:moveTo>
                                  <a:lnTo>
                                    <a:pt x="400" y="88"/>
                                  </a:lnTo>
                                  <a:moveTo>
                                    <a:pt x="399" y="88"/>
                                  </a:moveTo>
                                  <a:lnTo>
                                    <a:pt x="420" y="87"/>
                                  </a:lnTo>
                                  <a:moveTo>
                                    <a:pt x="420" y="87"/>
                                  </a:moveTo>
                                  <a:lnTo>
                                    <a:pt x="440" y="86"/>
                                  </a:lnTo>
                                  <a:moveTo>
                                    <a:pt x="438" y="86"/>
                                  </a:moveTo>
                                  <a:lnTo>
                                    <a:pt x="461" y="86"/>
                                  </a:lnTo>
                                  <a:moveTo>
                                    <a:pt x="459" y="86"/>
                                  </a:moveTo>
                                  <a:lnTo>
                                    <a:pt x="480" y="84"/>
                                  </a:lnTo>
                                  <a:moveTo>
                                    <a:pt x="479" y="84"/>
                                  </a:moveTo>
                                  <a:lnTo>
                                    <a:pt x="500" y="83"/>
                                  </a:lnTo>
                                  <a:moveTo>
                                    <a:pt x="498" y="83"/>
                                  </a:moveTo>
                                  <a:lnTo>
                                    <a:pt x="519" y="81"/>
                                  </a:lnTo>
                                  <a:moveTo>
                                    <a:pt x="518" y="81"/>
                                  </a:moveTo>
                                  <a:lnTo>
                                    <a:pt x="539" y="80"/>
                                  </a:lnTo>
                                  <a:moveTo>
                                    <a:pt x="539" y="80"/>
                                  </a:moveTo>
                                  <a:lnTo>
                                    <a:pt x="559" y="80"/>
                                  </a:lnTo>
                                  <a:moveTo>
                                    <a:pt x="557" y="80"/>
                                  </a:moveTo>
                                  <a:lnTo>
                                    <a:pt x="580" y="79"/>
                                  </a:lnTo>
                                  <a:moveTo>
                                    <a:pt x="578" y="79"/>
                                  </a:moveTo>
                                  <a:lnTo>
                                    <a:pt x="599" y="77"/>
                                  </a:lnTo>
                                  <a:moveTo>
                                    <a:pt x="598" y="77"/>
                                  </a:moveTo>
                                  <a:lnTo>
                                    <a:pt x="619" y="76"/>
                                  </a:lnTo>
                                  <a:moveTo>
                                    <a:pt x="619" y="76"/>
                                  </a:moveTo>
                                  <a:lnTo>
                                    <a:pt x="638" y="74"/>
                                  </a:lnTo>
                                  <a:moveTo>
                                    <a:pt x="637" y="74"/>
                                  </a:moveTo>
                                  <a:lnTo>
                                    <a:pt x="658" y="74"/>
                                  </a:lnTo>
                                  <a:moveTo>
                                    <a:pt x="658" y="74"/>
                                  </a:moveTo>
                                  <a:lnTo>
                                    <a:pt x="679" y="73"/>
                                  </a:lnTo>
                                  <a:moveTo>
                                    <a:pt x="676" y="73"/>
                                  </a:moveTo>
                                  <a:lnTo>
                                    <a:pt x="699" y="72"/>
                                  </a:lnTo>
                                  <a:moveTo>
                                    <a:pt x="697" y="72"/>
                                  </a:moveTo>
                                  <a:lnTo>
                                    <a:pt x="718" y="70"/>
                                  </a:lnTo>
                                  <a:moveTo>
                                    <a:pt x="717" y="70"/>
                                  </a:moveTo>
                                  <a:lnTo>
                                    <a:pt x="738" y="69"/>
                                  </a:lnTo>
                                  <a:moveTo>
                                    <a:pt x="738" y="69"/>
                                  </a:moveTo>
                                  <a:lnTo>
                                    <a:pt x="757" y="69"/>
                                  </a:lnTo>
                                  <a:moveTo>
                                    <a:pt x="756" y="69"/>
                                  </a:moveTo>
                                  <a:lnTo>
                                    <a:pt x="777" y="67"/>
                                  </a:lnTo>
                                  <a:moveTo>
                                    <a:pt x="777" y="67"/>
                                  </a:moveTo>
                                  <a:lnTo>
                                    <a:pt x="798" y="66"/>
                                  </a:lnTo>
                                  <a:moveTo>
                                    <a:pt x="796" y="66"/>
                                  </a:moveTo>
                                  <a:lnTo>
                                    <a:pt x="817" y="65"/>
                                  </a:lnTo>
                                  <a:moveTo>
                                    <a:pt x="816" y="65"/>
                                  </a:moveTo>
                                  <a:lnTo>
                                    <a:pt x="837" y="63"/>
                                  </a:lnTo>
                                  <a:moveTo>
                                    <a:pt x="836" y="63"/>
                                  </a:moveTo>
                                  <a:lnTo>
                                    <a:pt x="857" y="63"/>
                                  </a:lnTo>
                                  <a:moveTo>
                                    <a:pt x="857" y="63"/>
                                  </a:moveTo>
                                  <a:lnTo>
                                    <a:pt x="876" y="62"/>
                                  </a:lnTo>
                                  <a:moveTo>
                                    <a:pt x="875" y="62"/>
                                  </a:moveTo>
                                  <a:lnTo>
                                    <a:pt x="897" y="60"/>
                                  </a:lnTo>
                                  <a:moveTo>
                                    <a:pt x="896" y="60"/>
                                  </a:moveTo>
                                  <a:lnTo>
                                    <a:pt x="917" y="59"/>
                                  </a:lnTo>
                                  <a:lnTo>
                                    <a:pt x="936" y="58"/>
                                  </a:lnTo>
                                  <a:moveTo>
                                    <a:pt x="935" y="58"/>
                                  </a:moveTo>
                                  <a:lnTo>
                                    <a:pt x="956" y="58"/>
                                  </a:lnTo>
                                  <a:lnTo>
                                    <a:pt x="976" y="56"/>
                                  </a:lnTo>
                                  <a:moveTo>
                                    <a:pt x="976" y="56"/>
                                  </a:moveTo>
                                  <a:lnTo>
                                    <a:pt x="995" y="55"/>
                                  </a:lnTo>
                                  <a:lnTo>
                                    <a:pt x="1016" y="53"/>
                                  </a:lnTo>
                                  <a:moveTo>
                                    <a:pt x="1015" y="53"/>
                                  </a:moveTo>
                                  <a:lnTo>
                                    <a:pt x="1036" y="52"/>
                                  </a:lnTo>
                                  <a:lnTo>
                                    <a:pt x="1055" y="52"/>
                                  </a:lnTo>
                                  <a:moveTo>
                                    <a:pt x="1054" y="52"/>
                                  </a:moveTo>
                                  <a:lnTo>
                                    <a:pt x="1075" y="51"/>
                                  </a:lnTo>
                                  <a:lnTo>
                                    <a:pt x="1095" y="49"/>
                                  </a:lnTo>
                                  <a:moveTo>
                                    <a:pt x="1095" y="49"/>
                                  </a:moveTo>
                                  <a:lnTo>
                                    <a:pt x="1114" y="48"/>
                                  </a:lnTo>
                                  <a:lnTo>
                                    <a:pt x="1135" y="48"/>
                                  </a:lnTo>
                                  <a:moveTo>
                                    <a:pt x="1134" y="48"/>
                                  </a:moveTo>
                                  <a:lnTo>
                                    <a:pt x="1155" y="46"/>
                                  </a:lnTo>
                                  <a:lnTo>
                                    <a:pt x="1174" y="45"/>
                                  </a:lnTo>
                                  <a:moveTo>
                                    <a:pt x="1173" y="45"/>
                                  </a:moveTo>
                                  <a:lnTo>
                                    <a:pt x="1194" y="44"/>
                                  </a:lnTo>
                                  <a:lnTo>
                                    <a:pt x="1213" y="42"/>
                                  </a:lnTo>
                                  <a:moveTo>
                                    <a:pt x="1213" y="42"/>
                                  </a:moveTo>
                                  <a:lnTo>
                                    <a:pt x="1233" y="42"/>
                                  </a:lnTo>
                                  <a:lnTo>
                                    <a:pt x="1254" y="41"/>
                                  </a:lnTo>
                                  <a:moveTo>
                                    <a:pt x="1253" y="41"/>
                                  </a:moveTo>
                                  <a:lnTo>
                                    <a:pt x="1274" y="39"/>
                                  </a:lnTo>
                                  <a:lnTo>
                                    <a:pt x="1293" y="38"/>
                                  </a:lnTo>
                                  <a:moveTo>
                                    <a:pt x="1292" y="38"/>
                                  </a:moveTo>
                                  <a:lnTo>
                                    <a:pt x="1313" y="37"/>
                                  </a:lnTo>
                                  <a:lnTo>
                                    <a:pt x="1332" y="37"/>
                                  </a:lnTo>
                                  <a:moveTo>
                                    <a:pt x="1332" y="37"/>
                                  </a:moveTo>
                                  <a:lnTo>
                                    <a:pt x="1353" y="35"/>
                                  </a:lnTo>
                                  <a:lnTo>
                                    <a:pt x="1373" y="34"/>
                                  </a:lnTo>
                                  <a:moveTo>
                                    <a:pt x="1372" y="34"/>
                                  </a:moveTo>
                                  <a:lnTo>
                                    <a:pt x="1393" y="32"/>
                                  </a:lnTo>
                                  <a:lnTo>
                                    <a:pt x="1412" y="32"/>
                                  </a:lnTo>
                                  <a:moveTo>
                                    <a:pt x="1411" y="32"/>
                                  </a:moveTo>
                                  <a:lnTo>
                                    <a:pt x="1432" y="31"/>
                                  </a:lnTo>
                                  <a:lnTo>
                                    <a:pt x="1451" y="30"/>
                                  </a:lnTo>
                                  <a:moveTo>
                                    <a:pt x="1451" y="30"/>
                                  </a:moveTo>
                                  <a:lnTo>
                                    <a:pt x="1472" y="28"/>
                                  </a:lnTo>
                                  <a:lnTo>
                                    <a:pt x="1492" y="27"/>
                                  </a:lnTo>
                                  <a:moveTo>
                                    <a:pt x="1491" y="27"/>
                                  </a:moveTo>
                                  <a:lnTo>
                                    <a:pt x="1512" y="27"/>
                                  </a:lnTo>
                                  <a:moveTo>
                                    <a:pt x="1512" y="27"/>
                                  </a:moveTo>
                                  <a:lnTo>
                                    <a:pt x="1531" y="25"/>
                                  </a:lnTo>
                                  <a:moveTo>
                                    <a:pt x="1531" y="25"/>
                                  </a:moveTo>
                                  <a:lnTo>
                                    <a:pt x="1551" y="24"/>
                                  </a:lnTo>
                                  <a:moveTo>
                                    <a:pt x="1551" y="24"/>
                                  </a:moveTo>
                                  <a:lnTo>
                                    <a:pt x="1572" y="23"/>
                                  </a:lnTo>
                                  <a:moveTo>
                                    <a:pt x="1570" y="23"/>
                                  </a:moveTo>
                                  <a:lnTo>
                                    <a:pt x="1591" y="21"/>
                                  </a:lnTo>
                                  <a:moveTo>
                                    <a:pt x="1591" y="21"/>
                                  </a:moveTo>
                                  <a:lnTo>
                                    <a:pt x="1611" y="21"/>
                                  </a:lnTo>
                                  <a:moveTo>
                                    <a:pt x="1609" y="21"/>
                                  </a:moveTo>
                                  <a:lnTo>
                                    <a:pt x="1630" y="20"/>
                                  </a:lnTo>
                                  <a:moveTo>
                                    <a:pt x="1630" y="20"/>
                                  </a:moveTo>
                                  <a:lnTo>
                                    <a:pt x="1650" y="18"/>
                                  </a:lnTo>
                                  <a:moveTo>
                                    <a:pt x="1650" y="18"/>
                                  </a:moveTo>
                                  <a:lnTo>
                                    <a:pt x="1670" y="17"/>
                                  </a:lnTo>
                                  <a:moveTo>
                                    <a:pt x="1670" y="17"/>
                                  </a:moveTo>
                                  <a:lnTo>
                                    <a:pt x="1691" y="16"/>
                                  </a:lnTo>
                                  <a:moveTo>
                                    <a:pt x="1689" y="16"/>
                                  </a:moveTo>
                                  <a:lnTo>
                                    <a:pt x="1710" y="16"/>
                                  </a:lnTo>
                                  <a:moveTo>
                                    <a:pt x="1710" y="16"/>
                                  </a:moveTo>
                                  <a:lnTo>
                                    <a:pt x="1730" y="14"/>
                                  </a:lnTo>
                                  <a:moveTo>
                                    <a:pt x="1728" y="14"/>
                                  </a:moveTo>
                                  <a:lnTo>
                                    <a:pt x="1749" y="13"/>
                                  </a:lnTo>
                                  <a:moveTo>
                                    <a:pt x="1749" y="13"/>
                                  </a:moveTo>
                                  <a:lnTo>
                                    <a:pt x="1769" y="11"/>
                                  </a:lnTo>
                                  <a:moveTo>
                                    <a:pt x="1769" y="11"/>
                                  </a:moveTo>
                                  <a:lnTo>
                                    <a:pt x="1789" y="10"/>
                                  </a:lnTo>
                                  <a:moveTo>
                                    <a:pt x="1789" y="10"/>
                                  </a:moveTo>
                                  <a:lnTo>
                                    <a:pt x="1810" y="10"/>
                                  </a:lnTo>
                                  <a:moveTo>
                                    <a:pt x="1808" y="10"/>
                                  </a:moveTo>
                                  <a:lnTo>
                                    <a:pt x="1829" y="9"/>
                                  </a:lnTo>
                                  <a:moveTo>
                                    <a:pt x="1829" y="9"/>
                                  </a:moveTo>
                                  <a:lnTo>
                                    <a:pt x="1849" y="7"/>
                                  </a:lnTo>
                                  <a:moveTo>
                                    <a:pt x="1847" y="7"/>
                                  </a:moveTo>
                                  <a:lnTo>
                                    <a:pt x="1868" y="6"/>
                                  </a:lnTo>
                                  <a:moveTo>
                                    <a:pt x="1868" y="6"/>
                                  </a:moveTo>
                                  <a:lnTo>
                                    <a:pt x="1888" y="4"/>
                                  </a:lnTo>
                                  <a:moveTo>
                                    <a:pt x="1888" y="4"/>
                                  </a:moveTo>
                                  <a:lnTo>
                                    <a:pt x="1908" y="4"/>
                                  </a:lnTo>
                                  <a:moveTo>
                                    <a:pt x="1908" y="4"/>
                                  </a:moveTo>
                                  <a:lnTo>
                                    <a:pt x="1929" y="3"/>
                                  </a:lnTo>
                                  <a:moveTo>
                                    <a:pt x="1927" y="3"/>
                                  </a:moveTo>
                                  <a:lnTo>
                                    <a:pt x="1948" y="2"/>
                                  </a:lnTo>
                                  <a:moveTo>
                                    <a:pt x="1948" y="2"/>
                                  </a:moveTo>
                                  <a:lnTo>
                                    <a:pt x="1968" y="0"/>
                                  </a:lnTo>
                                  <a:moveTo>
                                    <a:pt x="1966" y="0"/>
                                  </a:moveTo>
                                  <a:lnTo>
                                    <a:pt x="1987" y="0"/>
                                  </a:lnTo>
                                  <a:moveTo>
                                    <a:pt x="0" y="104"/>
                                  </a:moveTo>
                                  <a:lnTo>
                                    <a:pt x="3" y="111"/>
                                  </a:lnTo>
                                  <a:lnTo>
                                    <a:pt x="0" y="104"/>
                                  </a:lnTo>
                                  <a:moveTo>
                                    <a:pt x="20" y="104"/>
                                  </a:moveTo>
                                  <a:lnTo>
                                    <a:pt x="23" y="109"/>
                                  </a:lnTo>
                                  <a:moveTo>
                                    <a:pt x="39" y="102"/>
                                  </a:moveTo>
                                  <a:lnTo>
                                    <a:pt x="42" y="108"/>
                                  </a:lnTo>
                                  <a:moveTo>
                                    <a:pt x="60" y="101"/>
                                  </a:moveTo>
                                  <a:lnTo>
                                    <a:pt x="63" y="107"/>
                                  </a:lnTo>
                                  <a:moveTo>
                                    <a:pt x="80" y="100"/>
                                  </a:moveTo>
                                  <a:lnTo>
                                    <a:pt x="81" y="105"/>
                                  </a:lnTo>
                                  <a:moveTo>
                                    <a:pt x="100" y="98"/>
                                  </a:moveTo>
                                  <a:lnTo>
                                    <a:pt x="102" y="105"/>
                                  </a:lnTo>
                                  <a:moveTo>
                                    <a:pt x="119" y="98"/>
                                  </a:moveTo>
                                  <a:lnTo>
                                    <a:pt x="122" y="104"/>
                                  </a:lnTo>
                                  <a:moveTo>
                                    <a:pt x="139" y="97"/>
                                  </a:moveTo>
                                  <a:lnTo>
                                    <a:pt x="142" y="102"/>
                                  </a:lnTo>
                                  <a:moveTo>
                                    <a:pt x="160" y="95"/>
                                  </a:moveTo>
                                  <a:lnTo>
                                    <a:pt x="161" y="101"/>
                                  </a:lnTo>
                                  <a:moveTo>
                                    <a:pt x="179" y="94"/>
                                  </a:moveTo>
                                  <a:lnTo>
                                    <a:pt x="182" y="100"/>
                                  </a:lnTo>
                                  <a:moveTo>
                                    <a:pt x="199" y="94"/>
                                  </a:moveTo>
                                  <a:lnTo>
                                    <a:pt x="200" y="100"/>
                                  </a:lnTo>
                                  <a:moveTo>
                                    <a:pt x="219" y="93"/>
                                  </a:moveTo>
                                  <a:lnTo>
                                    <a:pt x="221" y="98"/>
                                  </a:lnTo>
                                  <a:moveTo>
                                    <a:pt x="238" y="91"/>
                                  </a:moveTo>
                                  <a:lnTo>
                                    <a:pt x="241" y="97"/>
                                  </a:lnTo>
                                  <a:moveTo>
                                    <a:pt x="258" y="90"/>
                                  </a:moveTo>
                                  <a:lnTo>
                                    <a:pt x="261" y="95"/>
                                  </a:lnTo>
                                  <a:moveTo>
                                    <a:pt x="279" y="88"/>
                                  </a:moveTo>
                                  <a:lnTo>
                                    <a:pt x="280" y="95"/>
                                  </a:lnTo>
                                  <a:moveTo>
                                    <a:pt x="298" y="88"/>
                                  </a:moveTo>
                                  <a:lnTo>
                                    <a:pt x="301" y="94"/>
                                  </a:lnTo>
                                  <a:moveTo>
                                    <a:pt x="318" y="87"/>
                                  </a:moveTo>
                                  <a:lnTo>
                                    <a:pt x="321" y="93"/>
                                  </a:lnTo>
                                  <a:moveTo>
                                    <a:pt x="338" y="86"/>
                                  </a:moveTo>
                                  <a:lnTo>
                                    <a:pt x="340" y="91"/>
                                  </a:lnTo>
                                  <a:moveTo>
                                    <a:pt x="357" y="84"/>
                                  </a:moveTo>
                                  <a:lnTo>
                                    <a:pt x="360" y="90"/>
                                  </a:lnTo>
                                  <a:moveTo>
                                    <a:pt x="378" y="83"/>
                                  </a:moveTo>
                                  <a:lnTo>
                                    <a:pt x="379" y="90"/>
                                  </a:lnTo>
                                  <a:moveTo>
                                    <a:pt x="398" y="83"/>
                                  </a:moveTo>
                                  <a:lnTo>
                                    <a:pt x="399" y="88"/>
                                  </a:lnTo>
                                  <a:moveTo>
                                    <a:pt x="417" y="81"/>
                                  </a:moveTo>
                                  <a:lnTo>
                                    <a:pt x="420" y="87"/>
                                  </a:lnTo>
                                  <a:moveTo>
                                    <a:pt x="437" y="80"/>
                                  </a:moveTo>
                                  <a:lnTo>
                                    <a:pt x="438" y="86"/>
                                  </a:lnTo>
                                  <a:moveTo>
                                    <a:pt x="456" y="79"/>
                                  </a:moveTo>
                                  <a:lnTo>
                                    <a:pt x="459" y="86"/>
                                  </a:lnTo>
                                  <a:moveTo>
                                    <a:pt x="476" y="79"/>
                                  </a:moveTo>
                                  <a:lnTo>
                                    <a:pt x="479" y="84"/>
                                  </a:lnTo>
                                  <a:moveTo>
                                    <a:pt x="497" y="77"/>
                                  </a:moveTo>
                                  <a:lnTo>
                                    <a:pt x="498" y="83"/>
                                  </a:lnTo>
                                  <a:moveTo>
                                    <a:pt x="517" y="76"/>
                                  </a:moveTo>
                                  <a:lnTo>
                                    <a:pt x="518" y="81"/>
                                  </a:lnTo>
                                  <a:moveTo>
                                    <a:pt x="536" y="74"/>
                                  </a:moveTo>
                                  <a:lnTo>
                                    <a:pt x="539" y="80"/>
                                  </a:lnTo>
                                  <a:moveTo>
                                    <a:pt x="556" y="73"/>
                                  </a:moveTo>
                                  <a:lnTo>
                                    <a:pt x="557" y="80"/>
                                  </a:lnTo>
                                  <a:moveTo>
                                    <a:pt x="575" y="73"/>
                                  </a:moveTo>
                                  <a:lnTo>
                                    <a:pt x="578" y="79"/>
                                  </a:lnTo>
                                  <a:moveTo>
                                    <a:pt x="595" y="72"/>
                                  </a:moveTo>
                                  <a:lnTo>
                                    <a:pt x="598" y="77"/>
                                  </a:lnTo>
                                  <a:moveTo>
                                    <a:pt x="616" y="70"/>
                                  </a:moveTo>
                                  <a:lnTo>
                                    <a:pt x="619" y="76"/>
                                  </a:lnTo>
                                  <a:moveTo>
                                    <a:pt x="636" y="69"/>
                                  </a:moveTo>
                                  <a:lnTo>
                                    <a:pt x="637" y="74"/>
                                  </a:lnTo>
                                  <a:moveTo>
                                    <a:pt x="655" y="67"/>
                                  </a:moveTo>
                                  <a:lnTo>
                                    <a:pt x="658" y="74"/>
                                  </a:lnTo>
                                  <a:moveTo>
                                    <a:pt x="675" y="67"/>
                                  </a:moveTo>
                                  <a:lnTo>
                                    <a:pt x="676" y="73"/>
                                  </a:lnTo>
                                  <a:moveTo>
                                    <a:pt x="694" y="66"/>
                                  </a:moveTo>
                                  <a:lnTo>
                                    <a:pt x="697" y="72"/>
                                  </a:lnTo>
                                  <a:moveTo>
                                    <a:pt x="715" y="65"/>
                                  </a:moveTo>
                                  <a:lnTo>
                                    <a:pt x="717" y="70"/>
                                  </a:lnTo>
                                  <a:moveTo>
                                    <a:pt x="735" y="63"/>
                                  </a:moveTo>
                                  <a:lnTo>
                                    <a:pt x="738" y="69"/>
                                  </a:lnTo>
                                  <a:moveTo>
                                    <a:pt x="755" y="62"/>
                                  </a:moveTo>
                                  <a:lnTo>
                                    <a:pt x="756" y="69"/>
                                  </a:lnTo>
                                  <a:moveTo>
                                    <a:pt x="774" y="62"/>
                                  </a:moveTo>
                                  <a:lnTo>
                                    <a:pt x="777" y="67"/>
                                  </a:lnTo>
                                  <a:moveTo>
                                    <a:pt x="794" y="60"/>
                                  </a:moveTo>
                                  <a:lnTo>
                                    <a:pt x="796" y="66"/>
                                  </a:lnTo>
                                  <a:moveTo>
                                    <a:pt x="813" y="59"/>
                                  </a:moveTo>
                                  <a:lnTo>
                                    <a:pt x="816" y="65"/>
                                  </a:lnTo>
                                </a:path>
                              </a:pathLst>
                            </a:custGeom>
                            <a:noFill/>
                            <a:ln w="3240">
                              <a:solidFill>
                                <a:srgbClr val="000000"/>
                              </a:solidFill>
                              <a:miter/>
                            </a:ln>
                          </wps:spPr>
                          <wps:style>
                            <a:lnRef idx="0"/>
                            <a:fillRef idx="0"/>
                            <a:effectRef idx="0"/>
                            <a:fontRef idx="minor"/>
                          </wps:style>
                          <wps:bodyPr/>
                        </wps:wsp>
                        <wps:wsp>
                          <wps:cNvSpPr/>
                          <wps:spPr>
                            <a:xfrm>
                              <a:off x="499320" y="2275200"/>
                              <a:ext cx="3655800" cy="388800"/>
                            </a:xfrm>
                            <a:custGeom>
                              <a:avLst/>
                              <a:gdLst/>
                              <a:ahLst/>
                              <a:rect l="l" t="t" r="r" b="b"/>
                              <a:pathLst>
                                <a:path w="1990" h="111">
                                  <a:moveTo>
                                    <a:pt x="837" y="65"/>
                                  </a:moveTo>
                                  <a:lnTo>
                                    <a:pt x="839" y="70"/>
                                  </a:lnTo>
                                  <a:moveTo>
                                    <a:pt x="857" y="63"/>
                                  </a:moveTo>
                                  <a:lnTo>
                                    <a:pt x="860" y="70"/>
                                  </a:lnTo>
                                  <a:moveTo>
                                    <a:pt x="876" y="63"/>
                                  </a:moveTo>
                                  <a:lnTo>
                                    <a:pt x="878" y="69"/>
                                  </a:lnTo>
                                  <a:moveTo>
                                    <a:pt x="896" y="62"/>
                                  </a:moveTo>
                                  <a:lnTo>
                                    <a:pt x="899" y="67"/>
                                  </a:lnTo>
                                  <a:moveTo>
                                    <a:pt x="916" y="60"/>
                                  </a:moveTo>
                                  <a:lnTo>
                                    <a:pt x="920" y="66"/>
                                  </a:lnTo>
                                  <a:moveTo>
                                    <a:pt x="935" y="59"/>
                                  </a:moveTo>
                                  <a:lnTo>
                                    <a:pt x="938" y="65"/>
                                  </a:lnTo>
                                  <a:moveTo>
                                    <a:pt x="956" y="58"/>
                                  </a:moveTo>
                                  <a:lnTo>
                                    <a:pt x="959" y="65"/>
                                  </a:lnTo>
                                  <a:moveTo>
                                    <a:pt x="976" y="58"/>
                                  </a:moveTo>
                                  <a:lnTo>
                                    <a:pt x="979" y="63"/>
                                  </a:lnTo>
                                  <a:moveTo>
                                    <a:pt x="995" y="56"/>
                                  </a:moveTo>
                                  <a:lnTo>
                                    <a:pt x="998" y="62"/>
                                  </a:lnTo>
                                  <a:moveTo>
                                    <a:pt x="1015" y="55"/>
                                  </a:moveTo>
                                  <a:lnTo>
                                    <a:pt x="1018" y="60"/>
                                  </a:lnTo>
                                  <a:moveTo>
                                    <a:pt x="1035" y="53"/>
                                  </a:moveTo>
                                  <a:lnTo>
                                    <a:pt x="1039" y="60"/>
                                  </a:lnTo>
                                  <a:moveTo>
                                    <a:pt x="1056" y="52"/>
                                  </a:moveTo>
                                  <a:lnTo>
                                    <a:pt x="1057" y="59"/>
                                  </a:lnTo>
                                  <a:moveTo>
                                    <a:pt x="1075" y="52"/>
                                  </a:moveTo>
                                  <a:lnTo>
                                    <a:pt x="1078" y="58"/>
                                  </a:lnTo>
                                  <a:moveTo>
                                    <a:pt x="1095" y="51"/>
                                  </a:moveTo>
                                  <a:lnTo>
                                    <a:pt x="1098" y="56"/>
                                  </a:lnTo>
                                  <a:moveTo>
                                    <a:pt x="1114" y="49"/>
                                  </a:moveTo>
                                  <a:lnTo>
                                    <a:pt x="1117" y="55"/>
                                  </a:lnTo>
                                  <a:moveTo>
                                    <a:pt x="1134" y="48"/>
                                  </a:moveTo>
                                  <a:lnTo>
                                    <a:pt x="1137" y="55"/>
                                  </a:lnTo>
                                  <a:moveTo>
                                    <a:pt x="1154" y="48"/>
                                  </a:moveTo>
                                  <a:lnTo>
                                    <a:pt x="1158" y="53"/>
                                  </a:lnTo>
                                  <a:moveTo>
                                    <a:pt x="1174" y="46"/>
                                  </a:moveTo>
                                  <a:lnTo>
                                    <a:pt x="1176" y="52"/>
                                  </a:lnTo>
                                  <a:moveTo>
                                    <a:pt x="1194" y="45"/>
                                  </a:moveTo>
                                  <a:lnTo>
                                    <a:pt x="1197" y="51"/>
                                  </a:lnTo>
                                  <a:moveTo>
                                    <a:pt x="1214" y="44"/>
                                  </a:moveTo>
                                  <a:lnTo>
                                    <a:pt x="1216" y="49"/>
                                  </a:lnTo>
                                  <a:moveTo>
                                    <a:pt x="1233" y="42"/>
                                  </a:moveTo>
                                  <a:lnTo>
                                    <a:pt x="1236" y="49"/>
                                  </a:lnTo>
                                  <a:moveTo>
                                    <a:pt x="1253" y="42"/>
                                  </a:moveTo>
                                  <a:lnTo>
                                    <a:pt x="1256" y="48"/>
                                  </a:lnTo>
                                  <a:moveTo>
                                    <a:pt x="1272" y="41"/>
                                  </a:moveTo>
                                  <a:lnTo>
                                    <a:pt x="1277" y="46"/>
                                  </a:lnTo>
                                  <a:moveTo>
                                    <a:pt x="1293" y="39"/>
                                  </a:moveTo>
                                  <a:lnTo>
                                    <a:pt x="1295" y="45"/>
                                  </a:lnTo>
                                  <a:moveTo>
                                    <a:pt x="1313" y="38"/>
                                  </a:moveTo>
                                  <a:lnTo>
                                    <a:pt x="1316" y="44"/>
                                  </a:lnTo>
                                  <a:moveTo>
                                    <a:pt x="1333" y="37"/>
                                  </a:moveTo>
                                  <a:lnTo>
                                    <a:pt x="1335" y="44"/>
                                  </a:lnTo>
                                  <a:moveTo>
                                    <a:pt x="1352" y="37"/>
                                  </a:moveTo>
                                  <a:lnTo>
                                    <a:pt x="1356" y="42"/>
                                  </a:lnTo>
                                  <a:moveTo>
                                    <a:pt x="1372" y="35"/>
                                  </a:moveTo>
                                  <a:lnTo>
                                    <a:pt x="1375" y="41"/>
                                  </a:lnTo>
                                  <a:moveTo>
                                    <a:pt x="1393" y="34"/>
                                  </a:moveTo>
                                  <a:lnTo>
                                    <a:pt x="1396" y="39"/>
                                  </a:lnTo>
                                  <a:moveTo>
                                    <a:pt x="1412" y="32"/>
                                  </a:moveTo>
                                  <a:lnTo>
                                    <a:pt x="1414" y="39"/>
                                  </a:lnTo>
                                  <a:moveTo>
                                    <a:pt x="1432" y="32"/>
                                  </a:moveTo>
                                  <a:lnTo>
                                    <a:pt x="1435" y="38"/>
                                  </a:lnTo>
                                  <a:moveTo>
                                    <a:pt x="1452" y="31"/>
                                  </a:moveTo>
                                  <a:lnTo>
                                    <a:pt x="1454" y="37"/>
                                  </a:lnTo>
                                  <a:moveTo>
                                    <a:pt x="1471" y="30"/>
                                  </a:moveTo>
                                  <a:lnTo>
                                    <a:pt x="1475" y="35"/>
                                  </a:lnTo>
                                  <a:moveTo>
                                    <a:pt x="1491" y="28"/>
                                  </a:moveTo>
                                  <a:lnTo>
                                    <a:pt x="1494" y="34"/>
                                  </a:lnTo>
                                  <a:moveTo>
                                    <a:pt x="1512" y="27"/>
                                  </a:moveTo>
                                  <a:lnTo>
                                    <a:pt x="1515" y="34"/>
                                  </a:lnTo>
                                  <a:moveTo>
                                    <a:pt x="1531" y="27"/>
                                  </a:moveTo>
                                  <a:lnTo>
                                    <a:pt x="1534" y="32"/>
                                  </a:lnTo>
                                  <a:moveTo>
                                    <a:pt x="1551" y="25"/>
                                  </a:moveTo>
                                  <a:lnTo>
                                    <a:pt x="1554" y="31"/>
                                  </a:lnTo>
                                  <a:moveTo>
                                    <a:pt x="1571" y="24"/>
                                  </a:moveTo>
                                  <a:lnTo>
                                    <a:pt x="1573" y="30"/>
                                  </a:lnTo>
                                  <a:moveTo>
                                    <a:pt x="1590" y="23"/>
                                  </a:moveTo>
                                  <a:lnTo>
                                    <a:pt x="1594" y="28"/>
                                  </a:lnTo>
                                  <a:moveTo>
                                    <a:pt x="1610" y="21"/>
                                  </a:moveTo>
                                  <a:lnTo>
                                    <a:pt x="1612" y="28"/>
                                  </a:lnTo>
                                  <a:moveTo>
                                    <a:pt x="1631" y="21"/>
                                  </a:moveTo>
                                  <a:lnTo>
                                    <a:pt x="1633" y="27"/>
                                  </a:lnTo>
                                  <a:moveTo>
                                    <a:pt x="1650" y="20"/>
                                  </a:moveTo>
                                  <a:lnTo>
                                    <a:pt x="1653" y="25"/>
                                  </a:lnTo>
                                  <a:moveTo>
                                    <a:pt x="1670" y="18"/>
                                  </a:moveTo>
                                  <a:lnTo>
                                    <a:pt x="1673" y="24"/>
                                  </a:lnTo>
                                  <a:moveTo>
                                    <a:pt x="1689" y="17"/>
                                  </a:moveTo>
                                  <a:lnTo>
                                    <a:pt x="1692" y="23"/>
                                  </a:lnTo>
                                  <a:moveTo>
                                    <a:pt x="1709" y="16"/>
                                  </a:moveTo>
                                  <a:lnTo>
                                    <a:pt x="1713" y="23"/>
                                  </a:lnTo>
                                  <a:moveTo>
                                    <a:pt x="1730" y="16"/>
                                  </a:moveTo>
                                  <a:lnTo>
                                    <a:pt x="1731" y="21"/>
                                  </a:lnTo>
                                  <a:moveTo>
                                    <a:pt x="1750" y="14"/>
                                  </a:moveTo>
                                  <a:lnTo>
                                    <a:pt x="1752" y="20"/>
                                  </a:lnTo>
                                  <a:moveTo>
                                    <a:pt x="1769" y="13"/>
                                  </a:moveTo>
                                  <a:lnTo>
                                    <a:pt x="1772" y="18"/>
                                  </a:lnTo>
                                  <a:moveTo>
                                    <a:pt x="1789" y="11"/>
                                  </a:moveTo>
                                  <a:lnTo>
                                    <a:pt x="1792" y="17"/>
                                  </a:lnTo>
                                  <a:moveTo>
                                    <a:pt x="1808" y="10"/>
                                  </a:moveTo>
                                  <a:lnTo>
                                    <a:pt x="1811" y="17"/>
                                  </a:lnTo>
                                  <a:moveTo>
                                    <a:pt x="1828" y="10"/>
                                  </a:moveTo>
                                  <a:lnTo>
                                    <a:pt x="1832" y="16"/>
                                  </a:lnTo>
                                  <a:moveTo>
                                    <a:pt x="1849" y="9"/>
                                  </a:moveTo>
                                  <a:lnTo>
                                    <a:pt x="1850" y="14"/>
                                  </a:lnTo>
                                  <a:moveTo>
                                    <a:pt x="1869" y="7"/>
                                  </a:moveTo>
                                  <a:lnTo>
                                    <a:pt x="1871" y="13"/>
                                  </a:lnTo>
                                  <a:moveTo>
                                    <a:pt x="1888" y="6"/>
                                  </a:moveTo>
                                  <a:lnTo>
                                    <a:pt x="1891" y="11"/>
                                  </a:lnTo>
                                  <a:moveTo>
                                    <a:pt x="1908" y="4"/>
                                  </a:moveTo>
                                  <a:lnTo>
                                    <a:pt x="1911" y="11"/>
                                  </a:lnTo>
                                  <a:moveTo>
                                    <a:pt x="1927" y="4"/>
                                  </a:moveTo>
                                  <a:lnTo>
                                    <a:pt x="1930" y="10"/>
                                  </a:lnTo>
                                  <a:moveTo>
                                    <a:pt x="1948" y="3"/>
                                  </a:moveTo>
                                  <a:lnTo>
                                    <a:pt x="1951" y="9"/>
                                  </a:lnTo>
                                  <a:moveTo>
                                    <a:pt x="1968" y="2"/>
                                  </a:moveTo>
                                  <a:lnTo>
                                    <a:pt x="1969" y="7"/>
                                  </a:lnTo>
                                  <a:moveTo>
                                    <a:pt x="1987" y="0"/>
                                  </a:moveTo>
                                  <a:lnTo>
                                    <a:pt x="1990" y="7"/>
                                  </a:lnTo>
                                  <a:moveTo>
                                    <a:pt x="3" y="111"/>
                                  </a:moveTo>
                                  <a:lnTo>
                                    <a:pt x="23" y="111"/>
                                  </a:lnTo>
                                  <a:moveTo>
                                    <a:pt x="3" y="111"/>
                                  </a:moveTo>
                                  <a:lnTo>
                                    <a:pt x="3" y="111"/>
                                  </a:lnTo>
                                  <a:moveTo>
                                    <a:pt x="23" y="111"/>
                                  </a:moveTo>
                                  <a:lnTo>
                                    <a:pt x="42" y="109"/>
                                  </a:lnTo>
                                  <a:moveTo>
                                    <a:pt x="42" y="109"/>
                                  </a:moveTo>
                                  <a:lnTo>
                                    <a:pt x="63" y="108"/>
                                  </a:lnTo>
                                  <a:moveTo>
                                    <a:pt x="62" y="108"/>
                                  </a:moveTo>
                                  <a:lnTo>
                                    <a:pt x="83" y="107"/>
                                  </a:lnTo>
                                  <a:moveTo>
                                    <a:pt x="82" y="107"/>
                                  </a:moveTo>
                                  <a:lnTo>
                                    <a:pt x="103" y="105"/>
                                  </a:lnTo>
                                  <a:moveTo>
                                    <a:pt x="103" y="105"/>
                                  </a:moveTo>
                                  <a:lnTo>
                                    <a:pt x="122" y="105"/>
                                  </a:lnTo>
                                  <a:moveTo>
                                    <a:pt x="121" y="105"/>
                                  </a:moveTo>
                                  <a:lnTo>
                                    <a:pt x="142" y="104"/>
                                  </a:lnTo>
                                  <a:moveTo>
                                    <a:pt x="142" y="104"/>
                                  </a:moveTo>
                                  <a:lnTo>
                                    <a:pt x="163" y="102"/>
                                  </a:lnTo>
                                  <a:moveTo>
                                    <a:pt x="161" y="102"/>
                                  </a:moveTo>
                                  <a:lnTo>
                                    <a:pt x="182" y="101"/>
                                  </a:lnTo>
                                  <a:moveTo>
                                    <a:pt x="181" y="101"/>
                                  </a:moveTo>
                                  <a:lnTo>
                                    <a:pt x="202" y="101"/>
                                  </a:lnTo>
                                  <a:moveTo>
                                    <a:pt x="201" y="101"/>
                                  </a:moveTo>
                                  <a:lnTo>
                                    <a:pt x="222" y="100"/>
                                  </a:lnTo>
                                  <a:moveTo>
                                    <a:pt x="222" y="100"/>
                                  </a:moveTo>
                                  <a:lnTo>
                                    <a:pt x="241" y="98"/>
                                  </a:lnTo>
                                  <a:moveTo>
                                    <a:pt x="240" y="98"/>
                                  </a:moveTo>
                                  <a:lnTo>
                                    <a:pt x="261" y="97"/>
                                  </a:lnTo>
                                  <a:moveTo>
                                    <a:pt x="261" y="97"/>
                                  </a:moveTo>
                                  <a:lnTo>
                                    <a:pt x="282" y="95"/>
                                  </a:lnTo>
                                  <a:moveTo>
                                    <a:pt x="280" y="95"/>
                                  </a:moveTo>
                                  <a:lnTo>
                                    <a:pt x="301" y="95"/>
                                  </a:lnTo>
                                  <a:moveTo>
                                    <a:pt x="300" y="95"/>
                                  </a:moveTo>
                                  <a:lnTo>
                                    <a:pt x="321" y="94"/>
                                  </a:lnTo>
                                  <a:moveTo>
                                    <a:pt x="320" y="94"/>
                                  </a:moveTo>
                                  <a:lnTo>
                                    <a:pt x="341" y="93"/>
                                  </a:lnTo>
                                  <a:moveTo>
                                    <a:pt x="341" y="93"/>
                                  </a:moveTo>
                                  <a:lnTo>
                                    <a:pt x="360" y="91"/>
                                  </a:lnTo>
                                  <a:moveTo>
                                    <a:pt x="359" y="91"/>
                                  </a:moveTo>
                                  <a:lnTo>
                                    <a:pt x="381" y="90"/>
                                  </a:lnTo>
                                  <a:lnTo>
                                    <a:pt x="401" y="90"/>
                                  </a:lnTo>
                                  <a:moveTo>
                                    <a:pt x="399" y="90"/>
                                  </a:moveTo>
                                  <a:lnTo>
                                    <a:pt x="420" y="88"/>
                                  </a:lnTo>
                                  <a:moveTo>
                                    <a:pt x="420" y="88"/>
                                  </a:moveTo>
                                  <a:lnTo>
                                    <a:pt x="440" y="87"/>
                                  </a:lnTo>
                                  <a:moveTo>
                                    <a:pt x="438" y="87"/>
                                  </a:moveTo>
                                  <a:lnTo>
                                    <a:pt x="459" y="86"/>
                                  </a:lnTo>
                                  <a:moveTo>
                                    <a:pt x="459" y="86"/>
                                  </a:moveTo>
                                  <a:lnTo>
                                    <a:pt x="479" y="86"/>
                                  </a:lnTo>
                                  <a:moveTo>
                                    <a:pt x="478" y="86"/>
                                  </a:moveTo>
                                  <a:lnTo>
                                    <a:pt x="500" y="84"/>
                                  </a:lnTo>
                                  <a:moveTo>
                                    <a:pt x="499" y="84"/>
                                  </a:moveTo>
                                  <a:lnTo>
                                    <a:pt x="520" y="83"/>
                                  </a:lnTo>
                                  <a:moveTo>
                                    <a:pt x="518" y="83"/>
                                  </a:moveTo>
                                  <a:lnTo>
                                    <a:pt x="539" y="81"/>
                                  </a:lnTo>
                                  <a:moveTo>
                                    <a:pt x="539" y="81"/>
                                  </a:moveTo>
                                  <a:lnTo>
                                    <a:pt x="559" y="80"/>
                                  </a:lnTo>
                                  <a:moveTo>
                                    <a:pt x="557" y="80"/>
                                  </a:moveTo>
                                  <a:lnTo>
                                    <a:pt x="578" y="80"/>
                                  </a:lnTo>
                                  <a:moveTo>
                                    <a:pt x="578" y="80"/>
                                  </a:moveTo>
                                  <a:lnTo>
                                    <a:pt x="598" y="79"/>
                                  </a:lnTo>
                                  <a:moveTo>
                                    <a:pt x="598" y="79"/>
                                  </a:moveTo>
                                  <a:lnTo>
                                    <a:pt x="619" y="77"/>
                                  </a:lnTo>
                                  <a:moveTo>
                                    <a:pt x="618" y="77"/>
                                  </a:moveTo>
                                  <a:lnTo>
                                    <a:pt x="639" y="76"/>
                                  </a:lnTo>
                                  <a:moveTo>
                                    <a:pt x="637" y="76"/>
                                  </a:moveTo>
                                  <a:lnTo>
                                    <a:pt x="658" y="74"/>
                                  </a:lnTo>
                                  <a:moveTo>
                                    <a:pt x="658" y="74"/>
                                  </a:moveTo>
                                  <a:lnTo>
                                    <a:pt x="678" y="74"/>
                                  </a:lnTo>
                                  <a:moveTo>
                                    <a:pt x="676" y="74"/>
                                  </a:moveTo>
                                  <a:lnTo>
                                    <a:pt x="697" y="73"/>
                                  </a:lnTo>
                                  <a:moveTo>
                                    <a:pt x="697" y="73"/>
                                  </a:moveTo>
                                  <a:lnTo>
                                    <a:pt x="718" y="72"/>
                                  </a:lnTo>
                                  <a:moveTo>
                                    <a:pt x="717" y="72"/>
                                  </a:moveTo>
                                  <a:lnTo>
                                    <a:pt x="738" y="70"/>
                                  </a:lnTo>
                                  <a:moveTo>
                                    <a:pt x="737" y="70"/>
                                  </a:moveTo>
                                  <a:lnTo>
                                    <a:pt x="758" y="69"/>
                                  </a:lnTo>
                                  <a:moveTo>
                                    <a:pt x="756" y="69"/>
                                  </a:moveTo>
                                  <a:lnTo>
                                    <a:pt x="777" y="69"/>
                                  </a:lnTo>
                                  <a:moveTo>
                                    <a:pt x="777" y="69"/>
                                  </a:moveTo>
                                  <a:lnTo>
                                    <a:pt x="797" y="67"/>
                                  </a:lnTo>
                                  <a:moveTo>
                                    <a:pt x="795" y="67"/>
                                  </a:moveTo>
                                  <a:lnTo>
                                    <a:pt x="816" y="66"/>
                                  </a:lnTo>
                                  <a:moveTo>
                                    <a:pt x="816" y="66"/>
                                  </a:moveTo>
                                  <a:lnTo>
                                    <a:pt x="837" y="65"/>
                                  </a:lnTo>
                                  <a:moveTo>
                                    <a:pt x="836" y="65"/>
                                  </a:moveTo>
                                  <a:lnTo>
                                    <a:pt x="857" y="63"/>
                                  </a:lnTo>
                                  <a:moveTo>
                                    <a:pt x="855" y="63"/>
                                  </a:moveTo>
                                  <a:lnTo>
                                    <a:pt x="876" y="63"/>
                                  </a:lnTo>
                                  <a:moveTo>
                                    <a:pt x="875" y="63"/>
                                  </a:moveTo>
                                  <a:lnTo>
                                    <a:pt x="896" y="62"/>
                                  </a:lnTo>
                                  <a:moveTo>
                                    <a:pt x="896" y="62"/>
                                  </a:moveTo>
                                  <a:lnTo>
                                    <a:pt x="916" y="60"/>
                                  </a:lnTo>
                                  <a:moveTo>
                                    <a:pt x="914" y="60"/>
                                  </a:moveTo>
                                  <a:lnTo>
                                    <a:pt x="935" y="59"/>
                                  </a:lnTo>
                                  <a:moveTo>
                                    <a:pt x="935" y="59"/>
                                  </a:moveTo>
                                  <a:lnTo>
                                    <a:pt x="956" y="58"/>
                                  </a:lnTo>
                                  <a:moveTo>
                                    <a:pt x="955" y="58"/>
                                  </a:moveTo>
                                  <a:lnTo>
                                    <a:pt x="976" y="58"/>
                                  </a:lnTo>
                                  <a:moveTo>
                                    <a:pt x="974" y="58"/>
                                  </a:moveTo>
                                  <a:lnTo>
                                    <a:pt x="995" y="56"/>
                                  </a:lnTo>
                                  <a:moveTo>
                                    <a:pt x="994" y="56"/>
                                  </a:moveTo>
                                  <a:lnTo>
                                    <a:pt x="1015" y="55"/>
                                  </a:lnTo>
                                  <a:moveTo>
                                    <a:pt x="1015" y="55"/>
                                  </a:moveTo>
                                  <a:lnTo>
                                    <a:pt x="1035" y="53"/>
                                  </a:lnTo>
                                  <a:moveTo>
                                    <a:pt x="1033" y="53"/>
                                  </a:moveTo>
                                  <a:lnTo>
                                    <a:pt x="1056" y="52"/>
                                  </a:lnTo>
                                  <a:moveTo>
                                    <a:pt x="1054" y="52"/>
                                  </a:moveTo>
                                  <a:lnTo>
                                    <a:pt x="1075" y="52"/>
                                  </a:lnTo>
                                  <a:moveTo>
                                    <a:pt x="1074" y="52"/>
                                  </a:moveTo>
                                  <a:lnTo>
                                    <a:pt x="1095" y="51"/>
                                  </a:lnTo>
                                  <a:moveTo>
                                    <a:pt x="1093" y="51"/>
                                  </a:moveTo>
                                  <a:lnTo>
                                    <a:pt x="1114" y="49"/>
                                  </a:lnTo>
                                  <a:moveTo>
                                    <a:pt x="1113" y="49"/>
                                  </a:moveTo>
                                  <a:lnTo>
                                    <a:pt x="1134" y="48"/>
                                  </a:lnTo>
                                  <a:moveTo>
                                    <a:pt x="1134" y="48"/>
                                  </a:moveTo>
                                  <a:lnTo>
                                    <a:pt x="1154" y="48"/>
                                  </a:lnTo>
                                  <a:moveTo>
                                    <a:pt x="1152" y="48"/>
                                  </a:moveTo>
                                  <a:lnTo>
                                    <a:pt x="1174" y="46"/>
                                  </a:lnTo>
                                  <a:moveTo>
                                    <a:pt x="1173" y="46"/>
                                  </a:moveTo>
                                  <a:lnTo>
                                    <a:pt x="1194" y="45"/>
                                  </a:lnTo>
                                  <a:moveTo>
                                    <a:pt x="1193" y="45"/>
                                  </a:moveTo>
                                  <a:lnTo>
                                    <a:pt x="1214" y="44"/>
                                  </a:lnTo>
                                  <a:moveTo>
                                    <a:pt x="1212" y="44"/>
                                  </a:moveTo>
                                  <a:lnTo>
                                    <a:pt x="1233" y="42"/>
                                  </a:lnTo>
                                  <a:lnTo>
                                    <a:pt x="1253" y="42"/>
                                  </a:lnTo>
                                  <a:moveTo>
                                    <a:pt x="1253" y="42"/>
                                  </a:moveTo>
                                  <a:lnTo>
                                    <a:pt x="1272" y="41"/>
                                  </a:lnTo>
                                  <a:moveTo>
                                    <a:pt x="1271" y="41"/>
                                  </a:moveTo>
                                  <a:lnTo>
                                    <a:pt x="1293" y="39"/>
                                  </a:lnTo>
                                  <a:moveTo>
                                    <a:pt x="1292" y="39"/>
                                  </a:moveTo>
                                  <a:lnTo>
                                    <a:pt x="1313" y="38"/>
                                  </a:lnTo>
                                  <a:lnTo>
                                    <a:pt x="1333" y="37"/>
                                  </a:lnTo>
                                  <a:moveTo>
                                    <a:pt x="1333" y="37"/>
                                  </a:moveTo>
                                  <a:lnTo>
                                    <a:pt x="1352" y="37"/>
                                  </a:lnTo>
                                  <a:lnTo>
                                    <a:pt x="1372" y="35"/>
                                  </a:lnTo>
                                  <a:moveTo>
                                    <a:pt x="1372" y="35"/>
                                  </a:moveTo>
                                  <a:lnTo>
                                    <a:pt x="1393" y="34"/>
                                  </a:lnTo>
                                  <a:lnTo>
                                    <a:pt x="1412" y="32"/>
                                  </a:lnTo>
                                  <a:moveTo>
                                    <a:pt x="1411" y="32"/>
                                  </a:moveTo>
                                  <a:lnTo>
                                    <a:pt x="1432" y="32"/>
                                  </a:lnTo>
                                  <a:lnTo>
                                    <a:pt x="1452" y="31"/>
                                  </a:lnTo>
                                  <a:moveTo>
                                    <a:pt x="1452" y="31"/>
                                  </a:moveTo>
                                  <a:lnTo>
                                    <a:pt x="1471" y="30"/>
                                  </a:lnTo>
                                  <a:lnTo>
                                    <a:pt x="1491" y="28"/>
                                  </a:lnTo>
                                  <a:moveTo>
                                    <a:pt x="1491" y="28"/>
                                  </a:moveTo>
                                  <a:lnTo>
                                    <a:pt x="1512" y="27"/>
                                  </a:lnTo>
                                  <a:lnTo>
                                    <a:pt x="1531" y="27"/>
                                  </a:lnTo>
                                  <a:moveTo>
                                    <a:pt x="1530" y="27"/>
                                  </a:moveTo>
                                  <a:lnTo>
                                    <a:pt x="1551" y="25"/>
                                  </a:lnTo>
                                  <a:lnTo>
                                    <a:pt x="1571" y="24"/>
                                  </a:lnTo>
                                  <a:moveTo>
                                    <a:pt x="1571" y="24"/>
                                  </a:moveTo>
                                  <a:lnTo>
                                    <a:pt x="1590" y="23"/>
                                  </a:lnTo>
                                  <a:lnTo>
                                    <a:pt x="1610" y="21"/>
                                  </a:lnTo>
                                  <a:moveTo>
                                    <a:pt x="1610" y="21"/>
                                  </a:moveTo>
                                  <a:lnTo>
                                    <a:pt x="1631" y="21"/>
                                  </a:lnTo>
                                  <a:lnTo>
                                    <a:pt x="1650" y="20"/>
                                  </a:lnTo>
                                  <a:moveTo>
                                    <a:pt x="1649" y="20"/>
                                  </a:moveTo>
                                  <a:lnTo>
                                    <a:pt x="1670" y="18"/>
                                  </a:lnTo>
                                  <a:lnTo>
                                    <a:pt x="1689" y="17"/>
                                  </a:lnTo>
                                  <a:moveTo>
                                    <a:pt x="1689" y="17"/>
                                  </a:moveTo>
                                  <a:lnTo>
                                    <a:pt x="1709" y="16"/>
                                  </a:lnTo>
                                  <a:lnTo>
                                    <a:pt x="1730" y="16"/>
                                  </a:lnTo>
                                  <a:moveTo>
                                    <a:pt x="1729" y="16"/>
                                  </a:moveTo>
                                  <a:lnTo>
                                    <a:pt x="1750" y="14"/>
                                  </a:lnTo>
                                  <a:lnTo>
                                    <a:pt x="1769" y="13"/>
                                  </a:lnTo>
                                  <a:moveTo>
                                    <a:pt x="1768" y="13"/>
                                  </a:moveTo>
                                  <a:lnTo>
                                    <a:pt x="1789" y="11"/>
                                  </a:lnTo>
                                  <a:lnTo>
                                    <a:pt x="1808" y="10"/>
                                  </a:lnTo>
                                  <a:moveTo>
                                    <a:pt x="1808" y="10"/>
                                  </a:moveTo>
                                  <a:lnTo>
                                    <a:pt x="1828" y="10"/>
                                  </a:lnTo>
                                  <a:lnTo>
                                    <a:pt x="1849" y="9"/>
                                  </a:lnTo>
                                  <a:moveTo>
                                    <a:pt x="1848" y="9"/>
                                  </a:moveTo>
                                  <a:lnTo>
                                    <a:pt x="1869" y="7"/>
                                  </a:lnTo>
                                  <a:lnTo>
                                    <a:pt x="1888" y="6"/>
                                  </a:lnTo>
                                  <a:moveTo>
                                    <a:pt x="1887" y="6"/>
                                  </a:moveTo>
                                  <a:lnTo>
                                    <a:pt x="1908" y="4"/>
                                  </a:lnTo>
                                  <a:moveTo>
                                    <a:pt x="1908" y="4"/>
                                  </a:moveTo>
                                  <a:lnTo>
                                    <a:pt x="1927" y="4"/>
                                  </a:lnTo>
                                  <a:moveTo>
                                    <a:pt x="1927" y="4"/>
                                  </a:moveTo>
                                  <a:lnTo>
                                    <a:pt x="1948" y="3"/>
                                  </a:lnTo>
                                  <a:moveTo>
                                    <a:pt x="1947" y="3"/>
                                  </a:moveTo>
                                  <a:lnTo>
                                    <a:pt x="1968" y="2"/>
                                  </a:lnTo>
                                  <a:moveTo>
                                    <a:pt x="1967" y="2"/>
                                  </a:moveTo>
                                  <a:lnTo>
                                    <a:pt x="1987" y="0"/>
                                  </a:lnTo>
                                  <a:moveTo>
                                    <a:pt x="0" y="105"/>
                                  </a:moveTo>
                                  <a:lnTo>
                                    <a:pt x="3" y="111"/>
                                  </a:lnTo>
                                  <a:lnTo>
                                    <a:pt x="0" y="105"/>
                                  </a:lnTo>
                                  <a:moveTo>
                                    <a:pt x="20" y="104"/>
                                  </a:moveTo>
                                  <a:lnTo>
                                    <a:pt x="23" y="111"/>
                                  </a:lnTo>
                                  <a:moveTo>
                                    <a:pt x="40" y="104"/>
                                  </a:moveTo>
                                  <a:lnTo>
                                    <a:pt x="42" y="109"/>
                                  </a:lnTo>
                                  <a:moveTo>
                                    <a:pt x="59" y="102"/>
                                  </a:moveTo>
                                  <a:lnTo>
                                    <a:pt x="62" y="108"/>
                                  </a:lnTo>
                                  <a:moveTo>
                                    <a:pt x="80" y="101"/>
                                  </a:moveTo>
                                  <a:lnTo>
                                    <a:pt x="82" y="107"/>
                                  </a:lnTo>
                                  <a:moveTo>
                                    <a:pt x="100" y="100"/>
                                  </a:moveTo>
                                  <a:lnTo>
                                    <a:pt x="103" y="105"/>
                                  </a:lnTo>
                                  <a:moveTo>
                                    <a:pt x="119" y="98"/>
                                  </a:moveTo>
                                  <a:lnTo>
                                    <a:pt x="121" y="105"/>
                                  </a:lnTo>
                                  <a:moveTo>
                                    <a:pt x="139" y="98"/>
                                  </a:moveTo>
                                  <a:lnTo>
                                    <a:pt x="142" y="104"/>
                                  </a:lnTo>
                                  <a:moveTo>
                                    <a:pt x="159" y="97"/>
                                  </a:moveTo>
                                  <a:lnTo>
                                    <a:pt x="161" y="102"/>
                                  </a:lnTo>
                                  <a:moveTo>
                                    <a:pt x="178" y="95"/>
                                  </a:moveTo>
                                  <a:lnTo>
                                    <a:pt x="181" y="101"/>
                                  </a:lnTo>
                                  <a:moveTo>
                                    <a:pt x="199" y="94"/>
                                  </a:moveTo>
                                  <a:lnTo>
                                    <a:pt x="201" y="101"/>
                                  </a:lnTo>
                                  <a:moveTo>
                                    <a:pt x="219" y="94"/>
                                  </a:moveTo>
                                  <a:lnTo>
                                    <a:pt x="222" y="100"/>
                                  </a:lnTo>
                                  <a:moveTo>
                                    <a:pt x="238" y="93"/>
                                  </a:moveTo>
                                  <a:lnTo>
                                    <a:pt x="240" y="98"/>
                                  </a:lnTo>
                                  <a:moveTo>
                                    <a:pt x="258" y="91"/>
                                  </a:moveTo>
                                  <a:lnTo>
                                    <a:pt x="261" y="97"/>
                                  </a:lnTo>
                                  <a:moveTo>
                                    <a:pt x="278" y="90"/>
                                  </a:moveTo>
                                  <a:lnTo>
                                    <a:pt x="280" y="95"/>
                                  </a:lnTo>
                                  <a:moveTo>
                                    <a:pt x="297" y="88"/>
                                  </a:moveTo>
                                  <a:lnTo>
                                    <a:pt x="300" y="95"/>
                                  </a:lnTo>
                                  <a:moveTo>
                                    <a:pt x="318" y="88"/>
                                  </a:moveTo>
                                  <a:lnTo>
                                    <a:pt x="320" y="94"/>
                                  </a:lnTo>
                                  <a:moveTo>
                                    <a:pt x="338" y="87"/>
                                  </a:moveTo>
                                  <a:lnTo>
                                    <a:pt x="341" y="93"/>
                                  </a:lnTo>
                                  <a:moveTo>
                                    <a:pt x="357" y="86"/>
                                  </a:moveTo>
                                  <a:lnTo>
                                    <a:pt x="359" y="91"/>
                                  </a:lnTo>
                                  <a:moveTo>
                                    <a:pt x="377" y="84"/>
                                  </a:moveTo>
                                  <a:lnTo>
                                    <a:pt x="381" y="90"/>
                                  </a:lnTo>
                                  <a:moveTo>
                                    <a:pt x="396" y="83"/>
                                  </a:moveTo>
                                  <a:lnTo>
                                    <a:pt x="399" y="90"/>
                                  </a:lnTo>
                                  <a:moveTo>
                                    <a:pt x="416" y="83"/>
                                  </a:moveTo>
                                  <a:lnTo>
                                    <a:pt x="420" y="88"/>
                                  </a:lnTo>
                                  <a:moveTo>
                                    <a:pt x="437" y="81"/>
                                  </a:moveTo>
                                  <a:lnTo>
                                    <a:pt x="438" y="87"/>
                                  </a:lnTo>
                                  <a:moveTo>
                                    <a:pt x="457" y="80"/>
                                  </a:moveTo>
                                  <a:lnTo>
                                    <a:pt x="459" y="86"/>
                                  </a:lnTo>
                                  <a:moveTo>
                                    <a:pt x="476" y="79"/>
                                  </a:moveTo>
                                  <a:lnTo>
                                    <a:pt x="478" y="86"/>
                                  </a:lnTo>
                                  <a:moveTo>
                                    <a:pt x="496" y="79"/>
                                  </a:moveTo>
                                  <a:lnTo>
                                    <a:pt x="499" y="84"/>
                                  </a:lnTo>
                                  <a:moveTo>
                                    <a:pt x="515" y="77"/>
                                  </a:moveTo>
                                  <a:lnTo>
                                    <a:pt x="518" y="83"/>
                                  </a:lnTo>
                                  <a:moveTo>
                                    <a:pt x="536" y="76"/>
                                  </a:moveTo>
                                  <a:lnTo>
                                    <a:pt x="539" y="81"/>
                                  </a:lnTo>
                                  <a:moveTo>
                                    <a:pt x="556" y="74"/>
                                  </a:moveTo>
                                  <a:lnTo>
                                    <a:pt x="557" y="80"/>
                                  </a:lnTo>
                                  <a:moveTo>
                                    <a:pt x="576" y="73"/>
                                  </a:moveTo>
                                  <a:lnTo>
                                    <a:pt x="578" y="80"/>
                                  </a:lnTo>
                                  <a:moveTo>
                                    <a:pt x="595" y="73"/>
                                  </a:moveTo>
                                  <a:lnTo>
                                    <a:pt x="598" y="79"/>
                                  </a:lnTo>
                                  <a:moveTo>
                                    <a:pt x="615" y="72"/>
                                  </a:moveTo>
                                  <a:lnTo>
                                    <a:pt x="618" y="77"/>
                                  </a:lnTo>
                                  <a:moveTo>
                                    <a:pt x="636" y="70"/>
                                  </a:moveTo>
                                  <a:lnTo>
                                    <a:pt x="637" y="76"/>
                                  </a:lnTo>
                                  <a:moveTo>
                                    <a:pt x="655" y="69"/>
                                  </a:moveTo>
                                  <a:lnTo>
                                    <a:pt x="658" y="74"/>
                                  </a:lnTo>
                                  <a:moveTo>
                                    <a:pt x="675" y="67"/>
                                  </a:moveTo>
                                  <a:lnTo>
                                    <a:pt x="676" y="74"/>
                                  </a:lnTo>
                                  <a:moveTo>
                                    <a:pt x="695" y="67"/>
                                  </a:moveTo>
                                  <a:lnTo>
                                    <a:pt x="697" y="73"/>
                                  </a:lnTo>
                                  <a:moveTo>
                                    <a:pt x="714" y="66"/>
                                  </a:moveTo>
                                  <a:lnTo>
                                    <a:pt x="717" y="72"/>
                                  </a:lnTo>
                                  <a:moveTo>
                                    <a:pt x="734" y="65"/>
                                  </a:moveTo>
                                  <a:lnTo>
                                    <a:pt x="737" y="70"/>
                                  </a:lnTo>
                                  <a:moveTo>
                                    <a:pt x="755" y="63"/>
                                  </a:moveTo>
                                  <a:lnTo>
                                    <a:pt x="756" y="69"/>
                                  </a:lnTo>
                                  <a:moveTo>
                                    <a:pt x="774" y="62"/>
                                  </a:moveTo>
                                  <a:lnTo>
                                    <a:pt x="777" y="69"/>
                                  </a:lnTo>
                                  <a:moveTo>
                                    <a:pt x="794" y="62"/>
                                  </a:moveTo>
                                  <a:lnTo>
                                    <a:pt x="795" y="67"/>
                                  </a:lnTo>
                                  <a:moveTo>
                                    <a:pt x="813" y="60"/>
                                  </a:moveTo>
                                  <a:lnTo>
                                    <a:pt x="816" y="66"/>
                                  </a:lnTo>
                                  <a:moveTo>
                                    <a:pt x="833" y="59"/>
                                  </a:moveTo>
                                  <a:lnTo>
                                    <a:pt x="836" y="65"/>
                                  </a:lnTo>
                                  <a:moveTo>
                                    <a:pt x="853" y="58"/>
                                  </a:moveTo>
                                  <a:lnTo>
                                    <a:pt x="855" y="63"/>
                                  </a:lnTo>
                                  <a:moveTo>
                                    <a:pt x="874" y="56"/>
                                  </a:moveTo>
                                  <a:lnTo>
                                    <a:pt x="875" y="63"/>
                                  </a:lnTo>
                                  <a:moveTo>
                                    <a:pt x="893" y="56"/>
                                  </a:moveTo>
                                  <a:lnTo>
                                    <a:pt x="896" y="62"/>
                                  </a:lnTo>
                                  <a:moveTo>
                                    <a:pt x="913" y="55"/>
                                  </a:moveTo>
                                  <a:lnTo>
                                    <a:pt x="914" y="60"/>
                                  </a:lnTo>
                                  <a:moveTo>
                                    <a:pt x="932" y="53"/>
                                  </a:moveTo>
                                  <a:lnTo>
                                    <a:pt x="935" y="59"/>
                                  </a:lnTo>
                                  <a:moveTo>
                                    <a:pt x="952" y="52"/>
                                  </a:moveTo>
                                  <a:lnTo>
                                    <a:pt x="955" y="58"/>
                                  </a:lnTo>
                                  <a:moveTo>
                                    <a:pt x="972" y="51"/>
                                  </a:moveTo>
                                  <a:lnTo>
                                    <a:pt x="974" y="58"/>
                                  </a:lnTo>
                                  <a:moveTo>
                                    <a:pt x="993" y="51"/>
                                  </a:moveTo>
                                  <a:lnTo>
                                    <a:pt x="994" y="56"/>
                                  </a:lnTo>
                                  <a:moveTo>
                                    <a:pt x="1012" y="49"/>
                                  </a:moveTo>
                                  <a:lnTo>
                                    <a:pt x="1015" y="55"/>
                                  </a:lnTo>
                                  <a:moveTo>
                                    <a:pt x="1032" y="48"/>
                                  </a:moveTo>
                                  <a:lnTo>
                                    <a:pt x="1033" y="53"/>
                                  </a:lnTo>
                                  <a:moveTo>
                                    <a:pt x="1051" y="46"/>
                                  </a:moveTo>
                                  <a:lnTo>
                                    <a:pt x="1054" y="52"/>
                                  </a:lnTo>
                                  <a:moveTo>
                                    <a:pt x="1071" y="46"/>
                                  </a:moveTo>
                                  <a:lnTo>
                                    <a:pt x="1074" y="52"/>
                                  </a:lnTo>
                                  <a:moveTo>
                                    <a:pt x="1092" y="45"/>
                                  </a:moveTo>
                                  <a:lnTo>
                                    <a:pt x="1093" y="51"/>
                                  </a:lnTo>
                                  <a:moveTo>
                                    <a:pt x="1112" y="44"/>
                                  </a:moveTo>
                                  <a:lnTo>
                                    <a:pt x="1113" y="49"/>
                                  </a:lnTo>
                                </a:path>
                              </a:pathLst>
                            </a:custGeom>
                            <a:noFill/>
                            <a:ln w="3240">
                              <a:solidFill>
                                <a:srgbClr val="000000"/>
                              </a:solidFill>
                              <a:miter/>
                            </a:ln>
                          </wps:spPr>
                          <wps:style>
                            <a:lnRef idx="0"/>
                            <a:fillRef idx="0"/>
                            <a:effectRef idx="0"/>
                            <a:fontRef idx="minor"/>
                          </wps:style>
                          <wps:bodyPr/>
                        </wps:wsp>
                        <wps:wsp>
                          <wps:cNvSpPr/>
                          <wps:spPr>
                            <a:xfrm>
                              <a:off x="492120" y="2257920"/>
                              <a:ext cx="3657600" cy="385560"/>
                            </a:xfrm>
                            <a:custGeom>
                              <a:avLst/>
                              <a:gdLst/>
                              <a:ahLst/>
                              <a:rect l="l" t="t" r="r" b="b"/>
                              <a:pathLst>
                                <a:path w="1991" h="110">
                                  <a:moveTo>
                                    <a:pt x="1135" y="47"/>
                                  </a:moveTo>
                                  <a:lnTo>
                                    <a:pt x="1138" y="53"/>
                                  </a:lnTo>
                                  <a:moveTo>
                                    <a:pt x="1155" y="46"/>
                                  </a:moveTo>
                                  <a:lnTo>
                                    <a:pt x="1156" y="53"/>
                                  </a:lnTo>
                                  <a:moveTo>
                                    <a:pt x="1174" y="46"/>
                                  </a:moveTo>
                                  <a:lnTo>
                                    <a:pt x="1177" y="51"/>
                                  </a:lnTo>
                                  <a:moveTo>
                                    <a:pt x="1194" y="44"/>
                                  </a:moveTo>
                                  <a:lnTo>
                                    <a:pt x="1197" y="50"/>
                                  </a:lnTo>
                                  <a:moveTo>
                                    <a:pt x="1215" y="43"/>
                                  </a:moveTo>
                                  <a:lnTo>
                                    <a:pt x="1216" y="49"/>
                                  </a:lnTo>
                                  <a:moveTo>
                                    <a:pt x="1234" y="42"/>
                                  </a:moveTo>
                                  <a:lnTo>
                                    <a:pt x="1237" y="47"/>
                                  </a:lnTo>
                                  <a:moveTo>
                                    <a:pt x="1254" y="40"/>
                                  </a:moveTo>
                                  <a:lnTo>
                                    <a:pt x="1257" y="47"/>
                                  </a:lnTo>
                                  <a:moveTo>
                                    <a:pt x="1274" y="40"/>
                                  </a:moveTo>
                                  <a:lnTo>
                                    <a:pt x="1275" y="46"/>
                                  </a:lnTo>
                                  <a:moveTo>
                                    <a:pt x="1293" y="39"/>
                                  </a:moveTo>
                                  <a:lnTo>
                                    <a:pt x="1296" y="44"/>
                                  </a:lnTo>
                                  <a:moveTo>
                                    <a:pt x="1314" y="37"/>
                                  </a:moveTo>
                                  <a:lnTo>
                                    <a:pt x="1317" y="43"/>
                                  </a:lnTo>
                                  <a:moveTo>
                                    <a:pt x="1334" y="36"/>
                                  </a:moveTo>
                                  <a:lnTo>
                                    <a:pt x="1337" y="42"/>
                                  </a:lnTo>
                                  <a:moveTo>
                                    <a:pt x="1353" y="36"/>
                                  </a:moveTo>
                                  <a:lnTo>
                                    <a:pt x="1356" y="42"/>
                                  </a:lnTo>
                                  <a:moveTo>
                                    <a:pt x="1373" y="35"/>
                                  </a:moveTo>
                                  <a:lnTo>
                                    <a:pt x="1376" y="40"/>
                                  </a:lnTo>
                                  <a:moveTo>
                                    <a:pt x="1393" y="33"/>
                                  </a:moveTo>
                                  <a:lnTo>
                                    <a:pt x="1397" y="39"/>
                                  </a:lnTo>
                                  <a:moveTo>
                                    <a:pt x="1412" y="32"/>
                                  </a:moveTo>
                                  <a:lnTo>
                                    <a:pt x="1415" y="37"/>
                                  </a:lnTo>
                                  <a:moveTo>
                                    <a:pt x="1433" y="30"/>
                                  </a:moveTo>
                                  <a:lnTo>
                                    <a:pt x="1436" y="37"/>
                                  </a:lnTo>
                                  <a:moveTo>
                                    <a:pt x="1453" y="30"/>
                                  </a:moveTo>
                                  <a:lnTo>
                                    <a:pt x="1456" y="36"/>
                                  </a:lnTo>
                                  <a:moveTo>
                                    <a:pt x="1472" y="29"/>
                                  </a:moveTo>
                                  <a:lnTo>
                                    <a:pt x="1475" y="35"/>
                                  </a:lnTo>
                                  <a:moveTo>
                                    <a:pt x="1492" y="28"/>
                                  </a:moveTo>
                                  <a:lnTo>
                                    <a:pt x="1495" y="33"/>
                                  </a:lnTo>
                                  <a:moveTo>
                                    <a:pt x="1512" y="26"/>
                                  </a:moveTo>
                                  <a:lnTo>
                                    <a:pt x="1516" y="32"/>
                                  </a:lnTo>
                                  <a:moveTo>
                                    <a:pt x="1531" y="25"/>
                                  </a:moveTo>
                                  <a:lnTo>
                                    <a:pt x="1534" y="32"/>
                                  </a:lnTo>
                                  <a:moveTo>
                                    <a:pt x="1552" y="25"/>
                                  </a:moveTo>
                                  <a:lnTo>
                                    <a:pt x="1555" y="30"/>
                                  </a:lnTo>
                                  <a:moveTo>
                                    <a:pt x="1572" y="23"/>
                                  </a:moveTo>
                                  <a:lnTo>
                                    <a:pt x="1575" y="29"/>
                                  </a:lnTo>
                                  <a:moveTo>
                                    <a:pt x="1591" y="22"/>
                                  </a:moveTo>
                                  <a:lnTo>
                                    <a:pt x="1594" y="28"/>
                                  </a:lnTo>
                                  <a:moveTo>
                                    <a:pt x="1611" y="21"/>
                                  </a:moveTo>
                                  <a:lnTo>
                                    <a:pt x="1614" y="26"/>
                                  </a:lnTo>
                                  <a:moveTo>
                                    <a:pt x="1630" y="19"/>
                                  </a:moveTo>
                                  <a:lnTo>
                                    <a:pt x="1635" y="26"/>
                                  </a:lnTo>
                                  <a:moveTo>
                                    <a:pt x="1650" y="19"/>
                                  </a:moveTo>
                                  <a:lnTo>
                                    <a:pt x="1653" y="25"/>
                                  </a:lnTo>
                                  <a:moveTo>
                                    <a:pt x="1671" y="18"/>
                                  </a:moveTo>
                                  <a:lnTo>
                                    <a:pt x="1674" y="23"/>
                                  </a:lnTo>
                                  <a:moveTo>
                                    <a:pt x="1691" y="16"/>
                                  </a:moveTo>
                                  <a:lnTo>
                                    <a:pt x="1693" y="22"/>
                                  </a:lnTo>
                                  <a:moveTo>
                                    <a:pt x="1710" y="15"/>
                                  </a:moveTo>
                                  <a:lnTo>
                                    <a:pt x="1713" y="21"/>
                                  </a:lnTo>
                                  <a:moveTo>
                                    <a:pt x="1730" y="14"/>
                                  </a:moveTo>
                                  <a:lnTo>
                                    <a:pt x="1733" y="21"/>
                                  </a:lnTo>
                                  <a:moveTo>
                                    <a:pt x="1749" y="14"/>
                                  </a:moveTo>
                                  <a:lnTo>
                                    <a:pt x="1754" y="19"/>
                                  </a:lnTo>
                                  <a:moveTo>
                                    <a:pt x="1770" y="12"/>
                                  </a:moveTo>
                                  <a:lnTo>
                                    <a:pt x="1772" y="18"/>
                                  </a:lnTo>
                                  <a:moveTo>
                                    <a:pt x="1790" y="11"/>
                                  </a:moveTo>
                                  <a:lnTo>
                                    <a:pt x="1793" y="16"/>
                                  </a:lnTo>
                                  <a:moveTo>
                                    <a:pt x="1810" y="9"/>
                                  </a:moveTo>
                                  <a:lnTo>
                                    <a:pt x="1812" y="15"/>
                                  </a:lnTo>
                                  <a:moveTo>
                                    <a:pt x="1829" y="8"/>
                                  </a:moveTo>
                                  <a:lnTo>
                                    <a:pt x="1832" y="15"/>
                                  </a:lnTo>
                                  <a:moveTo>
                                    <a:pt x="1849" y="8"/>
                                  </a:moveTo>
                                  <a:lnTo>
                                    <a:pt x="1852" y="14"/>
                                  </a:lnTo>
                                  <a:moveTo>
                                    <a:pt x="1868" y="7"/>
                                  </a:moveTo>
                                  <a:lnTo>
                                    <a:pt x="1873" y="12"/>
                                  </a:lnTo>
                                  <a:moveTo>
                                    <a:pt x="1889" y="5"/>
                                  </a:moveTo>
                                  <a:lnTo>
                                    <a:pt x="1891" y="11"/>
                                  </a:lnTo>
                                  <a:moveTo>
                                    <a:pt x="1909" y="4"/>
                                  </a:moveTo>
                                  <a:lnTo>
                                    <a:pt x="1912" y="9"/>
                                  </a:lnTo>
                                  <a:moveTo>
                                    <a:pt x="1929" y="2"/>
                                  </a:moveTo>
                                  <a:lnTo>
                                    <a:pt x="1931" y="9"/>
                                  </a:lnTo>
                                  <a:moveTo>
                                    <a:pt x="1948" y="2"/>
                                  </a:moveTo>
                                  <a:lnTo>
                                    <a:pt x="1951" y="8"/>
                                  </a:lnTo>
                                  <a:moveTo>
                                    <a:pt x="1968" y="1"/>
                                  </a:moveTo>
                                  <a:lnTo>
                                    <a:pt x="1971" y="7"/>
                                  </a:lnTo>
                                  <a:moveTo>
                                    <a:pt x="1989" y="0"/>
                                  </a:moveTo>
                                  <a:lnTo>
                                    <a:pt x="1991" y="5"/>
                                  </a:lnTo>
                                  <a:moveTo>
                                    <a:pt x="4" y="110"/>
                                  </a:moveTo>
                                  <a:lnTo>
                                    <a:pt x="24" y="109"/>
                                  </a:lnTo>
                                  <a:moveTo>
                                    <a:pt x="4" y="110"/>
                                  </a:moveTo>
                                  <a:lnTo>
                                    <a:pt x="4" y="110"/>
                                  </a:lnTo>
                                  <a:moveTo>
                                    <a:pt x="24" y="109"/>
                                  </a:moveTo>
                                  <a:lnTo>
                                    <a:pt x="44" y="109"/>
                                  </a:lnTo>
                                  <a:moveTo>
                                    <a:pt x="42" y="109"/>
                                  </a:moveTo>
                                  <a:lnTo>
                                    <a:pt x="63" y="107"/>
                                  </a:lnTo>
                                  <a:moveTo>
                                    <a:pt x="63" y="107"/>
                                  </a:moveTo>
                                  <a:lnTo>
                                    <a:pt x="84" y="106"/>
                                  </a:lnTo>
                                  <a:moveTo>
                                    <a:pt x="83" y="106"/>
                                  </a:moveTo>
                                  <a:lnTo>
                                    <a:pt x="104" y="105"/>
                                  </a:lnTo>
                                  <a:moveTo>
                                    <a:pt x="102" y="105"/>
                                  </a:moveTo>
                                  <a:lnTo>
                                    <a:pt x="123" y="103"/>
                                  </a:lnTo>
                                  <a:moveTo>
                                    <a:pt x="122" y="103"/>
                                  </a:moveTo>
                                  <a:lnTo>
                                    <a:pt x="143" y="103"/>
                                  </a:lnTo>
                                  <a:moveTo>
                                    <a:pt x="143" y="103"/>
                                  </a:moveTo>
                                  <a:lnTo>
                                    <a:pt x="163" y="102"/>
                                  </a:lnTo>
                                  <a:moveTo>
                                    <a:pt x="161" y="102"/>
                                  </a:moveTo>
                                  <a:lnTo>
                                    <a:pt x="182" y="100"/>
                                  </a:lnTo>
                                  <a:moveTo>
                                    <a:pt x="182" y="100"/>
                                  </a:moveTo>
                                  <a:lnTo>
                                    <a:pt x="203" y="99"/>
                                  </a:lnTo>
                                  <a:moveTo>
                                    <a:pt x="202" y="99"/>
                                  </a:moveTo>
                                  <a:lnTo>
                                    <a:pt x="223" y="99"/>
                                  </a:lnTo>
                                  <a:moveTo>
                                    <a:pt x="223" y="99"/>
                                  </a:moveTo>
                                  <a:lnTo>
                                    <a:pt x="242" y="98"/>
                                  </a:lnTo>
                                  <a:moveTo>
                                    <a:pt x="241" y="98"/>
                                  </a:moveTo>
                                  <a:lnTo>
                                    <a:pt x="262" y="96"/>
                                  </a:lnTo>
                                  <a:moveTo>
                                    <a:pt x="262" y="96"/>
                                  </a:moveTo>
                                  <a:lnTo>
                                    <a:pt x="282" y="95"/>
                                  </a:lnTo>
                                  <a:moveTo>
                                    <a:pt x="280" y="95"/>
                                  </a:moveTo>
                                  <a:lnTo>
                                    <a:pt x="301" y="93"/>
                                  </a:lnTo>
                                  <a:moveTo>
                                    <a:pt x="301" y="93"/>
                                  </a:moveTo>
                                  <a:lnTo>
                                    <a:pt x="322" y="93"/>
                                  </a:lnTo>
                                  <a:moveTo>
                                    <a:pt x="321" y="93"/>
                                  </a:moveTo>
                                  <a:lnTo>
                                    <a:pt x="342" y="92"/>
                                  </a:lnTo>
                                  <a:moveTo>
                                    <a:pt x="342" y="92"/>
                                  </a:moveTo>
                                  <a:lnTo>
                                    <a:pt x="361" y="91"/>
                                  </a:lnTo>
                                  <a:moveTo>
                                    <a:pt x="360" y="91"/>
                                  </a:moveTo>
                                  <a:lnTo>
                                    <a:pt x="381" y="89"/>
                                  </a:lnTo>
                                  <a:moveTo>
                                    <a:pt x="381" y="89"/>
                                  </a:moveTo>
                                  <a:lnTo>
                                    <a:pt x="400" y="88"/>
                                  </a:lnTo>
                                  <a:moveTo>
                                    <a:pt x="400" y="88"/>
                                  </a:moveTo>
                                  <a:lnTo>
                                    <a:pt x="420" y="88"/>
                                  </a:lnTo>
                                  <a:moveTo>
                                    <a:pt x="420" y="88"/>
                                  </a:moveTo>
                                  <a:lnTo>
                                    <a:pt x="441" y="86"/>
                                  </a:lnTo>
                                  <a:moveTo>
                                    <a:pt x="440" y="86"/>
                                  </a:moveTo>
                                  <a:lnTo>
                                    <a:pt x="461" y="85"/>
                                  </a:lnTo>
                                  <a:lnTo>
                                    <a:pt x="480" y="84"/>
                                  </a:lnTo>
                                  <a:moveTo>
                                    <a:pt x="479" y="84"/>
                                  </a:moveTo>
                                  <a:lnTo>
                                    <a:pt x="500" y="84"/>
                                  </a:lnTo>
                                  <a:moveTo>
                                    <a:pt x="500" y="84"/>
                                  </a:moveTo>
                                  <a:lnTo>
                                    <a:pt x="519" y="82"/>
                                  </a:lnTo>
                                  <a:moveTo>
                                    <a:pt x="519" y="82"/>
                                  </a:moveTo>
                                  <a:lnTo>
                                    <a:pt x="540" y="81"/>
                                  </a:lnTo>
                                  <a:moveTo>
                                    <a:pt x="539" y="81"/>
                                  </a:moveTo>
                                  <a:lnTo>
                                    <a:pt x="560" y="79"/>
                                  </a:lnTo>
                                  <a:moveTo>
                                    <a:pt x="559" y="79"/>
                                  </a:moveTo>
                                  <a:lnTo>
                                    <a:pt x="580" y="78"/>
                                  </a:lnTo>
                                  <a:moveTo>
                                    <a:pt x="580" y="78"/>
                                  </a:moveTo>
                                  <a:lnTo>
                                    <a:pt x="599" y="78"/>
                                  </a:lnTo>
                                  <a:moveTo>
                                    <a:pt x="598" y="78"/>
                                  </a:moveTo>
                                  <a:lnTo>
                                    <a:pt x="619" y="77"/>
                                  </a:lnTo>
                                  <a:moveTo>
                                    <a:pt x="619" y="77"/>
                                  </a:moveTo>
                                  <a:lnTo>
                                    <a:pt x="640" y="75"/>
                                  </a:lnTo>
                                  <a:moveTo>
                                    <a:pt x="638" y="75"/>
                                  </a:moveTo>
                                  <a:lnTo>
                                    <a:pt x="659" y="74"/>
                                  </a:lnTo>
                                  <a:moveTo>
                                    <a:pt x="658" y="74"/>
                                  </a:moveTo>
                                  <a:lnTo>
                                    <a:pt x="679" y="72"/>
                                  </a:lnTo>
                                  <a:moveTo>
                                    <a:pt x="678" y="72"/>
                                  </a:moveTo>
                                  <a:lnTo>
                                    <a:pt x="699" y="72"/>
                                  </a:lnTo>
                                  <a:moveTo>
                                    <a:pt x="699" y="72"/>
                                  </a:moveTo>
                                  <a:lnTo>
                                    <a:pt x="718" y="71"/>
                                  </a:lnTo>
                                  <a:moveTo>
                                    <a:pt x="717" y="71"/>
                                  </a:moveTo>
                                  <a:lnTo>
                                    <a:pt x="738" y="70"/>
                                  </a:lnTo>
                                  <a:moveTo>
                                    <a:pt x="738" y="70"/>
                                  </a:moveTo>
                                  <a:lnTo>
                                    <a:pt x="759" y="68"/>
                                  </a:lnTo>
                                  <a:moveTo>
                                    <a:pt x="757" y="68"/>
                                  </a:moveTo>
                                  <a:lnTo>
                                    <a:pt x="778" y="67"/>
                                  </a:lnTo>
                                  <a:moveTo>
                                    <a:pt x="777" y="67"/>
                                  </a:moveTo>
                                  <a:lnTo>
                                    <a:pt x="798" y="67"/>
                                  </a:lnTo>
                                  <a:moveTo>
                                    <a:pt x="796" y="67"/>
                                  </a:moveTo>
                                  <a:lnTo>
                                    <a:pt x="817" y="65"/>
                                  </a:lnTo>
                                  <a:moveTo>
                                    <a:pt x="817" y="65"/>
                                  </a:moveTo>
                                  <a:lnTo>
                                    <a:pt x="837" y="64"/>
                                  </a:lnTo>
                                  <a:moveTo>
                                    <a:pt x="836" y="64"/>
                                  </a:moveTo>
                                  <a:lnTo>
                                    <a:pt x="857" y="63"/>
                                  </a:lnTo>
                                  <a:moveTo>
                                    <a:pt x="857" y="63"/>
                                  </a:moveTo>
                                  <a:lnTo>
                                    <a:pt x="878" y="61"/>
                                  </a:lnTo>
                                  <a:moveTo>
                                    <a:pt x="876" y="61"/>
                                  </a:moveTo>
                                  <a:lnTo>
                                    <a:pt x="897" y="61"/>
                                  </a:lnTo>
                                  <a:moveTo>
                                    <a:pt x="896" y="61"/>
                                  </a:moveTo>
                                  <a:lnTo>
                                    <a:pt x="917" y="60"/>
                                  </a:lnTo>
                                  <a:moveTo>
                                    <a:pt x="915" y="60"/>
                                  </a:moveTo>
                                  <a:lnTo>
                                    <a:pt x="936" y="58"/>
                                  </a:lnTo>
                                  <a:moveTo>
                                    <a:pt x="936" y="58"/>
                                  </a:moveTo>
                                  <a:lnTo>
                                    <a:pt x="956" y="57"/>
                                  </a:lnTo>
                                  <a:moveTo>
                                    <a:pt x="955" y="57"/>
                                  </a:moveTo>
                                  <a:lnTo>
                                    <a:pt x="976" y="56"/>
                                  </a:lnTo>
                                  <a:moveTo>
                                    <a:pt x="976" y="56"/>
                                  </a:moveTo>
                                  <a:lnTo>
                                    <a:pt x="997" y="56"/>
                                  </a:lnTo>
                                  <a:moveTo>
                                    <a:pt x="995" y="56"/>
                                  </a:moveTo>
                                  <a:lnTo>
                                    <a:pt x="1016" y="54"/>
                                  </a:lnTo>
                                  <a:moveTo>
                                    <a:pt x="1015" y="54"/>
                                  </a:moveTo>
                                  <a:lnTo>
                                    <a:pt x="1036" y="53"/>
                                  </a:lnTo>
                                  <a:moveTo>
                                    <a:pt x="1034" y="53"/>
                                  </a:moveTo>
                                  <a:lnTo>
                                    <a:pt x="1055" y="51"/>
                                  </a:lnTo>
                                  <a:moveTo>
                                    <a:pt x="1055" y="51"/>
                                  </a:moveTo>
                                  <a:lnTo>
                                    <a:pt x="1075" y="51"/>
                                  </a:lnTo>
                                  <a:moveTo>
                                    <a:pt x="1074" y="51"/>
                                  </a:moveTo>
                                  <a:lnTo>
                                    <a:pt x="1096" y="50"/>
                                  </a:lnTo>
                                  <a:moveTo>
                                    <a:pt x="1095" y="50"/>
                                  </a:moveTo>
                                  <a:lnTo>
                                    <a:pt x="1116" y="49"/>
                                  </a:lnTo>
                                  <a:moveTo>
                                    <a:pt x="1114" y="49"/>
                                  </a:moveTo>
                                  <a:lnTo>
                                    <a:pt x="1135" y="47"/>
                                  </a:lnTo>
                                  <a:moveTo>
                                    <a:pt x="1135" y="47"/>
                                  </a:moveTo>
                                  <a:lnTo>
                                    <a:pt x="1155" y="46"/>
                                  </a:lnTo>
                                  <a:moveTo>
                                    <a:pt x="1153" y="46"/>
                                  </a:moveTo>
                                  <a:lnTo>
                                    <a:pt x="1174" y="46"/>
                                  </a:lnTo>
                                  <a:moveTo>
                                    <a:pt x="1174" y="46"/>
                                  </a:moveTo>
                                  <a:lnTo>
                                    <a:pt x="1194" y="44"/>
                                  </a:lnTo>
                                  <a:moveTo>
                                    <a:pt x="1192" y="44"/>
                                  </a:moveTo>
                                  <a:lnTo>
                                    <a:pt x="1215" y="43"/>
                                  </a:lnTo>
                                  <a:moveTo>
                                    <a:pt x="1213" y="43"/>
                                  </a:moveTo>
                                  <a:lnTo>
                                    <a:pt x="1234" y="42"/>
                                  </a:lnTo>
                                  <a:moveTo>
                                    <a:pt x="1233" y="42"/>
                                  </a:moveTo>
                                  <a:lnTo>
                                    <a:pt x="1254" y="40"/>
                                  </a:lnTo>
                                  <a:moveTo>
                                    <a:pt x="1254" y="40"/>
                                  </a:moveTo>
                                  <a:lnTo>
                                    <a:pt x="1274" y="40"/>
                                  </a:lnTo>
                                  <a:moveTo>
                                    <a:pt x="1272" y="40"/>
                                  </a:moveTo>
                                  <a:lnTo>
                                    <a:pt x="1293" y="39"/>
                                  </a:lnTo>
                                  <a:moveTo>
                                    <a:pt x="1293" y="39"/>
                                  </a:moveTo>
                                  <a:lnTo>
                                    <a:pt x="1314" y="37"/>
                                  </a:lnTo>
                                  <a:lnTo>
                                    <a:pt x="1334" y="36"/>
                                  </a:lnTo>
                                  <a:moveTo>
                                    <a:pt x="1332" y="36"/>
                                  </a:moveTo>
                                  <a:lnTo>
                                    <a:pt x="1353" y="36"/>
                                  </a:lnTo>
                                  <a:moveTo>
                                    <a:pt x="1352" y="36"/>
                                  </a:moveTo>
                                  <a:lnTo>
                                    <a:pt x="1373" y="35"/>
                                  </a:lnTo>
                                  <a:moveTo>
                                    <a:pt x="1373" y="35"/>
                                  </a:moveTo>
                                  <a:lnTo>
                                    <a:pt x="1393" y="33"/>
                                  </a:lnTo>
                                  <a:moveTo>
                                    <a:pt x="1391" y="33"/>
                                  </a:moveTo>
                                  <a:lnTo>
                                    <a:pt x="1412" y="32"/>
                                  </a:lnTo>
                                  <a:moveTo>
                                    <a:pt x="1412" y="32"/>
                                  </a:moveTo>
                                  <a:lnTo>
                                    <a:pt x="1433" y="30"/>
                                  </a:lnTo>
                                  <a:moveTo>
                                    <a:pt x="1432" y="30"/>
                                  </a:moveTo>
                                  <a:lnTo>
                                    <a:pt x="1453" y="30"/>
                                  </a:lnTo>
                                  <a:moveTo>
                                    <a:pt x="1451" y="30"/>
                                  </a:moveTo>
                                  <a:lnTo>
                                    <a:pt x="1472" y="29"/>
                                  </a:lnTo>
                                  <a:moveTo>
                                    <a:pt x="1471" y="29"/>
                                  </a:moveTo>
                                  <a:lnTo>
                                    <a:pt x="1492" y="28"/>
                                  </a:lnTo>
                                  <a:moveTo>
                                    <a:pt x="1492" y="28"/>
                                  </a:moveTo>
                                  <a:lnTo>
                                    <a:pt x="1512" y="26"/>
                                  </a:lnTo>
                                  <a:moveTo>
                                    <a:pt x="1510" y="26"/>
                                  </a:moveTo>
                                  <a:lnTo>
                                    <a:pt x="1531" y="25"/>
                                  </a:lnTo>
                                  <a:moveTo>
                                    <a:pt x="1531" y="25"/>
                                  </a:moveTo>
                                  <a:lnTo>
                                    <a:pt x="1552" y="25"/>
                                  </a:lnTo>
                                  <a:moveTo>
                                    <a:pt x="1551" y="25"/>
                                  </a:moveTo>
                                  <a:lnTo>
                                    <a:pt x="1572" y="23"/>
                                  </a:lnTo>
                                  <a:moveTo>
                                    <a:pt x="1570" y="23"/>
                                  </a:moveTo>
                                  <a:lnTo>
                                    <a:pt x="1591" y="22"/>
                                  </a:lnTo>
                                  <a:moveTo>
                                    <a:pt x="1590" y="22"/>
                                  </a:moveTo>
                                  <a:lnTo>
                                    <a:pt x="1611" y="21"/>
                                  </a:lnTo>
                                  <a:moveTo>
                                    <a:pt x="1611" y="21"/>
                                  </a:moveTo>
                                  <a:lnTo>
                                    <a:pt x="1630" y="19"/>
                                  </a:lnTo>
                                  <a:moveTo>
                                    <a:pt x="1629" y="19"/>
                                  </a:moveTo>
                                  <a:lnTo>
                                    <a:pt x="1650" y="19"/>
                                  </a:lnTo>
                                  <a:moveTo>
                                    <a:pt x="1650" y="19"/>
                                  </a:moveTo>
                                  <a:lnTo>
                                    <a:pt x="1671" y="18"/>
                                  </a:lnTo>
                                  <a:moveTo>
                                    <a:pt x="1670" y="18"/>
                                  </a:moveTo>
                                  <a:lnTo>
                                    <a:pt x="1691" y="16"/>
                                  </a:lnTo>
                                  <a:moveTo>
                                    <a:pt x="1689" y="16"/>
                                  </a:moveTo>
                                  <a:lnTo>
                                    <a:pt x="1710" y="15"/>
                                  </a:lnTo>
                                  <a:lnTo>
                                    <a:pt x="1730" y="14"/>
                                  </a:lnTo>
                                  <a:moveTo>
                                    <a:pt x="1730" y="14"/>
                                  </a:moveTo>
                                  <a:lnTo>
                                    <a:pt x="1749" y="14"/>
                                  </a:lnTo>
                                  <a:lnTo>
                                    <a:pt x="1770" y="12"/>
                                  </a:lnTo>
                                  <a:moveTo>
                                    <a:pt x="1769" y="12"/>
                                  </a:moveTo>
                                  <a:lnTo>
                                    <a:pt x="1790" y="11"/>
                                  </a:lnTo>
                                  <a:lnTo>
                                    <a:pt x="1810" y="9"/>
                                  </a:lnTo>
                                  <a:moveTo>
                                    <a:pt x="1808" y="9"/>
                                  </a:moveTo>
                                  <a:lnTo>
                                    <a:pt x="1829" y="8"/>
                                  </a:lnTo>
                                  <a:lnTo>
                                    <a:pt x="1849" y="8"/>
                                  </a:lnTo>
                                  <a:moveTo>
                                    <a:pt x="1849" y="8"/>
                                  </a:moveTo>
                                  <a:lnTo>
                                    <a:pt x="1868" y="7"/>
                                  </a:lnTo>
                                  <a:lnTo>
                                    <a:pt x="1889" y="5"/>
                                  </a:lnTo>
                                  <a:moveTo>
                                    <a:pt x="1888" y="5"/>
                                  </a:moveTo>
                                  <a:lnTo>
                                    <a:pt x="1909" y="4"/>
                                  </a:lnTo>
                                  <a:lnTo>
                                    <a:pt x="1929" y="2"/>
                                  </a:lnTo>
                                  <a:moveTo>
                                    <a:pt x="1927" y="2"/>
                                  </a:moveTo>
                                  <a:lnTo>
                                    <a:pt x="1948" y="2"/>
                                  </a:lnTo>
                                  <a:lnTo>
                                    <a:pt x="1968" y="1"/>
                                  </a:lnTo>
                                  <a:moveTo>
                                    <a:pt x="1968" y="1"/>
                                  </a:moveTo>
                                  <a:lnTo>
                                    <a:pt x="1989" y="0"/>
                                  </a:lnTo>
                                  <a:moveTo>
                                    <a:pt x="0" y="105"/>
                                  </a:moveTo>
                                  <a:lnTo>
                                    <a:pt x="4" y="110"/>
                                  </a:lnTo>
                                  <a:lnTo>
                                    <a:pt x="0" y="105"/>
                                  </a:lnTo>
                                  <a:moveTo>
                                    <a:pt x="21" y="103"/>
                                  </a:moveTo>
                                  <a:lnTo>
                                    <a:pt x="24" y="109"/>
                                  </a:lnTo>
                                  <a:moveTo>
                                    <a:pt x="41" y="102"/>
                                  </a:moveTo>
                                  <a:lnTo>
                                    <a:pt x="42" y="109"/>
                                  </a:lnTo>
                                  <a:moveTo>
                                    <a:pt x="60" y="102"/>
                                  </a:moveTo>
                                  <a:lnTo>
                                    <a:pt x="63" y="107"/>
                                  </a:lnTo>
                                  <a:moveTo>
                                    <a:pt x="80" y="100"/>
                                  </a:moveTo>
                                  <a:lnTo>
                                    <a:pt x="83" y="106"/>
                                  </a:lnTo>
                                  <a:moveTo>
                                    <a:pt x="100" y="99"/>
                                  </a:moveTo>
                                  <a:lnTo>
                                    <a:pt x="102" y="105"/>
                                  </a:lnTo>
                                  <a:moveTo>
                                    <a:pt x="121" y="98"/>
                                  </a:moveTo>
                                  <a:lnTo>
                                    <a:pt x="122" y="103"/>
                                  </a:lnTo>
                                  <a:moveTo>
                                    <a:pt x="140" y="98"/>
                                  </a:moveTo>
                                  <a:lnTo>
                                    <a:pt x="143" y="103"/>
                                  </a:lnTo>
                                  <a:moveTo>
                                    <a:pt x="160" y="96"/>
                                  </a:moveTo>
                                  <a:lnTo>
                                    <a:pt x="161" y="102"/>
                                  </a:lnTo>
                                  <a:moveTo>
                                    <a:pt x="179" y="95"/>
                                  </a:moveTo>
                                  <a:lnTo>
                                    <a:pt x="182" y="100"/>
                                  </a:lnTo>
                                  <a:moveTo>
                                    <a:pt x="199" y="93"/>
                                  </a:moveTo>
                                  <a:lnTo>
                                    <a:pt x="202" y="99"/>
                                  </a:lnTo>
                                  <a:moveTo>
                                    <a:pt x="219" y="92"/>
                                  </a:moveTo>
                                  <a:lnTo>
                                    <a:pt x="223" y="99"/>
                                  </a:lnTo>
                                  <a:moveTo>
                                    <a:pt x="240" y="92"/>
                                  </a:moveTo>
                                  <a:lnTo>
                                    <a:pt x="241" y="98"/>
                                  </a:lnTo>
                                  <a:moveTo>
                                    <a:pt x="259" y="91"/>
                                  </a:moveTo>
                                  <a:lnTo>
                                    <a:pt x="262" y="96"/>
                                  </a:lnTo>
                                  <a:moveTo>
                                    <a:pt x="279" y="89"/>
                                  </a:moveTo>
                                  <a:lnTo>
                                    <a:pt x="280" y="95"/>
                                  </a:lnTo>
                                  <a:moveTo>
                                    <a:pt x="298" y="88"/>
                                  </a:moveTo>
                                  <a:lnTo>
                                    <a:pt x="301" y="93"/>
                                  </a:lnTo>
                                  <a:moveTo>
                                    <a:pt x="318" y="86"/>
                                  </a:moveTo>
                                  <a:lnTo>
                                    <a:pt x="321" y="93"/>
                                  </a:lnTo>
                                  <a:moveTo>
                                    <a:pt x="339" y="86"/>
                                  </a:moveTo>
                                  <a:lnTo>
                                    <a:pt x="342" y="92"/>
                                  </a:lnTo>
                                  <a:moveTo>
                                    <a:pt x="359" y="85"/>
                                  </a:moveTo>
                                  <a:lnTo>
                                    <a:pt x="360" y="91"/>
                                  </a:lnTo>
                                  <a:moveTo>
                                    <a:pt x="378" y="84"/>
                                  </a:moveTo>
                                  <a:lnTo>
                                    <a:pt x="381" y="89"/>
                                  </a:lnTo>
                                  <a:moveTo>
                                    <a:pt x="398" y="82"/>
                                  </a:moveTo>
                                  <a:lnTo>
                                    <a:pt x="400" y="88"/>
                                  </a:lnTo>
                                  <a:moveTo>
                                    <a:pt x="417" y="81"/>
                                  </a:moveTo>
                                  <a:lnTo>
                                    <a:pt x="420" y="88"/>
                                  </a:lnTo>
                                  <a:moveTo>
                                    <a:pt x="437" y="81"/>
                                  </a:moveTo>
                                  <a:lnTo>
                                    <a:pt x="440" y="86"/>
                                  </a:lnTo>
                                  <a:moveTo>
                                    <a:pt x="458" y="79"/>
                                  </a:moveTo>
                                  <a:lnTo>
                                    <a:pt x="461" y="85"/>
                                  </a:lnTo>
                                  <a:moveTo>
                                    <a:pt x="477" y="78"/>
                                  </a:moveTo>
                                  <a:lnTo>
                                    <a:pt x="479" y="84"/>
                                  </a:lnTo>
                                  <a:moveTo>
                                    <a:pt x="497" y="77"/>
                                  </a:moveTo>
                                  <a:lnTo>
                                    <a:pt x="500" y="84"/>
                                  </a:lnTo>
                                  <a:moveTo>
                                    <a:pt x="517" y="75"/>
                                  </a:moveTo>
                                  <a:lnTo>
                                    <a:pt x="519" y="82"/>
                                  </a:lnTo>
                                  <a:moveTo>
                                    <a:pt x="536" y="75"/>
                                  </a:moveTo>
                                  <a:lnTo>
                                    <a:pt x="539" y="81"/>
                                  </a:lnTo>
                                  <a:moveTo>
                                    <a:pt x="556" y="74"/>
                                  </a:moveTo>
                                  <a:lnTo>
                                    <a:pt x="559" y="79"/>
                                  </a:lnTo>
                                  <a:moveTo>
                                    <a:pt x="577" y="72"/>
                                  </a:moveTo>
                                  <a:lnTo>
                                    <a:pt x="580" y="78"/>
                                  </a:lnTo>
                                  <a:moveTo>
                                    <a:pt x="596" y="71"/>
                                  </a:moveTo>
                                  <a:lnTo>
                                    <a:pt x="598" y="78"/>
                                  </a:lnTo>
                                  <a:moveTo>
                                    <a:pt x="616" y="71"/>
                                  </a:moveTo>
                                  <a:lnTo>
                                    <a:pt x="619" y="77"/>
                                  </a:lnTo>
                                  <a:moveTo>
                                    <a:pt x="636" y="70"/>
                                  </a:moveTo>
                                  <a:lnTo>
                                    <a:pt x="638" y="75"/>
                                  </a:lnTo>
                                  <a:moveTo>
                                    <a:pt x="655" y="68"/>
                                  </a:moveTo>
                                  <a:lnTo>
                                    <a:pt x="658" y="74"/>
                                  </a:lnTo>
                                  <a:moveTo>
                                    <a:pt x="675" y="67"/>
                                  </a:moveTo>
                                  <a:lnTo>
                                    <a:pt x="678" y="72"/>
                                  </a:lnTo>
                                  <a:moveTo>
                                    <a:pt x="696" y="65"/>
                                  </a:moveTo>
                                  <a:lnTo>
                                    <a:pt x="699" y="72"/>
                                  </a:lnTo>
                                  <a:moveTo>
                                    <a:pt x="715" y="65"/>
                                  </a:moveTo>
                                  <a:lnTo>
                                    <a:pt x="717" y="71"/>
                                  </a:lnTo>
                                  <a:moveTo>
                                    <a:pt x="735" y="64"/>
                                  </a:moveTo>
                                  <a:lnTo>
                                    <a:pt x="738" y="70"/>
                                  </a:lnTo>
                                  <a:moveTo>
                                    <a:pt x="755" y="63"/>
                                  </a:moveTo>
                                  <a:lnTo>
                                    <a:pt x="757" y="68"/>
                                  </a:lnTo>
                                  <a:moveTo>
                                    <a:pt x="774" y="61"/>
                                  </a:moveTo>
                                  <a:lnTo>
                                    <a:pt x="777" y="67"/>
                                  </a:lnTo>
                                  <a:moveTo>
                                    <a:pt x="795" y="60"/>
                                  </a:moveTo>
                                  <a:lnTo>
                                    <a:pt x="796" y="67"/>
                                  </a:lnTo>
                                  <a:moveTo>
                                    <a:pt x="815" y="60"/>
                                  </a:moveTo>
                                  <a:lnTo>
                                    <a:pt x="817" y="65"/>
                                  </a:lnTo>
                                  <a:moveTo>
                                    <a:pt x="834" y="58"/>
                                  </a:moveTo>
                                  <a:lnTo>
                                    <a:pt x="836" y="64"/>
                                  </a:lnTo>
                                  <a:moveTo>
                                    <a:pt x="854" y="57"/>
                                  </a:moveTo>
                                  <a:lnTo>
                                    <a:pt x="857" y="63"/>
                                  </a:lnTo>
                                  <a:moveTo>
                                    <a:pt x="873" y="56"/>
                                  </a:moveTo>
                                  <a:lnTo>
                                    <a:pt x="876" y="61"/>
                                  </a:lnTo>
                                  <a:moveTo>
                                    <a:pt x="893" y="54"/>
                                  </a:moveTo>
                                  <a:lnTo>
                                    <a:pt x="896" y="61"/>
                                  </a:lnTo>
                                  <a:moveTo>
                                    <a:pt x="914" y="54"/>
                                  </a:moveTo>
                                  <a:lnTo>
                                    <a:pt x="915" y="60"/>
                                  </a:lnTo>
                                  <a:moveTo>
                                    <a:pt x="934" y="53"/>
                                  </a:moveTo>
                                  <a:lnTo>
                                    <a:pt x="936" y="58"/>
                                  </a:lnTo>
                                  <a:moveTo>
                                    <a:pt x="953" y="51"/>
                                  </a:moveTo>
                                  <a:lnTo>
                                    <a:pt x="955" y="57"/>
                                  </a:lnTo>
                                  <a:moveTo>
                                    <a:pt x="973" y="50"/>
                                  </a:moveTo>
                                  <a:lnTo>
                                    <a:pt x="976" y="56"/>
                                  </a:lnTo>
                                  <a:moveTo>
                                    <a:pt x="992" y="49"/>
                                  </a:moveTo>
                                  <a:lnTo>
                                    <a:pt x="995" y="56"/>
                                  </a:lnTo>
                                  <a:moveTo>
                                    <a:pt x="1013" y="49"/>
                                  </a:moveTo>
                                  <a:lnTo>
                                    <a:pt x="1015" y="54"/>
                                  </a:lnTo>
                                  <a:moveTo>
                                    <a:pt x="1033" y="47"/>
                                  </a:moveTo>
                                  <a:lnTo>
                                    <a:pt x="1034" y="53"/>
                                  </a:lnTo>
                                  <a:moveTo>
                                    <a:pt x="1053" y="46"/>
                                  </a:moveTo>
                                  <a:lnTo>
                                    <a:pt x="1055" y="51"/>
                                  </a:lnTo>
                                  <a:moveTo>
                                    <a:pt x="1072" y="44"/>
                                  </a:moveTo>
                                  <a:lnTo>
                                    <a:pt x="1074" y="51"/>
                                  </a:lnTo>
                                  <a:moveTo>
                                    <a:pt x="1092" y="44"/>
                                  </a:moveTo>
                                  <a:lnTo>
                                    <a:pt x="1095" y="50"/>
                                  </a:lnTo>
                                  <a:moveTo>
                                    <a:pt x="1111" y="43"/>
                                  </a:moveTo>
                                  <a:lnTo>
                                    <a:pt x="1114" y="49"/>
                                  </a:lnTo>
                                  <a:moveTo>
                                    <a:pt x="1132" y="42"/>
                                  </a:moveTo>
                                  <a:lnTo>
                                    <a:pt x="1135" y="47"/>
                                  </a:lnTo>
                                  <a:moveTo>
                                    <a:pt x="1152" y="40"/>
                                  </a:moveTo>
                                  <a:lnTo>
                                    <a:pt x="1153" y="46"/>
                                  </a:lnTo>
                                  <a:moveTo>
                                    <a:pt x="1172" y="39"/>
                                  </a:moveTo>
                                  <a:lnTo>
                                    <a:pt x="1174" y="46"/>
                                  </a:lnTo>
                                  <a:moveTo>
                                    <a:pt x="1191" y="39"/>
                                  </a:moveTo>
                                  <a:lnTo>
                                    <a:pt x="1192" y="44"/>
                                  </a:lnTo>
                                  <a:moveTo>
                                    <a:pt x="1211" y="37"/>
                                  </a:moveTo>
                                  <a:lnTo>
                                    <a:pt x="1213" y="43"/>
                                  </a:lnTo>
                                  <a:moveTo>
                                    <a:pt x="1230" y="36"/>
                                  </a:moveTo>
                                  <a:lnTo>
                                    <a:pt x="1233" y="42"/>
                                  </a:lnTo>
                                  <a:moveTo>
                                    <a:pt x="1251" y="35"/>
                                  </a:moveTo>
                                  <a:lnTo>
                                    <a:pt x="1254" y="40"/>
                                  </a:lnTo>
                                </a:path>
                              </a:pathLst>
                            </a:custGeom>
                            <a:noFill/>
                            <a:ln w="3240">
                              <a:solidFill>
                                <a:srgbClr val="000000"/>
                              </a:solidFill>
                              <a:miter/>
                            </a:ln>
                          </wps:spPr>
                          <wps:style>
                            <a:lnRef idx="0"/>
                            <a:fillRef idx="0"/>
                            <a:effectRef idx="0"/>
                            <a:fontRef idx="minor"/>
                          </wps:style>
                          <wps:bodyPr/>
                        </wps:wsp>
                        <wps:wsp>
                          <wps:cNvSpPr/>
                          <wps:spPr>
                            <a:xfrm>
                              <a:off x="486360" y="2237040"/>
                              <a:ext cx="3659400" cy="388800"/>
                            </a:xfrm>
                            <a:custGeom>
                              <a:avLst/>
                              <a:gdLst/>
                              <a:ahLst/>
                              <a:rect l="l" t="t" r="r" b="b"/>
                              <a:pathLst>
                                <a:path w="1992" h="111">
                                  <a:moveTo>
                                    <a:pt x="1274" y="39"/>
                                  </a:moveTo>
                                  <a:lnTo>
                                    <a:pt x="1275" y="46"/>
                                  </a:lnTo>
                                  <a:moveTo>
                                    <a:pt x="1293" y="39"/>
                                  </a:moveTo>
                                  <a:lnTo>
                                    <a:pt x="1296" y="45"/>
                                  </a:lnTo>
                                  <a:moveTo>
                                    <a:pt x="1313" y="38"/>
                                  </a:moveTo>
                                  <a:lnTo>
                                    <a:pt x="1317" y="43"/>
                                  </a:lnTo>
                                  <a:moveTo>
                                    <a:pt x="1333" y="36"/>
                                  </a:moveTo>
                                  <a:lnTo>
                                    <a:pt x="1335" y="42"/>
                                  </a:lnTo>
                                  <a:moveTo>
                                    <a:pt x="1352" y="35"/>
                                  </a:moveTo>
                                  <a:lnTo>
                                    <a:pt x="1355" y="42"/>
                                  </a:lnTo>
                                  <a:moveTo>
                                    <a:pt x="1373" y="35"/>
                                  </a:moveTo>
                                  <a:lnTo>
                                    <a:pt x="1376" y="41"/>
                                  </a:lnTo>
                                  <a:moveTo>
                                    <a:pt x="1393" y="34"/>
                                  </a:moveTo>
                                  <a:lnTo>
                                    <a:pt x="1394" y="39"/>
                                  </a:lnTo>
                                  <a:moveTo>
                                    <a:pt x="1412" y="32"/>
                                  </a:moveTo>
                                  <a:lnTo>
                                    <a:pt x="1415" y="38"/>
                                  </a:lnTo>
                                  <a:moveTo>
                                    <a:pt x="1432" y="31"/>
                                  </a:moveTo>
                                  <a:lnTo>
                                    <a:pt x="1435" y="36"/>
                                  </a:lnTo>
                                  <a:moveTo>
                                    <a:pt x="1452" y="29"/>
                                  </a:moveTo>
                                  <a:lnTo>
                                    <a:pt x="1454" y="36"/>
                                  </a:lnTo>
                                  <a:moveTo>
                                    <a:pt x="1473" y="29"/>
                                  </a:moveTo>
                                  <a:lnTo>
                                    <a:pt x="1474" y="35"/>
                                  </a:lnTo>
                                  <a:moveTo>
                                    <a:pt x="1492" y="28"/>
                                  </a:moveTo>
                                  <a:lnTo>
                                    <a:pt x="1495" y="34"/>
                                  </a:lnTo>
                                  <a:moveTo>
                                    <a:pt x="1512" y="27"/>
                                  </a:moveTo>
                                  <a:lnTo>
                                    <a:pt x="1513" y="32"/>
                                  </a:lnTo>
                                  <a:moveTo>
                                    <a:pt x="1531" y="25"/>
                                  </a:moveTo>
                                  <a:lnTo>
                                    <a:pt x="1534" y="31"/>
                                  </a:lnTo>
                                  <a:moveTo>
                                    <a:pt x="1551" y="24"/>
                                  </a:moveTo>
                                  <a:lnTo>
                                    <a:pt x="1554" y="31"/>
                                  </a:lnTo>
                                  <a:moveTo>
                                    <a:pt x="1571" y="24"/>
                                  </a:moveTo>
                                  <a:lnTo>
                                    <a:pt x="1573" y="29"/>
                                  </a:lnTo>
                                  <a:moveTo>
                                    <a:pt x="1591" y="22"/>
                                  </a:moveTo>
                                  <a:lnTo>
                                    <a:pt x="1593" y="28"/>
                                  </a:lnTo>
                                  <a:moveTo>
                                    <a:pt x="1611" y="21"/>
                                  </a:moveTo>
                                  <a:lnTo>
                                    <a:pt x="1614" y="27"/>
                                  </a:lnTo>
                                  <a:moveTo>
                                    <a:pt x="1631" y="20"/>
                                  </a:moveTo>
                                  <a:lnTo>
                                    <a:pt x="1632" y="25"/>
                                  </a:lnTo>
                                  <a:moveTo>
                                    <a:pt x="1650" y="18"/>
                                  </a:moveTo>
                                  <a:lnTo>
                                    <a:pt x="1653" y="25"/>
                                  </a:lnTo>
                                  <a:moveTo>
                                    <a:pt x="1670" y="18"/>
                                  </a:moveTo>
                                  <a:lnTo>
                                    <a:pt x="1673" y="24"/>
                                  </a:lnTo>
                                  <a:moveTo>
                                    <a:pt x="1691" y="17"/>
                                  </a:moveTo>
                                  <a:lnTo>
                                    <a:pt x="1692" y="22"/>
                                  </a:lnTo>
                                  <a:moveTo>
                                    <a:pt x="1710" y="15"/>
                                  </a:moveTo>
                                  <a:lnTo>
                                    <a:pt x="1713" y="21"/>
                                  </a:lnTo>
                                  <a:moveTo>
                                    <a:pt x="1730" y="14"/>
                                  </a:moveTo>
                                  <a:lnTo>
                                    <a:pt x="1733" y="20"/>
                                  </a:lnTo>
                                  <a:moveTo>
                                    <a:pt x="1750" y="13"/>
                                  </a:moveTo>
                                  <a:lnTo>
                                    <a:pt x="1752" y="20"/>
                                  </a:lnTo>
                                  <a:moveTo>
                                    <a:pt x="1769" y="13"/>
                                  </a:moveTo>
                                  <a:lnTo>
                                    <a:pt x="1772" y="18"/>
                                  </a:lnTo>
                                  <a:moveTo>
                                    <a:pt x="1789" y="11"/>
                                  </a:moveTo>
                                  <a:lnTo>
                                    <a:pt x="1793" y="17"/>
                                  </a:lnTo>
                                  <a:moveTo>
                                    <a:pt x="1810" y="10"/>
                                  </a:moveTo>
                                  <a:lnTo>
                                    <a:pt x="1811" y="15"/>
                                  </a:lnTo>
                                  <a:moveTo>
                                    <a:pt x="1829" y="8"/>
                                  </a:moveTo>
                                  <a:lnTo>
                                    <a:pt x="1832" y="15"/>
                                  </a:lnTo>
                                  <a:moveTo>
                                    <a:pt x="1849" y="7"/>
                                  </a:moveTo>
                                  <a:lnTo>
                                    <a:pt x="1852" y="14"/>
                                  </a:lnTo>
                                  <a:moveTo>
                                    <a:pt x="1869" y="7"/>
                                  </a:moveTo>
                                  <a:lnTo>
                                    <a:pt x="1871" y="13"/>
                                  </a:lnTo>
                                  <a:moveTo>
                                    <a:pt x="1888" y="6"/>
                                  </a:moveTo>
                                  <a:lnTo>
                                    <a:pt x="1891" y="11"/>
                                  </a:lnTo>
                                  <a:moveTo>
                                    <a:pt x="1908" y="4"/>
                                  </a:moveTo>
                                  <a:lnTo>
                                    <a:pt x="1912" y="10"/>
                                  </a:lnTo>
                                  <a:moveTo>
                                    <a:pt x="1929" y="3"/>
                                  </a:moveTo>
                                  <a:lnTo>
                                    <a:pt x="1930" y="8"/>
                                  </a:lnTo>
                                  <a:moveTo>
                                    <a:pt x="1948" y="3"/>
                                  </a:moveTo>
                                  <a:lnTo>
                                    <a:pt x="1951" y="8"/>
                                  </a:lnTo>
                                  <a:moveTo>
                                    <a:pt x="1968" y="1"/>
                                  </a:moveTo>
                                  <a:lnTo>
                                    <a:pt x="1971" y="7"/>
                                  </a:lnTo>
                                  <a:moveTo>
                                    <a:pt x="1987" y="0"/>
                                  </a:moveTo>
                                  <a:lnTo>
                                    <a:pt x="1992" y="6"/>
                                  </a:lnTo>
                                  <a:moveTo>
                                    <a:pt x="3" y="111"/>
                                  </a:moveTo>
                                  <a:lnTo>
                                    <a:pt x="24" y="109"/>
                                  </a:lnTo>
                                  <a:moveTo>
                                    <a:pt x="3" y="111"/>
                                  </a:moveTo>
                                  <a:lnTo>
                                    <a:pt x="5" y="111"/>
                                  </a:lnTo>
                                  <a:moveTo>
                                    <a:pt x="24" y="109"/>
                                  </a:moveTo>
                                  <a:lnTo>
                                    <a:pt x="44" y="108"/>
                                  </a:lnTo>
                                  <a:moveTo>
                                    <a:pt x="42" y="108"/>
                                  </a:moveTo>
                                  <a:lnTo>
                                    <a:pt x="63" y="108"/>
                                  </a:lnTo>
                                  <a:moveTo>
                                    <a:pt x="63" y="108"/>
                                  </a:moveTo>
                                  <a:lnTo>
                                    <a:pt x="83" y="106"/>
                                  </a:lnTo>
                                  <a:moveTo>
                                    <a:pt x="82" y="106"/>
                                  </a:moveTo>
                                  <a:lnTo>
                                    <a:pt x="103" y="105"/>
                                  </a:lnTo>
                                  <a:moveTo>
                                    <a:pt x="103" y="105"/>
                                  </a:moveTo>
                                  <a:lnTo>
                                    <a:pt x="124" y="104"/>
                                  </a:lnTo>
                                  <a:moveTo>
                                    <a:pt x="122" y="104"/>
                                  </a:moveTo>
                                  <a:lnTo>
                                    <a:pt x="143" y="104"/>
                                  </a:lnTo>
                                  <a:moveTo>
                                    <a:pt x="143" y="104"/>
                                  </a:moveTo>
                                  <a:lnTo>
                                    <a:pt x="163" y="102"/>
                                  </a:lnTo>
                                  <a:moveTo>
                                    <a:pt x="161" y="102"/>
                                  </a:moveTo>
                                  <a:lnTo>
                                    <a:pt x="182" y="101"/>
                                  </a:lnTo>
                                  <a:moveTo>
                                    <a:pt x="182" y="101"/>
                                  </a:moveTo>
                                  <a:lnTo>
                                    <a:pt x="202" y="99"/>
                                  </a:lnTo>
                                  <a:moveTo>
                                    <a:pt x="202" y="99"/>
                                  </a:moveTo>
                                  <a:lnTo>
                                    <a:pt x="222" y="98"/>
                                  </a:lnTo>
                                  <a:moveTo>
                                    <a:pt x="222" y="98"/>
                                  </a:moveTo>
                                  <a:lnTo>
                                    <a:pt x="243" y="98"/>
                                  </a:lnTo>
                                  <a:moveTo>
                                    <a:pt x="241" y="98"/>
                                  </a:moveTo>
                                  <a:lnTo>
                                    <a:pt x="262" y="97"/>
                                  </a:lnTo>
                                  <a:moveTo>
                                    <a:pt x="262" y="97"/>
                                  </a:moveTo>
                                  <a:lnTo>
                                    <a:pt x="282" y="95"/>
                                  </a:lnTo>
                                  <a:moveTo>
                                    <a:pt x="280" y="95"/>
                                  </a:moveTo>
                                  <a:lnTo>
                                    <a:pt x="301" y="94"/>
                                  </a:lnTo>
                                  <a:moveTo>
                                    <a:pt x="301" y="94"/>
                                  </a:moveTo>
                                  <a:lnTo>
                                    <a:pt x="321" y="92"/>
                                  </a:lnTo>
                                  <a:moveTo>
                                    <a:pt x="321" y="92"/>
                                  </a:moveTo>
                                  <a:lnTo>
                                    <a:pt x="342" y="92"/>
                                  </a:lnTo>
                                  <a:moveTo>
                                    <a:pt x="341" y="92"/>
                                  </a:moveTo>
                                  <a:lnTo>
                                    <a:pt x="362" y="91"/>
                                  </a:lnTo>
                                  <a:moveTo>
                                    <a:pt x="360" y="91"/>
                                  </a:moveTo>
                                  <a:lnTo>
                                    <a:pt x="381" y="90"/>
                                  </a:lnTo>
                                  <a:moveTo>
                                    <a:pt x="381" y="90"/>
                                  </a:moveTo>
                                  <a:lnTo>
                                    <a:pt x="401" y="88"/>
                                  </a:lnTo>
                                  <a:moveTo>
                                    <a:pt x="399" y="88"/>
                                  </a:moveTo>
                                  <a:lnTo>
                                    <a:pt x="420" y="87"/>
                                  </a:lnTo>
                                  <a:moveTo>
                                    <a:pt x="420" y="87"/>
                                  </a:moveTo>
                                  <a:lnTo>
                                    <a:pt x="440" y="87"/>
                                  </a:lnTo>
                                  <a:moveTo>
                                    <a:pt x="440" y="87"/>
                                  </a:moveTo>
                                  <a:lnTo>
                                    <a:pt x="461" y="85"/>
                                  </a:lnTo>
                                  <a:moveTo>
                                    <a:pt x="459" y="85"/>
                                  </a:moveTo>
                                  <a:lnTo>
                                    <a:pt x="480" y="84"/>
                                  </a:lnTo>
                                  <a:moveTo>
                                    <a:pt x="479" y="84"/>
                                  </a:moveTo>
                                  <a:lnTo>
                                    <a:pt x="500" y="83"/>
                                  </a:lnTo>
                                  <a:moveTo>
                                    <a:pt x="500" y="83"/>
                                  </a:moveTo>
                                  <a:lnTo>
                                    <a:pt x="520" y="81"/>
                                  </a:lnTo>
                                  <a:moveTo>
                                    <a:pt x="518" y="81"/>
                                  </a:moveTo>
                                  <a:lnTo>
                                    <a:pt x="539" y="81"/>
                                  </a:lnTo>
                                  <a:lnTo>
                                    <a:pt x="559" y="80"/>
                                  </a:lnTo>
                                  <a:moveTo>
                                    <a:pt x="559" y="80"/>
                                  </a:moveTo>
                                  <a:lnTo>
                                    <a:pt x="580" y="78"/>
                                  </a:lnTo>
                                  <a:moveTo>
                                    <a:pt x="578" y="78"/>
                                  </a:moveTo>
                                  <a:lnTo>
                                    <a:pt x="599" y="77"/>
                                  </a:lnTo>
                                  <a:moveTo>
                                    <a:pt x="598" y="77"/>
                                  </a:moveTo>
                                  <a:lnTo>
                                    <a:pt x="619" y="77"/>
                                  </a:lnTo>
                                  <a:moveTo>
                                    <a:pt x="619" y="77"/>
                                  </a:moveTo>
                                  <a:lnTo>
                                    <a:pt x="639" y="76"/>
                                  </a:lnTo>
                                  <a:moveTo>
                                    <a:pt x="637" y="76"/>
                                  </a:moveTo>
                                  <a:lnTo>
                                    <a:pt x="658" y="74"/>
                                  </a:lnTo>
                                  <a:moveTo>
                                    <a:pt x="658" y="74"/>
                                  </a:moveTo>
                                  <a:lnTo>
                                    <a:pt x="678" y="73"/>
                                  </a:lnTo>
                                  <a:moveTo>
                                    <a:pt x="678" y="73"/>
                                  </a:moveTo>
                                  <a:lnTo>
                                    <a:pt x="699" y="71"/>
                                  </a:lnTo>
                                  <a:moveTo>
                                    <a:pt x="697" y="71"/>
                                  </a:moveTo>
                                  <a:lnTo>
                                    <a:pt x="718" y="71"/>
                                  </a:lnTo>
                                  <a:moveTo>
                                    <a:pt x="717" y="71"/>
                                  </a:moveTo>
                                  <a:lnTo>
                                    <a:pt x="738" y="70"/>
                                  </a:lnTo>
                                  <a:moveTo>
                                    <a:pt x="738" y="70"/>
                                  </a:moveTo>
                                  <a:lnTo>
                                    <a:pt x="758" y="69"/>
                                  </a:lnTo>
                                  <a:moveTo>
                                    <a:pt x="756" y="69"/>
                                  </a:moveTo>
                                  <a:lnTo>
                                    <a:pt x="777" y="67"/>
                                  </a:lnTo>
                                  <a:moveTo>
                                    <a:pt x="777" y="67"/>
                                  </a:moveTo>
                                  <a:lnTo>
                                    <a:pt x="798" y="66"/>
                                  </a:lnTo>
                                  <a:moveTo>
                                    <a:pt x="797" y="66"/>
                                  </a:moveTo>
                                  <a:lnTo>
                                    <a:pt x="818" y="66"/>
                                  </a:lnTo>
                                  <a:moveTo>
                                    <a:pt x="816" y="66"/>
                                  </a:moveTo>
                                  <a:lnTo>
                                    <a:pt x="837" y="64"/>
                                  </a:lnTo>
                                  <a:moveTo>
                                    <a:pt x="836" y="64"/>
                                  </a:moveTo>
                                  <a:lnTo>
                                    <a:pt x="857" y="63"/>
                                  </a:lnTo>
                                  <a:moveTo>
                                    <a:pt x="857" y="63"/>
                                  </a:moveTo>
                                  <a:lnTo>
                                    <a:pt x="876" y="62"/>
                                  </a:lnTo>
                                  <a:moveTo>
                                    <a:pt x="875" y="62"/>
                                  </a:moveTo>
                                  <a:lnTo>
                                    <a:pt x="896" y="60"/>
                                  </a:lnTo>
                                  <a:moveTo>
                                    <a:pt x="896" y="60"/>
                                  </a:moveTo>
                                  <a:lnTo>
                                    <a:pt x="917" y="60"/>
                                  </a:lnTo>
                                  <a:moveTo>
                                    <a:pt x="916" y="60"/>
                                  </a:moveTo>
                                  <a:lnTo>
                                    <a:pt x="937" y="59"/>
                                  </a:lnTo>
                                  <a:moveTo>
                                    <a:pt x="935" y="59"/>
                                  </a:moveTo>
                                  <a:lnTo>
                                    <a:pt x="956" y="57"/>
                                  </a:lnTo>
                                  <a:moveTo>
                                    <a:pt x="955" y="57"/>
                                  </a:moveTo>
                                  <a:lnTo>
                                    <a:pt x="976" y="56"/>
                                  </a:lnTo>
                                  <a:moveTo>
                                    <a:pt x="976" y="56"/>
                                  </a:moveTo>
                                  <a:lnTo>
                                    <a:pt x="995" y="55"/>
                                  </a:lnTo>
                                  <a:moveTo>
                                    <a:pt x="994" y="55"/>
                                  </a:moveTo>
                                  <a:lnTo>
                                    <a:pt x="1016" y="55"/>
                                  </a:lnTo>
                                  <a:moveTo>
                                    <a:pt x="1015" y="55"/>
                                  </a:moveTo>
                                  <a:lnTo>
                                    <a:pt x="1036" y="53"/>
                                  </a:lnTo>
                                  <a:moveTo>
                                    <a:pt x="1035" y="53"/>
                                  </a:moveTo>
                                  <a:lnTo>
                                    <a:pt x="1056" y="52"/>
                                  </a:lnTo>
                                  <a:moveTo>
                                    <a:pt x="1056" y="52"/>
                                  </a:moveTo>
                                  <a:lnTo>
                                    <a:pt x="1075" y="50"/>
                                  </a:lnTo>
                                  <a:moveTo>
                                    <a:pt x="1074" y="50"/>
                                  </a:moveTo>
                                  <a:lnTo>
                                    <a:pt x="1095" y="50"/>
                                  </a:lnTo>
                                  <a:moveTo>
                                    <a:pt x="1095" y="50"/>
                                  </a:moveTo>
                                  <a:lnTo>
                                    <a:pt x="1114" y="49"/>
                                  </a:lnTo>
                                  <a:moveTo>
                                    <a:pt x="1113" y="49"/>
                                  </a:moveTo>
                                  <a:lnTo>
                                    <a:pt x="1135" y="48"/>
                                  </a:lnTo>
                                  <a:moveTo>
                                    <a:pt x="1134" y="48"/>
                                  </a:moveTo>
                                  <a:lnTo>
                                    <a:pt x="1155" y="46"/>
                                  </a:lnTo>
                                  <a:moveTo>
                                    <a:pt x="1154" y="46"/>
                                  </a:moveTo>
                                  <a:lnTo>
                                    <a:pt x="1175" y="45"/>
                                  </a:lnTo>
                                  <a:moveTo>
                                    <a:pt x="1175" y="45"/>
                                  </a:moveTo>
                                  <a:lnTo>
                                    <a:pt x="1194" y="45"/>
                                  </a:lnTo>
                                  <a:moveTo>
                                    <a:pt x="1193" y="45"/>
                                  </a:moveTo>
                                  <a:lnTo>
                                    <a:pt x="1214" y="43"/>
                                  </a:lnTo>
                                  <a:moveTo>
                                    <a:pt x="1214" y="43"/>
                                  </a:moveTo>
                                  <a:lnTo>
                                    <a:pt x="1233" y="42"/>
                                  </a:lnTo>
                                  <a:moveTo>
                                    <a:pt x="1233" y="42"/>
                                  </a:moveTo>
                                  <a:lnTo>
                                    <a:pt x="1254" y="41"/>
                                  </a:lnTo>
                                  <a:moveTo>
                                    <a:pt x="1253" y="41"/>
                                  </a:moveTo>
                                  <a:lnTo>
                                    <a:pt x="1274" y="39"/>
                                  </a:lnTo>
                                  <a:moveTo>
                                    <a:pt x="1272" y="39"/>
                                  </a:moveTo>
                                  <a:lnTo>
                                    <a:pt x="1293" y="39"/>
                                  </a:lnTo>
                                  <a:moveTo>
                                    <a:pt x="1293" y="39"/>
                                  </a:moveTo>
                                  <a:lnTo>
                                    <a:pt x="1313" y="38"/>
                                  </a:lnTo>
                                  <a:moveTo>
                                    <a:pt x="1312" y="38"/>
                                  </a:moveTo>
                                  <a:lnTo>
                                    <a:pt x="1333" y="36"/>
                                  </a:lnTo>
                                  <a:moveTo>
                                    <a:pt x="1333" y="36"/>
                                  </a:moveTo>
                                  <a:lnTo>
                                    <a:pt x="1352" y="35"/>
                                  </a:lnTo>
                                  <a:moveTo>
                                    <a:pt x="1352" y="35"/>
                                  </a:moveTo>
                                  <a:lnTo>
                                    <a:pt x="1373" y="35"/>
                                  </a:lnTo>
                                  <a:lnTo>
                                    <a:pt x="1393" y="34"/>
                                  </a:lnTo>
                                  <a:moveTo>
                                    <a:pt x="1391" y="34"/>
                                  </a:moveTo>
                                  <a:lnTo>
                                    <a:pt x="1412" y="32"/>
                                  </a:lnTo>
                                  <a:moveTo>
                                    <a:pt x="1412" y="32"/>
                                  </a:moveTo>
                                  <a:lnTo>
                                    <a:pt x="1432" y="31"/>
                                  </a:lnTo>
                                  <a:moveTo>
                                    <a:pt x="1431" y="31"/>
                                  </a:moveTo>
                                  <a:lnTo>
                                    <a:pt x="1452" y="29"/>
                                  </a:lnTo>
                                  <a:moveTo>
                                    <a:pt x="1452" y="29"/>
                                  </a:moveTo>
                                  <a:lnTo>
                                    <a:pt x="1473" y="29"/>
                                  </a:lnTo>
                                  <a:moveTo>
                                    <a:pt x="1471" y="29"/>
                                  </a:moveTo>
                                  <a:lnTo>
                                    <a:pt x="1492" y="28"/>
                                  </a:lnTo>
                                  <a:moveTo>
                                    <a:pt x="1491" y="28"/>
                                  </a:moveTo>
                                  <a:lnTo>
                                    <a:pt x="1512" y="27"/>
                                  </a:lnTo>
                                  <a:moveTo>
                                    <a:pt x="1510" y="27"/>
                                  </a:moveTo>
                                  <a:lnTo>
                                    <a:pt x="1531" y="25"/>
                                  </a:lnTo>
                                  <a:moveTo>
                                    <a:pt x="1531" y="25"/>
                                  </a:moveTo>
                                  <a:lnTo>
                                    <a:pt x="1551" y="24"/>
                                  </a:lnTo>
                                  <a:moveTo>
                                    <a:pt x="1550" y="24"/>
                                  </a:moveTo>
                                  <a:lnTo>
                                    <a:pt x="1571" y="24"/>
                                  </a:lnTo>
                                  <a:moveTo>
                                    <a:pt x="1571" y="24"/>
                                  </a:moveTo>
                                  <a:lnTo>
                                    <a:pt x="1591" y="22"/>
                                  </a:lnTo>
                                  <a:moveTo>
                                    <a:pt x="1590" y="22"/>
                                  </a:moveTo>
                                  <a:lnTo>
                                    <a:pt x="1611" y="21"/>
                                  </a:lnTo>
                                  <a:moveTo>
                                    <a:pt x="1610" y="21"/>
                                  </a:moveTo>
                                  <a:lnTo>
                                    <a:pt x="1631" y="20"/>
                                  </a:lnTo>
                                  <a:moveTo>
                                    <a:pt x="1629" y="20"/>
                                  </a:moveTo>
                                  <a:lnTo>
                                    <a:pt x="1650" y="18"/>
                                  </a:lnTo>
                                  <a:moveTo>
                                    <a:pt x="1650" y="18"/>
                                  </a:moveTo>
                                  <a:lnTo>
                                    <a:pt x="1670" y="18"/>
                                  </a:lnTo>
                                  <a:moveTo>
                                    <a:pt x="1668" y="18"/>
                                  </a:moveTo>
                                  <a:lnTo>
                                    <a:pt x="1691" y="17"/>
                                  </a:lnTo>
                                  <a:moveTo>
                                    <a:pt x="1689" y="17"/>
                                  </a:moveTo>
                                  <a:lnTo>
                                    <a:pt x="1710" y="15"/>
                                  </a:lnTo>
                                  <a:moveTo>
                                    <a:pt x="1709" y="15"/>
                                  </a:moveTo>
                                  <a:lnTo>
                                    <a:pt x="1730" y="14"/>
                                  </a:lnTo>
                                  <a:moveTo>
                                    <a:pt x="1729" y="14"/>
                                  </a:moveTo>
                                  <a:lnTo>
                                    <a:pt x="1750" y="13"/>
                                  </a:lnTo>
                                  <a:moveTo>
                                    <a:pt x="1748" y="13"/>
                                  </a:moveTo>
                                  <a:lnTo>
                                    <a:pt x="1769" y="13"/>
                                  </a:lnTo>
                                  <a:moveTo>
                                    <a:pt x="1769" y="13"/>
                                  </a:moveTo>
                                  <a:lnTo>
                                    <a:pt x="1789" y="11"/>
                                  </a:lnTo>
                                  <a:moveTo>
                                    <a:pt x="1787" y="11"/>
                                  </a:moveTo>
                                  <a:lnTo>
                                    <a:pt x="1810" y="10"/>
                                  </a:lnTo>
                                  <a:moveTo>
                                    <a:pt x="1808" y="10"/>
                                  </a:moveTo>
                                  <a:lnTo>
                                    <a:pt x="1829" y="8"/>
                                  </a:lnTo>
                                  <a:moveTo>
                                    <a:pt x="1828" y="8"/>
                                  </a:moveTo>
                                  <a:lnTo>
                                    <a:pt x="1849" y="7"/>
                                  </a:lnTo>
                                  <a:moveTo>
                                    <a:pt x="1848" y="7"/>
                                  </a:moveTo>
                                  <a:lnTo>
                                    <a:pt x="1869" y="7"/>
                                  </a:lnTo>
                                  <a:moveTo>
                                    <a:pt x="1867" y="7"/>
                                  </a:moveTo>
                                  <a:lnTo>
                                    <a:pt x="1888" y="6"/>
                                  </a:lnTo>
                                  <a:moveTo>
                                    <a:pt x="1888" y="6"/>
                                  </a:moveTo>
                                  <a:lnTo>
                                    <a:pt x="1908" y="4"/>
                                  </a:lnTo>
                                  <a:moveTo>
                                    <a:pt x="1906" y="4"/>
                                  </a:moveTo>
                                  <a:lnTo>
                                    <a:pt x="1929" y="3"/>
                                  </a:lnTo>
                                  <a:moveTo>
                                    <a:pt x="1927" y="3"/>
                                  </a:moveTo>
                                  <a:lnTo>
                                    <a:pt x="1948" y="3"/>
                                  </a:lnTo>
                                  <a:moveTo>
                                    <a:pt x="1947" y="3"/>
                                  </a:moveTo>
                                  <a:lnTo>
                                    <a:pt x="1968" y="1"/>
                                  </a:lnTo>
                                  <a:moveTo>
                                    <a:pt x="1968" y="1"/>
                                  </a:moveTo>
                                  <a:lnTo>
                                    <a:pt x="1987" y="0"/>
                                  </a:lnTo>
                                  <a:moveTo>
                                    <a:pt x="0" y="105"/>
                                  </a:moveTo>
                                  <a:lnTo>
                                    <a:pt x="3" y="111"/>
                                  </a:lnTo>
                                  <a:lnTo>
                                    <a:pt x="0" y="105"/>
                                  </a:lnTo>
                                  <a:moveTo>
                                    <a:pt x="20" y="104"/>
                                  </a:moveTo>
                                  <a:lnTo>
                                    <a:pt x="24" y="109"/>
                                  </a:lnTo>
                                  <a:moveTo>
                                    <a:pt x="40" y="102"/>
                                  </a:moveTo>
                                  <a:lnTo>
                                    <a:pt x="42" y="108"/>
                                  </a:lnTo>
                                  <a:moveTo>
                                    <a:pt x="61" y="101"/>
                                  </a:moveTo>
                                  <a:lnTo>
                                    <a:pt x="63" y="108"/>
                                  </a:lnTo>
                                  <a:moveTo>
                                    <a:pt x="80" y="101"/>
                                  </a:moveTo>
                                  <a:lnTo>
                                    <a:pt x="82" y="106"/>
                                  </a:lnTo>
                                  <a:moveTo>
                                    <a:pt x="100" y="99"/>
                                  </a:moveTo>
                                  <a:lnTo>
                                    <a:pt x="103" y="105"/>
                                  </a:lnTo>
                                  <a:moveTo>
                                    <a:pt x="119" y="98"/>
                                  </a:moveTo>
                                  <a:lnTo>
                                    <a:pt x="122" y="104"/>
                                  </a:lnTo>
                                  <a:moveTo>
                                    <a:pt x="139" y="97"/>
                                  </a:moveTo>
                                  <a:lnTo>
                                    <a:pt x="143" y="104"/>
                                  </a:lnTo>
                                  <a:moveTo>
                                    <a:pt x="160" y="97"/>
                                  </a:moveTo>
                                  <a:lnTo>
                                    <a:pt x="161" y="102"/>
                                  </a:lnTo>
                                  <a:moveTo>
                                    <a:pt x="180" y="95"/>
                                  </a:moveTo>
                                  <a:lnTo>
                                    <a:pt x="182" y="101"/>
                                  </a:lnTo>
                                  <a:moveTo>
                                    <a:pt x="199" y="94"/>
                                  </a:moveTo>
                                  <a:lnTo>
                                    <a:pt x="202" y="99"/>
                                  </a:lnTo>
                                  <a:moveTo>
                                    <a:pt x="219" y="92"/>
                                  </a:moveTo>
                                  <a:lnTo>
                                    <a:pt x="222" y="98"/>
                                  </a:lnTo>
                                  <a:moveTo>
                                    <a:pt x="238" y="91"/>
                                  </a:moveTo>
                                  <a:lnTo>
                                    <a:pt x="241" y="98"/>
                                  </a:lnTo>
                                  <a:moveTo>
                                    <a:pt x="258" y="91"/>
                                  </a:moveTo>
                                  <a:lnTo>
                                    <a:pt x="262" y="97"/>
                                  </a:lnTo>
                                  <a:moveTo>
                                    <a:pt x="279" y="90"/>
                                  </a:moveTo>
                                  <a:lnTo>
                                    <a:pt x="280" y="95"/>
                                  </a:lnTo>
                                  <a:moveTo>
                                    <a:pt x="299" y="88"/>
                                  </a:moveTo>
                                  <a:lnTo>
                                    <a:pt x="301" y="94"/>
                                  </a:lnTo>
                                  <a:moveTo>
                                    <a:pt x="318" y="87"/>
                                  </a:moveTo>
                                  <a:lnTo>
                                    <a:pt x="321" y="92"/>
                                  </a:lnTo>
                                  <a:moveTo>
                                    <a:pt x="338" y="85"/>
                                  </a:moveTo>
                                  <a:lnTo>
                                    <a:pt x="341" y="92"/>
                                  </a:lnTo>
                                  <a:moveTo>
                                    <a:pt x="357" y="85"/>
                                  </a:moveTo>
                                  <a:lnTo>
                                    <a:pt x="360" y="91"/>
                                  </a:lnTo>
                                  <a:moveTo>
                                    <a:pt x="377" y="84"/>
                                  </a:moveTo>
                                  <a:lnTo>
                                    <a:pt x="381" y="90"/>
                                  </a:lnTo>
                                  <a:moveTo>
                                    <a:pt x="398" y="83"/>
                                  </a:moveTo>
                                  <a:lnTo>
                                    <a:pt x="399" y="88"/>
                                  </a:lnTo>
                                  <a:moveTo>
                                    <a:pt x="417" y="81"/>
                                  </a:moveTo>
                                  <a:lnTo>
                                    <a:pt x="420" y="87"/>
                                  </a:lnTo>
                                  <a:moveTo>
                                    <a:pt x="437" y="80"/>
                                  </a:moveTo>
                                  <a:lnTo>
                                    <a:pt x="440" y="87"/>
                                  </a:lnTo>
                                  <a:moveTo>
                                    <a:pt x="457" y="80"/>
                                  </a:moveTo>
                                  <a:lnTo>
                                    <a:pt x="459" y="85"/>
                                  </a:lnTo>
                                  <a:moveTo>
                                    <a:pt x="476" y="78"/>
                                  </a:moveTo>
                                  <a:lnTo>
                                    <a:pt x="479" y="84"/>
                                  </a:lnTo>
                                  <a:moveTo>
                                    <a:pt x="497" y="77"/>
                                  </a:moveTo>
                                  <a:lnTo>
                                    <a:pt x="500" y="83"/>
                                  </a:lnTo>
                                  <a:moveTo>
                                    <a:pt x="517" y="76"/>
                                  </a:moveTo>
                                  <a:lnTo>
                                    <a:pt x="518" y="81"/>
                                  </a:lnTo>
                                  <a:moveTo>
                                    <a:pt x="536" y="74"/>
                                  </a:moveTo>
                                  <a:lnTo>
                                    <a:pt x="539" y="81"/>
                                  </a:lnTo>
                                  <a:moveTo>
                                    <a:pt x="556" y="74"/>
                                  </a:moveTo>
                                  <a:lnTo>
                                    <a:pt x="559" y="80"/>
                                  </a:lnTo>
                                  <a:moveTo>
                                    <a:pt x="576" y="73"/>
                                  </a:moveTo>
                                  <a:lnTo>
                                    <a:pt x="578" y="78"/>
                                  </a:lnTo>
                                  <a:moveTo>
                                    <a:pt x="595" y="71"/>
                                  </a:moveTo>
                                  <a:lnTo>
                                    <a:pt x="598" y="77"/>
                                  </a:lnTo>
                                  <a:moveTo>
                                    <a:pt x="616" y="70"/>
                                  </a:moveTo>
                                  <a:lnTo>
                                    <a:pt x="619" y="77"/>
                                  </a:lnTo>
                                  <a:moveTo>
                                    <a:pt x="636" y="70"/>
                                  </a:moveTo>
                                  <a:lnTo>
                                    <a:pt x="637" y="76"/>
                                  </a:lnTo>
                                  <a:moveTo>
                                    <a:pt x="655" y="69"/>
                                  </a:moveTo>
                                  <a:lnTo>
                                    <a:pt x="658" y="74"/>
                                  </a:lnTo>
                                  <a:moveTo>
                                    <a:pt x="675" y="67"/>
                                  </a:moveTo>
                                  <a:lnTo>
                                    <a:pt x="678" y="73"/>
                                  </a:lnTo>
                                  <a:moveTo>
                                    <a:pt x="695" y="66"/>
                                  </a:moveTo>
                                  <a:lnTo>
                                    <a:pt x="697" y="71"/>
                                  </a:lnTo>
                                  <a:moveTo>
                                    <a:pt x="716" y="64"/>
                                  </a:moveTo>
                                  <a:lnTo>
                                    <a:pt x="717" y="71"/>
                                  </a:lnTo>
                                  <a:moveTo>
                                    <a:pt x="735" y="64"/>
                                  </a:moveTo>
                                  <a:lnTo>
                                    <a:pt x="738" y="70"/>
                                  </a:lnTo>
                                  <a:moveTo>
                                    <a:pt x="755" y="63"/>
                                  </a:moveTo>
                                  <a:lnTo>
                                    <a:pt x="756" y="69"/>
                                  </a:lnTo>
                                  <a:moveTo>
                                    <a:pt x="774" y="62"/>
                                  </a:moveTo>
                                  <a:lnTo>
                                    <a:pt x="777" y="67"/>
                                  </a:lnTo>
                                  <a:moveTo>
                                    <a:pt x="794" y="60"/>
                                  </a:moveTo>
                                  <a:lnTo>
                                    <a:pt x="797" y="66"/>
                                  </a:lnTo>
                                  <a:moveTo>
                                    <a:pt x="813" y="59"/>
                                  </a:moveTo>
                                  <a:lnTo>
                                    <a:pt x="816" y="66"/>
                                  </a:lnTo>
                                  <a:moveTo>
                                    <a:pt x="834" y="59"/>
                                  </a:moveTo>
                                  <a:lnTo>
                                    <a:pt x="836" y="64"/>
                                  </a:lnTo>
                                  <a:moveTo>
                                    <a:pt x="854" y="57"/>
                                  </a:moveTo>
                                  <a:lnTo>
                                    <a:pt x="857" y="63"/>
                                  </a:lnTo>
                                  <a:moveTo>
                                    <a:pt x="874" y="56"/>
                                  </a:moveTo>
                                  <a:lnTo>
                                    <a:pt x="875" y="62"/>
                                  </a:lnTo>
                                  <a:moveTo>
                                    <a:pt x="893" y="55"/>
                                  </a:moveTo>
                                  <a:lnTo>
                                    <a:pt x="896" y="60"/>
                                  </a:lnTo>
                                  <a:moveTo>
                                    <a:pt x="913" y="53"/>
                                  </a:moveTo>
                                  <a:lnTo>
                                    <a:pt x="916" y="60"/>
                                  </a:lnTo>
                                  <a:moveTo>
                                    <a:pt x="932" y="53"/>
                                  </a:moveTo>
                                  <a:lnTo>
                                    <a:pt x="935" y="59"/>
                                  </a:lnTo>
                                  <a:moveTo>
                                    <a:pt x="953" y="52"/>
                                  </a:moveTo>
                                  <a:lnTo>
                                    <a:pt x="955" y="57"/>
                                  </a:lnTo>
                                  <a:moveTo>
                                    <a:pt x="973" y="50"/>
                                  </a:moveTo>
                                  <a:lnTo>
                                    <a:pt x="976" y="56"/>
                                  </a:lnTo>
                                  <a:moveTo>
                                    <a:pt x="993" y="49"/>
                                  </a:moveTo>
                                  <a:lnTo>
                                    <a:pt x="994" y="55"/>
                                  </a:lnTo>
                                  <a:moveTo>
                                    <a:pt x="1012" y="48"/>
                                  </a:moveTo>
                                  <a:lnTo>
                                    <a:pt x="1015" y="55"/>
                                  </a:lnTo>
                                  <a:moveTo>
                                    <a:pt x="1032" y="48"/>
                                  </a:moveTo>
                                  <a:lnTo>
                                    <a:pt x="1035" y="53"/>
                                  </a:lnTo>
                                  <a:moveTo>
                                    <a:pt x="1051" y="46"/>
                                  </a:moveTo>
                                  <a:lnTo>
                                    <a:pt x="1056" y="52"/>
                                  </a:lnTo>
                                  <a:moveTo>
                                    <a:pt x="1072" y="45"/>
                                  </a:moveTo>
                                  <a:lnTo>
                                    <a:pt x="1074" y="50"/>
                                  </a:lnTo>
                                  <a:moveTo>
                                    <a:pt x="1092" y="43"/>
                                  </a:moveTo>
                                  <a:lnTo>
                                    <a:pt x="1095" y="50"/>
                                  </a:lnTo>
                                  <a:moveTo>
                                    <a:pt x="1112" y="43"/>
                                  </a:moveTo>
                                  <a:lnTo>
                                    <a:pt x="1113" y="49"/>
                                  </a:lnTo>
                                  <a:moveTo>
                                    <a:pt x="1131" y="42"/>
                                  </a:moveTo>
                                  <a:lnTo>
                                    <a:pt x="1134" y="48"/>
                                  </a:lnTo>
                                  <a:moveTo>
                                    <a:pt x="1151" y="41"/>
                                  </a:moveTo>
                                  <a:lnTo>
                                    <a:pt x="1154" y="46"/>
                                  </a:lnTo>
                                  <a:moveTo>
                                    <a:pt x="1172" y="39"/>
                                  </a:moveTo>
                                  <a:lnTo>
                                    <a:pt x="1175" y="45"/>
                                  </a:lnTo>
                                  <a:moveTo>
                                    <a:pt x="1191" y="38"/>
                                  </a:moveTo>
                                  <a:lnTo>
                                    <a:pt x="1193" y="45"/>
                                  </a:lnTo>
                                  <a:moveTo>
                                    <a:pt x="1211" y="38"/>
                                  </a:moveTo>
                                  <a:lnTo>
                                    <a:pt x="1214" y="43"/>
                                  </a:lnTo>
                                  <a:moveTo>
                                    <a:pt x="1230" y="36"/>
                                  </a:moveTo>
                                  <a:lnTo>
                                    <a:pt x="1233" y="42"/>
                                  </a:lnTo>
                                  <a:moveTo>
                                    <a:pt x="1250" y="35"/>
                                  </a:moveTo>
                                  <a:lnTo>
                                    <a:pt x="1253" y="41"/>
                                  </a:lnTo>
                                </a:path>
                              </a:pathLst>
                            </a:custGeom>
                            <a:noFill/>
                            <a:ln w="3240">
                              <a:solidFill>
                                <a:srgbClr val="000000"/>
                              </a:solidFill>
                              <a:miter/>
                            </a:ln>
                          </wps:spPr>
                          <wps:style>
                            <a:lnRef idx="0"/>
                            <a:fillRef idx="0"/>
                            <a:effectRef idx="0"/>
                            <a:fontRef idx="minor"/>
                          </wps:style>
                          <wps:bodyPr/>
                        </wps:wsp>
                        <wps:wsp>
                          <wps:cNvSpPr/>
                          <wps:spPr>
                            <a:xfrm>
                              <a:off x="482760" y="2216160"/>
                              <a:ext cx="3651840" cy="388800"/>
                            </a:xfrm>
                            <a:custGeom>
                              <a:avLst/>
                              <a:gdLst/>
                              <a:ahLst/>
                              <a:rect l="l" t="t" r="r" b="b"/>
                              <a:pathLst>
                                <a:path w="1988" h="111">
                                  <a:moveTo>
                                    <a:pt x="1272" y="40"/>
                                  </a:moveTo>
                                  <a:lnTo>
                                    <a:pt x="1274" y="45"/>
                                  </a:lnTo>
                                  <a:moveTo>
                                    <a:pt x="1293" y="38"/>
                                  </a:moveTo>
                                  <a:lnTo>
                                    <a:pt x="1295" y="45"/>
                                  </a:lnTo>
                                  <a:moveTo>
                                    <a:pt x="1312" y="38"/>
                                  </a:moveTo>
                                  <a:lnTo>
                                    <a:pt x="1314" y="44"/>
                                  </a:lnTo>
                                  <a:moveTo>
                                    <a:pt x="1332" y="37"/>
                                  </a:moveTo>
                                  <a:lnTo>
                                    <a:pt x="1335" y="42"/>
                                  </a:lnTo>
                                  <a:moveTo>
                                    <a:pt x="1351" y="35"/>
                                  </a:moveTo>
                                  <a:lnTo>
                                    <a:pt x="1354" y="41"/>
                                  </a:lnTo>
                                  <a:moveTo>
                                    <a:pt x="1371" y="34"/>
                                  </a:moveTo>
                                  <a:lnTo>
                                    <a:pt x="1375" y="41"/>
                                  </a:lnTo>
                                  <a:moveTo>
                                    <a:pt x="1392" y="33"/>
                                  </a:moveTo>
                                  <a:lnTo>
                                    <a:pt x="1393" y="40"/>
                                  </a:lnTo>
                                  <a:moveTo>
                                    <a:pt x="1412" y="33"/>
                                  </a:moveTo>
                                  <a:lnTo>
                                    <a:pt x="1414" y="38"/>
                                  </a:lnTo>
                                  <a:moveTo>
                                    <a:pt x="1431" y="31"/>
                                  </a:moveTo>
                                  <a:lnTo>
                                    <a:pt x="1433" y="37"/>
                                  </a:lnTo>
                                  <a:moveTo>
                                    <a:pt x="1451" y="30"/>
                                  </a:moveTo>
                                  <a:lnTo>
                                    <a:pt x="1454" y="35"/>
                                  </a:lnTo>
                                  <a:moveTo>
                                    <a:pt x="1470" y="28"/>
                                  </a:moveTo>
                                  <a:lnTo>
                                    <a:pt x="1473" y="35"/>
                                  </a:lnTo>
                                  <a:moveTo>
                                    <a:pt x="1490" y="28"/>
                                  </a:moveTo>
                                  <a:lnTo>
                                    <a:pt x="1493" y="34"/>
                                  </a:lnTo>
                                  <a:moveTo>
                                    <a:pt x="1511" y="27"/>
                                  </a:moveTo>
                                  <a:lnTo>
                                    <a:pt x="1512" y="33"/>
                                  </a:lnTo>
                                  <a:moveTo>
                                    <a:pt x="1531" y="26"/>
                                  </a:moveTo>
                                  <a:lnTo>
                                    <a:pt x="1533" y="31"/>
                                  </a:lnTo>
                                  <a:moveTo>
                                    <a:pt x="1550" y="24"/>
                                  </a:moveTo>
                                  <a:lnTo>
                                    <a:pt x="1552" y="30"/>
                                  </a:lnTo>
                                  <a:moveTo>
                                    <a:pt x="1570" y="23"/>
                                  </a:moveTo>
                                  <a:lnTo>
                                    <a:pt x="1573" y="30"/>
                                  </a:lnTo>
                                  <a:moveTo>
                                    <a:pt x="1589" y="23"/>
                                  </a:moveTo>
                                  <a:lnTo>
                                    <a:pt x="1592" y="28"/>
                                  </a:lnTo>
                                  <a:moveTo>
                                    <a:pt x="1609" y="21"/>
                                  </a:moveTo>
                                  <a:lnTo>
                                    <a:pt x="1612" y="27"/>
                                  </a:lnTo>
                                  <a:moveTo>
                                    <a:pt x="1630" y="20"/>
                                  </a:moveTo>
                                  <a:lnTo>
                                    <a:pt x="1631" y="26"/>
                                  </a:lnTo>
                                  <a:moveTo>
                                    <a:pt x="1649" y="19"/>
                                  </a:moveTo>
                                  <a:lnTo>
                                    <a:pt x="1652" y="24"/>
                                  </a:lnTo>
                                  <a:moveTo>
                                    <a:pt x="1669" y="17"/>
                                  </a:moveTo>
                                  <a:lnTo>
                                    <a:pt x="1670" y="24"/>
                                  </a:lnTo>
                                  <a:moveTo>
                                    <a:pt x="1689" y="17"/>
                                  </a:moveTo>
                                  <a:lnTo>
                                    <a:pt x="1691" y="23"/>
                                  </a:lnTo>
                                  <a:moveTo>
                                    <a:pt x="1708" y="16"/>
                                  </a:moveTo>
                                  <a:lnTo>
                                    <a:pt x="1711" y="21"/>
                                  </a:lnTo>
                                  <a:moveTo>
                                    <a:pt x="1729" y="14"/>
                                  </a:moveTo>
                                  <a:lnTo>
                                    <a:pt x="1731" y="20"/>
                                  </a:lnTo>
                                  <a:moveTo>
                                    <a:pt x="1749" y="13"/>
                                  </a:moveTo>
                                  <a:lnTo>
                                    <a:pt x="1750" y="19"/>
                                  </a:lnTo>
                                  <a:moveTo>
                                    <a:pt x="1768" y="12"/>
                                  </a:moveTo>
                                  <a:lnTo>
                                    <a:pt x="1771" y="19"/>
                                  </a:lnTo>
                                  <a:moveTo>
                                    <a:pt x="1788" y="12"/>
                                  </a:moveTo>
                                  <a:lnTo>
                                    <a:pt x="1789" y="17"/>
                                  </a:lnTo>
                                  <a:moveTo>
                                    <a:pt x="1808" y="10"/>
                                  </a:moveTo>
                                  <a:lnTo>
                                    <a:pt x="1810" y="16"/>
                                  </a:lnTo>
                                  <a:moveTo>
                                    <a:pt x="1827" y="9"/>
                                  </a:moveTo>
                                  <a:lnTo>
                                    <a:pt x="1830" y="14"/>
                                  </a:lnTo>
                                  <a:moveTo>
                                    <a:pt x="1848" y="7"/>
                                  </a:moveTo>
                                  <a:lnTo>
                                    <a:pt x="1850" y="13"/>
                                  </a:lnTo>
                                  <a:moveTo>
                                    <a:pt x="1868" y="6"/>
                                  </a:moveTo>
                                  <a:lnTo>
                                    <a:pt x="1869" y="13"/>
                                  </a:lnTo>
                                  <a:moveTo>
                                    <a:pt x="1887" y="6"/>
                                  </a:moveTo>
                                  <a:lnTo>
                                    <a:pt x="1890" y="12"/>
                                  </a:lnTo>
                                  <a:moveTo>
                                    <a:pt x="1907" y="5"/>
                                  </a:moveTo>
                                  <a:lnTo>
                                    <a:pt x="1908" y="10"/>
                                  </a:lnTo>
                                  <a:moveTo>
                                    <a:pt x="1927" y="3"/>
                                  </a:moveTo>
                                  <a:lnTo>
                                    <a:pt x="1929" y="9"/>
                                  </a:lnTo>
                                  <a:moveTo>
                                    <a:pt x="1948" y="2"/>
                                  </a:moveTo>
                                  <a:lnTo>
                                    <a:pt x="1949" y="9"/>
                                  </a:lnTo>
                                  <a:moveTo>
                                    <a:pt x="1967" y="2"/>
                                  </a:moveTo>
                                  <a:lnTo>
                                    <a:pt x="1970" y="7"/>
                                  </a:lnTo>
                                  <a:moveTo>
                                    <a:pt x="1987" y="0"/>
                                  </a:moveTo>
                                  <a:lnTo>
                                    <a:pt x="1988" y="6"/>
                                  </a:lnTo>
                                  <a:moveTo>
                                    <a:pt x="2" y="111"/>
                                  </a:moveTo>
                                  <a:lnTo>
                                    <a:pt x="22" y="110"/>
                                  </a:lnTo>
                                  <a:moveTo>
                                    <a:pt x="2" y="111"/>
                                  </a:moveTo>
                                  <a:lnTo>
                                    <a:pt x="4" y="111"/>
                                  </a:lnTo>
                                  <a:moveTo>
                                    <a:pt x="22" y="110"/>
                                  </a:moveTo>
                                  <a:lnTo>
                                    <a:pt x="42" y="108"/>
                                  </a:lnTo>
                                  <a:moveTo>
                                    <a:pt x="42" y="108"/>
                                  </a:moveTo>
                                  <a:lnTo>
                                    <a:pt x="63" y="107"/>
                                  </a:lnTo>
                                  <a:lnTo>
                                    <a:pt x="82" y="107"/>
                                  </a:lnTo>
                                  <a:moveTo>
                                    <a:pt x="81" y="107"/>
                                  </a:moveTo>
                                  <a:lnTo>
                                    <a:pt x="102" y="105"/>
                                  </a:lnTo>
                                  <a:moveTo>
                                    <a:pt x="102" y="105"/>
                                  </a:moveTo>
                                  <a:lnTo>
                                    <a:pt x="121" y="104"/>
                                  </a:lnTo>
                                  <a:moveTo>
                                    <a:pt x="121" y="104"/>
                                  </a:moveTo>
                                  <a:lnTo>
                                    <a:pt x="141" y="103"/>
                                  </a:lnTo>
                                  <a:moveTo>
                                    <a:pt x="141" y="103"/>
                                  </a:moveTo>
                                  <a:lnTo>
                                    <a:pt x="162" y="103"/>
                                  </a:lnTo>
                                  <a:moveTo>
                                    <a:pt x="161" y="103"/>
                                  </a:moveTo>
                                  <a:lnTo>
                                    <a:pt x="182" y="101"/>
                                  </a:lnTo>
                                  <a:moveTo>
                                    <a:pt x="182" y="101"/>
                                  </a:moveTo>
                                  <a:lnTo>
                                    <a:pt x="201" y="100"/>
                                  </a:lnTo>
                                  <a:moveTo>
                                    <a:pt x="200" y="100"/>
                                  </a:moveTo>
                                  <a:lnTo>
                                    <a:pt x="221" y="98"/>
                                  </a:lnTo>
                                  <a:moveTo>
                                    <a:pt x="221" y="98"/>
                                  </a:moveTo>
                                  <a:lnTo>
                                    <a:pt x="240" y="97"/>
                                  </a:lnTo>
                                  <a:moveTo>
                                    <a:pt x="240" y="97"/>
                                  </a:moveTo>
                                  <a:lnTo>
                                    <a:pt x="260" y="97"/>
                                  </a:lnTo>
                                  <a:moveTo>
                                    <a:pt x="260" y="97"/>
                                  </a:moveTo>
                                  <a:lnTo>
                                    <a:pt x="281" y="96"/>
                                  </a:lnTo>
                                  <a:moveTo>
                                    <a:pt x="280" y="96"/>
                                  </a:moveTo>
                                  <a:lnTo>
                                    <a:pt x="301" y="94"/>
                                  </a:lnTo>
                                  <a:moveTo>
                                    <a:pt x="301" y="94"/>
                                  </a:moveTo>
                                  <a:lnTo>
                                    <a:pt x="320" y="93"/>
                                  </a:lnTo>
                                  <a:moveTo>
                                    <a:pt x="319" y="93"/>
                                  </a:moveTo>
                                  <a:lnTo>
                                    <a:pt x="340" y="91"/>
                                  </a:lnTo>
                                  <a:moveTo>
                                    <a:pt x="340" y="91"/>
                                  </a:moveTo>
                                  <a:lnTo>
                                    <a:pt x="359" y="91"/>
                                  </a:lnTo>
                                  <a:moveTo>
                                    <a:pt x="359" y="91"/>
                                  </a:moveTo>
                                  <a:lnTo>
                                    <a:pt x="379" y="90"/>
                                  </a:lnTo>
                                  <a:moveTo>
                                    <a:pt x="379" y="90"/>
                                  </a:moveTo>
                                  <a:lnTo>
                                    <a:pt x="400" y="89"/>
                                  </a:lnTo>
                                  <a:moveTo>
                                    <a:pt x="398" y="89"/>
                                  </a:moveTo>
                                  <a:lnTo>
                                    <a:pt x="419" y="87"/>
                                  </a:lnTo>
                                  <a:moveTo>
                                    <a:pt x="419" y="87"/>
                                  </a:moveTo>
                                  <a:lnTo>
                                    <a:pt x="439" y="86"/>
                                  </a:lnTo>
                                  <a:moveTo>
                                    <a:pt x="438" y="86"/>
                                  </a:moveTo>
                                  <a:lnTo>
                                    <a:pt x="459" y="86"/>
                                  </a:lnTo>
                                  <a:moveTo>
                                    <a:pt x="459" y="86"/>
                                  </a:moveTo>
                                  <a:lnTo>
                                    <a:pt x="478" y="84"/>
                                  </a:lnTo>
                                  <a:moveTo>
                                    <a:pt x="478" y="84"/>
                                  </a:moveTo>
                                  <a:lnTo>
                                    <a:pt x="499" y="83"/>
                                  </a:lnTo>
                                  <a:moveTo>
                                    <a:pt x="498" y="83"/>
                                  </a:moveTo>
                                  <a:lnTo>
                                    <a:pt x="519" y="82"/>
                                  </a:lnTo>
                                  <a:moveTo>
                                    <a:pt x="517" y="82"/>
                                  </a:moveTo>
                                  <a:lnTo>
                                    <a:pt x="538" y="80"/>
                                  </a:lnTo>
                                  <a:moveTo>
                                    <a:pt x="538" y="80"/>
                                  </a:moveTo>
                                  <a:lnTo>
                                    <a:pt x="558" y="80"/>
                                  </a:lnTo>
                                  <a:moveTo>
                                    <a:pt x="557" y="80"/>
                                  </a:moveTo>
                                  <a:lnTo>
                                    <a:pt x="578" y="79"/>
                                  </a:lnTo>
                                  <a:moveTo>
                                    <a:pt x="578" y="79"/>
                                  </a:moveTo>
                                  <a:lnTo>
                                    <a:pt x="597" y="77"/>
                                  </a:lnTo>
                                  <a:moveTo>
                                    <a:pt x="597" y="77"/>
                                  </a:moveTo>
                                  <a:lnTo>
                                    <a:pt x="618" y="76"/>
                                  </a:lnTo>
                                  <a:lnTo>
                                    <a:pt x="638" y="76"/>
                                  </a:lnTo>
                                  <a:moveTo>
                                    <a:pt x="636" y="76"/>
                                  </a:moveTo>
                                  <a:lnTo>
                                    <a:pt x="657" y="75"/>
                                  </a:lnTo>
                                  <a:moveTo>
                                    <a:pt x="657" y="75"/>
                                  </a:moveTo>
                                  <a:lnTo>
                                    <a:pt x="677" y="73"/>
                                  </a:lnTo>
                                  <a:moveTo>
                                    <a:pt x="676" y="73"/>
                                  </a:moveTo>
                                  <a:lnTo>
                                    <a:pt x="697" y="72"/>
                                  </a:lnTo>
                                  <a:moveTo>
                                    <a:pt x="697" y="72"/>
                                  </a:moveTo>
                                  <a:lnTo>
                                    <a:pt x="718" y="70"/>
                                  </a:lnTo>
                                  <a:moveTo>
                                    <a:pt x="716" y="70"/>
                                  </a:moveTo>
                                  <a:lnTo>
                                    <a:pt x="737" y="70"/>
                                  </a:lnTo>
                                  <a:moveTo>
                                    <a:pt x="736" y="70"/>
                                  </a:moveTo>
                                  <a:lnTo>
                                    <a:pt x="757" y="69"/>
                                  </a:lnTo>
                                  <a:moveTo>
                                    <a:pt x="755" y="69"/>
                                  </a:moveTo>
                                  <a:lnTo>
                                    <a:pt x="776" y="68"/>
                                  </a:lnTo>
                                  <a:moveTo>
                                    <a:pt x="776" y="68"/>
                                  </a:moveTo>
                                  <a:lnTo>
                                    <a:pt x="796" y="66"/>
                                  </a:lnTo>
                                  <a:moveTo>
                                    <a:pt x="794" y="66"/>
                                  </a:moveTo>
                                  <a:lnTo>
                                    <a:pt x="815" y="65"/>
                                  </a:lnTo>
                                  <a:moveTo>
                                    <a:pt x="815" y="65"/>
                                  </a:moveTo>
                                  <a:lnTo>
                                    <a:pt x="836" y="65"/>
                                  </a:lnTo>
                                  <a:moveTo>
                                    <a:pt x="835" y="65"/>
                                  </a:moveTo>
                                  <a:lnTo>
                                    <a:pt x="856" y="63"/>
                                  </a:lnTo>
                                  <a:moveTo>
                                    <a:pt x="856" y="63"/>
                                  </a:moveTo>
                                  <a:lnTo>
                                    <a:pt x="876" y="62"/>
                                  </a:lnTo>
                                  <a:moveTo>
                                    <a:pt x="874" y="62"/>
                                  </a:moveTo>
                                  <a:lnTo>
                                    <a:pt x="895" y="61"/>
                                  </a:lnTo>
                                  <a:moveTo>
                                    <a:pt x="895" y="61"/>
                                  </a:moveTo>
                                  <a:lnTo>
                                    <a:pt x="915" y="59"/>
                                  </a:lnTo>
                                  <a:moveTo>
                                    <a:pt x="913" y="59"/>
                                  </a:moveTo>
                                  <a:lnTo>
                                    <a:pt x="934" y="59"/>
                                  </a:lnTo>
                                  <a:moveTo>
                                    <a:pt x="934" y="59"/>
                                  </a:moveTo>
                                  <a:lnTo>
                                    <a:pt x="955" y="58"/>
                                  </a:lnTo>
                                  <a:moveTo>
                                    <a:pt x="954" y="58"/>
                                  </a:moveTo>
                                  <a:lnTo>
                                    <a:pt x="975" y="56"/>
                                  </a:lnTo>
                                  <a:moveTo>
                                    <a:pt x="975" y="56"/>
                                  </a:moveTo>
                                  <a:lnTo>
                                    <a:pt x="995" y="55"/>
                                  </a:lnTo>
                                  <a:moveTo>
                                    <a:pt x="993" y="55"/>
                                  </a:moveTo>
                                  <a:lnTo>
                                    <a:pt x="1014" y="54"/>
                                  </a:lnTo>
                                  <a:moveTo>
                                    <a:pt x="1014" y="54"/>
                                  </a:moveTo>
                                  <a:lnTo>
                                    <a:pt x="1034" y="54"/>
                                  </a:lnTo>
                                  <a:moveTo>
                                    <a:pt x="1034" y="54"/>
                                  </a:moveTo>
                                  <a:lnTo>
                                    <a:pt x="1053" y="52"/>
                                  </a:lnTo>
                                  <a:moveTo>
                                    <a:pt x="1053" y="52"/>
                                  </a:moveTo>
                                  <a:lnTo>
                                    <a:pt x="1074" y="51"/>
                                  </a:lnTo>
                                  <a:moveTo>
                                    <a:pt x="1073" y="51"/>
                                  </a:moveTo>
                                  <a:lnTo>
                                    <a:pt x="1094" y="49"/>
                                  </a:lnTo>
                                  <a:moveTo>
                                    <a:pt x="1094" y="49"/>
                                  </a:moveTo>
                                  <a:lnTo>
                                    <a:pt x="1114" y="49"/>
                                  </a:lnTo>
                                  <a:moveTo>
                                    <a:pt x="1112" y="49"/>
                                  </a:moveTo>
                                  <a:lnTo>
                                    <a:pt x="1133" y="48"/>
                                  </a:lnTo>
                                  <a:moveTo>
                                    <a:pt x="1133" y="48"/>
                                  </a:moveTo>
                                  <a:lnTo>
                                    <a:pt x="1153" y="47"/>
                                  </a:lnTo>
                                  <a:moveTo>
                                    <a:pt x="1153" y="47"/>
                                  </a:moveTo>
                                  <a:lnTo>
                                    <a:pt x="1174" y="45"/>
                                  </a:lnTo>
                                  <a:moveTo>
                                    <a:pt x="1172" y="45"/>
                                  </a:moveTo>
                                  <a:lnTo>
                                    <a:pt x="1193" y="44"/>
                                  </a:lnTo>
                                  <a:moveTo>
                                    <a:pt x="1192" y="44"/>
                                  </a:moveTo>
                                  <a:lnTo>
                                    <a:pt x="1213" y="44"/>
                                  </a:lnTo>
                                  <a:moveTo>
                                    <a:pt x="1213" y="44"/>
                                  </a:moveTo>
                                  <a:lnTo>
                                    <a:pt x="1232" y="42"/>
                                  </a:lnTo>
                                  <a:moveTo>
                                    <a:pt x="1231" y="42"/>
                                  </a:moveTo>
                                  <a:lnTo>
                                    <a:pt x="1252" y="41"/>
                                  </a:lnTo>
                                  <a:moveTo>
                                    <a:pt x="1252" y="41"/>
                                  </a:moveTo>
                                  <a:lnTo>
                                    <a:pt x="1272" y="40"/>
                                  </a:lnTo>
                                  <a:moveTo>
                                    <a:pt x="1272" y="40"/>
                                  </a:moveTo>
                                  <a:lnTo>
                                    <a:pt x="1293" y="38"/>
                                  </a:lnTo>
                                  <a:moveTo>
                                    <a:pt x="1291" y="38"/>
                                  </a:moveTo>
                                  <a:lnTo>
                                    <a:pt x="1312" y="38"/>
                                  </a:lnTo>
                                  <a:moveTo>
                                    <a:pt x="1311" y="38"/>
                                  </a:moveTo>
                                  <a:lnTo>
                                    <a:pt x="1332" y="37"/>
                                  </a:lnTo>
                                  <a:moveTo>
                                    <a:pt x="1332" y="37"/>
                                  </a:moveTo>
                                  <a:lnTo>
                                    <a:pt x="1351" y="35"/>
                                  </a:lnTo>
                                  <a:moveTo>
                                    <a:pt x="1350" y="35"/>
                                  </a:moveTo>
                                  <a:lnTo>
                                    <a:pt x="1371" y="34"/>
                                  </a:lnTo>
                                  <a:moveTo>
                                    <a:pt x="1371" y="34"/>
                                  </a:moveTo>
                                  <a:lnTo>
                                    <a:pt x="1392" y="33"/>
                                  </a:lnTo>
                                  <a:moveTo>
                                    <a:pt x="1391" y="33"/>
                                  </a:moveTo>
                                  <a:lnTo>
                                    <a:pt x="1412" y="33"/>
                                  </a:lnTo>
                                  <a:moveTo>
                                    <a:pt x="1410" y="33"/>
                                  </a:moveTo>
                                  <a:lnTo>
                                    <a:pt x="1431" y="31"/>
                                  </a:lnTo>
                                  <a:moveTo>
                                    <a:pt x="1430" y="31"/>
                                  </a:moveTo>
                                  <a:lnTo>
                                    <a:pt x="1451" y="30"/>
                                  </a:lnTo>
                                  <a:lnTo>
                                    <a:pt x="1470" y="28"/>
                                  </a:lnTo>
                                  <a:moveTo>
                                    <a:pt x="1469" y="28"/>
                                  </a:moveTo>
                                  <a:lnTo>
                                    <a:pt x="1490" y="28"/>
                                  </a:lnTo>
                                  <a:moveTo>
                                    <a:pt x="1490" y="28"/>
                                  </a:moveTo>
                                  <a:lnTo>
                                    <a:pt x="1511" y="27"/>
                                  </a:lnTo>
                                  <a:moveTo>
                                    <a:pt x="1510" y="27"/>
                                  </a:moveTo>
                                  <a:lnTo>
                                    <a:pt x="1531" y="26"/>
                                  </a:lnTo>
                                  <a:moveTo>
                                    <a:pt x="1529" y="26"/>
                                  </a:moveTo>
                                  <a:lnTo>
                                    <a:pt x="1550" y="24"/>
                                  </a:lnTo>
                                  <a:moveTo>
                                    <a:pt x="1549" y="24"/>
                                  </a:moveTo>
                                  <a:lnTo>
                                    <a:pt x="1570" y="23"/>
                                  </a:lnTo>
                                  <a:moveTo>
                                    <a:pt x="1570" y="23"/>
                                  </a:moveTo>
                                  <a:lnTo>
                                    <a:pt x="1589" y="23"/>
                                  </a:lnTo>
                                  <a:moveTo>
                                    <a:pt x="1588" y="23"/>
                                  </a:moveTo>
                                  <a:lnTo>
                                    <a:pt x="1609" y="21"/>
                                  </a:lnTo>
                                  <a:moveTo>
                                    <a:pt x="1609" y="21"/>
                                  </a:moveTo>
                                  <a:lnTo>
                                    <a:pt x="1630" y="20"/>
                                  </a:lnTo>
                                  <a:moveTo>
                                    <a:pt x="1628" y="20"/>
                                  </a:moveTo>
                                  <a:lnTo>
                                    <a:pt x="1649" y="19"/>
                                  </a:lnTo>
                                  <a:moveTo>
                                    <a:pt x="1648" y="19"/>
                                  </a:moveTo>
                                  <a:lnTo>
                                    <a:pt x="1669" y="17"/>
                                  </a:lnTo>
                                  <a:moveTo>
                                    <a:pt x="1668" y="17"/>
                                  </a:moveTo>
                                  <a:lnTo>
                                    <a:pt x="1689" y="17"/>
                                  </a:lnTo>
                                  <a:moveTo>
                                    <a:pt x="1689" y="17"/>
                                  </a:moveTo>
                                  <a:lnTo>
                                    <a:pt x="1708" y="16"/>
                                  </a:lnTo>
                                  <a:moveTo>
                                    <a:pt x="1707" y="16"/>
                                  </a:moveTo>
                                  <a:lnTo>
                                    <a:pt x="1729" y="14"/>
                                  </a:lnTo>
                                  <a:moveTo>
                                    <a:pt x="1728" y="14"/>
                                  </a:moveTo>
                                  <a:lnTo>
                                    <a:pt x="1749" y="13"/>
                                  </a:lnTo>
                                  <a:moveTo>
                                    <a:pt x="1747" y="13"/>
                                  </a:moveTo>
                                  <a:lnTo>
                                    <a:pt x="1768" y="12"/>
                                  </a:lnTo>
                                  <a:moveTo>
                                    <a:pt x="1768" y="12"/>
                                  </a:moveTo>
                                  <a:lnTo>
                                    <a:pt x="1788" y="12"/>
                                  </a:lnTo>
                                  <a:moveTo>
                                    <a:pt x="1787" y="12"/>
                                  </a:moveTo>
                                  <a:lnTo>
                                    <a:pt x="1808" y="10"/>
                                  </a:lnTo>
                                  <a:moveTo>
                                    <a:pt x="1808" y="10"/>
                                  </a:moveTo>
                                  <a:lnTo>
                                    <a:pt x="1827" y="9"/>
                                  </a:lnTo>
                                  <a:moveTo>
                                    <a:pt x="1826" y="9"/>
                                  </a:moveTo>
                                  <a:lnTo>
                                    <a:pt x="1848" y="7"/>
                                  </a:lnTo>
                                  <a:moveTo>
                                    <a:pt x="1847" y="7"/>
                                  </a:moveTo>
                                  <a:lnTo>
                                    <a:pt x="1868" y="6"/>
                                  </a:lnTo>
                                  <a:moveTo>
                                    <a:pt x="1866" y="6"/>
                                  </a:moveTo>
                                  <a:lnTo>
                                    <a:pt x="1887" y="6"/>
                                  </a:lnTo>
                                  <a:moveTo>
                                    <a:pt x="1887" y="6"/>
                                  </a:moveTo>
                                  <a:lnTo>
                                    <a:pt x="1907" y="5"/>
                                  </a:lnTo>
                                  <a:moveTo>
                                    <a:pt x="1906" y="5"/>
                                  </a:moveTo>
                                  <a:lnTo>
                                    <a:pt x="1927" y="3"/>
                                  </a:lnTo>
                                  <a:moveTo>
                                    <a:pt x="1927" y="3"/>
                                  </a:moveTo>
                                  <a:lnTo>
                                    <a:pt x="1948" y="2"/>
                                  </a:lnTo>
                                  <a:moveTo>
                                    <a:pt x="1946" y="2"/>
                                  </a:moveTo>
                                  <a:lnTo>
                                    <a:pt x="1967" y="2"/>
                                  </a:lnTo>
                                  <a:moveTo>
                                    <a:pt x="1966" y="2"/>
                                  </a:moveTo>
                                  <a:lnTo>
                                    <a:pt x="1987" y="0"/>
                                  </a:lnTo>
                                  <a:moveTo>
                                    <a:pt x="0" y="105"/>
                                  </a:moveTo>
                                  <a:lnTo>
                                    <a:pt x="2" y="111"/>
                                  </a:lnTo>
                                  <a:lnTo>
                                    <a:pt x="0" y="105"/>
                                  </a:lnTo>
                                  <a:moveTo>
                                    <a:pt x="19" y="104"/>
                                  </a:moveTo>
                                  <a:lnTo>
                                    <a:pt x="22" y="110"/>
                                  </a:lnTo>
                                  <a:moveTo>
                                    <a:pt x="39" y="103"/>
                                  </a:moveTo>
                                  <a:lnTo>
                                    <a:pt x="42" y="108"/>
                                  </a:lnTo>
                                  <a:moveTo>
                                    <a:pt x="58" y="101"/>
                                  </a:moveTo>
                                  <a:lnTo>
                                    <a:pt x="63" y="107"/>
                                  </a:lnTo>
                                  <a:moveTo>
                                    <a:pt x="79" y="100"/>
                                  </a:moveTo>
                                  <a:lnTo>
                                    <a:pt x="81" y="107"/>
                                  </a:lnTo>
                                  <a:moveTo>
                                    <a:pt x="99" y="100"/>
                                  </a:moveTo>
                                  <a:lnTo>
                                    <a:pt x="102" y="105"/>
                                  </a:lnTo>
                                  <a:moveTo>
                                    <a:pt x="119" y="98"/>
                                  </a:moveTo>
                                  <a:lnTo>
                                    <a:pt x="121" y="104"/>
                                  </a:lnTo>
                                  <a:moveTo>
                                    <a:pt x="138" y="97"/>
                                  </a:moveTo>
                                  <a:lnTo>
                                    <a:pt x="141" y="103"/>
                                  </a:lnTo>
                                  <a:moveTo>
                                    <a:pt x="158" y="96"/>
                                  </a:moveTo>
                                  <a:lnTo>
                                    <a:pt x="161" y="103"/>
                                  </a:lnTo>
                                  <a:moveTo>
                                    <a:pt x="177" y="96"/>
                                  </a:moveTo>
                                  <a:lnTo>
                                    <a:pt x="182" y="101"/>
                                  </a:lnTo>
                                  <a:moveTo>
                                    <a:pt x="198" y="94"/>
                                  </a:moveTo>
                                  <a:lnTo>
                                    <a:pt x="200" y="100"/>
                                  </a:lnTo>
                                  <a:moveTo>
                                    <a:pt x="218" y="93"/>
                                  </a:moveTo>
                                  <a:lnTo>
                                    <a:pt x="221" y="98"/>
                                  </a:lnTo>
                                  <a:moveTo>
                                    <a:pt x="238" y="91"/>
                                  </a:moveTo>
                                  <a:lnTo>
                                    <a:pt x="240" y="97"/>
                                  </a:lnTo>
                                  <a:moveTo>
                                    <a:pt x="257" y="90"/>
                                  </a:moveTo>
                                  <a:lnTo>
                                    <a:pt x="260" y="97"/>
                                  </a:lnTo>
                                  <a:moveTo>
                                    <a:pt x="277" y="90"/>
                                  </a:moveTo>
                                  <a:lnTo>
                                    <a:pt x="280" y="96"/>
                                  </a:lnTo>
                                  <a:moveTo>
                                    <a:pt x="296" y="89"/>
                                  </a:moveTo>
                                  <a:lnTo>
                                    <a:pt x="301" y="94"/>
                                  </a:lnTo>
                                  <a:moveTo>
                                    <a:pt x="317" y="87"/>
                                  </a:moveTo>
                                  <a:lnTo>
                                    <a:pt x="319" y="93"/>
                                  </a:lnTo>
                                  <a:moveTo>
                                    <a:pt x="337" y="86"/>
                                  </a:moveTo>
                                  <a:lnTo>
                                    <a:pt x="340" y="91"/>
                                  </a:lnTo>
                                  <a:moveTo>
                                    <a:pt x="357" y="84"/>
                                  </a:moveTo>
                                  <a:lnTo>
                                    <a:pt x="359" y="91"/>
                                  </a:lnTo>
                                  <a:moveTo>
                                    <a:pt x="376" y="84"/>
                                  </a:moveTo>
                                  <a:lnTo>
                                    <a:pt x="379" y="90"/>
                                  </a:lnTo>
                                  <a:moveTo>
                                    <a:pt x="396" y="83"/>
                                  </a:moveTo>
                                  <a:lnTo>
                                    <a:pt x="398" y="89"/>
                                  </a:lnTo>
                                  <a:moveTo>
                                    <a:pt x="415" y="82"/>
                                  </a:moveTo>
                                  <a:lnTo>
                                    <a:pt x="419" y="87"/>
                                  </a:lnTo>
                                  <a:moveTo>
                                    <a:pt x="436" y="80"/>
                                  </a:moveTo>
                                  <a:lnTo>
                                    <a:pt x="438" y="86"/>
                                  </a:lnTo>
                                  <a:moveTo>
                                    <a:pt x="456" y="79"/>
                                  </a:moveTo>
                                  <a:lnTo>
                                    <a:pt x="459" y="86"/>
                                  </a:lnTo>
                                  <a:moveTo>
                                    <a:pt x="475" y="79"/>
                                  </a:moveTo>
                                  <a:lnTo>
                                    <a:pt x="478" y="84"/>
                                  </a:lnTo>
                                  <a:moveTo>
                                    <a:pt x="495" y="77"/>
                                  </a:moveTo>
                                  <a:lnTo>
                                    <a:pt x="498" y="83"/>
                                  </a:lnTo>
                                  <a:moveTo>
                                    <a:pt x="515" y="76"/>
                                  </a:moveTo>
                                  <a:lnTo>
                                    <a:pt x="517" y="82"/>
                                  </a:lnTo>
                                  <a:moveTo>
                                    <a:pt x="536" y="75"/>
                                  </a:moveTo>
                                  <a:lnTo>
                                    <a:pt x="538" y="80"/>
                                  </a:lnTo>
                                  <a:moveTo>
                                    <a:pt x="555" y="73"/>
                                  </a:moveTo>
                                  <a:lnTo>
                                    <a:pt x="557" y="80"/>
                                  </a:lnTo>
                                  <a:moveTo>
                                    <a:pt x="575" y="73"/>
                                  </a:moveTo>
                                  <a:lnTo>
                                    <a:pt x="578" y="79"/>
                                  </a:lnTo>
                                  <a:moveTo>
                                    <a:pt x="594" y="72"/>
                                  </a:moveTo>
                                  <a:lnTo>
                                    <a:pt x="597" y="77"/>
                                  </a:lnTo>
                                  <a:moveTo>
                                    <a:pt x="614" y="70"/>
                                  </a:moveTo>
                                  <a:lnTo>
                                    <a:pt x="618" y="76"/>
                                  </a:lnTo>
                                  <a:moveTo>
                                    <a:pt x="634" y="69"/>
                                  </a:moveTo>
                                  <a:lnTo>
                                    <a:pt x="636" y="76"/>
                                  </a:lnTo>
                                  <a:moveTo>
                                    <a:pt x="655" y="68"/>
                                  </a:moveTo>
                                  <a:lnTo>
                                    <a:pt x="657" y="75"/>
                                  </a:lnTo>
                                  <a:moveTo>
                                    <a:pt x="674" y="68"/>
                                  </a:moveTo>
                                  <a:lnTo>
                                    <a:pt x="676" y="73"/>
                                  </a:lnTo>
                                  <a:moveTo>
                                    <a:pt x="694" y="66"/>
                                  </a:moveTo>
                                  <a:lnTo>
                                    <a:pt x="697" y="72"/>
                                  </a:lnTo>
                                  <a:moveTo>
                                    <a:pt x="713" y="65"/>
                                  </a:moveTo>
                                  <a:lnTo>
                                    <a:pt x="716" y="70"/>
                                  </a:lnTo>
                                  <a:moveTo>
                                    <a:pt x="733" y="63"/>
                                  </a:moveTo>
                                  <a:lnTo>
                                    <a:pt x="736" y="70"/>
                                  </a:lnTo>
                                  <a:moveTo>
                                    <a:pt x="754" y="63"/>
                                  </a:moveTo>
                                  <a:lnTo>
                                    <a:pt x="755" y="69"/>
                                  </a:lnTo>
                                  <a:moveTo>
                                    <a:pt x="773" y="62"/>
                                  </a:moveTo>
                                  <a:lnTo>
                                    <a:pt x="776" y="68"/>
                                  </a:lnTo>
                                  <a:moveTo>
                                    <a:pt x="793" y="61"/>
                                  </a:moveTo>
                                  <a:lnTo>
                                    <a:pt x="794" y="66"/>
                                  </a:lnTo>
                                  <a:moveTo>
                                    <a:pt x="813" y="59"/>
                                  </a:moveTo>
                                  <a:lnTo>
                                    <a:pt x="815" y="65"/>
                                  </a:lnTo>
                                  <a:moveTo>
                                    <a:pt x="832" y="58"/>
                                  </a:moveTo>
                                  <a:lnTo>
                                    <a:pt x="835" y="65"/>
                                  </a:lnTo>
                                  <a:moveTo>
                                    <a:pt x="852" y="58"/>
                                  </a:moveTo>
                                  <a:lnTo>
                                    <a:pt x="856" y="63"/>
                                  </a:lnTo>
                                  <a:moveTo>
                                    <a:pt x="873" y="56"/>
                                  </a:moveTo>
                                  <a:lnTo>
                                    <a:pt x="874" y="62"/>
                                  </a:lnTo>
                                  <a:moveTo>
                                    <a:pt x="892" y="55"/>
                                  </a:moveTo>
                                  <a:lnTo>
                                    <a:pt x="895" y="61"/>
                                  </a:lnTo>
                                  <a:moveTo>
                                    <a:pt x="912" y="54"/>
                                  </a:moveTo>
                                  <a:lnTo>
                                    <a:pt x="913" y="59"/>
                                  </a:lnTo>
                                  <a:moveTo>
                                    <a:pt x="932" y="52"/>
                                  </a:moveTo>
                                  <a:lnTo>
                                    <a:pt x="934" y="59"/>
                                  </a:lnTo>
                                  <a:moveTo>
                                    <a:pt x="951" y="52"/>
                                  </a:moveTo>
                                  <a:lnTo>
                                    <a:pt x="954" y="58"/>
                                  </a:lnTo>
                                  <a:moveTo>
                                    <a:pt x="971" y="51"/>
                                  </a:moveTo>
                                  <a:lnTo>
                                    <a:pt x="975" y="56"/>
                                  </a:lnTo>
                                  <a:moveTo>
                                    <a:pt x="992" y="49"/>
                                  </a:moveTo>
                                  <a:lnTo>
                                    <a:pt x="993" y="55"/>
                                  </a:lnTo>
                                  <a:moveTo>
                                    <a:pt x="1011" y="48"/>
                                  </a:moveTo>
                                  <a:lnTo>
                                    <a:pt x="1014" y="54"/>
                                  </a:lnTo>
                                  <a:moveTo>
                                    <a:pt x="1031" y="48"/>
                                  </a:moveTo>
                                  <a:lnTo>
                                    <a:pt x="1034" y="54"/>
                                  </a:lnTo>
                                  <a:moveTo>
                                    <a:pt x="1051" y="47"/>
                                  </a:moveTo>
                                  <a:lnTo>
                                    <a:pt x="1053" y="52"/>
                                  </a:lnTo>
                                  <a:moveTo>
                                    <a:pt x="1070" y="45"/>
                                  </a:moveTo>
                                  <a:lnTo>
                                    <a:pt x="1073" y="51"/>
                                  </a:lnTo>
                                  <a:moveTo>
                                    <a:pt x="1091" y="44"/>
                                  </a:moveTo>
                                  <a:lnTo>
                                    <a:pt x="1094" y="49"/>
                                  </a:lnTo>
                                  <a:moveTo>
                                    <a:pt x="1111" y="42"/>
                                  </a:moveTo>
                                  <a:lnTo>
                                    <a:pt x="1112" y="49"/>
                                  </a:lnTo>
                                  <a:moveTo>
                                    <a:pt x="1130" y="42"/>
                                  </a:moveTo>
                                  <a:lnTo>
                                    <a:pt x="1133" y="48"/>
                                  </a:lnTo>
                                  <a:moveTo>
                                    <a:pt x="1150" y="41"/>
                                  </a:moveTo>
                                  <a:lnTo>
                                    <a:pt x="1153" y="47"/>
                                  </a:lnTo>
                                  <a:moveTo>
                                    <a:pt x="1170" y="40"/>
                                  </a:moveTo>
                                  <a:lnTo>
                                    <a:pt x="1172" y="45"/>
                                  </a:lnTo>
                                  <a:moveTo>
                                    <a:pt x="1189" y="38"/>
                                  </a:moveTo>
                                  <a:lnTo>
                                    <a:pt x="1192" y="44"/>
                                  </a:lnTo>
                                  <a:moveTo>
                                    <a:pt x="1210" y="37"/>
                                  </a:moveTo>
                                  <a:lnTo>
                                    <a:pt x="1213" y="44"/>
                                  </a:lnTo>
                                  <a:moveTo>
                                    <a:pt x="1230" y="37"/>
                                  </a:moveTo>
                                  <a:lnTo>
                                    <a:pt x="1231" y="42"/>
                                  </a:lnTo>
                                  <a:moveTo>
                                    <a:pt x="1249" y="35"/>
                                  </a:moveTo>
                                  <a:lnTo>
                                    <a:pt x="1252" y="41"/>
                                  </a:lnTo>
                                  <a:moveTo>
                                    <a:pt x="1269" y="34"/>
                                  </a:moveTo>
                                  <a:lnTo>
                                    <a:pt x="1272" y="40"/>
                                  </a:lnTo>
                                </a:path>
                              </a:pathLst>
                            </a:custGeom>
                            <a:noFill/>
                            <a:ln w="3240">
                              <a:solidFill>
                                <a:srgbClr val="000000"/>
                              </a:solidFill>
                              <a:miter/>
                            </a:ln>
                          </wps:spPr>
                          <wps:style>
                            <a:lnRef idx="0"/>
                            <a:fillRef idx="0"/>
                            <a:effectRef idx="0"/>
                            <a:fontRef idx="minor"/>
                          </wps:style>
                          <wps:bodyPr/>
                        </wps:wsp>
                        <wps:wsp>
                          <wps:cNvSpPr/>
                          <wps:spPr>
                            <a:xfrm>
                              <a:off x="473760" y="2037240"/>
                              <a:ext cx="3655800" cy="546840"/>
                            </a:xfrm>
                            <a:custGeom>
                              <a:avLst/>
                              <a:gdLst/>
                              <a:ahLst/>
                              <a:rect l="l" t="t" r="r" b="b"/>
                              <a:pathLst>
                                <a:path w="1990" h="156">
                                  <a:moveTo>
                                    <a:pt x="1293" y="84"/>
                                  </a:moveTo>
                                  <a:lnTo>
                                    <a:pt x="1296" y="89"/>
                                  </a:lnTo>
                                  <a:moveTo>
                                    <a:pt x="1313" y="82"/>
                                  </a:moveTo>
                                  <a:lnTo>
                                    <a:pt x="1316" y="89"/>
                                  </a:lnTo>
                                  <a:moveTo>
                                    <a:pt x="1334" y="82"/>
                                  </a:moveTo>
                                  <a:lnTo>
                                    <a:pt x="1337" y="88"/>
                                  </a:lnTo>
                                  <a:moveTo>
                                    <a:pt x="1354" y="81"/>
                                  </a:moveTo>
                                  <a:lnTo>
                                    <a:pt x="1355" y="86"/>
                                  </a:lnTo>
                                  <a:moveTo>
                                    <a:pt x="1373" y="79"/>
                                  </a:moveTo>
                                  <a:lnTo>
                                    <a:pt x="1376" y="85"/>
                                  </a:lnTo>
                                  <a:moveTo>
                                    <a:pt x="1393" y="78"/>
                                  </a:moveTo>
                                  <a:lnTo>
                                    <a:pt x="1396" y="84"/>
                                  </a:lnTo>
                                  <a:moveTo>
                                    <a:pt x="1412" y="77"/>
                                  </a:moveTo>
                                  <a:lnTo>
                                    <a:pt x="1415" y="84"/>
                                  </a:lnTo>
                                  <a:moveTo>
                                    <a:pt x="1433" y="77"/>
                                  </a:moveTo>
                                  <a:lnTo>
                                    <a:pt x="1435" y="82"/>
                                  </a:lnTo>
                                  <a:moveTo>
                                    <a:pt x="1453" y="75"/>
                                  </a:moveTo>
                                  <a:lnTo>
                                    <a:pt x="1456" y="81"/>
                                  </a:lnTo>
                                  <a:moveTo>
                                    <a:pt x="1473" y="74"/>
                                  </a:moveTo>
                                  <a:lnTo>
                                    <a:pt x="1474" y="79"/>
                                  </a:lnTo>
                                  <a:moveTo>
                                    <a:pt x="1492" y="72"/>
                                  </a:moveTo>
                                  <a:lnTo>
                                    <a:pt x="1495" y="79"/>
                                  </a:lnTo>
                                  <a:moveTo>
                                    <a:pt x="1512" y="71"/>
                                  </a:moveTo>
                                  <a:lnTo>
                                    <a:pt x="1515" y="78"/>
                                  </a:lnTo>
                                  <a:moveTo>
                                    <a:pt x="1531" y="71"/>
                                  </a:moveTo>
                                  <a:lnTo>
                                    <a:pt x="1534" y="77"/>
                                  </a:lnTo>
                                  <a:moveTo>
                                    <a:pt x="1552" y="70"/>
                                  </a:moveTo>
                                  <a:lnTo>
                                    <a:pt x="1554" y="75"/>
                                  </a:lnTo>
                                  <a:moveTo>
                                    <a:pt x="1572" y="68"/>
                                  </a:moveTo>
                                  <a:lnTo>
                                    <a:pt x="1575" y="74"/>
                                  </a:lnTo>
                                  <a:moveTo>
                                    <a:pt x="1591" y="67"/>
                                  </a:moveTo>
                                  <a:lnTo>
                                    <a:pt x="1593" y="74"/>
                                  </a:lnTo>
                                  <a:moveTo>
                                    <a:pt x="1611" y="67"/>
                                  </a:moveTo>
                                  <a:lnTo>
                                    <a:pt x="1614" y="72"/>
                                  </a:lnTo>
                                  <a:moveTo>
                                    <a:pt x="1631" y="65"/>
                                  </a:moveTo>
                                  <a:lnTo>
                                    <a:pt x="1633" y="71"/>
                                  </a:lnTo>
                                  <a:moveTo>
                                    <a:pt x="1650" y="64"/>
                                  </a:moveTo>
                                  <a:lnTo>
                                    <a:pt x="1653" y="70"/>
                                  </a:lnTo>
                                  <a:moveTo>
                                    <a:pt x="1671" y="63"/>
                                  </a:moveTo>
                                  <a:lnTo>
                                    <a:pt x="1673" y="68"/>
                                  </a:lnTo>
                                  <a:moveTo>
                                    <a:pt x="1691" y="61"/>
                                  </a:moveTo>
                                  <a:lnTo>
                                    <a:pt x="1694" y="68"/>
                                  </a:lnTo>
                                  <a:moveTo>
                                    <a:pt x="1710" y="61"/>
                                  </a:moveTo>
                                  <a:lnTo>
                                    <a:pt x="1712" y="67"/>
                                  </a:lnTo>
                                  <a:moveTo>
                                    <a:pt x="1730" y="60"/>
                                  </a:moveTo>
                                  <a:lnTo>
                                    <a:pt x="1733" y="65"/>
                                  </a:lnTo>
                                  <a:moveTo>
                                    <a:pt x="1750" y="58"/>
                                  </a:moveTo>
                                  <a:lnTo>
                                    <a:pt x="1752" y="64"/>
                                  </a:lnTo>
                                  <a:moveTo>
                                    <a:pt x="1771" y="57"/>
                                  </a:moveTo>
                                  <a:lnTo>
                                    <a:pt x="1773" y="63"/>
                                  </a:lnTo>
                                  <a:moveTo>
                                    <a:pt x="1790" y="56"/>
                                  </a:moveTo>
                                  <a:lnTo>
                                    <a:pt x="1792" y="63"/>
                                  </a:lnTo>
                                  <a:moveTo>
                                    <a:pt x="1810" y="56"/>
                                  </a:moveTo>
                                  <a:lnTo>
                                    <a:pt x="1813" y="61"/>
                                  </a:lnTo>
                                  <a:moveTo>
                                    <a:pt x="1829" y="54"/>
                                  </a:moveTo>
                                  <a:lnTo>
                                    <a:pt x="1831" y="60"/>
                                  </a:lnTo>
                                  <a:moveTo>
                                    <a:pt x="1849" y="53"/>
                                  </a:moveTo>
                                  <a:lnTo>
                                    <a:pt x="1852" y="58"/>
                                  </a:lnTo>
                                  <a:moveTo>
                                    <a:pt x="1869" y="51"/>
                                  </a:moveTo>
                                  <a:lnTo>
                                    <a:pt x="1871" y="57"/>
                                  </a:lnTo>
                                  <a:moveTo>
                                    <a:pt x="1890" y="50"/>
                                  </a:moveTo>
                                  <a:lnTo>
                                    <a:pt x="1892" y="57"/>
                                  </a:lnTo>
                                  <a:moveTo>
                                    <a:pt x="1909" y="50"/>
                                  </a:moveTo>
                                  <a:lnTo>
                                    <a:pt x="1911" y="56"/>
                                  </a:lnTo>
                                  <a:moveTo>
                                    <a:pt x="1929" y="49"/>
                                  </a:moveTo>
                                  <a:lnTo>
                                    <a:pt x="1932" y="54"/>
                                  </a:lnTo>
                                  <a:moveTo>
                                    <a:pt x="1948" y="47"/>
                                  </a:moveTo>
                                  <a:lnTo>
                                    <a:pt x="1951" y="53"/>
                                  </a:lnTo>
                                  <a:moveTo>
                                    <a:pt x="1968" y="46"/>
                                  </a:moveTo>
                                  <a:lnTo>
                                    <a:pt x="1971" y="53"/>
                                  </a:lnTo>
                                  <a:moveTo>
                                    <a:pt x="1988" y="46"/>
                                  </a:moveTo>
                                  <a:lnTo>
                                    <a:pt x="1990" y="51"/>
                                  </a:lnTo>
                                  <a:moveTo>
                                    <a:pt x="5" y="156"/>
                                  </a:moveTo>
                                  <a:lnTo>
                                    <a:pt x="24" y="155"/>
                                  </a:lnTo>
                                  <a:moveTo>
                                    <a:pt x="5" y="156"/>
                                  </a:moveTo>
                                  <a:lnTo>
                                    <a:pt x="5" y="156"/>
                                  </a:lnTo>
                                  <a:moveTo>
                                    <a:pt x="24" y="155"/>
                                  </a:moveTo>
                                  <a:lnTo>
                                    <a:pt x="44" y="154"/>
                                  </a:lnTo>
                                  <a:moveTo>
                                    <a:pt x="44" y="154"/>
                                  </a:moveTo>
                                  <a:lnTo>
                                    <a:pt x="63" y="152"/>
                                  </a:lnTo>
                                  <a:lnTo>
                                    <a:pt x="84" y="151"/>
                                  </a:lnTo>
                                  <a:moveTo>
                                    <a:pt x="83" y="151"/>
                                  </a:moveTo>
                                  <a:lnTo>
                                    <a:pt x="104" y="151"/>
                                  </a:lnTo>
                                  <a:lnTo>
                                    <a:pt x="124" y="149"/>
                                  </a:lnTo>
                                  <a:moveTo>
                                    <a:pt x="122" y="149"/>
                                  </a:moveTo>
                                  <a:lnTo>
                                    <a:pt x="143" y="148"/>
                                  </a:lnTo>
                                  <a:lnTo>
                                    <a:pt x="163" y="147"/>
                                  </a:lnTo>
                                  <a:moveTo>
                                    <a:pt x="163" y="147"/>
                                  </a:moveTo>
                                  <a:lnTo>
                                    <a:pt x="182" y="147"/>
                                  </a:lnTo>
                                  <a:lnTo>
                                    <a:pt x="203" y="145"/>
                                  </a:lnTo>
                                  <a:moveTo>
                                    <a:pt x="202" y="145"/>
                                  </a:moveTo>
                                  <a:lnTo>
                                    <a:pt x="223" y="144"/>
                                  </a:lnTo>
                                  <a:lnTo>
                                    <a:pt x="243" y="142"/>
                                  </a:lnTo>
                                  <a:moveTo>
                                    <a:pt x="241" y="142"/>
                                  </a:moveTo>
                                  <a:lnTo>
                                    <a:pt x="262" y="141"/>
                                  </a:lnTo>
                                  <a:lnTo>
                                    <a:pt x="282" y="141"/>
                                  </a:lnTo>
                                  <a:moveTo>
                                    <a:pt x="282" y="141"/>
                                  </a:moveTo>
                                  <a:lnTo>
                                    <a:pt x="301" y="140"/>
                                  </a:lnTo>
                                  <a:lnTo>
                                    <a:pt x="322" y="138"/>
                                  </a:lnTo>
                                  <a:moveTo>
                                    <a:pt x="321" y="138"/>
                                  </a:moveTo>
                                  <a:lnTo>
                                    <a:pt x="342" y="137"/>
                                  </a:lnTo>
                                  <a:lnTo>
                                    <a:pt x="362" y="135"/>
                                  </a:lnTo>
                                  <a:moveTo>
                                    <a:pt x="360" y="135"/>
                                  </a:moveTo>
                                  <a:lnTo>
                                    <a:pt x="381" y="135"/>
                                  </a:lnTo>
                                  <a:lnTo>
                                    <a:pt x="401" y="134"/>
                                  </a:lnTo>
                                  <a:moveTo>
                                    <a:pt x="401" y="134"/>
                                  </a:moveTo>
                                  <a:lnTo>
                                    <a:pt x="420" y="133"/>
                                  </a:lnTo>
                                  <a:lnTo>
                                    <a:pt x="441" y="131"/>
                                  </a:lnTo>
                                  <a:moveTo>
                                    <a:pt x="440" y="131"/>
                                  </a:moveTo>
                                  <a:lnTo>
                                    <a:pt x="461" y="130"/>
                                  </a:lnTo>
                                  <a:lnTo>
                                    <a:pt x="480" y="130"/>
                                  </a:lnTo>
                                  <a:moveTo>
                                    <a:pt x="479" y="130"/>
                                  </a:moveTo>
                                  <a:lnTo>
                                    <a:pt x="500" y="128"/>
                                  </a:lnTo>
                                  <a:moveTo>
                                    <a:pt x="500" y="128"/>
                                  </a:moveTo>
                                  <a:lnTo>
                                    <a:pt x="520" y="127"/>
                                  </a:lnTo>
                                  <a:moveTo>
                                    <a:pt x="520" y="127"/>
                                  </a:moveTo>
                                  <a:lnTo>
                                    <a:pt x="541" y="126"/>
                                  </a:lnTo>
                                  <a:moveTo>
                                    <a:pt x="539" y="126"/>
                                  </a:moveTo>
                                  <a:lnTo>
                                    <a:pt x="560" y="124"/>
                                  </a:lnTo>
                                  <a:moveTo>
                                    <a:pt x="559" y="124"/>
                                  </a:moveTo>
                                  <a:lnTo>
                                    <a:pt x="580" y="124"/>
                                  </a:lnTo>
                                  <a:moveTo>
                                    <a:pt x="580" y="124"/>
                                  </a:moveTo>
                                  <a:lnTo>
                                    <a:pt x="599" y="123"/>
                                  </a:lnTo>
                                  <a:moveTo>
                                    <a:pt x="598" y="123"/>
                                  </a:moveTo>
                                  <a:lnTo>
                                    <a:pt x="619" y="121"/>
                                  </a:lnTo>
                                  <a:moveTo>
                                    <a:pt x="619" y="121"/>
                                  </a:moveTo>
                                  <a:lnTo>
                                    <a:pt x="639" y="120"/>
                                  </a:lnTo>
                                  <a:moveTo>
                                    <a:pt x="639" y="120"/>
                                  </a:moveTo>
                                  <a:lnTo>
                                    <a:pt x="660" y="119"/>
                                  </a:lnTo>
                                  <a:moveTo>
                                    <a:pt x="660" y="119"/>
                                  </a:moveTo>
                                  <a:lnTo>
                                    <a:pt x="679" y="119"/>
                                  </a:lnTo>
                                  <a:moveTo>
                                    <a:pt x="678" y="119"/>
                                  </a:moveTo>
                                  <a:lnTo>
                                    <a:pt x="699" y="117"/>
                                  </a:lnTo>
                                  <a:lnTo>
                                    <a:pt x="718" y="116"/>
                                  </a:lnTo>
                                  <a:moveTo>
                                    <a:pt x="717" y="116"/>
                                  </a:moveTo>
                                  <a:lnTo>
                                    <a:pt x="738" y="114"/>
                                  </a:lnTo>
                                  <a:moveTo>
                                    <a:pt x="738" y="114"/>
                                  </a:moveTo>
                                  <a:lnTo>
                                    <a:pt x="759" y="114"/>
                                  </a:lnTo>
                                  <a:moveTo>
                                    <a:pt x="758" y="114"/>
                                  </a:moveTo>
                                  <a:lnTo>
                                    <a:pt x="778" y="113"/>
                                  </a:lnTo>
                                  <a:moveTo>
                                    <a:pt x="778" y="113"/>
                                  </a:moveTo>
                                  <a:lnTo>
                                    <a:pt x="798" y="112"/>
                                  </a:lnTo>
                                  <a:moveTo>
                                    <a:pt x="797" y="112"/>
                                  </a:moveTo>
                                  <a:lnTo>
                                    <a:pt x="818" y="110"/>
                                  </a:lnTo>
                                  <a:moveTo>
                                    <a:pt x="818" y="110"/>
                                  </a:moveTo>
                                  <a:lnTo>
                                    <a:pt x="837" y="109"/>
                                  </a:lnTo>
                                  <a:moveTo>
                                    <a:pt x="837" y="109"/>
                                  </a:moveTo>
                                  <a:lnTo>
                                    <a:pt x="857" y="109"/>
                                  </a:lnTo>
                                  <a:moveTo>
                                    <a:pt x="857" y="109"/>
                                  </a:moveTo>
                                  <a:lnTo>
                                    <a:pt x="878" y="107"/>
                                  </a:lnTo>
                                  <a:moveTo>
                                    <a:pt x="876" y="107"/>
                                  </a:moveTo>
                                  <a:lnTo>
                                    <a:pt x="897" y="106"/>
                                  </a:lnTo>
                                  <a:moveTo>
                                    <a:pt x="897" y="106"/>
                                  </a:moveTo>
                                  <a:lnTo>
                                    <a:pt x="917" y="105"/>
                                  </a:lnTo>
                                  <a:moveTo>
                                    <a:pt x="916" y="105"/>
                                  </a:moveTo>
                                  <a:lnTo>
                                    <a:pt x="937" y="103"/>
                                  </a:lnTo>
                                  <a:moveTo>
                                    <a:pt x="937" y="103"/>
                                  </a:moveTo>
                                  <a:lnTo>
                                    <a:pt x="956" y="103"/>
                                  </a:lnTo>
                                  <a:moveTo>
                                    <a:pt x="956" y="103"/>
                                  </a:moveTo>
                                  <a:lnTo>
                                    <a:pt x="976" y="102"/>
                                  </a:lnTo>
                                  <a:moveTo>
                                    <a:pt x="976" y="102"/>
                                  </a:moveTo>
                                  <a:lnTo>
                                    <a:pt x="997" y="100"/>
                                  </a:lnTo>
                                  <a:moveTo>
                                    <a:pt x="995" y="100"/>
                                  </a:moveTo>
                                  <a:lnTo>
                                    <a:pt x="1016" y="99"/>
                                  </a:lnTo>
                                  <a:moveTo>
                                    <a:pt x="1016" y="99"/>
                                  </a:moveTo>
                                  <a:lnTo>
                                    <a:pt x="1036" y="99"/>
                                  </a:lnTo>
                                  <a:moveTo>
                                    <a:pt x="1035" y="99"/>
                                  </a:moveTo>
                                  <a:lnTo>
                                    <a:pt x="1056" y="98"/>
                                  </a:lnTo>
                                  <a:moveTo>
                                    <a:pt x="1056" y="98"/>
                                  </a:moveTo>
                                  <a:lnTo>
                                    <a:pt x="1075" y="96"/>
                                  </a:lnTo>
                                  <a:moveTo>
                                    <a:pt x="1075" y="96"/>
                                  </a:moveTo>
                                  <a:lnTo>
                                    <a:pt x="1096" y="95"/>
                                  </a:lnTo>
                                  <a:moveTo>
                                    <a:pt x="1095" y="95"/>
                                  </a:moveTo>
                                  <a:lnTo>
                                    <a:pt x="1116" y="93"/>
                                  </a:lnTo>
                                  <a:moveTo>
                                    <a:pt x="1114" y="93"/>
                                  </a:moveTo>
                                  <a:lnTo>
                                    <a:pt x="1135" y="93"/>
                                  </a:lnTo>
                                  <a:moveTo>
                                    <a:pt x="1135" y="93"/>
                                  </a:moveTo>
                                  <a:lnTo>
                                    <a:pt x="1155" y="92"/>
                                  </a:lnTo>
                                  <a:moveTo>
                                    <a:pt x="1154" y="92"/>
                                  </a:moveTo>
                                  <a:lnTo>
                                    <a:pt x="1175" y="91"/>
                                  </a:lnTo>
                                  <a:moveTo>
                                    <a:pt x="1175" y="91"/>
                                  </a:moveTo>
                                  <a:lnTo>
                                    <a:pt x="1194" y="89"/>
                                  </a:lnTo>
                                  <a:moveTo>
                                    <a:pt x="1194" y="89"/>
                                  </a:moveTo>
                                  <a:lnTo>
                                    <a:pt x="1215" y="88"/>
                                  </a:lnTo>
                                  <a:moveTo>
                                    <a:pt x="1214" y="88"/>
                                  </a:moveTo>
                                  <a:lnTo>
                                    <a:pt x="1235" y="88"/>
                                  </a:lnTo>
                                  <a:moveTo>
                                    <a:pt x="1233" y="88"/>
                                  </a:moveTo>
                                  <a:lnTo>
                                    <a:pt x="1254" y="86"/>
                                  </a:lnTo>
                                  <a:moveTo>
                                    <a:pt x="1254" y="86"/>
                                  </a:moveTo>
                                  <a:lnTo>
                                    <a:pt x="1274" y="85"/>
                                  </a:lnTo>
                                  <a:moveTo>
                                    <a:pt x="1272" y="85"/>
                                  </a:moveTo>
                                  <a:lnTo>
                                    <a:pt x="1293" y="84"/>
                                  </a:lnTo>
                                  <a:moveTo>
                                    <a:pt x="1293" y="84"/>
                                  </a:moveTo>
                                  <a:lnTo>
                                    <a:pt x="1313" y="82"/>
                                  </a:lnTo>
                                  <a:moveTo>
                                    <a:pt x="1313" y="82"/>
                                  </a:moveTo>
                                  <a:lnTo>
                                    <a:pt x="1334" y="82"/>
                                  </a:lnTo>
                                  <a:moveTo>
                                    <a:pt x="1333" y="82"/>
                                  </a:moveTo>
                                  <a:lnTo>
                                    <a:pt x="1354" y="81"/>
                                  </a:lnTo>
                                  <a:moveTo>
                                    <a:pt x="1352" y="81"/>
                                  </a:moveTo>
                                  <a:lnTo>
                                    <a:pt x="1373" y="79"/>
                                  </a:lnTo>
                                  <a:moveTo>
                                    <a:pt x="1373" y="79"/>
                                  </a:moveTo>
                                  <a:lnTo>
                                    <a:pt x="1393" y="78"/>
                                  </a:lnTo>
                                  <a:moveTo>
                                    <a:pt x="1391" y="78"/>
                                  </a:moveTo>
                                  <a:lnTo>
                                    <a:pt x="1412" y="77"/>
                                  </a:lnTo>
                                  <a:moveTo>
                                    <a:pt x="1412" y="77"/>
                                  </a:moveTo>
                                  <a:lnTo>
                                    <a:pt x="1433" y="77"/>
                                  </a:lnTo>
                                  <a:moveTo>
                                    <a:pt x="1432" y="77"/>
                                  </a:moveTo>
                                  <a:lnTo>
                                    <a:pt x="1453" y="75"/>
                                  </a:lnTo>
                                  <a:moveTo>
                                    <a:pt x="1452" y="75"/>
                                  </a:moveTo>
                                  <a:lnTo>
                                    <a:pt x="1473" y="74"/>
                                  </a:lnTo>
                                  <a:moveTo>
                                    <a:pt x="1471" y="74"/>
                                  </a:moveTo>
                                  <a:lnTo>
                                    <a:pt x="1492" y="72"/>
                                  </a:lnTo>
                                  <a:moveTo>
                                    <a:pt x="1492" y="72"/>
                                  </a:moveTo>
                                  <a:lnTo>
                                    <a:pt x="1512" y="71"/>
                                  </a:lnTo>
                                  <a:moveTo>
                                    <a:pt x="1510" y="71"/>
                                  </a:moveTo>
                                  <a:lnTo>
                                    <a:pt x="1531" y="71"/>
                                  </a:lnTo>
                                  <a:lnTo>
                                    <a:pt x="1552" y="70"/>
                                  </a:lnTo>
                                  <a:moveTo>
                                    <a:pt x="1551" y="70"/>
                                  </a:moveTo>
                                  <a:lnTo>
                                    <a:pt x="1572" y="68"/>
                                  </a:lnTo>
                                  <a:moveTo>
                                    <a:pt x="1572" y="68"/>
                                  </a:moveTo>
                                  <a:lnTo>
                                    <a:pt x="1591" y="67"/>
                                  </a:lnTo>
                                  <a:moveTo>
                                    <a:pt x="1590" y="67"/>
                                  </a:moveTo>
                                  <a:lnTo>
                                    <a:pt x="1611" y="67"/>
                                  </a:lnTo>
                                  <a:moveTo>
                                    <a:pt x="1611" y="67"/>
                                  </a:moveTo>
                                  <a:lnTo>
                                    <a:pt x="1631" y="65"/>
                                  </a:lnTo>
                                  <a:moveTo>
                                    <a:pt x="1629" y="65"/>
                                  </a:moveTo>
                                  <a:lnTo>
                                    <a:pt x="1650" y="64"/>
                                  </a:lnTo>
                                  <a:moveTo>
                                    <a:pt x="1650" y="64"/>
                                  </a:moveTo>
                                  <a:lnTo>
                                    <a:pt x="1671" y="63"/>
                                  </a:lnTo>
                                  <a:moveTo>
                                    <a:pt x="1670" y="63"/>
                                  </a:moveTo>
                                  <a:lnTo>
                                    <a:pt x="1691" y="61"/>
                                  </a:lnTo>
                                  <a:moveTo>
                                    <a:pt x="1691" y="61"/>
                                  </a:moveTo>
                                  <a:lnTo>
                                    <a:pt x="1710" y="61"/>
                                  </a:lnTo>
                                  <a:moveTo>
                                    <a:pt x="1709" y="61"/>
                                  </a:moveTo>
                                  <a:lnTo>
                                    <a:pt x="1730" y="60"/>
                                  </a:lnTo>
                                  <a:moveTo>
                                    <a:pt x="1730" y="60"/>
                                  </a:moveTo>
                                  <a:lnTo>
                                    <a:pt x="1750" y="58"/>
                                  </a:lnTo>
                                  <a:moveTo>
                                    <a:pt x="1750" y="58"/>
                                  </a:moveTo>
                                  <a:lnTo>
                                    <a:pt x="1771" y="57"/>
                                  </a:lnTo>
                                  <a:moveTo>
                                    <a:pt x="1769" y="57"/>
                                  </a:moveTo>
                                  <a:lnTo>
                                    <a:pt x="1790" y="56"/>
                                  </a:lnTo>
                                  <a:moveTo>
                                    <a:pt x="1789" y="56"/>
                                  </a:moveTo>
                                  <a:lnTo>
                                    <a:pt x="1810" y="56"/>
                                  </a:lnTo>
                                  <a:moveTo>
                                    <a:pt x="1810" y="56"/>
                                  </a:moveTo>
                                  <a:lnTo>
                                    <a:pt x="1829" y="54"/>
                                  </a:lnTo>
                                  <a:moveTo>
                                    <a:pt x="1828" y="54"/>
                                  </a:moveTo>
                                  <a:lnTo>
                                    <a:pt x="1849" y="53"/>
                                  </a:lnTo>
                                  <a:moveTo>
                                    <a:pt x="1849" y="53"/>
                                  </a:moveTo>
                                  <a:lnTo>
                                    <a:pt x="1869" y="51"/>
                                  </a:lnTo>
                                  <a:moveTo>
                                    <a:pt x="1869" y="51"/>
                                  </a:moveTo>
                                  <a:lnTo>
                                    <a:pt x="1890" y="50"/>
                                  </a:lnTo>
                                  <a:moveTo>
                                    <a:pt x="1888" y="50"/>
                                  </a:moveTo>
                                  <a:lnTo>
                                    <a:pt x="1909" y="50"/>
                                  </a:lnTo>
                                  <a:moveTo>
                                    <a:pt x="1908" y="50"/>
                                  </a:moveTo>
                                  <a:lnTo>
                                    <a:pt x="1929" y="49"/>
                                  </a:lnTo>
                                  <a:moveTo>
                                    <a:pt x="1929" y="49"/>
                                  </a:moveTo>
                                  <a:lnTo>
                                    <a:pt x="1948" y="47"/>
                                  </a:lnTo>
                                  <a:moveTo>
                                    <a:pt x="1947" y="47"/>
                                  </a:moveTo>
                                  <a:lnTo>
                                    <a:pt x="1968" y="46"/>
                                  </a:lnTo>
                                  <a:moveTo>
                                    <a:pt x="1968" y="46"/>
                                  </a:moveTo>
                                  <a:lnTo>
                                    <a:pt x="1988" y="46"/>
                                  </a:lnTo>
                                  <a:moveTo>
                                    <a:pt x="0" y="149"/>
                                  </a:moveTo>
                                  <a:lnTo>
                                    <a:pt x="5" y="156"/>
                                  </a:lnTo>
                                  <a:lnTo>
                                    <a:pt x="0" y="149"/>
                                  </a:lnTo>
                                  <a:moveTo>
                                    <a:pt x="21" y="149"/>
                                  </a:moveTo>
                                  <a:lnTo>
                                    <a:pt x="24" y="155"/>
                                  </a:lnTo>
                                  <a:moveTo>
                                    <a:pt x="41" y="148"/>
                                  </a:moveTo>
                                  <a:lnTo>
                                    <a:pt x="44" y="154"/>
                                  </a:lnTo>
                                  <a:moveTo>
                                    <a:pt x="61" y="147"/>
                                  </a:moveTo>
                                  <a:lnTo>
                                    <a:pt x="63" y="152"/>
                                  </a:lnTo>
                                  <a:moveTo>
                                    <a:pt x="80" y="145"/>
                                  </a:moveTo>
                                  <a:lnTo>
                                    <a:pt x="83" y="151"/>
                                  </a:lnTo>
                                  <a:moveTo>
                                    <a:pt x="100" y="145"/>
                                  </a:moveTo>
                                  <a:lnTo>
                                    <a:pt x="104" y="151"/>
                                  </a:lnTo>
                                  <a:moveTo>
                                    <a:pt x="119" y="144"/>
                                  </a:moveTo>
                                  <a:lnTo>
                                    <a:pt x="122" y="149"/>
                                  </a:lnTo>
                                  <a:moveTo>
                                    <a:pt x="140" y="142"/>
                                  </a:moveTo>
                                  <a:lnTo>
                                    <a:pt x="143" y="148"/>
                                  </a:lnTo>
                                  <a:moveTo>
                                    <a:pt x="160" y="141"/>
                                  </a:moveTo>
                                  <a:lnTo>
                                    <a:pt x="163" y="147"/>
                                  </a:lnTo>
                                  <a:moveTo>
                                    <a:pt x="180" y="140"/>
                                  </a:moveTo>
                                  <a:lnTo>
                                    <a:pt x="182" y="147"/>
                                  </a:lnTo>
                                  <a:moveTo>
                                    <a:pt x="199" y="140"/>
                                  </a:moveTo>
                                  <a:lnTo>
                                    <a:pt x="202" y="145"/>
                                  </a:lnTo>
                                  <a:moveTo>
                                    <a:pt x="219" y="138"/>
                                  </a:moveTo>
                                  <a:lnTo>
                                    <a:pt x="223" y="144"/>
                                  </a:lnTo>
                                  <a:moveTo>
                                    <a:pt x="240" y="137"/>
                                  </a:moveTo>
                                  <a:lnTo>
                                    <a:pt x="241" y="142"/>
                                  </a:lnTo>
                                  <a:moveTo>
                                    <a:pt x="259" y="135"/>
                                  </a:moveTo>
                                  <a:lnTo>
                                    <a:pt x="262" y="141"/>
                                  </a:lnTo>
                                  <a:moveTo>
                                    <a:pt x="279" y="134"/>
                                  </a:moveTo>
                                  <a:lnTo>
                                    <a:pt x="282" y="141"/>
                                  </a:lnTo>
                                  <a:moveTo>
                                    <a:pt x="299" y="134"/>
                                  </a:moveTo>
                                  <a:lnTo>
                                    <a:pt x="301" y="140"/>
                                  </a:lnTo>
                                  <a:moveTo>
                                    <a:pt x="318" y="133"/>
                                  </a:moveTo>
                                  <a:lnTo>
                                    <a:pt x="321" y="138"/>
                                  </a:lnTo>
                                  <a:moveTo>
                                    <a:pt x="338" y="131"/>
                                  </a:moveTo>
                                  <a:lnTo>
                                    <a:pt x="342" y="137"/>
                                  </a:lnTo>
                                  <a:moveTo>
                                    <a:pt x="359" y="130"/>
                                  </a:moveTo>
                                  <a:lnTo>
                                    <a:pt x="360" y="135"/>
                                  </a:lnTo>
                                  <a:moveTo>
                                    <a:pt x="378" y="128"/>
                                  </a:moveTo>
                                  <a:lnTo>
                                    <a:pt x="381" y="135"/>
                                  </a:lnTo>
                                  <a:moveTo>
                                    <a:pt x="398" y="128"/>
                                  </a:moveTo>
                                  <a:lnTo>
                                    <a:pt x="401" y="134"/>
                                  </a:lnTo>
                                  <a:moveTo>
                                    <a:pt x="417" y="127"/>
                                  </a:moveTo>
                                  <a:lnTo>
                                    <a:pt x="420" y="133"/>
                                  </a:lnTo>
                                  <a:moveTo>
                                    <a:pt x="437" y="126"/>
                                  </a:moveTo>
                                  <a:lnTo>
                                    <a:pt x="440" y="131"/>
                                  </a:lnTo>
                                  <a:moveTo>
                                    <a:pt x="458" y="124"/>
                                  </a:moveTo>
                                  <a:lnTo>
                                    <a:pt x="461" y="130"/>
                                  </a:lnTo>
                                  <a:moveTo>
                                    <a:pt x="478" y="123"/>
                                  </a:moveTo>
                                  <a:lnTo>
                                    <a:pt x="479" y="130"/>
                                  </a:lnTo>
                                  <a:moveTo>
                                    <a:pt x="497" y="123"/>
                                  </a:moveTo>
                                  <a:lnTo>
                                    <a:pt x="500" y="128"/>
                                  </a:lnTo>
                                  <a:moveTo>
                                    <a:pt x="517" y="121"/>
                                  </a:moveTo>
                                  <a:lnTo>
                                    <a:pt x="520" y="127"/>
                                  </a:lnTo>
                                  <a:moveTo>
                                    <a:pt x="536" y="120"/>
                                  </a:moveTo>
                                  <a:lnTo>
                                    <a:pt x="539" y="126"/>
                                  </a:lnTo>
                                  <a:moveTo>
                                    <a:pt x="556" y="119"/>
                                  </a:moveTo>
                                  <a:lnTo>
                                    <a:pt x="559" y="124"/>
                                  </a:lnTo>
                                  <a:moveTo>
                                    <a:pt x="577" y="117"/>
                                  </a:moveTo>
                                  <a:lnTo>
                                    <a:pt x="580" y="124"/>
                                  </a:lnTo>
                                  <a:moveTo>
                                    <a:pt x="597" y="117"/>
                                  </a:moveTo>
                                  <a:lnTo>
                                    <a:pt x="598" y="123"/>
                                  </a:lnTo>
                                  <a:moveTo>
                                    <a:pt x="616" y="116"/>
                                  </a:moveTo>
                                  <a:lnTo>
                                    <a:pt x="619" y="121"/>
                                  </a:lnTo>
                                  <a:moveTo>
                                    <a:pt x="636" y="114"/>
                                  </a:moveTo>
                                  <a:lnTo>
                                    <a:pt x="639" y="120"/>
                                  </a:lnTo>
                                  <a:moveTo>
                                    <a:pt x="655" y="113"/>
                                  </a:moveTo>
                                  <a:lnTo>
                                    <a:pt x="660" y="119"/>
                                  </a:lnTo>
                                  <a:moveTo>
                                    <a:pt x="675" y="112"/>
                                  </a:moveTo>
                                  <a:lnTo>
                                    <a:pt x="678" y="119"/>
                                  </a:lnTo>
                                  <a:moveTo>
                                    <a:pt x="696" y="112"/>
                                  </a:moveTo>
                                  <a:lnTo>
                                    <a:pt x="699" y="117"/>
                                  </a:lnTo>
                                  <a:moveTo>
                                    <a:pt x="716" y="110"/>
                                  </a:moveTo>
                                  <a:lnTo>
                                    <a:pt x="717" y="116"/>
                                  </a:lnTo>
                                  <a:moveTo>
                                    <a:pt x="735" y="95"/>
                                  </a:moveTo>
                                  <a:lnTo>
                                    <a:pt x="738" y="114"/>
                                  </a:lnTo>
                                  <a:moveTo>
                                    <a:pt x="755" y="81"/>
                                  </a:moveTo>
                                  <a:lnTo>
                                    <a:pt x="758" y="114"/>
                                  </a:lnTo>
                                  <a:moveTo>
                                    <a:pt x="774" y="65"/>
                                  </a:moveTo>
                                  <a:lnTo>
                                    <a:pt x="778" y="113"/>
                                  </a:lnTo>
                                  <a:moveTo>
                                    <a:pt x="794" y="51"/>
                                  </a:moveTo>
                                  <a:lnTo>
                                    <a:pt x="797" y="112"/>
                                  </a:lnTo>
                                  <a:moveTo>
                                    <a:pt x="815" y="43"/>
                                  </a:moveTo>
                                  <a:lnTo>
                                    <a:pt x="818" y="110"/>
                                  </a:lnTo>
                                  <a:moveTo>
                                    <a:pt x="834" y="33"/>
                                  </a:moveTo>
                                  <a:lnTo>
                                    <a:pt x="837" y="109"/>
                                  </a:lnTo>
                                  <a:moveTo>
                                    <a:pt x="854" y="25"/>
                                  </a:moveTo>
                                  <a:lnTo>
                                    <a:pt x="857" y="109"/>
                                  </a:lnTo>
                                  <a:moveTo>
                                    <a:pt x="874" y="16"/>
                                  </a:moveTo>
                                  <a:lnTo>
                                    <a:pt x="876" y="107"/>
                                  </a:lnTo>
                                  <a:moveTo>
                                    <a:pt x="893" y="14"/>
                                  </a:moveTo>
                                  <a:lnTo>
                                    <a:pt x="897" y="106"/>
                                  </a:lnTo>
                                  <a:moveTo>
                                    <a:pt x="914" y="9"/>
                                  </a:moveTo>
                                  <a:lnTo>
                                    <a:pt x="916" y="105"/>
                                  </a:lnTo>
                                  <a:moveTo>
                                    <a:pt x="934" y="7"/>
                                  </a:moveTo>
                                  <a:lnTo>
                                    <a:pt x="937" y="103"/>
                                  </a:lnTo>
                                  <a:moveTo>
                                    <a:pt x="953" y="2"/>
                                  </a:moveTo>
                                  <a:lnTo>
                                    <a:pt x="956" y="103"/>
                                  </a:lnTo>
                                  <a:moveTo>
                                    <a:pt x="973" y="1"/>
                                  </a:moveTo>
                                  <a:lnTo>
                                    <a:pt x="976" y="102"/>
                                  </a:lnTo>
                                  <a:moveTo>
                                    <a:pt x="993" y="1"/>
                                  </a:moveTo>
                                  <a:lnTo>
                                    <a:pt x="995" y="100"/>
                                  </a:lnTo>
                                  <a:moveTo>
                                    <a:pt x="1014" y="0"/>
                                  </a:moveTo>
                                  <a:lnTo>
                                    <a:pt x="1016" y="99"/>
                                  </a:lnTo>
                                  <a:moveTo>
                                    <a:pt x="1033" y="0"/>
                                  </a:moveTo>
                                  <a:lnTo>
                                    <a:pt x="1035" y="99"/>
                                  </a:lnTo>
                                  <a:moveTo>
                                    <a:pt x="1053" y="1"/>
                                  </a:moveTo>
                                  <a:lnTo>
                                    <a:pt x="1056" y="98"/>
                                  </a:lnTo>
                                  <a:moveTo>
                                    <a:pt x="1072" y="4"/>
                                  </a:moveTo>
                                  <a:lnTo>
                                    <a:pt x="1075" y="96"/>
                                  </a:lnTo>
                                  <a:moveTo>
                                    <a:pt x="1092" y="7"/>
                                  </a:moveTo>
                                  <a:lnTo>
                                    <a:pt x="1095" y="95"/>
                                  </a:lnTo>
                                  <a:moveTo>
                                    <a:pt x="1112" y="8"/>
                                  </a:moveTo>
                                  <a:lnTo>
                                    <a:pt x="1114" y="93"/>
                                  </a:lnTo>
                                  <a:moveTo>
                                    <a:pt x="1133" y="12"/>
                                  </a:moveTo>
                                  <a:lnTo>
                                    <a:pt x="1135" y="93"/>
                                  </a:lnTo>
                                  <a:moveTo>
                                    <a:pt x="1152" y="16"/>
                                  </a:moveTo>
                                  <a:lnTo>
                                    <a:pt x="1154" y="92"/>
                                  </a:lnTo>
                                  <a:moveTo>
                                    <a:pt x="1172" y="22"/>
                                  </a:moveTo>
                                  <a:lnTo>
                                    <a:pt x="1175" y="91"/>
                                  </a:lnTo>
                                  <a:moveTo>
                                    <a:pt x="1191" y="26"/>
                                  </a:moveTo>
                                  <a:lnTo>
                                    <a:pt x="1194" y="89"/>
                                  </a:lnTo>
                                  <a:moveTo>
                                    <a:pt x="1211" y="39"/>
                                  </a:moveTo>
                                  <a:lnTo>
                                    <a:pt x="1214" y="88"/>
                                  </a:lnTo>
                                  <a:moveTo>
                                    <a:pt x="1230" y="53"/>
                                  </a:moveTo>
                                  <a:lnTo>
                                    <a:pt x="1233" y="88"/>
                                  </a:lnTo>
                                  <a:moveTo>
                                    <a:pt x="1251" y="65"/>
                                  </a:moveTo>
                                  <a:lnTo>
                                    <a:pt x="1254" y="86"/>
                                  </a:lnTo>
                                  <a:moveTo>
                                    <a:pt x="1271" y="79"/>
                                  </a:moveTo>
                                  <a:lnTo>
                                    <a:pt x="1272" y="85"/>
                                  </a:lnTo>
                                  <a:moveTo>
                                    <a:pt x="1291" y="78"/>
                                  </a:moveTo>
                                  <a:lnTo>
                                    <a:pt x="1293" y="84"/>
                                  </a:lnTo>
                                  <a:moveTo>
                                    <a:pt x="1310" y="77"/>
                                  </a:moveTo>
                                  <a:lnTo>
                                    <a:pt x="1313" y="82"/>
                                  </a:lnTo>
                                  <a:moveTo>
                                    <a:pt x="1330" y="75"/>
                                  </a:moveTo>
                                  <a:lnTo>
                                    <a:pt x="1333" y="82"/>
                                  </a:lnTo>
                                  <a:moveTo>
                                    <a:pt x="1349" y="75"/>
                                  </a:moveTo>
                                  <a:lnTo>
                                    <a:pt x="1352" y="81"/>
                                  </a:lnTo>
                                  <a:moveTo>
                                    <a:pt x="1370" y="74"/>
                                  </a:moveTo>
                                  <a:lnTo>
                                    <a:pt x="1373" y="79"/>
                                  </a:lnTo>
                                  <a:moveTo>
                                    <a:pt x="1390" y="72"/>
                                  </a:moveTo>
                                  <a:lnTo>
                                    <a:pt x="1391" y="78"/>
                                  </a:lnTo>
                                  <a:moveTo>
                                    <a:pt x="1410" y="71"/>
                                  </a:moveTo>
                                  <a:lnTo>
                                    <a:pt x="1412" y="77"/>
                                  </a:lnTo>
                                  <a:moveTo>
                                    <a:pt x="1429" y="70"/>
                                  </a:moveTo>
                                  <a:lnTo>
                                    <a:pt x="1432" y="77"/>
                                  </a:lnTo>
                                  <a:moveTo>
                                    <a:pt x="1449" y="70"/>
                                  </a:moveTo>
                                  <a:lnTo>
                                    <a:pt x="1452" y="75"/>
                                  </a:lnTo>
                                  <a:moveTo>
                                    <a:pt x="1468" y="68"/>
                                  </a:moveTo>
                                  <a:lnTo>
                                    <a:pt x="1471" y="74"/>
                                  </a:lnTo>
                                  <a:moveTo>
                                    <a:pt x="1489" y="67"/>
                                  </a:moveTo>
                                  <a:lnTo>
                                    <a:pt x="1492" y="72"/>
                                  </a:lnTo>
                                </a:path>
                              </a:pathLst>
                            </a:custGeom>
                            <a:noFill/>
                            <a:ln w="3240">
                              <a:solidFill>
                                <a:srgbClr val="000000"/>
                              </a:solidFill>
                              <a:miter/>
                            </a:ln>
                          </wps:spPr>
                          <wps:style>
                            <a:lnRef idx="0"/>
                            <a:fillRef idx="0"/>
                            <a:effectRef idx="0"/>
                            <a:fontRef idx="minor"/>
                          </wps:style>
                          <wps:bodyPr/>
                        </wps:wsp>
                        <wps:wsp>
                          <wps:cNvSpPr/>
                          <wps:spPr>
                            <a:xfrm>
                              <a:off x="470160" y="1686600"/>
                              <a:ext cx="3655800" cy="873000"/>
                            </a:xfrm>
                            <a:custGeom>
                              <a:avLst/>
                              <a:gdLst/>
                              <a:ahLst/>
                              <a:rect l="l" t="t" r="r" b="b"/>
                              <a:pathLst>
                                <a:path w="1990" h="249">
                                  <a:moveTo>
                                    <a:pt x="1511" y="165"/>
                                  </a:moveTo>
                                  <a:lnTo>
                                    <a:pt x="1512" y="171"/>
                                  </a:lnTo>
                                  <a:moveTo>
                                    <a:pt x="1531" y="164"/>
                                  </a:moveTo>
                                  <a:lnTo>
                                    <a:pt x="1533" y="171"/>
                                  </a:lnTo>
                                  <a:moveTo>
                                    <a:pt x="1550" y="164"/>
                                  </a:moveTo>
                                  <a:lnTo>
                                    <a:pt x="1553" y="170"/>
                                  </a:lnTo>
                                  <a:moveTo>
                                    <a:pt x="1570" y="163"/>
                                  </a:moveTo>
                                  <a:lnTo>
                                    <a:pt x="1574" y="168"/>
                                  </a:lnTo>
                                  <a:moveTo>
                                    <a:pt x="1591" y="161"/>
                                  </a:moveTo>
                                  <a:lnTo>
                                    <a:pt x="1592" y="167"/>
                                  </a:lnTo>
                                  <a:moveTo>
                                    <a:pt x="1610" y="160"/>
                                  </a:moveTo>
                                  <a:lnTo>
                                    <a:pt x="1613" y="167"/>
                                  </a:lnTo>
                                  <a:moveTo>
                                    <a:pt x="1630" y="160"/>
                                  </a:moveTo>
                                  <a:lnTo>
                                    <a:pt x="1631" y="165"/>
                                  </a:lnTo>
                                  <a:moveTo>
                                    <a:pt x="1649" y="158"/>
                                  </a:moveTo>
                                  <a:lnTo>
                                    <a:pt x="1652" y="164"/>
                                  </a:lnTo>
                                  <a:moveTo>
                                    <a:pt x="1669" y="157"/>
                                  </a:moveTo>
                                  <a:lnTo>
                                    <a:pt x="1672" y="163"/>
                                  </a:lnTo>
                                  <a:moveTo>
                                    <a:pt x="1690" y="156"/>
                                  </a:moveTo>
                                  <a:lnTo>
                                    <a:pt x="1693" y="161"/>
                                  </a:lnTo>
                                  <a:moveTo>
                                    <a:pt x="1710" y="154"/>
                                  </a:moveTo>
                                  <a:lnTo>
                                    <a:pt x="1711" y="161"/>
                                  </a:lnTo>
                                  <a:moveTo>
                                    <a:pt x="1729" y="154"/>
                                  </a:moveTo>
                                  <a:lnTo>
                                    <a:pt x="1732" y="160"/>
                                  </a:lnTo>
                                  <a:moveTo>
                                    <a:pt x="1749" y="153"/>
                                  </a:moveTo>
                                  <a:lnTo>
                                    <a:pt x="1752" y="158"/>
                                  </a:lnTo>
                                  <a:moveTo>
                                    <a:pt x="1768" y="151"/>
                                  </a:moveTo>
                                  <a:lnTo>
                                    <a:pt x="1771" y="157"/>
                                  </a:lnTo>
                                  <a:moveTo>
                                    <a:pt x="1788" y="150"/>
                                  </a:moveTo>
                                  <a:lnTo>
                                    <a:pt x="1791" y="156"/>
                                  </a:lnTo>
                                  <a:moveTo>
                                    <a:pt x="1809" y="149"/>
                                  </a:moveTo>
                                  <a:lnTo>
                                    <a:pt x="1812" y="156"/>
                                  </a:lnTo>
                                  <a:moveTo>
                                    <a:pt x="1829" y="149"/>
                                  </a:moveTo>
                                  <a:lnTo>
                                    <a:pt x="1830" y="154"/>
                                  </a:lnTo>
                                  <a:moveTo>
                                    <a:pt x="1848" y="147"/>
                                  </a:moveTo>
                                  <a:lnTo>
                                    <a:pt x="1851" y="153"/>
                                  </a:lnTo>
                                  <a:moveTo>
                                    <a:pt x="1868" y="146"/>
                                  </a:moveTo>
                                  <a:lnTo>
                                    <a:pt x="1871" y="151"/>
                                  </a:lnTo>
                                  <a:moveTo>
                                    <a:pt x="1887" y="144"/>
                                  </a:moveTo>
                                  <a:lnTo>
                                    <a:pt x="1890" y="150"/>
                                  </a:lnTo>
                                  <a:moveTo>
                                    <a:pt x="1907" y="144"/>
                                  </a:moveTo>
                                  <a:lnTo>
                                    <a:pt x="1910" y="150"/>
                                  </a:lnTo>
                                  <a:moveTo>
                                    <a:pt x="1928" y="143"/>
                                  </a:moveTo>
                                  <a:lnTo>
                                    <a:pt x="1931" y="149"/>
                                  </a:lnTo>
                                  <a:moveTo>
                                    <a:pt x="1948" y="142"/>
                                  </a:moveTo>
                                  <a:lnTo>
                                    <a:pt x="1949" y="147"/>
                                  </a:lnTo>
                                  <a:moveTo>
                                    <a:pt x="1967" y="140"/>
                                  </a:moveTo>
                                  <a:lnTo>
                                    <a:pt x="1970" y="146"/>
                                  </a:lnTo>
                                  <a:moveTo>
                                    <a:pt x="1987" y="139"/>
                                  </a:moveTo>
                                  <a:lnTo>
                                    <a:pt x="1990" y="146"/>
                                  </a:lnTo>
                                  <a:moveTo>
                                    <a:pt x="2" y="249"/>
                                  </a:moveTo>
                                  <a:lnTo>
                                    <a:pt x="23" y="249"/>
                                  </a:lnTo>
                                  <a:moveTo>
                                    <a:pt x="2" y="249"/>
                                  </a:moveTo>
                                  <a:lnTo>
                                    <a:pt x="4" y="249"/>
                                  </a:lnTo>
                                  <a:moveTo>
                                    <a:pt x="22" y="249"/>
                                  </a:moveTo>
                                  <a:lnTo>
                                    <a:pt x="43" y="248"/>
                                  </a:lnTo>
                                  <a:moveTo>
                                    <a:pt x="42" y="248"/>
                                  </a:moveTo>
                                  <a:lnTo>
                                    <a:pt x="63" y="247"/>
                                  </a:lnTo>
                                  <a:moveTo>
                                    <a:pt x="61" y="247"/>
                                  </a:moveTo>
                                  <a:lnTo>
                                    <a:pt x="82" y="245"/>
                                  </a:lnTo>
                                  <a:moveTo>
                                    <a:pt x="82" y="245"/>
                                  </a:moveTo>
                                  <a:lnTo>
                                    <a:pt x="102" y="245"/>
                                  </a:lnTo>
                                  <a:moveTo>
                                    <a:pt x="100" y="245"/>
                                  </a:moveTo>
                                  <a:lnTo>
                                    <a:pt x="121" y="244"/>
                                  </a:lnTo>
                                  <a:moveTo>
                                    <a:pt x="121" y="244"/>
                                  </a:moveTo>
                                  <a:lnTo>
                                    <a:pt x="142" y="242"/>
                                  </a:lnTo>
                                  <a:moveTo>
                                    <a:pt x="141" y="242"/>
                                  </a:moveTo>
                                  <a:lnTo>
                                    <a:pt x="162" y="241"/>
                                  </a:lnTo>
                                  <a:moveTo>
                                    <a:pt x="161" y="241"/>
                                  </a:moveTo>
                                  <a:lnTo>
                                    <a:pt x="182" y="240"/>
                                  </a:lnTo>
                                  <a:moveTo>
                                    <a:pt x="180" y="240"/>
                                  </a:moveTo>
                                  <a:lnTo>
                                    <a:pt x="201" y="240"/>
                                  </a:lnTo>
                                  <a:moveTo>
                                    <a:pt x="201" y="240"/>
                                  </a:moveTo>
                                  <a:lnTo>
                                    <a:pt x="221" y="238"/>
                                  </a:lnTo>
                                  <a:moveTo>
                                    <a:pt x="219" y="238"/>
                                  </a:moveTo>
                                  <a:lnTo>
                                    <a:pt x="242" y="237"/>
                                  </a:lnTo>
                                  <a:moveTo>
                                    <a:pt x="240" y="237"/>
                                  </a:moveTo>
                                  <a:lnTo>
                                    <a:pt x="261" y="235"/>
                                  </a:lnTo>
                                  <a:moveTo>
                                    <a:pt x="260" y="235"/>
                                  </a:moveTo>
                                  <a:lnTo>
                                    <a:pt x="281" y="234"/>
                                  </a:lnTo>
                                  <a:moveTo>
                                    <a:pt x="280" y="234"/>
                                  </a:moveTo>
                                  <a:lnTo>
                                    <a:pt x="301" y="234"/>
                                  </a:lnTo>
                                  <a:lnTo>
                                    <a:pt x="320" y="233"/>
                                  </a:lnTo>
                                  <a:moveTo>
                                    <a:pt x="320" y="233"/>
                                  </a:moveTo>
                                  <a:lnTo>
                                    <a:pt x="340" y="231"/>
                                  </a:lnTo>
                                  <a:lnTo>
                                    <a:pt x="361" y="230"/>
                                  </a:lnTo>
                                  <a:moveTo>
                                    <a:pt x="359" y="230"/>
                                  </a:moveTo>
                                  <a:lnTo>
                                    <a:pt x="380" y="228"/>
                                  </a:lnTo>
                                  <a:lnTo>
                                    <a:pt x="400" y="228"/>
                                  </a:lnTo>
                                  <a:moveTo>
                                    <a:pt x="398" y="228"/>
                                  </a:moveTo>
                                  <a:lnTo>
                                    <a:pt x="419" y="227"/>
                                  </a:lnTo>
                                  <a:lnTo>
                                    <a:pt x="439" y="226"/>
                                  </a:lnTo>
                                  <a:moveTo>
                                    <a:pt x="439" y="226"/>
                                  </a:moveTo>
                                  <a:lnTo>
                                    <a:pt x="460" y="224"/>
                                  </a:lnTo>
                                  <a:lnTo>
                                    <a:pt x="480" y="223"/>
                                  </a:lnTo>
                                  <a:moveTo>
                                    <a:pt x="478" y="223"/>
                                  </a:moveTo>
                                  <a:lnTo>
                                    <a:pt x="499" y="223"/>
                                  </a:lnTo>
                                  <a:lnTo>
                                    <a:pt x="519" y="221"/>
                                  </a:lnTo>
                                  <a:moveTo>
                                    <a:pt x="517" y="221"/>
                                  </a:moveTo>
                                  <a:lnTo>
                                    <a:pt x="538" y="220"/>
                                  </a:lnTo>
                                  <a:lnTo>
                                    <a:pt x="558" y="219"/>
                                  </a:lnTo>
                                  <a:moveTo>
                                    <a:pt x="558" y="219"/>
                                  </a:moveTo>
                                  <a:lnTo>
                                    <a:pt x="579" y="217"/>
                                  </a:lnTo>
                                  <a:lnTo>
                                    <a:pt x="599" y="217"/>
                                  </a:lnTo>
                                  <a:moveTo>
                                    <a:pt x="597" y="217"/>
                                  </a:moveTo>
                                  <a:lnTo>
                                    <a:pt x="618" y="216"/>
                                  </a:lnTo>
                                  <a:lnTo>
                                    <a:pt x="638" y="214"/>
                                  </a:lnTo>
                                  <a:moveTo>
                                    <a:pt x="638" y="214"/>
                                  </a:moveTo>
                                  <a:lnTo>
                                    <a:pt x="657" y="213"/>
                                  </a:lnTo>
                                  <a:lnTo>
                                    <a:pt x="677" y="212"/>
                                  </a:lnTo>
                                  <a:moveTo>
                                    <a:pt x="677" y="212"/>
                                  </a:moveTo>
                                  <a:lnTo>
                                    <a:pt x="698" y="212"/>
                                  </a:lnTo>
                                  <a:lnTo>
                                    <a:pt x="718" y="210"/>
                                  </a:lnTo>
                                  <a:moveTo>
                                    <a:pt x="716" y="210"/>
                                  </a:moveTo>
                                  <a:lnTo>
                                    <a:pt x="737" y="195"/>
                                  </a:lnTo>
                                  <a:lnTo>
                                    <a:pt x="757" y="181"/>
                                  </a:lnTo>
                                  <a:lnTo>
                                    <a:pt x="776" y="165"/>
                                  </a:lnTo>
                                  <a:lnTo>
                                    <a:pt x="796" y="151"/>
                                  </a:lnTo>
                                  <a:lnTo>
                                    <a:pt x="817" y="143"/>
                                  </a:lnTo>
                                  <a:lnTo>
                                    <a:pt x="836" y="133"/>
                                  </a:lnTo>
                                  <a:moveTo>
                                    <a:pt x="835" y="133"/>
                                  </a:moveTo>
                                  <a:lnTo>
                                    <a:pt x="856" y="125"/>
                                  </a:lnTo>
                                  <a:lnTo>
                                    <a:pt x="876" y="116"/>
                                  </a:lnTo>
                                  <a:moveTo>
                                    <a:pt x="876" y="116"/>
                                  </a:moveTo>
                                  <a:lnTo>
                                    <a:pt x="895" y="114"/>
                                  </a:lnTo>
                                  <a:moveTo>
                                    <a:pt x="895" y="114"/>
                                  </a:moveTo>
                                  <a:lnTo>
                                    <a:pt x="916" y="109"/>
                                  </a:lnTo>
                                  <a:lnTo>
                                    <a:pt x="936" y="107"/>
                                  </a:lnTo>
                                  <a:moveTo>
                                    <a:pt x="936" y="107"/>
                                  </a:moveTo>
                                  <a:lnTo>
                                    <a:pt x="955" y="102"/>
                                  </a:lnTo>
                                  <a:moveTo>
                                    <a:pt x="954" y="102"/>
                                  </a:moveTo>
                                  <a:lnTo>
                                    <a:pt x="975" y="101"/>
                                  </a:lnTo>
                                  <a:lnTo>
                                    <a:pt x="995" y="101"/>
                                  </a:lnTo>
                                  <a:lnTo>
                                    <a:pt x="1016" y="100"/>
                                  </a:lnTo>
                                  <a:lnTo>
                                    <a:pt x="1035" y="100"/>
                                  </a:lnTo>
                                  <a:lnTo>
                                    <a:pt x="1055" y="101"/>
                                  </a:lnTo>
                                  <a:moveTo>
                                    <a:pt x="1055" y="101"/>
                                  </a:moveTo>
                                  <a:lnTo>
                                    <a:pt x="1074" y="104"/>
                                  </a:lnTo>
                                  <a:lnTo>
                                    <a:pt x="1094" y="107"/>
                                  </a:lnTo>
                                  <a:lnTo>
                                    <a:pt x="1114" y="108"/>
                                  </a:lnTo>
                                  <a:lnTo>
                                    <a:pt x="1135" y="112"/>
                                  </a:lnTo>
                                  <a:moveTo>
                                    <a:pt x="1133" y="112"/>
                                  </a:moveTo>
                                  <a:lnTo>
                                    <a:pt x="1154" y="116"/>
                                  </a:lnTo>
                                  <a:lnTo>
                                    <a:pt x="1174" y="122"/>
                                  </a:lnTo>
                                  <a:moveTo>
                                    <a:pt x="1174" y="122"/>
                                  </a:moveTo>
                                  <a:lnTo>
                                    <a:pt x="1193" y="126"/>
                                  </a:lnTo>
                                  <a:lnTo>
                                    <a:pt x="1213" y="139"/>
                                  </a:lnTo>
                                  <a:moveTo>
                                    <a:pt x="1213" y="139"/>
                                  </a:moveTo>
                                  <a:lnTo>
                                    <a:pt x="1232" y="153"/>
                                  </a:lnTo>
                                  <a:lnTo>
                                    <a:pt x="1253" y="165"/>
                                  </a:lnTo>
                                  <a:moveTo>
                                    <a:pt x="1252" y="165"/>
                                  </a:moveTo>
                                  <a:lnTo>
                                    <a:pt x="1273" y="179"/>
                                  </a:lnTo>
                                  <a:lnTo>
                                    <a:pt x="1293" y="178"/>
                                  </a:lnTo>
                                  <a:moveTo>
                                    <a:pt x="1293" y="178"/>
                                  </a:moveTo>
                                  <a:lnTo>
                                    <a:pt x="1312" y="177"/>
                                  </a:lnTo>
                                  <a:moveTo>
                                    <a:pt x="1311" y="177"/>
                                  </a:moveTo>
                                  <a:lnTo>
                                    <a:pt x="1332" y="175"/>
                                  </a:lnTo>
                                  <a:moveTo>
                                    <a:pt x="1332" y="175"/>
                                  </a:moveTo>
                                  <a:lnTo>
                                    <a:pt x="1351" y="175"/>
                                  </a:lnTo>
                                  <a:moveTo>
                                    <a:pt x="1351" y="175"/>
                                  </a:moveTo>
                                  <a:lnTo>
                                    <a:pt x="1372" y="174"/>
                                  </a:lnTo>
                                  <a:moveTo>
                                    <a:pt x="1372" y="174"/>
                                  </a:moveTo>
                                  <a:lnTo>
                                    <a:pt x="1392" y="172"/>
                                  </a:lnTo>
                                  <a:moveTo>
                                    <a:pt x="1391" y="172"/>
                                  </a:moveTo>
                                  <a:lnTo>
                                    <a:pt x="1412" y="171"/>
                                  </a:lnTo>
                                  <a:moveTo>
                                    <a:pt x="1412" y="171"/>
                                  </a:moveTo>
                                  <a:lnTo>
                                    <a:pt x="1431" y="170"/>
                                  </a:lnTo>
                                  <a:moveTo>
                                    <a:pt x="1430" y="170"/>
                                  </a:moveTo>
                                  <a:lnTo>
                                    <a:pt x="1451" y="170"/>
                                  </a:lnTo>
                                  <a:moveTo>
                                    <a:pt x="1451" y="170"/>
                                  </a:moveTo>
                                  <a:lnTo>
                                    <a:pt x="1470" y="168"/>
                                  </a:lnTo>
                                  <a:moveTo>
                                    <a:pt x="1470" y="168"/>
                                  </a:moveTo>
                                  <a:lnTo>
                                    <a:pt x="1491" y="167"/>
                                  </a:lnTo>
                                  <a:moveTo>
                                    <a:pt x="1491" y="167"/>
                                  </a:moveTo>
                                  <a:lnTo>
                                    <a:pt x="1511" y="165"/>
                                  </a:lnTo>
                                  <a:moveTo>
                                    <a:pt x="1510" y="165"/>
                                  </a:moveTo>
                                  <a:lnTo>
                                    <a:pt x="1531" y="164"/>
                                  </a:lnTo>
                                  <a:moveTo>
                                    <a:pt x="1531" y="164"/>
                                  </a:moveTo>
                                  <a:lnTo>
                                    <a:pt x="1550" y="164"/>
                                  </a:lnTo>
                                  <a:moveTo>
                                    <a:pt x="1550" y="164"/>
                                  </a:moveTo>
                                  <a:lnTo>
                                    <a:pt x="1570" y="163"/>
                                  </a:lnTo>
                                  <a:moveTo>
                                    <a:pt x="1570" y="163"/>
                                  </a:moveTo>
                                  <a:lnTo>
                                    <a:pt x="1591" y="161"/>
                                  </a:lnTo>
                                  <a:moveTo>
                                    <a:pt x="1589" y="161"/>
                                  </a:moveTo>
                                  <a:lnTo>
                                    <a:pt x="1610" y="160"/>
                                  </a:lnTo>
                                  <a:lnTo>
                                    <a:pt x="1630" y="160"/>
                                  </a:lnTo>
                                  <a:moveTo>
                                    <a:pt x="1628" y="160"/>
                                  </a:moveTo>
                                  <a:lnTo>
                                    <a:pt x="1649" y="158"/>
                                  </a:lnTo>
                                  <a:moveTo>
                                    <a:pt x="1649" y="158"/>
                                  </a:moveTo>
                                  <a:lnTo>
                                    <a:pt x="1669" y="157"/>
                                  </a:lnTo>
                                  <a:moveTo>
                                    <a:pt x="1669" y="157"/>
                                  </a:moveTo>
                                  <a:lnTo>
                                    <a:pt x="1690" y="156"/>
                                  </a:lnTo>
                                  <a:moveTo>
                                    <a:pt x="1689" y="156"/>
                                  </a:moveTo>
                                  <a:lnTo>
                                    <a:pt x="1710" y="154"/>
                                  </a:lnTo>
                                  <a:moveTo>
                                    <a:pt x="1708" y="154"/>
                                  </a:moveTo>
                                  <a:lnTo>
                                    <a:pt x="1729" y="154"/>
                                  </a:lnTo>
                                  <a:moveTo>
                                    <a:pt x="1729" y="154"/>
                                  </a:moveTo>
                                  <a:lnTo>
                                    <a:pt x="1749" y="153"/>
                                  </a:lnTo>
                                  <a:moveTo>
                                    <a:pt x="1747" y="153"/>
                                  </a:moveTo>
                                  <a:lnTo>
                                    <a:pt x="1768" y="151"/>
                                  </a:lnTo>
                                  <a:moveTo>
                                    <a:pt x="1768" y="151"/>
                                  </a:moveTo>
                                  <a:lnTo>
                                    <a:pt x="1788" y="150"/>
                                  </a:lnTo>
                                  <a:moveTo>
                                    <a:pt x="1788" y="150"/>
                                  </a:moveTo>
                                  <a:lnTo>
                                    <a:pt x="1809" y="149"/>
                                  </a:lnTo>
                                  <a:moveTo>
                                    <a:pt x="1808" y="149"/>
                                  </a:moveTo>
                                  <a:lnTo>
                                    <a:pt x="1829" y="149"/>
                                  </a:lnTo>
                                  <a:moveTo>
                                    <a:pt x="1827" y="149"/>
                                  </a:moveTo>
                                  <a:lnTo>
                                    <a:pt x="1848" y="147"/>
                                  </a:lnTo>
                                  <a:moveTo>
                                    <a:pt x="1848" y="147"/>
                                  </a:moveTo>
                                  <a:lnTo>
                                    <a:pt x="1868" y="146"/>
                                  </a:lnTo>
                                  <a:moveTo>
                                    <a:pt x="1866" y="146"/>
                                  </a:moveTo>
                                  <a:lnTo>
                                    <a:pt x="1887" y="144"/>
                                  </a:lnTo>
                                  <a:moveTo>
                                    <a:pt x="1887" y="144"/>
                                  </a:moveTo>
                                  <a:lnTo>
                                    <a:pt x="1907" y="144"/>
                                  </a:lnTo>
                                  <a:moveTo>
                                    <a:pt x="1907" y="144"/>
                                  </a:moveTo>
                                  <a:lnTo>
                                    <a:pt x="1928" y="143"/>
                                  </a:lnTo>
                                  <a:moveTo>
                                    <a:pt x="1927" y="143"/>
                                  </a:moveTo>
                                  <a:lnTo>
                                    <a:pt x="1948" y="142"/>
                                  </a:lnTo>
                                  <a:moveTo>
                                    <a:pt x="1946" y="142"/>
                                  </a:moveTo>
                                  <a:lnTo>
                                    <a:pt x="1967" y="140"/>
                                  </a:lnTo>
                                  <a:moveTo>
                                    <a:pt x="1967" y="140"/>
                                  </a:moveTo>
                                  <a:lnTo>
                                    <a:pt x="1987" y="139"/>
                                  </a:lnTo>
                                  <a:moveTo>
                                    <a:pt x="0" y="244"/>
                                  </a:moveTo>
                                  <a:lnTo>
                                    <a:pt x="2" y="249"/>
                                  </a:lnTo>
                                  <a:lnTo>
                                    <a:pt x="0" y="244"/>
                                  </a:lnTo>
                                  <a:moveTo>
                                    <a:pt x="19" y="242"/>
                                  </a:moveTo>
                                  <a:lnTo>
                                    <a:pt x="22" y="249"/>
                                  </a:lnTo>
                                  <a:moveTo>
                                    <a:pt x="39" y="242"/>
                                  </a:moveTo>
                                  <a:lnTo>
                                    <a:pt x="42" y="248"/>
                                  </a:lnTo>
                                  <a:moveTo>
                                    <a:pt x="60" y="241"/>
                                  </a:moveTo>
                                  <a:lnTo>
                                    <a:pt x="61" y="247"/>
                                  </a:lnTo>
                                  <a:moveTo>
                                    <a:pt x="79" y="240"/>
                                  </a:moveTo>
                                  <a:lnTo>
                                    <a:pt x="82" y="245"/>
                                  </a:lnTo>
                                  <a:moveTo>
                                    <a:pt x="99" y="238"/>
                                  </a:moveTo>
                                  <a:lnTo>
                                    <a:pt x="100" y="245"/>
                                  </a:lnTo>
                                  <a:moveTo>
                                    <a:pt x="119" y="238"/>
                                  </a:moveTo>
                                  <a:lnTo>
                                    <a:pt x="121" y="244"/>
                                  </a:lnTo>
                                  <a:moveTo>
                                    <a:pt x="138" y="237"/>
                                  </a:moveTo>
                                  <a:lnTo>
                                    <a:pt x="141" y="242"/>
                                  </a:lnTo>
                                  <a:moveTo>
                                    <a:pt x="159" y="235"/>
                                  </a:moveTo>
                                  <a:lnTo>
                                    <a:pt x="161" y="241"/>
                                  </a:lnTo>
                                  <a:moveTo>
                                    <a:pt x="179" y="234"/>
                                  </a:moveTo>
                                  <a:lnTo>
                                    <a:pt x="180" y="240"/>
                                  </a:lnTo>
                                  <a:moveTo>
                                    <a:pt x="198" y="233"/>
                                  </a:moveTo>
                                  <a:lnTo>
                                    <a:pt x="201" y="240"/>
                                  </a:lnTo>
                                  <a:moveTo>
                                    <a:pt x="218" y="233"/>
                                  </a:moveTo>
                                  <a:lnTo>
                                    <a:pt x="219" y="238"/>
                                  </a:lnTo>
                                  <a:moveTo>
                                    <a:pt x="238" y="231"/>
                                  </a:moveTo>
                                  <a:lnTo>
                                    <a:pt x="240" y="237"/>
                                  </a:lnTo>
                                  <a:moveTo>
                                    <a:pt x="257" y="230"/>
                                  </a:moveTo>
                                  <a:lnTo>
                                    <a:pt x="260" y="235"/>
                                  </a:lnTo>
                                  <a:moveTo>
                                    <a:pt x="278" y="228"/>
                                  </a:moveTo>
                                  <a:lnTo>
                                    <a:pt x="280" y="234"/>
                                  </a:lnTo>
                                  <a:moveTo>
                                    <a:pt x="298" y="227"/>
                                  </a:moveTo>
                                  <a:lnTo>
                                    <a:pt x="301" y="234"/>
                                  </a:lnTo>
                                  <a:moveTo>
                                    <a:pt x="317" y="227"/>
                                  </a:moveTo>
                                  <a:lnTo>
                                    <a:pt x="320" y="233"/>
                                  </a:lnTo>
                                  <a:moveTo>
                                    <a:pt x="337" y="226"/>
                                  </a:moveTo>
                                  <a:lnTo>
                                    <a:pt x="340" y="231"/>
                                  </a:lnTo>
                                  <a:moveTo>
                                    <a:pt x="357" y="224"/>
                                  </a:moveTo>
                                  <a:lnTo>
                                    <a:pt x="359" y="230"/>
                                  </a:lnTo>
                                  <a:moveTo>
                                    <a:pt x="376" y="223"/>
                                  </a:moveTo>
                                  <a:lnTo>
                                    <a:pt x="380" y="230"/>
                                  </a:lnTo>
                                  <a:moveTo>
                                    <a:pt x="397" y="221"/>
                                  </a:moveTo>
                                  <a:lnTo>
                                    <a:pt x="398" y="228"/>
                                  </a:lnTo>
                                  <a:moveTo>
                                    <a:pt x="417" y="221"/>
                                  </a:moveTo>
                                  <a:lnTo>
                                    <a:pt x="419" y="227"/>
                                  </a:lnTo>
                                  <a:moveTo>
                                    <a:pt x="436" y="220"/>
                                  </a:moveTo>
                                  <a:lnTo>
                                    <a:pt x="439" y="226"/>
                                  </a:lnTo>
                                  <a:moveTo>
                                    <a:pt x="456" y="219"/>
                                  </a:moveTo>
                                  <a:lnTo>
                                    <a:pt x="460" y="224"/>
                                  </a:lnTo>
                                  <a:moveTo>
                                    <a:pt x="475" y="217"/>
                                  </a:moveTo>
                                  <a:lnTo>
                                    <a:pt x="478" y="223"/>
                                  </a:lnTo>
                                  <a:moveTo>
                                    <a:pt x="496" y="216"/>
                                  </a:moveTo>
                                  <a:lnTo>
                                    <a:pt x="499" y="223"/>
                                  </a:lnTo>
                                  <a:moveTo>
                                    <a:pt x="516" y="216"/>
                                  </a:moveTo>
                                  <a:lnTo>
                                    <a:pt x="517" y="221"/>
                                  </a:lnTo>
                                  <a:moveTo>
                                    <a:pt x="536" y="214"/>
                                  </a:moveTo>
                                  <a:lnTo>
                                    <a:pt x="538" y="220"/>
                                  </a:lnTo>
                                  <a:moveTo>
                                    <a:pt x="555" y="213"/>
                                  </a:moveTo>
                                  <a:lnTo>
                                    <a:pt x="558" y="219"/>
                                  </a:lnTo>
                                  <a:moveTo>
                                    <a:pt x="575" y="212"/>
                                  </a:moveTo>
                                  <a:lnTo>
                                    <a:pt x="579" y="219"/>
                                  </a:lnTo>
                                  <a:moveTo>
                                    <a:pt x="594" y="210"/>
                                  </a:moveTo>
                                  <a:lnTo>
                                    <a:pt x="597" y="217"/>
                                  </a:lnTo>
                                  <a:moveTo>
                                    <a:pt x="615" y="210"/>
                                  </a:moveTo>
                                  <a:lnTo>
                                    <a:pt x="618" y="216"/>
                                  </a:lnTo>
                                  <a:moveTo>
                                    <a:pt x="635" y="209"/>
                                  </a:moveTo>
                                  <a:lnTo>
                                    <a:pt x="638" y="214"/>
                                  </a:lnTo>
                                  <a:moveTo>
                                    <a:pt x="655" y="207"/>
                                  </a:moveTo>
                                  <a:lnTo>
                                    <a:pt x="657" y="213"/>
                                  </a:lnTo>
                                  <a:moveTo>
                                    <a:pt x="674" y="206"/>
                                  </a:moveTo>
                                  <a:lnTo>
                                    <a:pt x="677" y="212"/>
                                  </a:lnTo>
                                  <a:moveTo>
                                    <a:pt x="694" y="205"/>
                                  </a:moveTo>
                                  <a:lnTo>
                                    <a:pt x="698" y="212"/>
                                  </a:lnTo>
                                  <a:moveTo>
                                    <a:pt x="715" y="205"/>
                                  </a:moveTo>
                                  <a:lnTo>
                                    <a:pt x="716" y="210"/>
                                  </a:lnTo>
                                  <a:moveTo>
                                    <a:pt x="734" y="177"/>
                                  </a:moveTo>
                                  <a:lnTo>
                                    <a:pt x="737" y="195"/>
                                  </a:lnTo>
                                  <a:moveTo>
                                    <a:pt x="754" y="147"/>
                                  </a:moveTo>
                                  <a:lnTo>
                                    <a:pt x="757" y="181"/>
                                  </a:lnTo>
                                  <a:moveTo>
                                    <a:pt x="774" y="119"/>
                                  </a:moveTo>
                                  <a:lnTo>
                                    <a:pt x="776" y="165"/>
                                  </a:lnTo>
                                  <a:moveTo>
                                    <a:pt x="793" y="91"/>
                                  </a:moveTo>
                                  <a:lnTo>
                                    <a:pt x="796" y="151"/>
                                  </a:lnTo>
                                  <a:moveTo>
                                    <a:pt x="813" y="74"/>
                                  </a:moveTo>
                                  <a:lnTo>
                                    <a:pt x="817" y="143"/>
                                  </a:lnTo>
                                  <a:moveTo>
                                    <a:pt x="834" y="59"/>
                                  </a:moveTo>
                                  <a:lnTo>
                                    <a:pt x="835" y="133"/>
                                  </a:lnTo>
                                  <a:moveTo>
                                    <a:pt x="853" y="42"/>
                                  </a:moveTo>
                                  <a:lnTo>
                                    <a:pt x="856" y="125"/>
                                  </a:lnTo>
                                  <a:moveTo>
                                    <a:pt x="873" y="25"/>
                                  </a:moveTo>
                                  <a:lnTo>
                                    <a:pt x="876" y="116"/>
                                  </a:lnTo>
                                  <a:moveTo>
                                    <a:pt x="892" y="20"/>
                                  </a:moveTo>
                                  <a:lnTo>
                                    <a:pt x="895" y="114"/>
                                  </a:lnTo>
                                  <a:moveTo>
                                    <a:pt x="912" y="14"/>
                                  </a:moveTo>
                                  <a:lnTo>
                                    <a:pt x="916" y="109"/>
                                  </a:lnTo>
                                  <a:moveTo>
                                    <a:pt x="932" y="9"/>
                                  </a:moveTo>
                                  <a:lnTo>
                                    <a:pt x="936" y="107"/>
                                  </a:lnTo>
                                  <a:moveTo>
                                    <a:pt x="953" y="3"/>
                                  </a:moveTo>
                                  <a:lnTo>
                                    <a:pt x="954" y="102"/>
                                  </a:lnTo>
                                  <a:moveTo>
                                    <a:pt x="972" y="2"/>
                                  </a:moveTo>
                                  <a:lnTo>
                                    <a:pt x="975" y="101"/>
                                  </a:lnTo>
                                  <a:moveTo>
                                    <a:pt x="992" y="2"/>
                                  </a:moveTo>
                                  <a:lnTo>
                                    <a:pt x="995" y="101"/>
                                  </a:lnTo>
                                  <a:moveTo>
                                    <a:pt x="1011" y="0"/>
                                  </a:moveTo>
                                  <a:lnTo>
                                    <a:pt x="1016" y="100"/>
                                  </a:lnTo>
                                  <a:moveTo>
                                    <a:pt x="1031" y="0"/>
                                  </a:moveTo>
                                  <a:lnTo>
                                    <a:pt x="1035" y="100"/>
                                  </a:lnTo>
                                  <a:moveTo>
                                    <a:pt x="1051" y="6"/>
                                  </a:moveTo>
                                  <a:lnTo>
                                    <a:pt x="1055" y="101"/>
                                  </a:lnTo>
                                  <a:moveTo>
                                    <a:pt x="1072" y="11"/>
                                  </a:moveTo>
                                  <a:lnTo>
                                    <a:pt x="1074" y="104"/>
                                  </a:lnTo>
                                  <a:moveTo>
                                    <a:pt x="1091" y="17"/>
                                  </a:moveTo>
                                  <a:lnTo>
                                    <a:pt x="1094" y="107"/>
                                  </a:lnTo>
                                  <a:moveTo>
                                    <a:pt x="1111" y="23"/>
                                  </a:moveTo>
                                  <a:lnTo>
                                    <a:pt x="1114" y="108"/>
                                  </a:lnTo>
                                  <a:moveTo>
                                    <a:pt x="1130" y="32"/>
                                  </a:moveTo>
                                  <a:lnTo>
                                    <a:pt x="1133" y="112"/>
                                  </a:lnTo>
                                  <a:moveTo>
                                    <a:pt x="1150" y="42"/>
                                  </a:moveTo>
                                  <a:lnTo>
                                    <a:pt x="1154" y="116"/>
                                  </a:lnTo>
                                  <a:moveTo>
                                    <a:pt x="1171" y="52"/>
                                  </a:moveTo>
                                  <a:lnTo>
                                    <a:pt x="1174" y="122"/>
                                  </a:lnTo>
                                  <a:moveTo>
                                    <a:pt x="1190" y="62"/>
                                  </a:moveTo>
                                  <a:lnTo>
                                    <a:pt x="1193" y="126"/>
                                  </a:lnTo>
                                  <a:moveTo>
                                    <a:pt x="1210" y="90"/>
                                  </a:moveTo>
                                  <a:lnTo>
                                    <a:pt x="1213" y="139"/>
                                  </a:lnTo>
                                  <a:moveTo>
                                    <a:pt x="1230" y="118"/>
                                  </a:moveTo>
                                  <a:lnTo>
                                    <a:pt x="1232" y="153"/>
                                  </a:lnTo>
                                  <a:moveTo>
                                    <a:pt x="1249" y="146"/>
                                  </a:moveTo>
                                  <a:lnTo>
                                    <a:pt x="1252" y="165"/>
                                  </a:lnTo>
                                  <a:moveTo>
                                    <a:pt x="1269" y="174"/>
                                  </a:moveTo>
                                  <a:lnTo>
                                    <a:pt x="1273" y="179"/>
                                  </a:lnTo>
                                  <a:moveTo>
                                    <a:pt x="1290" y="172"/>
                                  </a:moveTo>
                                  <a:lnTo>
                                    <a:pt x="1293" y="178"/>
                                  </a:lnTo>
                                  <a:moveTo>
                                    <a:pt x="1309" y="171"/>
                                  </a:moveTo>
                                  <a:lnTo>
                                    <a:pt x="1311" y="177"/>
                                  </a:lnTo>
                                  <a:moveTo>
                                    <a:pt x="1329" y="170"/>
                                  </a:moveTo>
                                  <a:lnTo>
                                    <a:pt x="1332" y="175"/>
                                  </a:lnTo>
                                  <a:moveTo>
                                    <a:pt x="1349" y="168"/>
                                  </a:moveTo>
                                  <a:lnTo>
                                    <a:pt x="1351" y="175"/>
                                  </a:lnTo>
                                  <a:moveTo>
                                    <a:pt x="1368" y="168"/>
                                  </a:moveTo>
                                  <a:lnTo>
                                    <a:pt x="1372" y="174"/>
                                  </a:lnTo>
                                  <a:moveTo>
                                    <a:pt x="1389" y="167"/>
                                  </a:moveTo>
                                  <a:lnTo>
                                    <a:pt x="1391" y="172"/>
                                  </a:lnTo>
                                  <a:moveTo>
                                    <a:pt x="1409" y="165"/>
                                  </a:moveTo>
                                  <a:lnTo>
                                    <a:pt x="1412" y="171"/>
                                  </a:lnTo>
                                  <a:moveTo>
                                    <a:pt x="1428" y="164"/>
                                  </a:moveTo>
                                  <a:lnTo>
                                    <a:pt x="1430" y="170"/>
                                  </a:lnTo>
                                  <a:moveTo>
                                    <a:pt x="1448" y="163"/>
                                  </a:moveTo>
                                  <a:lnTo>
                                    <a:pt x="1451" y="170"/>
                                  </a:lnTo>
                                  <a:moveTo>
                                    <a:pt x="1468" y="163"/>
                                  </a:moveTo>
                                  <a:lnTo>
                                    <a:pt x="1470" y="168"/>
                                  </a:lnTo>
                                  <a:moveTo>
                                    <a:pt x="1487" y="161"/>
                                  </a:moveTo>
                                  <a:lnTo>
                                    <a:pt x="1491" y="167"/>
                                  </a:lnTo>
                                  <a:moveTo>
                                    <a:pt x="1508" y="160"/>
                                  </a:moveTo>
                                  <a:lnTo>
                                    <a:pt x="1510" y="165"/>
                                  </a:lnTo>
                                  <a:moveTo>
                                    <a:pt x="1528" y="158"/>
                                  </a:moveTo>
                                  <a:lnTo>
                                    <a:pt x="1531" y="164"/>
                                  </a:lnTo>
                                  <a:moveTo>
                                    <a:pt x="1547" y="157"/>
                                  </a:moveTo>
                                  <a:lnTo>
                                    <a:pt x="1550" y="164"/>
                                  </a:lnTo>
                                  <a:moveTo>
                                    <a:pt x="1567" y="157"/>
                                  </a:moveTo>
                                  <a:lnTo>
                                    <a:pt x="1570" y="163"/>
                                  </a:lnTo>
                                  <a:moveTo>
                                    <a:pt x="1587" y="156"/>
                                  </a:moveTo>
                                  <a:lnTo>
                                    <a:pt x="1589" y="161"/>
                                  </a:lnTo>
                                  <a:moveTo>
                                    <a:pt x="1606" y="154"/>
                                  </a:moveTo>
                                  <a:lnTo>
                                    <a:pt x="1610" y="160"/>
                                  </a:lnTo>
                                  <a:moveTo>
                                    <a:pt x="1627" y="153"/>
                                  </a:moveTo>
                                  <a:lnTo>
                                    <a:pt x="1628" y="160"/>
                                  </a:lnTo>
                                  <a:moveTo>
                                    <a:pt x="1647" y="153"/>
                                  </a:moveTo>
                                  <a:lnTo>
                                    <a:pt x="1649" y="158"/>
                                  </a:lnTo>
                                  <a:moveTo>
                                    <a:pt x="1666" y="151"/>
                                  </a:moveTo>
                                  <a:lnTo>
                                    <a:pt x="1669" y="157"/>
                                  </a:lnTo>
                                  <a:moveTo>
                                    <a:pt x="1686" y="150"/>
                                  </a:moveTo>
                                  <a:lnTo>
                                    <a:pt x="1689" y="156"/>
                                  </a:lnTo>
                                  <a:moveTo>
                                    <a:pt x="1705" y="149"/>
                                  </a:moveTo>
                                  <a:lnTo>
                                    <a:pt x="1708" y="154"/>
                                  </a:lnTo>
                                  <a:moveTo>
                                    <a:pt x="1725" y="147"/>
                                  </a:moveTo>
                                  <a:lnTo>
                                    <a:pt x="1729" y="154"/>
                                  </a:lnTo>
                                  <a:moveTo>
                                    <a:pt x="1746" y="147"/>
                                  </a:moveTo>
                                  <a:lnTo>
                                    <a:pt x="1747" y="153"/>
                                  </a:lnTo>
                                  <a:moveTo>
                                    <a:pt x="1766" y="146"/>
                                  </a:moveTo>
                                  <a:lnTo>
                                    <a:pt x="1768" y="151"/>
                                  </a:lnTo>
                                  <a:moveTo>
                                    <a:pt x="1785" y="144"/>
                                  </a:moveTo>
                                  <a:lnTo>
                                    <a:pt x="1788" y="150"/>
                                  </a:lnTo>
                                  <a:moveTo>
                                    <a:pt x="1805" y="143"/>
                                  </a:moveTo>
                                  <a:lnTo>
                                    <a:pt x="1808" y="149"/>
                                  </a:lnTo>
                                  <a:moveTo>
                                    <a:pt x="1824" y="142"/>
                                  </a:moveTo>
                                  <a:lnTo>
                                    <a:pt x="1827" y="149"/>
                                  </a:lnTo>
                                  <a:moveTo>
                                    <a:pt x="1845" y="142"/>
                                  </a:moveTo>
                                  <a:lnTo>
                                    <a:pt x="1848" y="147"/>
                                  </a:lnTo>
                                  <a:moveTo>
                                    <a:pt x="1865" y="140"/>
                                  </a:moveTo>
                                  <a:lnTo>
                                    <a:pt x="1866" y="146"/>
                                  </a:lnTo>
                                  <a:moveTo>
                                    <a:pt x="1885" y="139"/>
                                  </a:moveTo>
                                  <a:lnTo>
                                    <a:pt x="1887" y="144"/>
                                  </a:lnTo>
                                  <a:moveTo>
                                    <a:pt x="1904" y="137"/>
                                  </a:moveTo>
                                  <a:lnTo>
                                    <a:pt x="1907" y="144"/>
                                  </a:lnTo>
                                  <a:moveTo>
                                    <a:pt x="1924" y="137"/>
                                  </a:moveTo>
                                  <a:lnTo>
                                    <a:pt x="1927" y="143"/>
                                  </a:lnTo>
                                  <a:moveTo>
                                    <a:pt x="1943" y="136"/>
                                  </a:moveTo>
                                  <a:lnTo>
                                    <a:pt x="1946" y="142"/>
                                  </a:lnTo>
                                  <a:moveTo>
                                    <a:pt x="1964" y="135"/>
                                  </a:moveTo>
                                  <a:lnTo>
                                    <a:pt x="1967" y="140"/>
                                  </a:lnTo>
                                  <a:moveTo>
                                    <a:pt x="1984" y="133"/>
                                  </a:moveTo>
                                  <a:lnTo>
                                    <a:pt x="1985" y="139"/>
                                  </a:lnTo>
                                  <a:moveTo>
                                    <a:pt x="0" y="244"/>
                                  </a:moveTo>
                                  <a:lnTo>
                                    <a:pt x="19" y="242"/>
                                  </a:lnTo>
                                  <a:moveTo>
                                    <a:pt x="0" y="244"/>
                                  </a:moveTo>
                                  <a:lnTo>
                                    <a:pt x="1" y="244"/>
                                  </a:lnTo>
                                  <a:moveTo>
                                    <a:pt x="19" y="242"/>
                                  </a:moveTo>
                                  <a:lnTo>
                                    <a:pt x="39" y="242"/>
                                  </a:lnTo>
                                </a:path>
                              </a:pathLst>
                            </a:custGeom>
                            <a:noFill/>
                            <a:ln w="3240">
                              <a:solidFill>
                                <a:srgbClr val="000000"/>
                              </a:solidFill>
                              <a:miter/>
                            </a:ln>
                          </wps:spPr>
                          <wps:style>
                            <a:lnRef idx="0"/>
                            <a:fillRef idx="0"/>
                            <a:effectRef idx="0"/>
                            <a:fontRef idx="minor"/>
                          </wps:style>
                          <wps:bodyPr/>
                        </wps:wsp>
                        <wps:wsp>
                          <wps:cNvSpPr/>
                          <wps:spPr>
                            <a:xfrm>
                              <a:off x="464400" y="1339200"/>
                              <a:ext cx="3650040" cy="1202760"/>
                            </a:xfrm>
                            <a:custGeom>
                              <a:avLst/>
                              <a:gdLst/>
                              <a:ahLst/>
                              <a:rect l="l" t="t" r="r" b="b"/>
                              <a:pathLst>
                                <a:path w="1987" h="343">
                                  <a:moveTo>
                                    <a:pt x="42" y="341"/>
                                  </a:moveTo>
                                  <a:lnTo>
                                    <a:pt x="63" y="340"/>
                                  </a:lnTo>
                                  <a:moveTo>
                                    <a:pt x="61" y="340"/>
                                  </a:moveTo>
                                  <a:lnTo>
                                    <a:pt x="82" y="339"/>
                                  </a:lnTo>
                                  <a:moveTo>
                                    <a:pt x="81" y="339"/>
                                  </a:moveTo>
                                  <a:lnTo>
                                    <a:pt x="102" y="337"/>
                                  </a:lnTo>
                                  <a:moveTo>
                                    <a:pt x="101" y="337"/>
                                  </a:moveTo>
                                  <a:lnTo>
                                    <a:pt x="122" y="337"/>
                                  </a:lnTo>
                                  <a:moveTo>
                                    <a:pt x="122" y="337"/>
                                  </a:moveTo>
                                  <a:lnTo>
                                    <a:pt x="141" y="336"/>
                                  </a:lnTo>
                                  <a:moveTo>
                                    <a:pt x="140" y="336"/>
                                  </a:moveTo>
                                  <a:lnTo>
                                    <a:pt x="162" y="334"/>
                                  </a:lnTo>
                                  <a:moveTo>
                                    <a:pt x="161" y="334"/>
                                  </a:moveTo>
                                  <a:lnTo>
                                    <a:pt x="182" y="333"/>
                                  </a:lnTo>
                                  <a:moveTo>
                                    <a:pt x="180" y="333"/>
                                  </a:moveTo>
                                  <a:lnTo>
                                    <a:pt x="201" y="332"/>
                                  </a:lnTo>
                                  <a:moveTo>
                                    <a:pt x="200" y="332"/>
                                  </a:moveTo>
                                  <a:lnTo>
                                    <a:pt x="221" y="332"/>
                                  </a:lnTo>
                                  <a:moveTo>
                                    <a:pt x="220" y="332"/>
                                  </a:moveTo>
                                  <a:lnTo>
                                    <a:pt x="241" y="330"/>
                                  </a:lnTo>
                                  <a:moveTo>
                                    <a:pt x="241" y="330"/>
                                  </a:moveTo>
                                  <a:lnTo>
                                    <a:pt x="260" y="329"/>
                                  </a:lnTo>
                                  <a:moveTo>
                                    <a:pt x="259" y="329"/>
                                  </a:moveTo>
                                  <a:lnTo>
                                    <a:pt x="281" y="327"/>
                                  </a:lnTo>
                                  <a:moveTo>
                                    <a:pt x="280" y="327"/>
                                  </a:moveTo>
                                  <a:lnTo>
                                    <a:pt x="301" y="326"/>
                                  </a:lnTo>
                                  <a:moveTo>
                                    <a:pt x="299" y="326"/>
                                  </a:moveTo>
                                  <a:lnTo>
                                    <a:pt x="320" y="326"/>
                                  </a:lnTo>
                                  <a:moveTo>
                                    <a:pt x="319" y="326"/>
                                  </a:moveTo>
                                  <a:lnTo>
                                    <a:pt x="340" y="325"/>
                                  </a:lnTo>
                                  <a:moveTo>
                                    <a:pt x="339" y="325"/>
                                  </a:moveTo>
                                  <a:lnTo>
                                    <a:pt x="360" y="323"/>
                                  </a:lnTo>
                                  <a:moveTo>
                                    <a:pt x="360" y="323"/>
                                  </a:moveTo>
                                  <a:lnTo>
                                    <a:pt x="379" y="322"/>
                                  </a:lnTo>
                                  <a:moveTo>
                                    <a:pt x="378" y="322"/>
                                  </a:moveTo>
                                  <a:lnTo>
                                    <a:pt x="400" y="320"/>
                                  </a:lnTo>
                                  <a:moveTo>
                                    <a:pt x="399" y="320"/>
                                  </a:moveTo>
                                  <a:lnTo>
                                    <a:pt x="420" y="320"/>
                                  </a:lnTo>
                                  <a:moveTo>
                                    <a:pt x="418" y="320"/>
                                  </a:moveTo>
                                  <a:lnTo>
                                    <a:pt x="439" y="319"/>
                                  </a:lnTo>
                                  <a:moveTo>
                                    <a:pt x="439" y="319"/>
                                  </a:moveTo>
                                  <a:lnTo>
                                    <a:pt x="459" y="318"/>
                                  </a:lnTo>
                                  <a:moveTo>
                                    <a:pt x="457" y="318"/>
                                  </a:moveTo>
                                  <a:lnTo>
                                    <a:pt x="478" y="316"/>
                                  </a:lnTo>
                                  <a:moveTo>
                                    <a:pt x="478" y="316"/>
                                  </a:moveTo>
                                  <a:lnTo>
                                    <a:pt x="499" y="315"/>
                                  </a:lnTo>
                                  <a:moveTo>
                                    <a:pt x="497" y="315"/>
                                  </a:moveTo>
                                  <a:lnTo>
                                    <a:pt x="519" y="315"/>
                                  </a:lnTo>
                                  <a:moveTo>
                                    <a:pt x="518" y="315"/>
                                  </a:moveTo>
                                  <a:lnTo>
                                    <a:pt x="539" y="313"/>
                                  </a:lnTo>
                                  <a:moveTo>
                                    <a:pt x="537" y="313"/>
                                  </a:moveTo>
                                  <a:lnTo>
                                    <a:pt x="558" y="312"/>
                                  </a:lnTo>
                                  <a:moveTo>
                                    <a:pt x="558" y="312"/>
                                  </a:moveTo>
                                  <a:lnTo>
                                    <a:pt x="578" y="311"/>
                                  </a:lnTo>
                                  <a:moveTo>
                                    <a:pt x="576" y="311"/>
                                  </a:moveTo>
                                  <a:lnTo>
                                    <a:pt x="597" y="309"/>
                                  </a:lnTo>
                                  <a:moveTo>
                                    <a:pt x="597" y="309"/>
                                  </a:moveTo>
                                  <a:lnTo>
                                    <a:pt x="618" y="309"/>
                                  </a:lnTo>
                                  <a:moveTo>
                                    <a:pt x="617" y="309"/>
                                  </a:moveTo>
                                  <a:lnTo>
                                    <a:pt x="638" y="308"/>
                                  </a:lnTo>
                                  <a:moveTo>
                                    <a:pt x="637" y="308"/>
                                  </a:moveTo>
                                  <a:lnTo>
                                    <a:pt x="658" y="306"/>
                                  </a:lnTo>
                                  <a:moveTo>
                                    <a:pt x="656" y="306"/>
                                  </a:moveTo>
                                  <a:lnTo>
                                    <a:pt x="677" y="305"/>
                                  </a:lnTo>
                                  <a:moveTo>
                                    <a:pt x="677" y="305"/>
                                  </a:moveTo>
                                  <a:lnTo>
                                    <a:pt x="697" y="304"/>
                                  </a:lnTo>
                                  <a:lnTo>
                                    <a:pt x="718" y="304"/>
                                  </a:lnTo>
                                  <a:moveTo>
                                    <a:pt x="716" y="304"/>
                                  </a:moveTo>
                                  <a:lnTo>
                                    <a:pt x="737" y="276"/>
                                  </a:lnTo>
                                  <a:lnTo>
                                    <a:pt x="757" y="246"/>
                                  </a:lnTo>
                                  <a:moveTo>
                                    <a:pt x="756" y="246"/>
                                  </a:moveTo>
                                  <a:lnTo>
                                    <a:pt x="777" y="218"/>
                                  </a:lnTo>
                                  <a:lnTo>
                                    <a:pt x="796" y="190"/>
                                  </a:lnTo>
                                  <a:moveTo>
                                    <a:pt x="796" y="190"/>
                                  </a:moveTo>
                                  <a:lnTo>
                                    <a:pt x="816" y="173"/>
                                  </a:lnTo>
                                  <a:lnTo>
                                    <a:pt x="837" y="158"/>
                                  </a:lnTo>
                                  <a:moveTo>
                                    <a:pt x="835" y="158"/>
                                  </a:moveTo>
                                  <a:lnTo>
                                    <a:pt x="856" y="141"/>
                                  </a:lnTo>
                                  <a:lnTo>
                                    <a:pt x="876" y="124"/>
                                  </a:lnTo>
                                  <a:moveTo>
                                    <a:pt x="874" y="124"/>
                                  </a:moveTo>
                                  <a:lnTo>
                                    <a:pt x="895" y="119"/>
                                  </a:lnTo>
                                  <a:lnTo>
                                    <a:pt x="915" y="113"/>
                                  </a:lnTo>
                                  <a:moveTo>
                                    <a:pt x="915" y="113"/>
                                  </a:moveTo>
                                  <a:lnTo>
                                    <a:pt x="935" y="108"/>
                                  </a:lnTo>
                                  <a:lnTo>
                                    <a:pt x="956" y="102"/>
                                  </a:lnTo>
                                  <a:lnTo>
                                    <a:pt x="975" y="101"/>
                                  </a:lnTo>
                                  <a:lnTo>
                                    <a:pt x="995" y="101"/>
                                  </a:lnTo>
                                  <a:lnTo>
                                    <a:pt x="1014" y="99"/>
                                  </a:lnTo>
                                  <a:lnTo>
                                    <a:pt x="1034" y="99"/>
                                  </a:lnTo>
                                  <a:lnTo>
                                    <a:pt x="1054" y="105"/>
                                  </a:lnTo>
                                  <a:lnTo>
                                    <a:pt x="1075" y="110"/>
                                  </a:lnTo>
                                  <a:lnTo>
                                    <a:pt x="1094" y="116"/>
                                  </a:lnTo>
                                  <a:lnTo>
                                    <a:pt x="1114" y="122"/>
                                  </a:lnTo>
                                  <a:lnTo>
                                    <a:pt x="1133" y="131"/>
                                  </a:lnTo>
                                  <a:lnTo>
                                    <a:pt x="1153" y="141"/>
                                  </a:lnTo>
                                  <a:lnTo>
                                    <a:pt x="1174" y="151"/>
                                  </a:lnTo>
                                  <a:lnTo>
                                    <a:pt x="1193" y="161"/>
                                  </a:lnTo>
                                  <a:moveTo>
                                    <a:pt x="1192" y="161"/>
                                  </a:moveTo>
                                  <a:lnTo>
                                    <a:pt x="1213" y="189"/>
                                  </a:lnTo>
                                  <a:lnTo>
                                    <a:pt x="1233" y="217"/>
                                  </a:lnTo>
                                  <a:lnTo>
                                    <a:pt x="1252" y="245"/>
                                  </a:lnTo>
                                  <a:lnTo>
                                    <a:pt x="1272" y="273"/>
                                  </a:lnTo>
                                  <a:lnTo>
                                    <a:pt x="1293" y="271"/>
                                  </a:lnTo>
                                  <a:lnTo>
                                    <a:pt x="1312" y="270"/>
                                  </a:lnTo>
                                  <a:moveTo>
                                    <a:pt x="1311" y="270"/>
                                  </a:moveTo>
                                  <a:lnTo>
                                    <a:pt x="1332" y="269"/>
                                  </a:lnTo>
                                  <a:moveTo>
                                    <a:pt x="1332" y="269"/>
                                  </a:moveTo>
                                  <a:lnTo>
                                    <a:pt x="1352" y="267"/>
                                  </a:lnTo>
                                  <a:moveTo>
                                    <a:pt x="1352" y="267"/>
                                  </a:moveTo>
                                  <a:lnTo>
                                    <a:pt x="1371" y="267"/>
                                  </a:lnTo>
                                  <a:moveTo>
                                    <a:pt x="1371" y="267"/>
                                  </a:moveTo>
                                  <a:lnTo>
                                    <a:pt x="1392" y="266"/>
                                  </a:lnTo>
                                  <a:moveTo>
                                    <a:pt x="1391" y="266"/>
                                  </a:moveTo>
                                  <a:lnTo>
                                    <a:pt x="1412" y="264"/>
                                  </a:lnTo>
                                  <a:moveTo>
                                    <a:pt x="1412" y="264"/>
                                  </a:moveTo>
                                  <a:lnTo>
                                    <a:pt x="1431" y="263"/>
                                  </a:lnTo>
                                  <a:moveTo>
                                    <a:pt x="1430" y="263"/>
                                  </a:moveTo>
                                  <a:lnTo>
                                    <a:pt x="1451" y="262"/>
                                  </a:lnTo>
                                  <a:moveTo>
                                    <a:pt x="1451" y="262"/>
                                  </a:moveTo>
                                  <a:lnTo>
                                    <a:pt x="1471" y="262"/>
                                  </a:lnTo>
                                  <a:moveTo>
                                    <a:pt x="1471" y="262"/>
                                  </a:moveTo>
                                  <a:lnTo>
                                    <a:pt x="1490" y="260"/>
                                  </a:lnTo>
                                  <a:moveTo>
                                    <a:pt x="1490" y="260"/>
                                  </a:moveTo>
                                  <a:lnTo>
                                    <a:pt x="1511" y="259"/>
                                  </a:lnTo>
                                  <a:moveTo>
                                    <a:pt x="1510" y="259"/>
                                  </a:moveTo>
                                  <a:lnTo>
                                    <a:pt x="1531" y="257"/>
                                  </a:lnTo>
                                  <a:moveTo>
                                    <a:pt x="1531" y="257"/>
                                  </a:moveTo>
                                  <a:lnTo>
                                    <a:pt x="1550" y="256"/>
                                  </a:lnTo>
                                  <a:moveTo>
                                    <a:pt x="1549" y="256"/>
                                  </a:moveTo>
                                  <a:lnTo>
                                    <a:pt x="1570" y="256"/>
                                  </a:lnTo>
                                  <a:moveTo>
                                    <a:pt x="1570" y="256"/>
                                  </a:moveTo>
                                  <a:lnTo>
                                    <a:pt x="1590" y="255"/>
                                  </a:lnTo>
                                  <a:moveTo>
                                    <a:pt x="1590" y="255"/>
                                  </a:moveTo>
                                  <a:lnTo>
                                    <a:pt x="1609" y="253"/>
                                  </a:lnTo>
                                  <a:moveTo>
                                    <a:pt x="1609" y="253"/>
                                  </a:moveTo>
                                  <a:lnTo>
                                    <a:pt x="1630" y="252"/>
                                  </a:lnTo>
                                  <a:moveTo>
                                    <a:pt x="1629" y="252"/>
                                  </a:moveTo>
                                  <a:lnTo>
                                    <a:pt x="1650" y="252"/>
                                  </a:lnTo>
                                  <a:moveTo>
                                    <a:pt x="1650" y="252"/>
                                  </a:moveTo>
                                  <a:lnTo>
                                    <a:pt x="1669" y="250"/>
                                  </a:lnTo>
                                  <a:moveTo>
                                    <a:pt x="1668" y="250"/>
                                  </a:moveTo>
                                  <a:lnTo>
                                    <a:pt x="1689" y="249"/>
                                  </a:lnTo>
                                  <a:lnTo>
                                    <a:pt x="1708" y="248"/>
                                  </a:lnTo>
                                  <a:moveTo>
                                    <a:pt x="1708" y="248"/>
                                  </a:moveTo>
                                  <a:lnTo>
                                    <a:pt x="1728" y="246"/>
                                  </a:lnTo>
                                  <a:moveTo>
                                    <a:pt x="1728" y="246"/>
                                  </a:moveTo>
                                  <a:lnTo>
                                    <a:pt x="1749" y="246"/>
                                  </a:lnTo>
                                  <a:moveTo>
                                    <a:pt x="1748" y="246"/>
                                  </a:moveTo>
                                  <a:lnTo>
                                    <a:pt x="1769" y="245"/>
                                  </a:lnTo>
                                  <a:moveTo>
                                    <a:pt x="1769" y="245"/>
                                  </a:moveTo>
                                  <a:lnTo>
                                    <a:pt x="1788" y="243"/>
                                  </a:lnTo>
                                  <a:moveTo>
                                    <a:pt x="1787" y="243"/>
                                  </a:moveTo>
                                  <a:lnTo>
                                    <a:pt x="1808" y="242"/>
                                  </a:lnTo>
                                  <a:moveTo>
                                    <a:pt x="1808" y="242"/>
                                  </a:moveTo>
                                  <a:lnTo>
                                    <a:pt x="1827" y="241"/>
                                  </a:lnTo>
                                  <a:moveTo>
                                    <a:pt x="1827" y="241"/>
                                  </a:moveTo>
                                  <a:lnTo>
                                    <a:pt x="1848" y="241"/>
                                  </a:lnTo>
                                  <a:moveTo>
                                    <a:pt x="1847" y="241"/>
                                  </a:moveTo>
                                  <a:lnTo>
                                    <a:pt x="1868" y="239"/>
                                  </a:lnTo>
                                  <a:moveTo>
                                    <a:pt x="1867" y="239"/>
                                  </a:moveTo>
                                  <a:lnTo>
                                    <a:pt x="1888" y="238"/>
                                  </a:lnTo>
                                  <a:moveTo>
                                    <a:pt x="1888" y="238"/>
                                  </a:moveTo>
                                  <a:lnTo>
                                    <a:pt x="1907" y="236"/>
                                  </a:lnTo>
                                  <a:moveTo>
                                    <a:pt x="1906" y="236"/>
                                  </a:moveTo>
                                  <a:lnTo>
                                    <a:pt x="1927" y="236"/>
                                  </a:lnTo>
                                  <a:moveTo>
                                    <a:pt x="1927" y="236"/>
                                  </a:moveTo>
                                  <a:lnTo>
                                    <a:pt x="1946" y="235"/>
                                  </a:lnTo>
                                  <a:moveTo>
                                    <a:pt x="1946" y="235"/>
                                  </a:moveTo>
                                  <a:lnTo>
                                    <a:pt x="1967" y="234"/>
                                  </a:lnTo>
                                  <a:moveTo>
                                    <a:pt x="1966" y="234"/>
                                  </a:moveTo>
                                  <a:lnTo>
                                    <a:pt x="1987" y="232"/>
                                  </a:lnTo>
                                  <a:moveTo>
                                    <a:pt x="0" y="337"/>
                                  </a:moveTo>
                                  <a:lnTo>
                                    <a:pt x="3" y="343"/>
                                  </a:lnTo>
                                  <a:lnTo>
                                    <a:pt x="0" y="337"/>
                                  </a:lnTo>
                                  <a:moveTo>
                                    <a:pt x="19" y="336"/>
                                  </a:moveTo>
                                  <a:lnTo>
                                    <a:pt x="22" y="341"/>
                                  </a:lnTo>
                                  <a:moveTo>
                                    <a:pt x="39" y="334"/>
                                  </a:moveTo>
                                  <a:lnTo>
                                    <a:pt x="42" y="341"/>
                                  </a:lnTo>
                                  <a:moveTo>
                                    <a:pt x="59" y="334"/>
                                  </a:moveTo>
                                  <a:lnTo>
                                    <a:pt x="61" y="340"/>
                                  </a:lnTo>
                                  <a:moveTo>
                                    <a:pt x="78" y="333"/>
                                  </a:moveTo>
                                  <a:lnTo>
                                    <a:pt x="81" y="339"/>
                                  </a:lnTo>
                                  <a:moveTo>
                                    <a:pt x="99" y="332"/>
                                  </a:moveTo>
                                  <a:lnTo>
                                    <a:pt x="101" y="337"/>
                                  </a:lnTo>
                                  <a:moveTo>
                                    <a:pt x="119" y="330"/>
                                  </a:moveTo>
                                  <a:lnTo>
                                    <a:pt x="122" y="337"/>
                                  </a:lnTo>
                                  <a:moveTo>
                                    <a:pt x="138" y="330"/>
                                  </a:moveTo>
                                  <a:lnTo>
                                    <a:pt x="140" y="336"/>
                                  </a:lnTo>
                                  <a:moveTo>
                                    <a:pt x="158" y="329"/>
                                  </a:moveTo>
                                  <a:lnTo>
                                    <a:pt x="161" y="334"/>
                                  </a:lnTo>
                                  <a:moveTo>
                                    <a:pt x="178" y="327"/>
                                  </a:moveTo>
                                  <a:lnTo>
                                    <a:pt x="180" y="333"/>
                                  </a:lnTo>
                                  <a:moveTo>
                                    <a:pt x="199" y="326"/>
                                  </a:moveTo>
                                  <a:lnTo>
                                    <a:pt x="200" y="332"/>
                                  </a:lnTo>
                                  <a:moveTo>
                                    <a:pt x="218" y="325"/>
                                  </a:moveTo>
                                  <a:lnTo>
                                    <a:pt x="220" y="332"/>
                                  </a:lnTo>
                                  <a:moveTo>
                                    <a:pt x="238" y="325"/>
                                  </a:moveTo>
                                  <a:lnTo>
                                    <a:pt x="241" y="330"/>
                                  </a:lnTo>
                                  <a:moveTo>
                                    <a:pt x="257" y="323"/>
                                  </a:moveTo>
                                  <a:lnTo>
                                    <a:pt x="259" y="329"/>
                                  </a:lnTo>
                                  <a:moveTo>
                                    <a:pt x="277" y="322"/>
                                  </a:moveTo>
                                  <a:lnTo>
                                    <a:pt x="280" y="327"/>
                                  </a:lnTo>
                                  <a:moveTo>
                                    <a:pt x="297" y="320"/>
                                  </a:moveTo>
                                  <a:lnTo>
                                    <a:pt x="299" y="326"/>
                                  </a:lnTo>
                                  <a:moveTo>
                                    <a:pt x="318" y="319"/>
                                  </a:moveTo>
                                  <a:lnTo>
                                    <a:pt x="319" y="326"/>
                                  </a:lnTo>
                                  <a:moveTo>
                                    <a:pt x="337" y="319"/>
                                  </a:moveTo>
                                  <a:lnTo>
                                    <a:pt x="339" y="325"/>
                                  </a:lnTo>
                                  <a:moveTo>
                                    <a:pt x="357" y="318"/>
                                  </a:moveTo>
                                  <a:lnTo>
                                    <a:pt x="360" y="323"/>
                                  </a:lnTo>
                                  <a:moveTo>
                                    <a:pt x="376" y="316"/>
                                  </a:moveTo>
                                  <a:lnTo>
                                    <a:pt x="378" y="322"/>
                                  </a:lnTo>
                                  <a:moveTo>
                                    <a:pt x="396" y="315"/>
                                  </a:moveTo>
                                  <a:lnTo>
                                    <a:pt x="399" y="320"/>
                                  </a:lnTo>
                                  <a:moveTo>
                                    <a:pt x="415" y="313"/>
                                  </a:moveTo>
                                  <a:lnTo>
                                    <a:pt x="418" y="320"/>
                                  </a:lnTo>
                                  <a:moveTo>
                                    <a:pt x="436" y="313"/>
                                  </a:moveTo>
                                  <a:lnTo>
                                    <a:pt x="439" y="319"/>
                                  </a:lnTo>
                                  <a:moveTo>
                                    <a:pt x="456" y="312"/>
                                  </a:moveTo>
                                  <a:lnTo>
                                    <a:pt x="457" y="318"/>
                                  </a:lnTo>
                                  <a:moveTo>
                                    <a:pt x="476" y="311"/>
                                  </a:moveTo>
                                  <a:lnTo>
                                    <a:pt x="478" y="316"/>
                                  </a:lnTo>
                                  <a:moveTo>
                                    <a:pt x="495" y="309"/>
                                  </a:moveTo>
                                  <a:lnTo>
                                    <a:pt x="497" y="315"/>
                                  </a:lnTo>
                                  <a:moveTo>
                                    <a:pt x="515" y="308"/>
                                  </a:moveTo>
                                  <a:lnTo>
                                    <a:pt x="518" y="315"/>
                                  </a:lnTo>
                                  <a:moveTo>
                                    <a:pt x="536" y="308"/>
                                  </a:moveTo>
                                  <a:lnTo>
                                    <a:pt x="537" y="313"/>
                                  </a:lnTo>
                                  <a:moveTo>
                                    <a:pt x="555" y="306"/>
                                  </a:moveTo>
                                  <a:lnTo>
                                    <a:pt x="558" y="312"/>
                                  </a:lnTo>
                                  <a:moveTo>
                                    <a:pt x="575" y="305"/>
                                  </a:moveTo>
                                  <a:lnTo>
                                    <a:pt x="576" y="311"/>
                                  </a:lnTo>
                                  <a:moveTo>
                                    <a:pt x="595" y="304"/>
                                  </a:moveTo>
                                  <a:lnTo>
                                    <a:pt x="597" y="309"/>
                                  </a:lnTo>
                                  <a:moveTo>
                                    <a:pt x="614" y="302"/>
                                  </a:moveTo>
                                  <a:lnTo>
                                    <a:pt x="617" y="309"/>
                                  </a:lnTo>
                                  <a:moveTo>
                                    <a:pt x="634" y="302"/>
                                  </a:moveTo>
                                  <a:lnTo>
                                    <a:pt x="637" y="308"/>
                                  </a:lnTo>
                                  <a:moveTo>
                                    <a:pt x="655" y="301"/>
                                  </a:moveTo>
                                  <a:lnTo>
                                    <a:pt x="656" y="306"/>
                                  </a:lnTo>
                                  <a:moveTo>
                                    <a:pt x="674" y="299"/>
                                  </a:moveTo>
                                  <a:lnTo>
                                    <a:pt x="677" y="305"/>
                                  </a:lnTo>
                                  <a:moveTo>
                                    <a:pt x="694" y="298"/>
                                  </a:moveTo>
                                  <a:lnTo>
                                    <a:pt x="697" y="305"/>
                                  </a:lnTo>
                                  <a:moveTo>
                                    <a:pt x="714" y="298"/>
                                  </a:moveTo>
                                  <a:lnTo>
                                    <a:pt x="716" y="304"/>
                                  </a:lnTo>
                                  <a:moveTo>
                                    <a:pt x="733" y="256"/>
                                  </a:moveTo>
                                  <a:lnTo>
                                    <a:pt x="737" y="276"/>
                                  </a:lnTo>
                                  <a:moveTo>
                                    <a:pt x="753" y="214"/>
                                  </a:moveTo>
                                  <a:lnTo>
                                    <a:pt x="756" y="246"/>
                                  </a:lnTo>
                                  <a:moveTo>
                                    <a:pt x="774" y="172"/>
                                  </a:moveTo>
                                  <a:lnTo>
                                    <a:pt x="777" y="218"/>
                                  </a:lnTo>
                                  <a:moveTo>
                                    <a:pt x="793" y="130"/>
                                  </a:moveTo>
                                  <a:lnTo>
                                    <a:pt x="796" y="190"/>
                                  </a:lnTo>
                                  <a:moveTo>
                                    <a:pt x="813" y="106"/>
                                  </a:moveTo>
                                  <a:lnTo>
                                    <a:pt x="816" y="173"/>
                                  </a:lnTo>
                                  <a:moveTo>
                                    <a:pt x="832" y="83"/>
                                  </a:moveTo>
                                  <a:lnTo>
                                    <a:pt x="835" y="158"/>
                                  </a:lnTo>
                                  <a:moveTo>
                                    <a:pt x="852" y="59"/>
                                  </a:moveTo>
                                  <a:lnTo>
                                    <a:pt x="856" y="141"/>
                                  </a:lnTo>
                                  <a:moveTo>
                                    <a:pt x="873" y="34"/>
                                  </a:moveTo>
                                  <a:lnTo>
                                    <a:pt x="874" y="124"/>
                                  </a:lnTo>
                                  <a:moveTo>
                                    <a:pt x="893" y="27"/>
                                  </a:moveTo>
                                  <a:lnTo>
                                    <a:pt x="895" y="119"/>
                                  </a:lnTo>
                                  <a:moveTo>
                                    <a:pt x="912" y="18"/>
                                  </a:moveTo>
                                  <a:lnTo>
                                    <a:pt x="915" y="113"/>
                                  </a:lnTo>
                                  <a:moveTo>
                                    <a:pt x="932" y="10"/>
                                  </a:moveTo>
                                  <a:lnTo>
                                    <a:pt x="935" y="108"/>
                                  </a:lnTo>
                                  <a:moveTo>
                                    <a:pt x="951" y="1"/>
                                  </a:moveTo>
                                  <a:lnTo>
                                    <a:pt x="956" y="102"/>
                                  </a:lnTo>
                                  <a:moveTo>
                                    <a:pt x="971" y="1"/>
                                  </a:moveTo>
                                  <a:lnTo>
                                    <a:pt x="975" y="101"/>
                                  </a:lnTo>
                                  <a:moveTo>
                                    <a:pt x="992" y="0"/>
                                  </a:moveTo>
                                  <a:lnTo>
                                    <a:pt x="995" y="101"/>
                                  </a:lnTo>
                                  <a:moveTo>
                                    <a:pt x="1012" y="0"/>
                                  </a:moveTo>
                                  <a:lnTo>
                                    <a:pt x="1014" y="99"/>
                                  </a:lnTo>
                                  <a:moveTo>
                                    <a:pt x="1031" y="0"/>
                                  </a:moveTo>
                                  <a:lnTo>
                                    <a:pt x="1034" y="99"/>
                                  </a:lnTo>
                                  <a:moveTo>
                                    <a:pt x="1051" y="8"/>
                                  </a:moveTo>
                                  <a:lnTo>
                                    <a:pt x="1054" y="105"/>
                                  </a:lnTo>
                                  <a:moveTo>
                                    <a:pt x="1070" y="18"/>
                                  </a:moveTo>
                                  <a:lnTo>
                                    <a:pt x="1075" y="110"/>
                                  </a:lnTo>
                                  <a:moveTo>
                                    <a:pt x="1090" y="28"/>
                                  </a:moveTo>
                                  <a:lnTo>
                                    <a:pt x="1094" y="116"/>
                                  </a:lnTo>
                                  <a:moveTo>
                                    <a:pt x="1111" y="36"/>
                                  </a:moveTo>
                                  <a:lnTo>
                                    <a:pt x="1114" y="122"/>
                                  </a:lnTo>
                                  <a:moveTo>
                                    <a:pt x="1131" y="52"/>
                                  </a:moveTo>
                                  <a:lnTo>
                                    <a:pt x="1133" y="131"/>
                                  </a:lnTo>
                                  <a:moveTo>
                                    <a:pt x="1150" y="67"/>
                                  </a:moveTo>
                                  <a:lnTo>
                                    <a:pt x="1153" y="141"/>
                                  </a:lnTo>
                                  <a:moveTo>
                                    <a:pt x="1170" y="83"/>
                                  </a:moveTo>
                                  <a:lnTo>
                                    <a:pt x="1174" y="151"/>
                                  </a:lnTo>
                                  <a:moveTo>
                                    <a:pt x="1189" y="98"/>
                                  </a:moveTo>
                                  <a:lnTo>
                                    <a:pt x="1192" y="161"/>
                                  </a:lnTo>
                                  <a:moveTo>
                                    <a:pt x="1210" y="140"/>
                                  </a:moveTo>
                                  <a:lnTo>
                                    <a:pt x="1213" y="189"/>
                                  </a:lnTo>
                                  <a:moveTo>
                                    <a:pt x="1230" y="182"/>
                                  </a:moveTo>
                                  <a:lnTo>
                                    <a:pt x="1233" y="217"/>
                                  </a:lnTo>
                                  <a:moveTo>
                                    <a:pt x="1249" y="224"/>
                                  </a:moveTo>
                                  <a:lnTo>
                                    <a:pt x="1252" y="245"/>
                                  </a:lnTo>
                                  <a:moveTo>
                                    <a:pt x="1269" y="266"/>
                                  </a:moveTo>
                                  <a:lnTo>
                                    <a:pt x="1272" y="273"/>
                                  </a:lnTo>
                                  <a:moveTo>
                                    <a:pt x="1289" y="266"/>
                                  </a:moveTo>
                                  <a:lnTo>
                                    <a:pt x="1293" y="271"/>
                                  </a:lnTo>
                                  <a:moveTo>
                                    <a:pt x="1308" y="264"/>
                                  </a:moveTo>
                                  <a:lnTo>
                                    <a:pt x="1311" y="270"/>
                                  </a:lnTo>
                                  <a:moveTo>
                                    <a:pt x="1329" y="263"/>
                                  </a:moveTo>
                                  <a:lnTo>
                                    <a:pt x="1332" y="269"/>
                                  </a:lnTo>
                                  <a:moveTo>
                                    <a:pt x="1349" y="262"/>
                                  </a:moveTo>
                                  <a:lnTo>
                                    <a:pt x="1352" y="267"/>
                                  </a:lnTo>
                                  <a:moveTo>
                                    <a:pt x="1368" y="260"/>
                                  </a:moveTo>
                                  <a:lnTo>
                                    <a:pt x="1371" y="267"/>
                                  </a:lnTo>
                                  <a:moveTo>
                                    <a:pt x="1388" y="260"/>
                                  </a:moveTo>
                                  <a:lnTo>
                                    <a:pt x="1391" y="266"/>
                                  </a:lnTo>
                                  <a:moveTo>
                                    <a:pt x="1408" y="259"/>
                                  </a:moveTo>
                                  <a:lnTo>
                                    <a:pt x="1412" y="264"/>
                                  </a:lnTo>
                                  <a:moveTo>
                                    <a:pt x="1427" y="257"/>
                                  </a:moveTo>
                                  <a:lnTo>
                                    <a:pt x="1430" y="263"/>
                                  </a:lnTo>
                                  <a:moveTo>
                                    <a:pt x="1448" y="256"/>
                                  </a:moveTo>
                                  <a:lnTo>
                                    <a:pt x="1451" y="262"/>
                                  </a:lnTo>
                                  <a:moveTo>
                                    <a:pt x="1468" y="255"/>
                                  </a:moveTo>
                                  <a:lnTo>
                                    <a:pt x="1471" y="262"/>
                                  </a:lnTo>
                                  <a:moveTo>
                                    <a:pt x="1487" y="255"/>
                                  </a:moveTo>
                                  <a:lnTo>
                                    <a:pt x="1490" y="260"/>
                                  </a:lnTo>
                                  <a:moveTo>
                                    <a:pt x="1507" y="253"/>
                                  </a:moveTo>
                                  <a:lnTo>
                                    <a:pt x="1510" y="259"/>
                                  </a:lnTo>
                                  <a:moveTo>
                                    <a:pt x="1527" y="252"/>
                                  </a:moveTo>
                                  <a:lnTo>
                                    <a:pt x="1531" y="257"/>
                                  </a:lnTo>
                                  <a:moveTo>
                                    <a:pt x="1548" y="250"/>
                                  </a:moveTo>
                                  <a:lnTo>
                                    <a:pt x="1549" y="256"/>
                                  </a:lnTo>
                                  <a:moveTo>
                                    <a:pt x="1567" y="249"/>
                                  </a:moveTo>
                                  <a:lnTo>
                                    <a:pt x="1570" y="256"/>
                                  </a:lnTo>
                                  <a:moveTo>
                                    <a:pt x="1587" y="249"/>
                                  </a:moveTo>
                                  <a:lnTo>
                                    <a:pt x="1590" y="255"/>
                                  </a:lnTo>
                                  <a:moveTo>
                                    <a:pt x="1606" y="248"/>
                                  </a:moveTo>
                                  <a:lnTo>
                                    <a:pt x="1609" y="253"/>
                                  </a:lnTo>
                                  <a:moveTo>
                                    <a:pt x="1626" y="246"/>
                                  </a:moveTo>
                                  <a:lnTo>
                                    <a:pt x="1629" y="252"/>
                                  </a:lnTo>
                                  <a:moveTo>
                                    <a:pt x="1645" y="245"/>
                                  </a:moveTo>
                                  <a:lnTo>
                                    <a:pt x="1650" y="252"/>
                                  </a:lnTo>
                                  <a:moveTo>
                                    <a:pt x="1666" y="245"/>
                                  </a:moveTo>
                                  <a:lnTo>
                                    <a:pt x="1668" y="250"/>
                                  </a:lnTo>
                                  <a:moveTo>
                                    <a:pt x="1686" y="243"/>
                                  </a:moveTo>
                                  <a:lnTo>
                                    <a:pt x="1689" y="249"/>
                                  </a:lnTo>
                                  <a:moveTo>
                                    <a:pt x="1706" y="242"/>
                                  </a:moveTo>
                                  <a:lnTo>
                                    <a:pt x="1708" y="248"/>
                                  </a:lnTo>
                                  <a:moveTo>
                                    <a:pt x="1725" y="241"/>
                                  </a:moveTo>
                                  <a:lnTo>
                                    <a:pt x="1728" y="246"/>
                                  </a:lnTo>
                                  <a:moveTo>
                                    <a:pt x="1745" y="239"/>
                                  </a:moveTo>
                                  <a:lnTo>
                                    <a:pt x="1748" y="246"/>
                                  </a:lnTo>
                                  <a:moveTo>
                                    <a:pt x="1766" y="239"/>
                                  </a:moveTo>
                                  <a:lnTo>
                                    <a:pt x="1769" y="245"/>
                                  </a:lnTo>
                                  <a:moveTo>
                                    <a:pt x="1785" y="238"/>
                                  </a:moveTo>
                                  <a:lnTo>
                                    <a:pt x="1787" y="243"/>
                                  </a:lnTo>
                                  <a:moveTo>
                                    <a:pt x="1805" y="236"/>
                                  </a:moveTo>
                                  <a:lnTo>
                                    <a:pt x="1808" y="242"/>
                                  </a:lnTo>
                                  <a:moveTo>
                                    <a:pt x="1825" y="235"/>
                                  </a:moveTo>
                                  <a:lnTo>
                                    <a:pt x="1827" y="241"/>
                                  </a:lnTo>
                                  <a:moveTo>
                                    <a:pt x="1844" y="234"/>
                                  </a:moveTo>
                                  <a:lnTo>
                                    <a:pt x="1847" y="241"/>
                                  </a:lnTo>
                                  <a:moveTo>
                                    <a:pt x="1864" y="234"/>
                                  </a:moveTo>
                                  <a:lnTo>
                                    <a:pt x="1867" y="239"/>
                                  </a:lnTo>
                                  <a:moveTo>
                                    <a:pt x="1885" y="232"/>
                                  </a:moveTo>
                                  <a:lnTo>
                                    <a:pt x="1888" y="238"/>
                                  </a:lnTo>
                                  <a:moveTo>
                                    <a:pt x="1904" y="231"/>
                                  </a:moveTo>
                                  <a:lnTo>
                                    <a:pt x="1906" y="236"/>
                                  </a:lnTo>
                                  <a:moveTo>
                                    <a:pt x="1924" y="229"/>
                                  </a:moveTo>
                                  <a:lnTo>
                                    <a:pt x="1927" y="236"/>
                                  </a:lnTo>
                                  <a:moveTo>
                                    <a:pt x="1944" y="229"/>
                                  </a:moveTo>
                                  <a:lnTo>
                                    <a:pt x="1946" y="235"/>
                                  </a:lnTo>
                                  <a:moveTo>
                                    <a:pt x="1963" y="228"/>
                                  </a:moveTo>
                                  <a:lnTo>
                                    <a:pt x="1966" y="234"/>
                                  </a:lnTo>
                                  <a:moveTo>
                                    <a:pt x="1983" y="227"/>
                                  </a:moveTo>
                                  <a:lnTo>
                                    <a:pt x="1986" y="232"/>
                                  </a:lnTo>
                                  <a:moveTo>
                                    <a:pt x="0" y="337"/>
                                  </a:moveTo>
                                  <a:lnTo>
                                    <a:pt x="19" y="336"/>
                                  </a:lnTo>
                                  <a:moveTo>
                                    <a:pt x="0" y="337"/>
                                  </a:moveTo>
                                  <a:lnTo>
                                    <a:pt x="1" y="337"/>
                                  </a:lnTo>
                                  <a:moveTo>
                                    <a:pt x="18" y="336"/>
                                  </a:moveTo>
                                  <a:lnTo>
                                    <a:pt x="39" y="334"/>
                                  </a:lnTo>
                                  <a:moveTo>
                                    <a:pt x="39" y="334"/>
                                  </a:moveTo>
                                  <a:lnTo>
                                    <a:pt x="59" y="334"/>
                                  </a:lnTo>
                                  <a:moveTo>
                                    <a:pt x="57" y="334"/>
                                  </a:moveTo>
                                  <a:lnTo>
                                    <a:pt x="78" y="333"/>
                                  </a:lnTo>
                                  <a:lnTo>
                                    <a:pt x="99" y="332"/>
                                  </a:lnTo>
                                  <a:moveTo>
                                    <a:pt x="98" y="332"/>
                                  </a:moveTo>
                                  <a:lnTo>
                                    <a:pt x="119" y="330"/>
                                  </a:lnTo>
                                  <a:moveTo>
                                    <a:pt x="117" y="330"/>
                                  </a:moveTo>
                                  <a:lnTo>
                                    <a:pt x="138" y="330"/>
                                  </a:lnTo>
                                  <a:moveTo>
                                    <a:pt x="137" y="330"/>
                                  </a:moveTo>
                                  <a:lnTo>
                                    <a:pt x="158" y="329"/>
                                  </a:lnTo>
                                  <a:moveTo>
                                    <a:pt x="158" y="329"/>
                                  </a:moveTo>
                                  <a:lnTo>
                                    <a:pt x="178" y="327"/>
                                  </a:lnTo>
                                  <a:moveTo>
                                    <a:pt x="176" y="327"/>
                                  </a:moveTo>
                                  <a:lnTo>
                                    <a:pt x="199" y="326"/>
                                  </a:lnTo>
                                  <a:moveTo>
                                    <a:pt x="197" y="326"/>
                                  </a:moveTo>
                                  <a:lnTo>
                                    <a:pt x="218" y="325"/>
                                  </a:lnTo>
                                  <a:moveTo>
                                    <a:pt x="217" y="325"/>
                                  </a:moveTo>
                                  <a:lnTo>
                                    <a:pt x="238" y="325"/>
                                  </a:lnTo>
                                  <a:moveTo>
                                    <a:pt x="238" y="325"/>
                                  </a:moveTo>
                                  <a:lnTo>
                                    <a:pt x="257" y="323"/>
                                  </a:lnTo>
                                  <a:moveTo>
                                    <a:pt x="256" y="323"/>
                                  </a:moveTo>
                                  <a:lnTo>
                                    <a:pt x="277" y="322"/>
                                  </a:lnTo>
                                  <a:moveTo>
                                    <a:pt x="277" y="322"/>
                                  </a:moveTo>
                                  <a:lnTo>
                                    <a:pt x="297" y="320"/>
                                  </a:lnTo>
                                  <a:moveTo>
                                    <a:pt x="295" y="320"/>
                                  </a:moveTo>
                                  <a:lnTo>
                                    <a:pt x="318" y="319"/>
                                  </a:lnTo>
                                  <a:moveTo>
                                    <a:pt x="316" y="319"/>
                                  </a:moveTo>
                                  <a:lnTo>
                                    <a:pt x="337" y="319"/>
                                  </a:lnTo>
                                  <a:moveTo>
                                    <a:pt x="336" y="319"/>
                                  </a:moveTo>
                                  <a:lnTo>
                                    <a:pt x="357" y="318"/>
                                  </a:lnTo>
                                  <a:moveTo>
                                    <a:pt x="357" y="318"/>
                                  </a:moveTo>
                                  <a:lnTo>
                                    <a:pt x="376" y="316"/>
                                  </a:lnTo>
                                  <a:moveTo>
                                    <a:pt x="375" y="316"/>
                                  </a:moveTo>
                                  <a:lnTo>
                                    <a:pt x="396" y="315"/>
                                  </a:lnTo>
                                  <a:moveTo>
                                    <a:pt x="396" y="315"/>
                                  </a:moveTo>
                                  <a:lnTo>
                                    <a:pt x="415" y="313"/>
                                  </a:lnTo>
                                  <a:moveTo>
                                    <a:pt x="415" y="313"/>
                                  </a:moveTo>
                                  <a:lnTo>
                                    <a:pt x="436" y="313"/>
                                  </a:lnTo>
                                  <a:moveTo>
                                    <a:pt x="435" y="313"/>
                                  </a:moveTo>
                                  <a:lnTo>
                                    <a:pt x="456" y="312"/>
                                  </a:lnTo>
                                  <a:moveTo>
                                    <a:pt x="455" y="312"/>
                                  </a:moveTo>
                                  <a:lnTo>
                                    <a:pt x="476" y="311"/>
                                  </a:lnTo>
                                  <a:moveTo>
                                    <a:pt x="476" y="311"/>
                                  </a:moveTo>
                                  <a:lnTo>
                                    <a:pt x="495" y="309"/>
                                  </a:lnTo>
                                  <a:moveTo>
                                    <a:pt x="494" y="309"/>
                                  </a:moveTo>
                                  <a:lnTo>
                                    <a:pt x="515" y="308"/>
                                  </a:lnTo>
                                </a:path>
                              </a:pathLst>
                            </a:custGeom>
                            <a:noFill/>
                            <a:ln w="3240">
                              <a:solidFill>
                                <a:srgbClr val="000000"/>
                              </a:solidFill>
                              <a:miter/>
                            </a:ln>
                          </wps:spPr>
                          <wps:style>
                            <a:lnRef idx="0"/>
                            <a:fillRef idx="0"/>
                            <a:effectRef idx="0"/>
                            <a:fontRef idx="minor"/>
                          </wps:style>
                          <wps:bodyPr/>
                        </wps:wsp>
                        <wps:wsp>
                          <wps:cNvSpPr/>
                          <wps:spPr>
                            <a:xfrm>
                              <a:off x="457200" y="991800"/>
                              <a:ext cx="3650040" cy="1528560"/>
                            </a:xfrm>
                            <a:custGeom>
                              <a:avLst/>
                              <a:gdLst/>
                              <a:ahLst/>
                              <a:rect l="l" t="t" r="r" b="b"/>
                              <a:pathLst>
                                <a:path w="1987" h="436">
                                  <a:moveTo>
                                    <a:pt x="519" y="407"/>
                                  </a:moveTo>
                                  <a:lnTo>
                                    <a:pt x="540" y="407"/>
                                  </a:lnTo>
                                  <a:moveTo>
                                    <a:pt x="538" y="407"/>
                                  </a:moveTo>
                                  <a:lnTo>
                                    <a:pt x="559" y="405"/>
                                  </a:lnTo>
                                  <a:moveTo>
                                    <a:pt x="558" y="405"/>
                                  </a:moveTo>
                                  <a:lnTo>
                                    <a:pt x="579" y="404"/>
                                  </a:lnTo>
                                  <a:moveTo>
                                    <a:pt x="578" y="404"/>
                                  </a:moveTo>
                                  <a:lnTo>
                                    <a:pt x="599" y="403"/>
                                  </a:lnTo>
                                  <a:moveTo>
                                    <a:pt x="599" y="403"/>
                                  </a:moveTo>
                                  <a:lnTo>
                                    <a:pt x="618" y="401"/>
                                  </a:lnTo>
                                  <a:moveTo>
                                    <a:pt x="617" y="401"/>
                                  </a:moveTo>
                                  <a:lnTo>
                                    <a:pt x="638" y="401"/>
                                  </a:lnTo>
                                  <a:moveTo>
                                    <a:pt x="638" y="401"/>
                                  </a:moveTo>
                                  <a:lnTo>
                                    <a:pt x="659" y="400"/>
                                  </a:lnTo>
                                  <a:moveTo>
                                    <a:pt x="657" y="400"/>
                                  </a:moveTo>
                                  <a:lnTo>
                                    <a:pt x="678" y="398"/>
                                  </a:lnTo>
                                  <a:moveTo>
                                    <a:pt x="677" y="398"/>
                                  </a:moveTo>
                                  <a:lnTo>
                                    <a:pt x="698" y="397"/>
                                  </a:lnTo>
                                  <a:moveTo>
                                    <a:pt x="697" y="397"/>
                                  </a:moveTo>
                                  <a:lnTo>
                                    <a:pt x="718" y="397"/>
                                  </a:lnTo>
                                  <a:moveTo>
                                    <a:pt x="718" y="397"/>
                                  </a:moveTo>
                                  <a:lnTo>
                                    <a:pt x="737" y="355"/>
                                  </a:lnTo>
                                  <a:lnTo>
                                    <a:pt x="757" y="313"/>
                                  </a:lnTo>
                                  <a:lnTo>
                                    <a:pt x="778" y="271"/>
                                  </a:lnTo>
                                  <a:lnTo>
                                    <a:pt x="797" y="229"/>
                                  </a:lnTo>
                                  <a:lnTo>
                                    <a:pt x="817" y="205"/>
                                  </a:lnTo>
                                  <a:moveTo>
                                    <a:pt x="815" y="205"/>
                                  </a:moveTo>
                                  <a:lnTo>
                                    <a:pt x="836" y="182"/>
                                  </a:lnTo>
                                  <a:lnTo>
                                    <a:pt x="856" y="158"/>
                                  </a:lnTo>
                                  <a:moveTo>
                                    <a:pt x="855" y="158"/>
                                  </a:moveTo>
                                  <a:lnTo>
                                    <a:pt x="877" y="133"/>
                                  </a:lnTo>
                                  <a:lnTo>
                                    <a:pt x="897" y="126"/>
                                  </a:lnTo>
                                  <a:moveTo>
                                    <a:pt x="895" y="126"/>
                                  </a:moveTo>
                                  <a:lnTo>
                                    <a:pt x="916" y="117"/>
                                  </a:lnTo>
                                  <a:lnTo>
                                    <a:pt x="936" y="109"/>
                                  </a:lnTo>
                                  <a:lnTo>
                                    <a:pt x="955" y="100"/>
                                  </a:lnTo>
                                  <a:lnTo>
                                    <a:pt x="975" y="100"/>
                                  </a:lnTo>
                                  <a:lnTo>
                                    <a:pt x="996" y="99"/>
                                  </a:lnTo>
                                  <a:lnTo>
                                    <a:pt x="1016" y="99"/>
                                  </a:lnTo>
                                  <a:lnTo>
                                    <a:pt x="1035" y="99"/>
                                  </a:lnTo>
                                  <a:lnTo>
                                    <a:pt x="1055" y="107"/>
                                  </a:lnTo>
                                  <a:moveTo>
                                    <a:pt x="1053" y="107"/>
                                  </a:moveTo>
                                  <a:lnTo>
                                    <a:pt x="1074" y="117"/>
                                  </a:lnTo>
                                  <a:moveTo>
                                    <a:pt x="1074" y="117"/>
                                  </a:moveTo>
                                  <a:lnTo>
                                    <a:pt x="1094" y="127"/>
                                  </a:lnTo>
                                  <a:moveTo>
                                    <a:pt x="1093" y="127"/>
                                  </a:moveTo>
                                  <a:lnTo>
                                    <a:pt x="1115" y="135"/>
                                  </a:lnTo>
                                  <a:moveTo>
                                    <a:pt x="1114" y="135"/>
                                  </a:moveTo>
                                  <a:lnTo>
                                    <a:pt x="1135" y="151"/>
                                  </a:lnTo>
                                  <a:lnTo>
                                    <a:pt x="1154" y="166"/>
                                  </a:lnTo>
                                  <a:lnTo>
                                    <a:pt x="1174" y="182"/>
                                  </a:lnTo>
                                  <a:lnTo>
                                    <a:pt x="1193" y="197"/>
                                  </a:lnTo>
                                  <a:lnTo>
                                    <a:pt x="1214" y="239"/>
                                  </a:lnTo>
                                  <a:lnTo>
                                    <a:pt x="1234" y="281"/>
                                  </a:lnTo>
                                  <a:moveTo>
                                    <a:pt x="1232" y="281"/>
                                  </a:moveTo>
                                  <a:lnTo>
                                    <a:pt x="1253" y="323"/>
                                  </a:lnTo>
                                  <a:lnTo>
                                    <a:pt x="1273" y="365"/>
                                  </a:lnTo>
                                  <a:moveTo>
                                    <a:pt x="1273" y="365"/>
                                  </a:moveTo>
                                  <a:lnTo>
                                    <a:pt x="1293" y="365"/>
                                  </a:lnTo>
                                  <a:lnTo>
                                    <a:pt x="1312" y="363"/>
                                  </a:lnTo>
                                  <a:moveTo>
                                    <a:pt x="1312" y="363"/>
                                  </a:moveTo>
                                  <a:lnTo>
                                    <a:pt x="1333" y="362"/>
                                  </a:lnTo>
                                  <a:lnTo>
                                    <a:pt x="1353" y="361"/>
                                  </a:lnTo>
                                  <a:moveTo>
                                    <a:pt x="1351" y="361"/>
                                  </a:moveTo>
                                  <a:lnTo>
                                    <a:pt x="1372" y="359"/>
                                  </a:lnTo>
                                  <a:lnTo>
                                    <a:pt x="1392" y="359"/>
                                  </a:lnTo>
                                  <a:moveTo>
                                    <a:pt x="1392" y="359"/>
                                  </a:moveTo>
                                  <a:lnTo>
                                    <a:pt x="1412" y="358"/>
                                  </a:lnTo>
                                  <a:lnTo>
                                    <a:pt x="1431" y="356"/>
                                  </a:lnTo>
                                  <a:moveTo>
                                    <a:pt x="1431" y="356"/>
                                  </a:moveTo>
                                  <a:lnTo>
                                    <a:pt x="1452" y="355"/>
                                  </a:lnTo>
                                  <a:lnTo>
                                    <a:pt x="1472" y="354"/>
                                  </a:lnTo>
                                  <a:moveTo>
                                    <a:pt x="1470" y="354"/>
                                  </a:moveTo>
                                  <a:lnTo>
                                    <a:pt x="1491" y="354"/>
                                  </a:lnTo>
                                  <a:lnTo>
                                    <a:pt x="1511" y="352"/>
                                  </a:lnTo>
                                  <a:moveTo>
                                    <a:pt x="1511" y="352"/>
                                  </a:moveTo>
                                  <a:lnTo>
                                    <a:pt x="1531" y="351"/>
                                  </a:lnTo>
                                  <a:lnTo>
                                    <a:pt x="1552" y="349"/>
                                  </a:lnTo>
                                  <a:moveTo>
                                    <a:pt x="1550" y="349"/>
                                  </a:moveTo>
                                  <a:lnTo>
                                    <a:pt x="1571" y="348"/>
                                  </a:lnTo>
                                  <a:lnTo>
                                    <a:pt x="1591" y="348"/>
                                  </a:lnTo>
                                  <a:moveTo>
                                    <a:pt x="1589" y="348"/>
                                  </a:moveTo>
                                  <a:lnTo>
                                    <a:pt x="1610" y="347"/>
                                  </a:lnTo>
                                  <a:lnTo>
                                    <a:pt x="1630" y="345"/>
                                  </a:lnTo>
                                  <a:moveTo>
                                    <a:pt x="1630" y="345"/>
                                  </a:moveTo>
                                  <a:lnTo>
                                    <a:pt x="1649" y="344"/>
                                  </a:lnTo>
                                  <a:lnTo>
                                    <a:pt x="1670" y="344"/>
                                  </a:lnTo>
                                  <a:moveTo>
                                    <a:pt x="1669" y="344"/>
                                  </a:moveTo>
                                  <a:lnTo>
                                    <a:pt x="1690" y="342"/>
                                  </a:lnTo>
                                  <a:lnTo>
                                    <a:pt x="1710" y="341"/>
                                  </a:lnTo>
                                  <a:moveTo>
                                    <a:pt x="1708" y="341"/>
                                  </a:moveTo>
                                  <a:lnTo>
                                    <a:pt x="1729" y="340"/>
                                  </a:lnTo>
                                  <a:moveTo>
                                    <a:pt x="1729" y="340"/>
                                  </a:moveTo>
                                  <a:lnTo>
                                    <a:pt x="1749" y="338"/>
                                  </a:lnTo>
                                  <a:moveTo>
                                    <a:pt x="1749" y="338"/>
                                  </a:moveTo>
                                  <a:lnTo>
                                    <a:pt x="1770" y="338"/>
                                  </a:lnTo>
                                  <a:lnTo>
                                    <a:pt x="1789" y="337"/>
                                  </a:lnTo>
                                  <a:moveTo>
                                    <a:pt x="1788" y="337"/>
                                  </a:moveTo>
                                  <a:lnTo>
                                    <a:pt x="1809" y="335"/>
                                  </a:lnTo>
                                  <a:moveTo>
                                    <a:pt x="1809" y="335"/>
                                  </a:moveTo>
                                  <a:lnTo>
                                    <a:pt x="1829" y="334"/>
                                  </a:lnTo>
                                  <a:moveTo>
                                    <a:pt x="1827" y="334"/>
                                  </a:moveTo>
                                  <a:lnTo>
                                    <a:pt x="1848" y="333"/>
                                  </a:lnTo>
                                  <a:moveTo>
                                    <a:pt x="1848" y="333"/>
                                  </a:moveTo>
                                  <a:lnTo>
                                    <a:pt x="1868" y="333"/>
                                  </a:lnTo>
                                  <a:moveTo>
                                    <a:pt x="1868" y="333"/>
                                  </a:moveTo>
                                  <a:lnTo>
                                    <a:pt x="1889" y="331"/>
                                  </a:lnTo>
                                  <a:moveTo>
                                    <a:pt x="1887" y="331"/>
                                  </a:moveTo>
                                  <a:lnTo>
                                    <a:pt x="1908" y="330"/>
                                  </a:lnTo>
                                  <a:moveTo>
                                    <a:pt x="1907" y="330"/>
                                  </a:moveTo>
                                  <a:lnTo>
                                    <a:pt x="1928" y="328"/>
                                  </a:lnTo>
                                  <a:moveTo>
                                    <a:pt x="1928" y="328"/>
                                  </a:moveTo>
                                  <a:lnTo>
                                    <a:pt x="1948" y="328"/>
                                  </a:lnTo>
                                  <a:moveTo>
                                    <a:pt x="1946" y="328"/>
                                  </a:moveTo>
                                  <a:lnTo>
                                    <a:pt x="1967" y="327"/>
                                  </a:lnTo>
                                  <a:moveTo>
                                    <a:pt x="1967" y="327"/>
                                  </a:moveTo>
                                  <a:lnTo>
                                    <a:pt x="1987" y="326"/>
                                  </a:lnTo>
                                  <a:moveTo>
                                    <a:pt x="0" y="431"/>
                                  </a:moveTo>
                                  <a:lnTo>
                                    <a:pt x="4" y="436"/>
                                  </a:lnTo>
                                  <a:lnTo>
                                    <a:pt x="0" y="431"/>
                                  </a:lnTo>
                                  <a:moveTo>
                                    <a:pt x="21" y="429"/>
                                  </a:moveTo>
                                  <a:lnTo>
                                    <a:pt x="22" y="435"/>
                                  </a:lnTo>
                                  <a:moveTo>
                                    <a:pt x="40" y="428"/>
                                  </a:moveTo>
                                  <a:lnTo>
                                    <a:pt x="43" y="433"/>
                                  </a:lnTo>
                                  <a:moveTo>
                                    <a:pt x="60" y="426"/>
                                  </a:moveTo>
                                  <a:lnTo>
                                    <a:pt x="61" y="433"/>
                                  </a:lnTo>
                                  <a:moveTo>
                                    <a:pt x="79" y="426"/>
                                  </a:moveTo>
                                  <a:lnTo>
                                    <a:pt x="82" y="432"/>
                                  </a:lnTo>
                                  <a:moveTo>
                                    <a:pt x="99" y="425"/>
                                  </a:moveTo>
                                  <a:lnTo>
                                    <a:pt x="102" y="431"/>
                                  </a:lnTo>
                                  <a:moveTo>
                                    <a:pt x="119" y="424"/>
                                  </a:moveTo>
                                  <a:lnTo>
                                    <a:pt x="121" y="429"/>
                                  </a:lnTo>
                                  <a:moveTo>
                                    <a:pt x="140" y="422"/>
                                  </a:moveTo>
                                  <a:lnTo>
                                    <a:pt x="141" y="429"/>
                                  </a:lnTo>
                                  <a:moveTo>
                                    <a:pt x="159" y="422"/>
                                  </a:moveTo>
                                  <a:lnTo>
                                    <a:pt x="162" y="428"/>
                                  </a:lnTo>
                                  <a:moveTo>
                                    <a:pt x="179" y="421"/>
                                  </a:moveTo>
                                  <a:lnTo>
                                    <a:pt x="180" y="426"/>
                                  </a:lnTo>
                                  <a:moveTo>
                                    <a:pt x="198" y="419"/>
                                  </a:moveTo>
                                  <a:lnTo>
                                    <a:pt x="201" y="425"/>
                                  </a:lnTo>
                                  <a:moveTo>
                                    <a:pt x="218" y="418"/>
                                  </a:moveTo>
                                  <a:lnTo>
                                    <a:pt x="221" y="424"/>
                                  </a:lnTo>
                                  <a:moveTo>
                                    <a:pt x="238" y="417"/>
                                  </a:moveTo>
                                  <a:lnTo>
                                    <a:pt x="242" y="424"/>
                                  </a:lnTo>
                                  <a:moveTo>
                                    <a:pt x="259" y="417"/>
                                  </a:moveTo>
                                  <a:lnTo>
                                    <a:pt x="260" y="422"/>
                                  </a:lnTo>
                                  <a:moveTo>
                                    <a:pt x="278" y="415"/>
                                  </a:moveTo>
                                  <a:lnTo>
                                    <a:pt x="281" y="421"/>
                                  </a:lnTo>
                                  <a:moveTo>
                                    <a:pt x="298" y="414"/>
                                  </a:moveTo>
                                  <a:lnTo>
                                    <a:pt x="299" y="419"/>
                                  </a:lnTo>
                                  <a:moveTo>
                                    <a:pt x="317" y="412"/>
                                  </a:moveTo>
                                  <a:lnTo>
                                    <a:pt x="320" y="418"/>
                                  </a:lnTo>
                                  <a:moveTo>
                                    <a:pt x="337" y="411"/>
                                  </a:moveTo>
                                  <a:lnTo>
                                    <a:pt x="340" y="418"/>
                                  </a:lnTo>
                                  <a:moveTo>
                                    <a:pt x="358" y="411"/>
                                  </a:moveTo>
                                  <a:lnTo>
                                    <a:pt x="361" y="417"/>
                                  </a:lnTo>
                                  <a:moveTo>
                                    <a:pt x="378" y="410"/>
                                  </a:moveTo>
                                  <a:lnTo>
                                    <a:pt x="379" y="415"/>
                                  </a:lnTo>
                                  <a:moveTo>
                                    <a:pt x="397" y="408"/>
                                  </a:moveTo>
                                  <a:lnTo>
                                    <a:pt x="400" y="414"/>
                                  </a:lnTo>
                                  <a:moveTo>
                                    <a:pt x="417" y="407"/>
                                  </a:moveTo>
                                  <a:lnTo>
                                    <a:pt x="419" y="412"/>
                                  </a:lnTo>
                                  <a:moveTo>
                                    <a:pt x="436" y="405"/>
                                  </a:moveTo>
                                  <a:lnTo>
                                    <a:pt x="439" y="412"/>
                                  </a:lnTo>
                                  <a:moveTo>
                                    <a:pt x="457" y="405"/>
                                  </a:moveTo>
                                  <a:lnTo>
                                    <a:pt x="459" y="411"/>
                                  </a:lnTo>
                                  <a:moveTo>
                                    <a:pt x="477" y="404"/>
                                  </a:moveTo>
                                  <a:lnTo>
                                    <a:pt x="480" y="410"/>
                                  </a:lnTo>
                                  <a:moveTo>
                                    <a:pt x="496" y="403"/>
                                  </a:moveTo>
                                  <a:lnTo>
                                    <a:pt x="498" y="408"/>
                                  </a:lnTo>
                                  <a:moveTo>
                                    <a:pt x="516" y="401"/>
                                  </a:moveTo>
                                  <a:lnTo>
                                    <a:pt x="519" y="407"/>
                                  </a:lnTo>
                                  <a:moveTo>
                                    <a:pt x="536" y="400"/>
                                  </a:moveTo>
                                  <a:lnTo>
                                    <a:pt x="538" y="407"/>
                                  </a:lnTo>
                                  <a:moveTo>
                                    <a:pt x="555" y="400"/>
                                  </a:moveTo>
                                  <a:lnTo>
                                    <a:pt x="558" y="405"/>
                                  </a:lnTo>
                                  <a:moveTo>
                                    <a:pt x="576" y="398"/>
                                  </a:moveTo>
                                  <a:lnTo>
                                    <a:pt x="578" y="404"/>
                                  </a:lnTo>
                                  <a:moveTo>
                                    <a:pt x="596" y="397"/>
                                  </a:moveTo>
                                  <a:lnTo>
                                    <a:pt x="599" y="403"/>
                                  </a:lnTo>
                                  <a:moveTo>
                                    <a:pt x="615" y="396"/>
                                  </a:moveTo>
                                  <a:lnTo>
                                    <a:pt x="617" y="401"/>
                                  </a:lnTo>
                                  <a:moveTo>
                                    <a:pt x="635" y="394"/>
                                  </a:moveTo>
                                  <a:lnTo>
                                    <a:pt x="638" y="401"/>
                                  </a:lnTo>
                                  <a:moveTo>
                                    <a:pt x="655" y="394"/>
                                  </a:moveTo>
                                  <a:lnTo>
                                    <a:pt x="657" y="400"/>
                                  </a:lnTo>
                                  <a:moveTo>
                                    <a:pt x="674" y="393"/>
                                  </a:moveTo>
                                  <a:lnTo>
                                    <a:pt x="677" y="398"/>
                                  </a:lnTo>
                                  <a:moveTo>
                                    <a:pt x="695" y="391"/>
                                  </a:moveTo>
                                  <a:lnTo>
                                    <a:pt x="697" y="397"/>
                                  </a:lnTo>
                                  <a:moveTo>
                                    <a:pt x="715" y="390"/>
                                  </a:moveTo>
                                  <a:lnTo>
                                    <a:pt x="718" y="397"/>
                                  </a:lnTo>
                                  <a:moveTo>
                                    <a:pt x="734" y="335"/>
                                  </a:moveTo>
                                  <a:lnTo>
                                    <a:pt x="737" y="355"/>
                                  </a:lnTo>
                                  <a:moveTo>
                                    <a:pt x="754" y="279"/>
                                  </a:moveTo>
                                  <a:lnTo>
                                    <a:pt x="757" y="313"/>
                                  </a:lnTo>
                                  <a:moveTo>
                                    <a:pt x="774" y="223"/>
                                  </a:moveTo>
                                  <a:lnTo>
                                    <a:pt x="778" y="271"/>
                                  </a:lnTo>
                                  <a:moveTo>
                                    <a:pt x="793" y="169"/>
                                  </a:moveTo>
                                  <a:lnTo>
                                    <a:pt x="797" y="229"/>
                                  </a:lnTo>
                                  <a:moveTo>
                                    <a:pt x="814" y="137"/>
                                  </a:moveTo>
                                  <a:lnTo>
                                    <a:pt x="815" y="205"/>
                                  </a:lnTo>
                                  <a:moveTo>
                                    <a:pt x="834" y="106"/>
                                  </a:moveTo>
                                  <a:lnTo>
                                    <a:pt x="836" y="182"/>
                                  </a:lnTo>
                                  <a:moveTo>
                                    <a:pt x="853" y="74"/>
                                  </a:moveTo>
                                  <a:lnTo>
                                    <a:pt x="855" y="158"/>
                                  </a:lnTo>
                                  <a:moveTo>
                                    <a:pt x="873" y="43"/>
                                  </a:moveTo>
                                  <a:lnTo>
                                    <a:pt x="877" y="133"/>
                                  </a:lnTo>
                                  <a:moveTo>
                                    <a:pt x="892" y="32"/>
                                  </a:moveTo>
                                  <a:lnTo>
                                    <a:pt x="895" y="126"/>
                                  </a:lnTo>
                                  <a:moveTo>
                                    <a:pt x="913" y="22"/>
                                  </a:moveTo>
                                  <a:lnTo>
                                    <a:pt x="916" y="117"/>
                                  </a:lnTo>
                                  <a:moveTo>
                                    <a:pt x="933" y="11"/>
                                  </a:moveTo>
                                  <a:lnTo>
                                    <a:pt x="936" y="109"/>
                                  </a:lnTo>
                                  <a:moveTo>
                                    <a:pt x="953" y="1"/>
                                  </a:moveTo>
                                  <a:lnTo>
                                    <a:pt x="955" y="100"/>
                                  </a:lnTo>
                                  <a:moveTo>
                                    <a:pt x="972" y="0"/>
                                  </a:moveTo>
                                  <a:lnTo>
                                    <a:pt x="975" y="100"/>
                                  </a:lnTo>
                                  <a:moveTo>
                                    <a:pt x="992" y="0"/>
                                  </a:moveTo>
                                  <a:lnTo>
                                    <a:pt x="996" y="99"/>
                                  </a:lnTo>
                                  <a:moveTo>
                                    <a:pt x="1011" y="0"/>
                                  </a:moveTo>
                                  <a:lnTo>
                                    <a:pt x="1016" y="99"/>
                                  </a:lnTo>
                                  <a:moveTo>
                                    <a:pt x="1032" y="0"/>
                                  </a:moveTo>
                                  <a:lnTo>
                                    <a:pt x="1035" y="99"/>
                                  </a:lnTo>
                                  <a:moveTo>
                                    <a:pt x="1052" y="12"/>
                                  </a:moveTo>
                                  <a:lnTo>
                                    <a:pt x="1053" y="107"/>
                                  </a:lnTo>
                                  <a:moveTo>
                                    <a:pt x="1072" y="25"/>
                                  </a:moveTo>
                                  <a:lnTo>
                                    <a:pt x="1074" y="117"/>
                                  </a:lnTo>
                                  <a:moveTo>
                                    <a:pt x="1091" y="37"/>
                                  </a:moveTo>
                                  <a:lnTo>
                                    <a:pt x="1093" y="127"/>
                                  </a:lnTo>
                                  <a:moveTo>
                                    <a:pt x="1111" y="50"/>
                                  </a:moveTo>
                                  <a:lnTo>
                                    <a:pt x="1114" y="135"/>
                                  </a:lnTo>
                                  <a:moveTo>
                                    <a:pt x="1132" y="71"/>
                                  </a:moveTo>
                                  <a:lnTo>
                                    <a:pt x="1135" y="151"/>
                                  </a:lnTo>
                                  <a:moveTo>
                                    <a:pt x="1151" y="92"/>
                                  </a:moveTo>
                                  <a:lnTo>
                                    <a:pt x="1154" y="166"/>
                                  </a:lnTo>
                                  <a:moveTo>
                                    <a:pt x="1171" y="113"/>
                                  </a:moveTo>
                                  <a:lnTo>
                                    <a:pt x="1174" y="182"/>
                                  </a:lnTo>
                                  <a:moveTo>
                                    <a:pt x="1191" y="133"/>
                                  </a:moveTo>
                                  <a:lnTo>
                                    <a:pt x="1193" y="197"/>
                                  </a:lnTo>
                                  <a:moveTo>
                                    <a:pt x="1210" y="190"/>
                                  </a:moveTo>
                                  <a:lnTo>
                                    <a:pt x="1214" y="239"/>
                                  </a:lnTo>
                                  <a:moveTo>
                                    <a:pt x="1230" y="246"/>
                                  </a:moveTo>
                                  <a:lnTo>
                                    <a:pt x="1232" y="281"/>
                                  </a:lnTo>
                                  <a:moveTo>
                                    <a:pt x="1251" y="303"/>
                                  </a:moveTo>
                                  <a:lnTo>
                                    <a:pt x="1253" y="323"/>
                                  </a:lnTo>
                                  <a:moveTo>
                                    <a:pt x="1290" y="358"/>
                                  </a:moveTo>
                                  <a:lnTo>
                                    <a:pt x="1293" y="365"/>
                                  </a:lnTo>
                                  <a:moveTo>
                                    <a:pt x="1309" y="358"/>
                                  </a:moveTo>
                                  <a:lnTo>
                                    <a:pt x="1312" y="363"/>
                                  </a:lnTo>
                                  <a:moveTo>
                                    <a:pt x="1329" y="356"/>
                                  </a:moveTo>
                                  <a:lnTo>
                                    <a:pt x="1333" y="362"/>
                                  </a:lnTo>
                                  <a:moveTo>
                                    <a:pt x="1349" y="355"/>
                                  </a:moveTo>
                                  <a:lnTo>
                                    <a:pt x="1351" y="361"/>
                                  </a:lnTo>
                                  <a:moveTo>
                                    <a:pt x="1370" y="354"/>
                                  </a:moveTo>
                                  <a:lnTo>
                                    <a:pt x="1372" y="361"/>
                                  </a:lnTo>
                                  <a:moveTo>
                                    <a:pt x="1389" y="352"/>
                                  </a:moveTo>
                                  <a:lnTo>
                                    <a:pt x="1392" y="359"/>
                                  </a:lnTo>
                                  <a:moveTo>
                                    <a:pt x="1409" y="352"/>
                                  </a:moveTo>
                                  <a:lnTo>
                                    <a:pt x="1412" y="358"/>
                                  </a:lnTo>
                                  <a:moveTo>
                                    <a:pt x="1428" y="351"/>
                                  </a:moveTo>
                                  <a:lnTo>
                                    <a:pt x="1431" y="356"/>
                                  </a:lnTo>
                                  <a:moveTo>
                                    <a:pt x="1448" y="349"/>
                                  </a:moveTo>
                                  <a:lnTo>
                                    <a:pt x="1452" y="355"/>
                                  </a:lnTo>
                                  <a:moveTo>
                                    <a:pt x="1468" y="348"/>
                                  </a:moveTo>
                                  <a:lnTo>
                                    <a:pt x="1470" y="354"/>
                                  </a:lnTo>
                                  <a:moveTo>
                                    <a:pt x="1489" y="347"/>
                                  </a:moveTo>
                                  <a:lnTo>
                                    <a:pt x="1491" y="354"/>
                                  </a:lnTo>
                                  <a:moveTo>
                                    <a:pt x="1508" y="347"/>
                                  </a:moveTo>
                                  <a:lnTo>
                                    <a:pt x="1511" y="352"/>
                                  </a:lnTo>
                                  <a:moveTo>
                                    <a:pt x="1528" y="345"/>
                                  </a:moveTo>
                                  <a:lnTo>
                                    <a:pt x="1531" y="351"/>
                                  </a:lnTo>
                                  <a:moveTo>
                                    <a:pt x="1547" y="344"/>
                                  </a:moveTo>
                                  <a:lnTo>
                                    <a:pt x="1550" y="349"/>
                                  </a:lnTo>
                                  <a:moveTo>
                                    <a:pt x="1567" y="342"/>
                                  </a:moveTo>
                                  <a:lnTo>
                                    <a:pt x="1571" y="348"/>
                                  </a:lnTo>
                                  <a:moveTo>
                                    <a:pt x="1588" y="342"/>
                                  </a:moveTo>
                                  <a:lnTo>
                                    <a:pt x="1589" y="348"/>
                                  </a:lnTo>
                                  <a:moveTo>
                                    <a:pt x="1607" y="341"/>
                                  </a:moveTo>
                                  <a:lnTo>
                                    <a:pt x="1610" y="347"/>
                                  </a:lnTo>
                                  <a:moveTo>
                                    <a:pt x="1627" y="340"/>
                                  </a:moveTo>
                                  <a:lnTo>
                                    <a:pt x="1630" y="345"/>
                                  </a:lnTo>
                                  <a:moveTo>
                                    <a:pt x="1647" y="338"/>
                                  </a:moveTo>
                                  <a:lnTo>
                                    <a:pt x="1649" y="344"/>
                                  </a:lnTo>
                                  <a:moveTo>
                                    <a:pt x="1666" y="337"/>
                                  </a:moveTo>
                                  <a:lnTo>
                                    <a:pt x="1669" y="344"/>
                                  </a:lnTo>
                                  <a:moveTo>
                                    <a:pt x="1686" y="337"/>
                                  </a:moveTo>
                                  <a:lnTo>
                                    <a:pt x="1690" y="342"/>
                                  </a:lnTo>
                                  <a:moveTo>
                                    <a:pt x="1707" y="335"/>
                                  </a:moveTo>
                                  <a:lnTo>
                                    <a:pt x="1708" y="341"/>
                                  </a:lnTo>
                                  <a:moveTo>
                                    <a:pt x="1726" y="334"/>
                                  </a:moveTo>
                                  <a:lnTo>
                                    <a:pt x="1729" y="340"/>
                                  </a:lnTo>
                                  <a:moveTo>
                                    <a:pt x="1746" y="333"/>
                                  </a:moveTo>
                                  <a:lnTo>
                                    <a:pt x="1749" y="338"/>
                                  </a:lnTo>
                                  <a:moveTo>
                                    <a:pt x="1766" y="331"/>
                                  </a:moveTo>
                                  <a:lnTo>
                                    <a:pt x="1770" y="338"/>
                                  </a:lnTo>
                                  <a:moveTo>
                                    <a:pt x="1785" y="331"/>
                                  </a:moveTo>
                                  <a:lnTo>
                                    <a:pt x="1788" y="337"/>
                                  </a:lnTo>
                                  <a:moveTo>
                                    <a:pt x="1806" y="330"/>
                                  </a:moveTo>
                                  <a:lnTo>
                                    <a:pt x="1809" y="335"/>
                                  </a:lnTo>
                                  <a:moveTo>
                                    <a:pt x="1826" y="328"/>
                                  </a:moveTo>
                                  <a:lnTo>
                                    <a:pt x="1827" y="334"/>
                                  </a:lnTo>
                                  <a:moveTo>
                                    <a:pt x="1845" y="327"/>
                                  </a:moveTo>
                                  <a:lnTo>
                                    <a:pt x="1848" y="333"/>
                                  </a:lnTo>
                                  <a:moveTo>
                                    <a:pt x="1865" y="327"/>
                                  </a:moveTo>
                                  <a:lnTo>
                                    <a:pt x="1868" y="333"/>
                                  </a:lnTo>
                                  <a:moveTo>
                                    <a:pt x="1885" y="326"/>
                                  </a:moveTo>
                                  <a:lnTo>
                                    <a:pt x="1887" y="331"/>
                                  </a:lnTo>
                                  <a:moveTo>
                                    <a:pt x="1904" y="324"/>
                                  </a:moveTo>
                                  <a:lnTo>
                                    <a:pt x="1907" y="330"/>
                                  </a:lnTo>
                                  <a:moveTo>
                                    <a:pt x="1925" y="323"/>
                                  </a:moveTo>
                                  <a:lnTo>
                                    <a:pt x="1928" y="328"/>
                                  </a:lnTo>
                                  <a:moveTo>
                                    <a:pt x="1945" y="321"/>
                                  </a:moveTo>
                                  <a:lnTo>
                                    <a:pt x="1946" y="328"/>
                                  </a:lnTo>
                                  <a:moveTo>
                                    <a:pt x="1964" y="321"/>
                                  </a:moveTo>
                                  <a:lnTo>
                                    <a:pt x="1967" y="327"/>
                                  </a:lnTo>
                                  <a:moveTo>
                                    <a:pt x="1984" y="320"/>
                                  </a:moveTo>
                                  <a:lnTo>
                                    <a:pt x="1987" y="326"/>
                                  </a:lnTo>
                                  <a:moveTo>
                                    <a:pt x="0" y="431"/>
                                  </a:moveTo>
                                  <a:lnTo>
                                    <a:pt x="21" y="429"/>
                                  </a:lnTo>
                                  <a:moveTo>
                                    <a:pt x="0" y="431"/>
                                  </a:moveTo>
                                  <a:lnTo>
                                    <a:pt x="1" y="431"/>
                                  </a:lnTo>
                                  <a:moveTo>
                                    <a:pt x="19" y="429"/>
                                  </a:moveTo>
                                  <a:lnTo>
                                    <a:pt x="40" y="428"/>
                                  </a:lnTo>
                                  <a:moveTo>
                                    <a:pt x="40" y="428"/>
                                  </a:moveTo>
                                  <a:lnTo>
                                    <a:pt x="60" y="426"/>
                                  </a:lnTo>
                                  <a:moveTo>
                                    <a:pt x="58" y="426"/>
                                  </a:moveTo>
                                  <a:lnTo>
                                    <a:pt x="79" y="426"/>
                                  </a:lnTo>
                                  <a:moveTo>
                                    <a:pt x="79" y="426"/>
                                  </a:moveTo>
                                  <a:lnTo>
                                    <a:pt x="99" y="425"/>
                                  </a:lnTo>
                                  <a:moveTo>
                                    <a:pt x="98" y="425"/>
                                  </a:moveTo>
                                  <a:lnTo>
                                    <a:pt x="119" y="424"/>
                                  </a:lnTo>
                                  <a:moveTo>
                                    <a:pt x="119" y="424"/>
                                  </a:moveTo>
                                  <a:lnTo>
                                    <a:pt x="140" y="422"/>
                                  </a:lnTo>
                                  <a:moveTo>
                                    <a:pt x="138" y="422"/>
                                  </a:moveTo>
                                  <a:lnTo>
                                    <a:pt x="159" y="422"/>
                                  </a:lnTo>
                                  <a:lnTo>
                                    <a:pt x="179" y="421"/>
                                  </a:lnTo>
                                  <a:moveTo>
                                    <a:pt x="177" y="421"/>
                                  </a:moveTo>
                                  <a:lnTo>
                                    <a:pt x="198" y="419"/>
                                  </a:lnTo>
                                  <a:moveTo>
                                    <a:pt x="198" y="419"/>
                                  </a:moveTo>
                                  <a:lnTo>
                                    <a:pt x="218" y="418"/>
                                  </a:lnTo>
                                  <a:moveTo>
                                    <a:pt x="218" y="418"/>
                                  </a:moveTo>
                                  <a:lnTo>
                                    <a:pt x="238" y="417"/>
                                  </a:lnTo>
                                  <a:moveTo>
                                    <a:pt x="238" y="417"/>
                                  </a:moveTo>
                                  <a:lnTo>
                                    <a:pt x="259" y="417"/>
                                  </a:lnTo>
                                  <a:moveTo>
                                    <a:pt x="257" y="417"/>
                                  </a:moveTo>
                                  <a:lnTo>
                                    <a:pt x="278" y="415"/>
                                  </a:lnTo>
                                  <a:moveTo>
                                    <a:pt x="278" y="415"/>
                                  </a:moveTo>
                                  <a:lnTo>
                                    <a:pt x="298" y="414"/>
                                  </a:lnTo>
                                  <a:moveTo>
                                    <a:pt x="296" y="414"/>
                                  </a:moveTo>
                                  <a:lnTo>
                                    <a:pt x="317" y="412"/>
                                  </a:lnTo>
                                  <a:moveTo>
                                    <a:pt x="317" y="412"/>
                                  </a:moveTo>
                                  <a:lnTo>
                                    <a:pt x="337" y="411"/>
                                  </a:lnTo>
                                  <a:moveTo>
                                    <a:pt x="337" y="411"/>
                                  </a:moveTo>
                                  <a:lnTo>
                                    <a:pt x="358" y="411"/>
                                  </a:lnTo>
                                  <a:moveTo>
                                    <a:pt x="357" y="411"/>
                                  </a:moveTo>
                                  <a:lnTo>
                                    <a:pt x="378" y="410"/>
                                  </a:lnTo>
                                  <a:moveTo>
                                    <a:pt x="376" y="410"/>
                                  </a:moveTo>
                                  <a:lnTo>
                                    <a:pt x="397" y="408"/>
                                  </a:lnTo>
                                  <a:moveTo>
                                    <a:pt x="397" y="408"/>
                                  </a:moveTo>
                                  <a:lnTo>
                                    <a:pt x="417" y="407"/>
                                  </a:lnTo>
                                  <a:moveTo>
                                    <a:pt x="415" y="407"/>
                                  </a:moveTo>
                                  <a:lnTo>
                                    <a:pt x="436" y="405"/>
                                  </a:lnTo>
                                  <a:moveTo>
                                    <a:pt x="436" y="405"/>
                                  </a:moveTo>
                                  <a:lnTo>
                                    <a:pt x="457" y="405"/>
                                  </a:lnTo>
                                  <a:moveTo>
                                    <a:pt x="456" y="405"/>
                                  </a:moveTo>
                                  <a:lnTo>
                                    <a:pt x="477" y="404"/>
                                  </a:lnTo>
                                  <a:moveTo>
                                    <a:pt x="475" y="404"/>
                                  </a:moveTo>
                                  <a:lnTo>
                                    <a:pt x="496" y="403"/>
                                  </a:lnTo>
                                  <a:moveTo>
                                    <a:pt x="495" y="403"/>
                                  </a:moveTo>
                                  <a:lnTo>
                                    <a:pt x="516" y="401"/>
                                  </a:lnTo>
                                  <a:moveTo>
                                    <a:pt x="516" y="401"/>
                                  </a:moveTo>
                                  <a:lnTo>
                                    <a:pt x="536" y="400"/>
                                  </a:lnTo>
                                  <a:moveTo>
                                    <a:pt x="534" y="400"/>
                                  </a:moveTo>
                                  <a:lnTo>
                                    <a:pt x="555" y="400"/>
                                  </a:lnTo>
                                  <a:moveTo>
                                    <a:pt x="555" y="400"/>
                                  </a:moveTo>
                                  <a:lnTo>
                                    <a:pt x="576" y="398"/>
                                  </a:lnTo>
                                  <a:moveTo>
                                    <a:pt x="575" y="398"/>
                                  </a:moveTo>
                                  <a:lnTo>
                                    <a:pt x="596" y="397"/>
                                  </a:lnTo>
                                  <a:moveTo>
                                    <a:pt x="594" y="397"/>
                                  </a:moveTo>
                                  <a:lnTo>
                                    <a:pt x="615" y="396"/>
                                  </a:lnTo>
                                  <a:moveTo>
                                    <a:pt x="614" y="396"/>
                                  </a:moveTo>
                                  <a:lnTo>
                                    <a:pt x="635" y="394"/>
                                  </a:lnTo>
                                  <a:moveTo>
                                    <a:pt x="635" y="394"/>
                                  </a:moveTo>
                                  <a:lnTo>
                                    <a:pt x="655" y="394"/>
                                  </a:lnTo>
                                  <a:moveTo>
                                    <a:pt x="653" y="394"/>
                                  </a:moveTo>
                                  <a:lnTo>
                                    <a:pt x="674" y="393"/>
                                  </a:lnTo>
                                  <a:moveTo>
                                    <a:pt x="674" y="393"/>
                                  </a:moveTo>
                                  <a:lnTo>
                                    <a:pt x="695" y="391"/>
                                  </a:lnTo>
                                  <a:moveTo>
                                    <a:pt x="694" y="391"/>
                                  </a:moveTo>
                                  <a:lnTo>
                                    <a:pt x="715" y="390"/>
                                  </a:lnTo>
                                  <a:moveTo>
                                    <a:pt x="713" y="390"/>
                                  </a:moveTo>
                                  <a:lnTo>
                                    <a:pt x="734" y="335"/>
                                  </a:lnTo>
                                  <a:moveTo>
                                    <a:pt x="733" y="335"/>
                                  </a:moveTo>
                                  <a:lnTo>
                                    <a:pt x="754" y="279"/>
                                  </a:lnTo>
                                  <a:moveTo>
                                    <a:pt x="754" y="279"/>
                                  </a:moveTo>
                                  <a:lnTo>
                                    <a:pt x="774" y="223"/>
                                  </a:lnTo>
                                  <a:lnTo>
                                    <a:pt x="793" y="169"/>
                                  </a:lnTo>
                                  <a:moveTo>
                                    <a:pt x="793" y="169"/>
                                  </a:moveTo>
                                  <a:lnTo>
                                    <a:pt x="814" y="137"/>
                                  </a:lnTo>
                                  <a:moveTo>
                                    <a:pt x="813" y="137"/>
                                  </a:moveTo>
                                  <a:lnTo>
                                    <a:pt x="834" y="106"/>
                                  </a:lnTo>
                                  <a:moveTo>
                                    <a:pt x="832" y="106"/>
                                  </a:moveTo>
                                  <a:lnTo>
                                    <a:pt x="853" y="74"/>
                                  </a:lnTo>
                                  <a:moveTo>
                                    <a:pt x="852" y="74"/>
                                  </a:moveTo>
                                  <a:lnTo>
                                    <a:pt x="873" y="43"/>
                                  </a:lnTo>
                                  <a:lnTo>
                                    <a:pt x="892" y="32"/>
                                  </a:lnTo>
                                  <a:lnTo>
                                    <a:pt x="913" y="22"/>
                                  </a:lnTo>
                                  <a:moveTo>
                                    <a:pt x="912" y="22"/>
                                  </a:moveTo>
                                  <a:lnTo>
                                    <a:pt x="933" y="11"/>
                                  </a:lnTo>
                                  <a:lnTo>
                                    <a:pt x="953" y="1"/>
                                  </a:lnTo>
                                  <a:lnTo>
                                    <a:pt x="972" y="0"/>
                                  </a:lnTo>
                                  <a:lnTo>
                                    <a:pt x="992" y="0"/>
                                  </a:lnTo>
                                  <a:lnTo>
                                    <a:pt x="1011" y="0"/>
                                  </a:lnTo>
                                  <a:lnTo>
                                    <a:pt x="1032" y="0"/>
                                  </a:lnTo>
                                  <a:lnTo>
                                    <a:pt x="1052" y="12"/>
                                  </a:lnTo>
                                  <a:moveTo>
                                    <a:pt x="1051" y="12"/>
                                  </a:moveTo>
                                  <a:lnTo>
                                    <a:pt x="1072" y="25"/>
                                  </a:lnTo>
                                  <a:lnTo>
                                    <a:pt x="1091" y="37"/>
                                  </a:lnTo>
                                  <a:moveTo>
                                    <a:pt x="1090" y="37"/>
                                  </a:moveTo>
                                  <a:lnTo>
                                    <a:pt x="1111" y="50"/>
                                  </a:lnTo>
                                  <a:moveTo>
                                    <a:pt x="1111" y="50"/>
                                  </a:moveTo>
                                  <a:lnTo>
                                    <a:pt x="1132" y="71"/>
                                  </a:lnTo>
                                  <a:moveTo>
                                    <a:pt x="1129" y="71"/>
                                  </a:moveTo>
                                  <a:lnTo>
                                    <a:pt x="1151" y="92"/>
                                  </a:lnTo>
                                  <a:lnTo>
                                    <a:pt x="1171" y="113"/>
                                  </a:lnTo>
                                  <a:moveTo>
                                    <a:pt x="1170" y="113"/>
                                  </a:moveTo>
                                  <a:lnTo>
                                    <a:pt x="1191" y="133"/>
                                  </a:lnTo>
                                  <a:lnTo>
                                    <a:pt x="1210" y="190"/>
                                  </a:lnTo>
                                  <a:lnTo>
                                    <a:pt x="1230" y="246"/>
                                  </a:lnTo>
                                  <a:moveTo>
                                    <a:pt x="1230" y="246"/>
                                  </a:moveTo>
                                  <a:lnTo>
                                    <a:pt x="1251" y="303"/>
                                  </a:lnTo>
                                  <a:lnTo>
                                    <a:pt x="1267" y="355"/>
                                  </a:lnTo>
                                  <a:moveTo>
                                    <a:pt x="1269" y="359"/>
                                  </a:moveTo>
                                  <a:lnTo>
                                    <a:pt x="1290" y="358"/>
                                  </a:lnTo>
                                  <a:moveTo>
                                    <a:pt x="1288" y="358"/>
                                  </a:moveTo>
                                  <a:lnTo>
                                    <a:pt x="1309" y="358"/>
                                  </a:lnTo>
                                  <a:moveTo>
                                    <a:pt x="1309" y="358"/>
                                  </a:moveTo>
                                  <a:lnTo>
                                    <a:pt x="1329" y="356"/>
                                  </a:lnTo>
                                  <a:moveTo>
                                    <a:pt x="1328" y="356"/>
                                  </a:moveTo>
                                  <a:lnTo>
                                    <a:pt x="1349" y="355"/>
                                  </a:lnTo>
                                  <a:moveTo>
                                    <a:pt x="1349" y="355"/>
                                  </a:moveTo>
                                  <a:lnTo>
                                    <a:pt x="1370" y="354"/>
                                  </a:lnTo>
                                  <a:moveTo>
                                    <a:pt x="1368" y="354"/>
                                  </a:moveTo>
                                  <a:lnTo>
                                    <a:pt x="1389" y="352"/>
                                  </a:lnTo>
                                  <a:moveTo>
                                    <a:pt x="1388" y="352"/>
                                  </a:moveTo>
                                  <a:lnTo>
                                    <a:pt x="1409" y="352"/>
                                  </a:lnTo>
                                </a:path>
                              </a:pathLst>
                            </a:custGeom>
                            <a:noFill/>
                            <a:ln w="3240">
                              <a:solidFill>
                                <a:srgbClr val="000000"/>
                              </a:solidFill>
                              <a:miter/>
                            </a:ln>
                          </wps:spPr>
                          <wps:style>
                            <a:lnRef idx="0"/>
                            <a:fillRef idx="0"/>
                            <a:effectRef idx="0"/>
                            <a:fontRef idx="minor"/>
                          </wps:style>
                          <wps:bodyPr/>
                        </wps:wsp>
                        <wps:wsp>
                          <wps:cNvSpPr/>
                          <wps:spPr>
                            <a:xfrm>
                              <a:off x="446400" y="960840"/>
                              <a:ext cx="3655800" cy="1542240"/>
                            </a:xfrm>
                            <a:custGeom>
                              <a:avLst/>
                              <a:gdLst/>
                              <a:ahLst/>
                              <a:rect l="l" t="t" r="r" b="b"/>
                              <a:pathLst>
                                <a:path w="1990" h="440">
                                  <a:moveTo>
                                    <a:pt x="1413" y="361"/>
                                  </a:moveTo>
                                  <a:lnTo>
                                    <a:pt x="1434" y="360"/>
                                  </a:lnTo>
                                  <a:moveTo>
                                    <a:pt x="1434" y="360"/>
                                  </a:moveTo>
                                  <a:lnTo>
                                    <a:pt x="1454" y="358"/>
                                  </a:lnTo>
                                  <a:moveTo>
                                    <a:pt x="1453" y="358"/>
                                  </a:moveTo>
                                  <a:lnTo>
                                    <a:pt x="1474" y="357"/>
                                  </a:lnTo>
                                  <a:moveTo>
                                    <a:pt x="1474" y="357"/>
                                  </a:moveTo>
                                  <a:lnTo>
                                    <a:pt x="1495" y="356"/>
                                  </a:lnTo>
                                  <a:moveTo>
                                    <a:pt x="1493" y="356"/>
                                  </a:moveTo>
                                  <a:lnTo>
                                    <a:pt x="1514" y="356"/>
                                  </a:lnTo>
                                  <a:moveTo>
                                    <a:pt x="1513" y="356"/>
                                  </a:moveTo>
                                  <a:lnTo>
                                    <a:pt x="1534" y="354"/>
                                  </a:lnTo>
                                  <a:lnTo>
                                    <a:pt x="1553" y="353"/>
                                  </a:lnTo>
                                  <a:moveTo>
                                    <a:pt x="1553" y="353"/>
                                  </a:moveTo>
                                  <a:lnTo>
                                    <a:pt x="1573" y="351"/>
                                  </a:lnTo>
                                  <a:lnTo>
                                    <a:pt x="1594" y="351"/>
                                  </a:lnTo>
                                  <a:moveTo>
                                    <a:pt x="1593" y="351"/>
                                  </a:moveTo>
                                  <a:lnTo>
                                    <a:pt x="1613" y="350"/>
                                  </a:lnTo>
                                  <a:lnTo>
                                    <a:pt x="1633" y="349"/>
                                  </a:lnTo>
                                  <a:moveTo>
                                    <a:pt x="1632" y="349"/>
                                  </a:moveTo>
                                  <a:lnTo>
                                    <a:pt x="1653" y="347"/>
                                  </a:lnTo>
                                  <a:lnTo>
                                    <a:pt x="1672" y="346"/>
                                  </a:lnTo>
                                  <a:moveTo>
                                    <a:pt x="1672" y="346"/>
                                  </a:moveTo>
                                  <a:lnTo>
                                    <a:pt x="1692" y="346"/>
                                  </a:lnTo>
                                  <a:lnTo>
                                    <a:pt x="1713" y="344"/>
                                  </a:lnTo>
                                  <a:moveTo>
                                    <a:pt x="1711" y="344"/>
                                  </a:moveTo>
                                  <a:lnTo>
                                    <a:pt x="1732" y="343"/>
                                  </a:lnTo>
                                  <a:lnTo>
                                    <a:pt x="1752" y="342"/>
                                  </a:lnTo>
                                  <a:moveTo>
                                    <a:pt x="1751" y="342"/>
                                  </a:moveTo>
                                  <a:lnTo>
                                    <a:pt x="1772" y="340"/>
                                  </a:lnTo>
                                  <a:lnTo>
                                    <a:pt x="1791" y="340"/>
                                  </a:lnTo>
                                  <a:moveTo>
                                    <a:pt x="1791" y="340"/>
                                  </a:moveTo>
                                  <a:lnTo>
                                    <a:pt x="1812" y="339"/>
                                  </a:lnTo>
                                  <a:lnTo>
                                    <a:pt x="1832" y="337"/>
                                  </a:lnTo>
                                  <a:moveTo>
                                    <a:pt x="1830" y="337"/>
                                  </a:moveTo>
                                  <a:lnTo>
                                    <a:pt x="1851" y="336"/>
                                  </a:lnTo>
                                  <a:lnTo>
                                    <a:pt x="1871" y="336"/>
                                  </a:lnTo>
                                  <a:moveTo>
                                    <a:pt x="1870" y="336"/>
                                  </a:moveTo>
                                  <a:lnTo>
                                    <a:pt x="1891" y="335"/>
                                  </a:lnTo>
                                  <a:lnTo>
                                    <a:pt x="1910" y="333"/>
                                  </a:lnTo>
                                  <a:moveTo>
                                    <a:pt x="1910" y="333"/>
                                  </a:moveTo>
                                  <a:lnTo>
                                    <a:pt x="1931" y="332"/>
                                  </a:lnTo>
                                  <a:lnTo>
                                    <a:pt x="1951" y="330"/>
                                  </a:lnTo>
                                  <a:moveTo>
                                    <a:pt x="1949" y="330"/>
                                  </a:moveTo>
                                  <a:lnTo>
                                    <a:pt x="1970" y="330"/>
                                  </a:lnTo>
                                  <a:lnTo>
                                    <a:pt x="1990" y="329"/>
                                  </a:lnTo>
                                  <a:moveTo>
                                    <a:pt x="3" y="434"/>
                                  </a:moveTo>
                                  <a:lnTo>
                                    <a:pt x="6" y="440"/>
                                  </a:lnTo>
                                  <a:lnTo>
                                    <a:pt x="3" y="434"/>
                                  </a:lnTo>
                                  <a:moveTo>
                                    <a:pt x="22" y="433"/>
                                  </a:moveTo>
                                  <a:lnTo>
                                    <a:pt x="25" y="438"/>
                                  </a:lnTo>
                                  <a:moveTo>
                                    <a:pt x="42" y="431"/>
                                  </a:moveTo>
                                  <a:lnTo>
                                    <a:pt x="46" y="437"/>
                                  </a:lnTo>
                                  <a:moveTo>
                                    <a:pt x="63" y="430"/>
                                  </a:moveTo>
                                  <a:lnTo>
                                    <a:pt x="64" y="435"/>
                                  </a:lnTo>
                                  <a:moveTo>
                                    <a:pt x="83" y="428"/>
                                  </a:moveTo>
                                  <a:lnTo>
                                    <a:pt x="85" y="435"/>
                                  </a:lnTo>
                                  <a:moveTo>
                                    <a:pt x="102" y="428"/>
                                  </a:moveTo>
                                  <a:lnTo>
                                    <a:pt x="104" y="434"/>
                                  </a:lnTo>
                                  <a:moveTo>
                                    <a:pt x="122" y="427"/>
                                  </a:moveTo>
                                  <a:lnTo>
                                    <a:pt x="125" y="433"/>
                                  </a:lnTo>
                                  <a:moveTo>
                                    <a:pt x="141" y="426"/>
                                  </a:moveTo>
                                  <a:lnTo>
                                    <a:pt x="144" y="431"/>
                                  </a:lnTo>
                                  <a:moveTo>
                                    <a:pt x="162" y="424"/>
                                  </a:moveTo>
                                  <a:lnTo>
                                    <a:pt x="165" y="431"/>
                                  </a:lnTo>
                                  <a:moveTo>
                                    <a:pt x="182" y="423"/>
                                  </a:moveTo>
                                  <a:lnTo>
                                    <a:pt x="183" y="430"/>
                                  </a:lnTo>
                                  <a:moveTo>
                                    <a:pt x="202" y="423"/>
                                  </a:moveTo>
                                  <a:lnTo>
                                    <a:pt x="204" y="428"/>
                                  </a:lnTo>
                                  <a:moveTo>
                                    <a:pt x="221" y="421"/>
                                  </a:moveTo>
                                  <a:lnTo>
                                    <a:pt x="224" y="427"/>
                                  </a:lnTo>
                                  <a:moveTo>
                                    <a:pt x="241" y="420"/>
                                  </a:moveTo>
                                  <a:lnTo>
                                    <a:pt x="244" y="426"/>
                                  </a:lnTo>
                                  <a:moveTo>
                                    <a:pt x="260" y="419"/>
                                  </a:moveTo>
                                  <a:lnTo>
                                    <a:pt x="263" y="426"/>
                                  </a:lnTo>
                                  <a:moveTo>
                                    <a:pt x="281" y="419"/>
                                  </a:moveTo>
                                  <a:lnTo>
                                    <a:pt x="284" y="424"/>
                                  </a:lnTo>
                                  <a:moveTo>
                                    <a:pt x="301" y="417"/>
                                  </a:moveTo>
                                  <a:lnTo>
                                    <a:pt x="302" y="423"/>
                                  </a:lnTo>
                                  <a:moveTo>
                                    <a:pt x="321" y="416"/>
                                  </a:moveTo>
                                  <a:lnTo>
                                    <a:pt x="323" y="421"/>
                                  </a:lnTo>
                                  <a:moveTo>
                                    <a:pt x="340" y="414"/>
                                  </a:moveTo>
                                  <a:lnTo>
                                    <a:pt x="343" y="420"/>
                                  </a:lnTo>
                                  <a:moveTo>
                                    <a:pt x="360" y="413"/>
                                  </a:moveTo>
                                  <a:lnTo>
                                    <a:pt x="363" y="420"/>
                                  </a:lnTo>
                                  <a:moveTo>
                                    <a:pt x="379" y="413"/>
                                  </a:moveTo>
                                  <a:lnTo>
                                    <a:pt x="382" y="419"/>
                                  </a:lnTo>
                                  <a:moveTo>
                                    <a:pt x="400" y="412"/>
                                  </a:moveTo>
                                  <a:lnTo>
                                    <a:pt x="403" y="417"/>
                                  </a:lnTo>
                                  <a:moveTo>
                                    <a:pt x="420" y="410"/>
                                  </a:moveTo>
                                  <a:lnTo>
                                    <a:pt x="421" y="416"/>
                                  </a:lnTo>
                                  <a:moveTo>
                                    <a:pt x="439" y="409"/>
                                  </a:moveTo>
                                  <a:lnTo>
                                    <a:pt x="442" y="414"/>
                                  </a:lnTo>
                                  <a:moveTo>
                                    <a:pt x="459" y="407"/>
                                  </a:moveTo>
                                  <a:lnTo>
                                    <a:pt x="462" y="414"/>
                                  </a:lnTo>
                                  <a:moveTo>
                                    <a:pt x="479" y="407"/>
                                  </a:moveTo>
                                  <a:lnTo>
                                    <a:pt x="481" y="413"/>
                                  </a:lnTo>
                                  <a:moveTo>
                                    <a:pt x="498" y="406"/>
                                  </a:moveTo>
                                  <a:lnTo>
                                    <a:pt x="501" y="412"/>
                                  </a:lnTo>
                                  <a:moveTo>
                                    <a:pt x="519" y="405"/>
                                  </a:moveTo>
                                  <a:lnTo>
                                    <a:pt x="522" y="410"/>
                                  </a:lnTo>
                                  <a:moveTo>
                                    <a:pt x="539" y="403"/>
                                  </a:moveTo>
                                  <a:lnTo>
                                    <a:pt x="540" y="409"/>
                                  </a:lnTo>
                                  <a:moveTo>
                                    <a:pt x="558" y="402"/>
                                  </a:moveTo>
                                  <a:lnTo>
                                    <a:pt x="561" y="409"/>
                                  </a:lnTo>
                                  <a:moveTo>
                                    <a:pt x="578" y="402"/>
                                  </a:moveTo>
                                  <a:lnTo>
                                    <a:pt x="581" y="407"/>
                                  </a:lnTo>
                                  <a:moveTo>
                                    <a:pt x="598" y="400"/>
                                  </a:moveTo>
                                  <a:lnTo>
                                    <a:pt x="600" y="406"/>
                                  </a:lnTo>
                                  <a:moveTo>
                                    <a:pt x="619" y="386"/>
                                  </a:moveTo>
                                  <a:lnTo>
                                    <a:pt x="620" y="405"/>
                                  </a:lnTo>
                                  <a:moveTo>
                                    <a:pt x="638" y="372"/>
                                  </a:moveTo>
                                  <a:lnTo>
                                    <a:pt x="641" y="403"/>
                                  </a:lnTo>
                                  <a:moveTo>
                                    <a:pt x="658" y="360"/>
                                  </a:moveTo>
                                  <a:lnTo>
                                    <a:pt x="659" y="403"/>
                                  </a:lnTo>
                                  <a:moveTo>
                                    <a:pt x="677" y="346"/>
                                  </a:moveTo>
                                  <a:lnTo>
                                    <a:pt x="680" y="402"/>
                                  </a:lnTo>
                                  <a:moveTo>
                                    <a:pt x="697" y="340"/>
                                  </a:moveTo>
                                  <a:lnTo>
                                    <a:pt x="700" y="400"/>
                                  </a:lnTo>
                                  <a:moveTo>
                                    <a:pt x="717" y="335"/>
                                  </a:moveTo>
                                  <a:lnTo>
                                    <a:pt x="719" y="399"/>
                                  </a:lnTo>
                                  <a:moveTo>
                                    <a:pt x="738" y="288"/>
                                  </a:moveTo>
                                  <a:lnTo>
                                    <a:pt x="739" y="344"/>
                                  </a:lnTo>
                                  <a:moveTo>
                                    <a:pt x="757" y="242"/>
                                  </a:moveTo>
                                  <a:lnTo>
                                    <a:pt x="760" y="288"/>
                                  </a:lnTo>
                                  <a:moveTo>
                                    <a:pt x="777" y="199"/>
                                  </a:moveTo>
                                  <a:lnTo>
                                    <a:pt x="780" y="232"/>
                                  </a:lnTo>
                                  <a:moveTo>
                                    <a:pt x="796" y="154"/>
                                  </a:moveTo>
                                  <a:lnTo>
                                    <a:pt x="799" y="178"/>
                                  </a:lnTo>
                                  <a:moveTo>
                                    <a:pt x="816" y="128"/>
                                  </a:moveTo>
                                  <a:lnTo>
                                    <a:pt x="819" y="146"/>
                                  </a:lnTo>
                                  <a:moveTo>
                                    <a:pt x="837" y="101"/>
                                  </a:moveTo>
                                  <a:lnTo>
                                    <a:pt x="838" y="115"/>
                                  </a:lnTo>
                                  <a:moveTo>
                                    <a:pt x="856" y="72"/>
                                  </a:moveTo>
                                  <a:lnTo>
                                    <a:pt x="858" y="83"/>
                                  </a:lnTo>
                                  <a:moveTo>
                                    <a:pt x="876" y="42"/>
                                  </a:moveTo>
                                  <a:lnTo>
                                    <a:pt x="879" y="52"/>
                                  </a:lnTo>
                                  <a:moveTo>
                                    <a:pt x="896" y="30"/>
                                  </a:moveTo>
                                  <a:lnTo>
                                    <a:pt x="898" y="41"/>
                                  </a:lnTo>
                                  <a:moveTo>
                                    <a:pt x="915" y="16"/>
                                  </a:moveTo>
                                  <a:lnTo>
                                    <a:pt x="918" y="31"/>
                                  </a:lnTo>
                                  <a:moveTo>
                                    <a:pt x="935" y="9"/>
                                  </a:moveTo>
                                  <a:lnTo>
                                    <a:pt x="939" y="20"/>
                                  </a:lnTo>
                                  <a:moveTo>
                                    <a:pt x="956" y="2"/>
                                  </a:moveTo>
                                  <a:lnTo>
                                    <a:pt x="959" y="10"/>
                                  </a:lnTo>
                                  <a:moveTo>
                                    <a:pt x="975" y="2"/>
                                  </a:moveTo>
                                  <a:lnTo>
                                    <a:pt x="978" y="9"/>
                                  </a:lnTo>
                                  <a:moveTo>
                                    <a:pt x="995" y="2"/>
                                  </a:moveTo>
                                  <a:lnTo>
                                    <a:pt x="998" y="9"/>
                                  </a:lnTo>
                                  <a:moveTo>
                                    <a:pt x="1015" y="2"/>
                                  </a:moveTo>
                                  <a:lnTo>
                                    <a:pt x="1017" y="9"/>
                                  </a:lnTo>
                                  <a:moveTo>
                                    <a:pt x="1034" y="0"/>
                                  </a:moveTo>
                                  <a:lnTo>
                                    <a:pt x="1038" y="9"/>
                                  </a:lnTo>
                                  <a:moveTo>
                                    <a:pt x="1054" y="10"/>
                                  </a:moveTo>
                                  <a:lnTo>
                                    <a:pt x="1057" y="21"/>
                                  </a:lnTo>
                                  <a:moveTo>
                                    <a:pt x="1075" y="18"/>
                                  </a:moveTo>
                                  <a:lnTo>
                                    <a:pt x="1078" y="34"/>
                                  </a:lnTo>
                                  <a:moveTo>
                                    <a:pt x="1094" y="31"/>
                                  </a:moveTo>
                                  <a:lnTo>
                                    <a:pt x="1096" y="46"/>
                                  </a:lnTo>
                                  <a:moveTo>
                                    <a:pt x="1114" y="44"/>
                                  </a:moveTo>
                                  <a:lnTo>
                                    <a:pt x="1117" y="59"/>
                                  </a:lnTo>
                                  <a:moveTo>
                                    <a:pt x="1134" y="60"/>
                                  </a:moveTo>
                                  <a:lnTo>
                                    <a:pt x="1135" y="80"/>
                                  </a:lnTo>
                                  <a:moveTo>
                                    <a:pt x="1153" y="79"/>
                                  </a:moveTo>
                                  <a:lnTo>
                                    <a:pt x="1157" y="101"/>
                                  </a:lnTo>
                                  <a:moveTo>
                                    <a:pt x="1173" y="97"/>
                                  </a:moveTo>
                                  <a:lnTo>
                                    <a:pt x="1176" y="122"/>
                                  </a:lnTo>
                                  <a:moveTo>
                                    <a:pt x="1194" y="115"/>
                                  </a:moveTo>
                                  <a:lnTo>
                                    <a:pt x="1197" y="142"/>
                                  </a:lnTo>
                                  <a:moveTo>
                                    <a:pt x="1213" y="160"/>
                                  </a:moveTo>
                                  <a:lnTo>
                                    <a:pt x="1216" y="199"/>
                                  </a:lnTo>
                                  <a:moveTo>
                                    <a:pt x="1233" y="204"/>
                                  </a:moveTo>
                                  <a:lnTo>
                                    <a:pt x="1236" y="255"/>
                                  </a:lnTo>
                                  <a:moveTo>
                                    <a:pt x="1252" y="249"/>
                                  </a:moveTo>
                                  <a:lnTo>
                                    <a:pt x="1257" y="312"/>
                                  </a:lnTo>
                                  <a:moveTo>
                                    <a:pt x="1272" y="295"/>
                                  </a:moveTo>
                                  <a:lnTo>
                                    <a:pt x="1275" y="367"/>
                                  </a:lnTo>
                                  <a:moveTo>
                                    <a:pt x="1293" y="298"/>
                                  </a:moveTo>
                                  <a:lnTo>
                                    <a:pt x="1294" y="367"/>
                                  </a:lnTo>
                                  <a:moveTo>
                                    <a:pt x="1313" y="300"/>
                                  </a:moveTo>
                                  <a:lnTo>
                                    <a:pt x="1315" y="367"/>
                                  </a:lnTo>
                                  <a:moveTo>
                                    <a:pt x="1332" y="314"/>
                                  </a:moveTo>
                                  <a:lnTo>
                                    <a:pt x="1334" y="365"/>
                                  </a:lnTo>
                                  <a:moveTo>
                                    <a:pt x="1352" y="328"/>
                                  </a:moveTo>
                                  <a:lnTo>
                                    <a:pt x="1355" y="364"/>
                                  </a:lnTo>
                                  <a:moveTo>
                                    <a:pt x="1371" y="342"/>
                                  </a:moveTo>
                                  <a:lnTo>
                                    <a:pt x="1374" y="363"/>
                                  </a:lnTo>
                                  <a:moveTo>
                                    <a:pt x="1391" y="356"/>
                                  </a:moveTo>
                                  <a:lnTo>
                                    <a:pt x="1394" y="361"/>
                                  </a:lnTo>
                                  <a:moveTo>
                                    <a:pt x="1412" y="354"/>
                                  </a:moveTo>
                                  <a:lnTo>
                                    <a:pt x="1413" y="361"/>
                                  </a:lnTo>
                                  <a:moveTo>
                                    <a:pt x="1432" y="354"/>
                                  </a:moveTo>
                                  <a:lnTo>
                                    <a:pt x="1434" y="360"/>
                                  </a:lnTo>
                                  <a:moveTo>
                                    <a:pt x="1451" y="353"/>
                                  </a:moveTo>
                                  <a:lnTo>
                                    <a:pt x="1453" y="358"/>
                                  </a:lnTo>
                                  <a:moveTo>
                                    <a:pt x="1471" y="351"/>
                                  </a:moveTo>
                                  <a:lnTo>
                                    <a:pt x="1474" y="357"/>
                                  </a:lnTo>
                                  <a:moveTo>
                                    <a:pt x="1490" y="350"/>
                                  </a:moveTo>
                                  <a:lnTo>
                                    <a:pt x="1493" y="356"/>
                                  </a:lnTo>
                                  <a:moveTo>
                                    <a:pt x="1511" y="349"/>
                                  </a:moveTo>
                                  <a:lnTo>
                                    <a:pt x="1513" y="356"/>
                                  </a:lnTo>
                                  <a:moveTo>
                                    <a:pt x="1531" y="349"/>
                                  </a:moveTo>
                                  <a:lnTo>
                                    <a:pt x="1534" y="354"/>
                                  </a:lnTo>
                                  <a:moveTo>
                                    <a:pt x="1551" y="347"/>
                                  </a:moveTo>
                                  <a:lnTo>
                                    <a:pt x="1553" y="353"/>
                                  </a:lnTo>
                                  <a:moveTo>
                                    <a:pt x="1570" y="346"/>
                                  </a:moveTo>
                                  <a:lnTo>
                                    <a:pt x="1573" y="351"/>
                                  </a:lnTo>
                                  <a:moveTo>
                                    <a:pt x="1590" y="344"/>
                                  </a:moveTo>
                                  <a:lnTo>
                                    <a:pt x="1593" y="351"/>
                                  </a:lnTo>
                                  <a:moveTo>
                                    <a:pt x="1609" y="344"/>
                                  </a:moveTo>
                                  <a:lnTo>
                                    <a:pt x="1613" y="350"/>
                                  </a:lnTo>
                                  <a:moveTo>
                                    <a:pt x="1630" y="343"/>
                                  </a:moveTo>
                                  <a:lnTo>
                                    <a:pt x="1632" y="349"/>
                                  </a:lnTo>
                                  <a:moveTo>
                                    <a:pt x="1650" y="342"/>
                                  </a:moveTo>
                                  <a:lnTo>
                                    <a:pt x="1653" y="347"/>
                                  </a:lnTo>
                                  <a:moveTo>
                                    <a:pt x="1669" y="340"/>
                                  </a:moveTo>
                                  <a:lnTo>
                                    <a:pt x="1672" y="346"/>
                                  </a:lnTo>
                                  <a:moveTo>
                                    <a:pt x="1689" y="339"/>
                                  </a:moveTo>
                                  <a:lnTo>
                                    <a:pt x="1692" y="346"/>
                                  </a:lnTo>
                                  <a:moveTo>
                                    <a:pt x="1709" y="339"/>
                                  </a:moveTo>
                                  <a:lnTo>
                                    <a:pt x="1711" y="344"/>
                                  </a:lnTo>
                                  <a:moveTo>
                                    <a:pt x="1728" y="337"/>
                                  </a:moveTo>
                                  <a:lnTo>
                                    <a:pt x="1732" y="343"/>
                                  </a:lnTo>
                                  <a:moveTo>
                                    <a:pt x="1749" y="336"/>
                                  </a:moveTo>
                                  <a:lnTo>
                                    <a:pt x="1751" y="342"/>
                                  </a:lnTo>
                                  <a:moveTo>
                                    <a:pt x="1769" y="335"/>
                                  </a:moveTo>
                                  <a:lnTo>
                                    <a:pt x="1772" y="340"/>
                                  </a:lnTo>
                                  <a:moveTo>
                                    <a:pt x="1788" y="333"/>
                                  </a:moveTo>
                                  <a:lnTo>
                                    <a:pt x="1791" y="340"/>
                                  </a:lnTo>
                                  <a:moveTo>
                                    <a:pt x="1808" y="333"/>
                                  </a:moveTo>
                                  <a:lnTo>
                                    <a:pt x="1812" y="339"/>
                                  </a:lnTo>
                                  <a:moveTo>
                                    <a:pt x="1828" y="332"/>
                                  </a:moveTo>
                                  <a:lnTo>
                                    <a:pt x="1830" y="337"/>
                                  </a:lnTo>
                                  <a:moveTo>
                                    <a:pt x="1847" y="330"/>
                                  </a:moveTo>
                                  <a:lnTo>
                                    <a:pt x="1851" y="336"/>
                                  </a:lnTo>
                                  <a:moveTo>
                                    <a:pt x="1868" y="329"/>
                                  </a:moveTo>
                                  <a:lnTo>
                                    <a:pt x="1870" y="336"/>
                                  </a:lnTo>
                                  <a:moveTo>
                                    <a:pt x="1888" y="328"/>
                                  </a:moveTo>
                                  <a:lnTo>
                                    <a:pt x="1891" y="335"/>
                                  </a:lnTo>
                                  <a:moveTo>
                                    <a:pt x="1907" y="328"/>
                                  </a:moveTo>
                                  <a:lnTo>
                                    <a:pt x="1910" y="333"/>
                                  </a:lnTo>
                                  <a:moveTo>
                                    <a:pt x="1927" y="326"/>
                                  </a:moveTo>
                                  <a:lnTo>
                                    <a:pt x="1931" y="332"/>
                                  </a:lnTo>
                                  <a:moveTo>
                                    <a:pt x="1947" y="325"/>
                                  </a:moveTo>
                                  <a:lnTo>
                                    <a:pt x="1949" y="330"/>
                                  </a:lnTo>
                                  <a:moveTo>
                                    <a:pt x="1968" y="323"/>
                                  </a:moveTo>
                                  <a:lnTo>
                                    <a:pt x="1970" y="330"/>
                                  </a:lnTo>
                                  <a:moveTo>
                                    <a:pt x="1987" y="323"/>
                                  </a:moveTo>
                                  <a:lnTo>
                                    <a:pt x="1990" y="329"/>
                                  </a:lnTo>
                                  <a:moveTo>
                                    <a:pt x="3" y="434"/>
                                  </a:moveTo>
                                  <a:lnTo>
                                    <a:pt x="22" y="433"/>
                                  </a:lnTo>
                                  <a:moveTo>
                                    <a:pt x="3" y="434"/>
                                  </a:moveTo>
                                  <a:lnTo>
                                    <a:pt x="4" y="434"/>
                                  </a:lnTo>
                                  <a:moveTo>
                                    <a:pt x="22" y="433"/>
                                  </a:moveTo>
                                  <a:lnTo>
                                    <a:pt x="42" y="431"/>
                                  </a:lnTo>
                                  <a:moveTo>
                                    <a:pt x="42" y="431"/>
                                  </a:moveTo>
                                  <a:lnTo>
                                    <a:pt x="63" y="430"/>
                                  </a:lnTo>
                                  <a:moveTo>
                                    <a:pt x="62" y="430"/>
                                  </a:moveTo>
                                  <a:lnTo>
                                    <a:pt x="83" y="428"/>
                                  </a:lnTo>
                                  <a:moveTo>
                                    <a:pt x="83" y="428"/>
                                  </a:moveTo>
                                  <a:lnTo>
                                    <a:pt x="102" y="428"/>
                                  </a:lnTo>
                                  <a:moveTo>
                                    <a:pt x="101" y="428"/>
                                  </a:moveTo>
                                  <a:lnTo>
                                    <a:pt x="122" y="427"/>
                                  </a:lnTo>
                                  <a:moveTo>
                                    <a:pt x="122" y="427"/>
                                  </a:moveTo>
                                  <a:lnTo>
                                    <a:pt x="141" y="426"/>
                                  </a:lnTo>
                                  <a:moveTo>
                                    <a:pt x="141" y="426"/>
                                  </a:moveTo>
                                  <a:lnTo>
                                    <a:pt x="162" y="424"/>
                                  </a:lnTo>
                                  <a:moveTo>
                                    <a:pt x="161" y="424"/>
                                  </a:moveTo>
                                  <a:lnTo>
                                    <a:pt x="182" y="423"/>
                                  </a:lnTo>
                                  <a:moveTo>
                                    <a:pt x="181" y="423"/>
                                  </a:moveTo>
                                  <a:lnTo>
                                    <a:pt x="202" y="423"/>
                                  </a:lnTo>
                                  <a:moveTo>
                                    <a:pt x="202" y="423"/>
                                  </a:moveTo>
                                  <a:lnTo>
                                    <a:pt x="221" y="421"/>
                                  </a:lnTo>
                                  <a:moveTo>
                                    <a:pt x="220" y="421"/>
                                  </a:moveTo>
                                  <a:lnTo>
                                    <a:pt x="241" y="420"/>
                                  </a:lnTo>
                                  <a:lnTo>
                                    <a:pt x="260" y="419"/>
                                  </a:lnTo>
                                  <a:moveTo>
                                    <a:pt x="260" y="419"/>
                                  </a:moveTo>
                                  <a:lnTo>
                                    <a:pt x="281" y="419"/>
                                  </a:lnTo>
                                  <a:moveTo>
                                    <a:pt x="280" y="419"/>
                                  </a:moveTo>
                                  <a:lnTo>
                                    <a:pt x="301" y="417"/>
                                  </a:lnTo>
                                  <a:moveTo>
                                    <a:pt x="300" y="417"/>
                                  </a:moveTo>
                                  <a:lnTo>
                                    <a:pt x="321" y="416"/>
                                  </a:lnTo>
                                  <a:moveTo>
                                    <a:pt x="321" y="416"/>
                                  </a:moveTo>
                                  <a:lnTo>
                                    <a:pt x="340" y="414"/>
                                  </a:lnTo>
                                  <a:moveTo>
                                    <a:pt x="339" y="414"/>
                                  </a:moveTo>
                                  <a:lnTo>
                                    <a:pt x="360" y="413"/>
                                  </a:lnTo>
                                  <a:moveTo>
                                    <a:pt x="360" y="413"/>
                                  </a:moveTo>
                                  <a:lnTo>
                                    <a:pt x="379" y="413"/>
                                  </a:lnTo>
                                  <a:moveTo>
                                    <a:pt x="379" y="413"/>
                                  </a:moveTo>
                                  <a:lnTo>
                                    <a:pt x="400" y="412"/>
                                  </a:lnTo>
                                  <a:moveTo>
                                    <a:pt x="399" y="412"/>
                                  </a:moveTo>
                                  <a:lnTo>
                                    <a:pt x="420" y="410"/>
                                  </a:lnTo>
                                  <a:moveTo>
                                    <a:pt x="418" y="410"/>
                                  </a:moveTo>
                                  <a:lnTo>
                                    <a:pt x="439" y="409"/>
                                  </a:lnTo>
                                  <a:moveTo>
                                    <a:pt x="439" y="409"/>
                                  </a:moveTo>
                                  <a:lnTo>
                                    <a:pt x="459" y="407"/>
                                  </a:lnTo>
                                  <a:moveTo>
                                    <a:pt x="458" y="407"/>
                                  </a:moveTo>
                                  <a:lnTo>
                                    <a:pt x="479" y="407"/>
                                  </a:lnTo>
                                  <a:moveTo>
                                    <a:pt x="479" y="407"/>
                                  </a:moveTo>
                                  <a:lnTo>
                                    <a:pt x="498" y="406"/>
                                  </a:lnTo>
                                  <a:moveTo>
                                    <a:pt x="498" y="406"/>
                                  </a:moveTo>
                                  <a:lnTo>
                                    <a:pt x="519" y="405"/>
                                  </a:lnTo>
                                  <a:moveTo>
                                    <a:pt x="518" y="405"/>
                                  </a:moveTo>
                                  <a:lnTo>
                                    <a:pt x="539" y="403"/>
                                  </a:lnTo>
                                  <a:moveTo>
                                    <a:pt x="537" y="403"/>
                                  </a:moveTo>
                                  <a:lnTo>
                                    <a:pt x="558" y="402"/>
                                  </a:lnTo>
                                  <a:moveTo>
                                    <a:pt x="558" y="402"/>
                                  </a:moveTo>
                                  <a:lnTo>
                                    <a:pt x="578" y="402"/>
                                  </a:lnTo>
                                  <a:moveTo>
                                    <a:pt x="577" y="402"/>
                                  </a:moveTo>
                                  <a:lnTo>
                                    <a:pt x="598" y="400"/>
                                  </a:lnTo>
                                  <a:moveTo>
                                    <a:pt x="598" y="400"/>
                                  </a:moveTo>
                                  <a:lnTo>
                                    <a:pt x="619" y="386"/>
                                  </a:lnTo>
                                  <a:lnTo>
                                    <a:pt x="638" y="372"/>
                                  </a:lnTo>
                                  <a:lnTo>
                                    <a:pt x="658" y="360"/>
                                  </a:lnTo>
                                  <a:lnTo>
                                    <a:pt x="677" y="346"/>
                                  </a:lnTo>
                                  <a:lnTo>
                                    <a:pt x="697" y="340"/>
                                  </a:lnTo>
                                  <a:moveTo>
                                    <a:pt x="696" y="340"/>
                                  </a:moveTo>
                                  <a:lnTo>
                                    <a:pt x="717" y="335"/>
                                  </a:lnTo>
                                  <a:moveTo>
                                    <a:pt x="717" y="335"/>
                                  </a:moveTo>
                                  <a:lnTo>
                                    <a:pt x="738" y="288"/>
                                  </a:lnTo>
                                  <a:lnTo>
                                    <a:pt x="757" y="242"/>
                                  </a:lnTo>
                                  <a:moveTo>
                                    <a:pt x="756" y="242"/>
                                  </a:moveTo>
                                  <a:lnTo>
                                    <a:pt x="777" y="199"/>
                                  </a:lnTo>
                                  <a:lnTo>
                                    <a:pt x="796" y="154"/>
                                  </a:lnTo>
                                  <a:lnTo>
                                    <a:pt x="816" y="128"/>
                                  </a:lnTo>
                                  <a:lnTo>
                                    <a:pt x="837" y="101"/>
                                  </a:lnTo>
                                  <a:lnTo>
                                    <a:pt x="856" y="72"/>
                                  </a:lnTo>
                                  <a:lnTo>
                                    <a:pt x="876" y="42"/>
                                  </a:lnTo>
                                  <a:moveTo>
                                    <a:pt x="876" y="42"/>
                                  </a:moveTo>
                                  <a:lnTo>
                                    <a:pt x="896" y="30"/>
                                  </a:lnTo>
                                  <a:moveTo>
                                    <a:pt x="894" y="30"/>
                                  </a:moveTo>
                                  <a:lnTo>
                                    <a:pt x="915" y="16"/>
                                  </a:lnTo>
                                  <a:lnTo>
                                    <a:pt x="935" y="9"/>
                                  </a:lnTo>
                                  <a:moveTo>
                                    <a:pt x="933" y="9"/>
                                  </a:moveTo>
                                  <a:lnTo>
                                    <a:pt x="956" y="2"/>
                                  </a:lnTo>
                                  <a:lnTo>
                                    <a:pt x="975" y="2"/>
                                  </a:lnTo>
                                  <a:moveTo>
                                    <a:pt x="974" y="2"/>
                                  </a:moveTo>
                                  <a:lnTo>
                                    <a:pt x="995" y="2"/>
                                  </a:lnTo>
                                  <a:lnTo>
                                    <a:pt x="1015" y="2"/>
                                  </a:lnTo>
                                  <a:lnTo>
                                    <a:pt x="1034" y="0"/>
                                  </a:lnTo>
                                  <a:lnTo>
                                    <a:pt x="1054" y="10"/>
                                  </a:lnTo>
                                  <a:lnTo>
                                    <a:pt x="1075" y="18"/>
                                  </a:lnTo>
                                  <a:moveTo>
                                    <a:pt x="1073" y="18"/>
                                  </a:moveTo>
                                  <a:lnTo>
                                    <a:pt x="1094" y="31"/>
                                  </a:lnTo>
                                  <a:lnTo>
                                    <a:pt x="1114" y="44"/>
                                  </a:lnTo>
                                  <a:lnTo>
                                    <a:pt x="1134" y="60"/>
                                  </a:lnTo>
                                  <a:lnTo>
                                    <a:pt x="1153" y="79"/>
                                  </a:lnTo>
                                  <a:moveTo>
                                    <a:pt x="1153" y="79"/>
                                  </a:moveTo>
                                  <a:lnTo>
                                    <a:pt x="1173" y="97"/>
                                  </a:lnTo>
                                  <a:lnTo>
                                    <a:pt x="1194" y="115"/>
                                  </a:lnTo>
                                  <a:lnTo>
                                    <a:pt x="1213" y="160"/>
                                  </a:lnTo>
                                  <a:lnTo>
                                    <a:pt x="1233" y="204"/>
                                  </a:lnTo>
                                  <a:lnTo>
                                    <a:pt x="1252" y="249"/>
                                  </a:lnTo>
                                  <a:moveTo>
                                    <a:pt x="1251" y="249"/>
                                  </a:moveTo>
                                  <a:lnTo>
                                    <a:pt x="1272" y="295"/>
                                  </a:lnTo>
                                  <a:lnTo>
                                    <a:pt x="1293" y="298"/>
                                  </a:lnTo>
                                  <a:moveTo>
                                    <a:pt x="1292" y="298"/>
                                  </a:moveTo>
                                  <a:lnTo>
                                    <a:pt x="1313" y="300"/>
                                  </a:lnTo>
                                  <a:lnTo>
                                    <a:pt x="1332" y="314"/>
                                  </a:lnTo>
                                  <a:lnTo>
                                    <a:pt x="1352" y="328"/>
                                  </a:lnTo>
                                  <a:lnTo>
                                    <a:pt x="1371" y="342"/>
                                  </a:lnTo>
                                  <a:lnTo>
                                    <a:pt x="1391" y="356"/>
                                  </a:lnTo>
                                  <a:lnTo>
                                    <a:pt x="1412" y="354"/>
                                  </a:lnTo>
                                  <a:moveTo>
                                    <a:pt x="1411" y="354"/>
                                  </a:moveTo>
                                  <a:lnTo>
                                    <a:pt x="1432" y="354"/>
                                  </a:lnTo>
                                  <a:moveTo>
                                    <a:pt x="1430" y="354"/>
                                  </a:moveTo>
                                  <a:lnTo>
                                    <a:pt x="1451" y="353"/>
                                  </a:lnTo>
                                  <a:moveTo>
                                    <a:pt x="1450" y="353"/>
                                  </a:moveTo>
                                  <a:lnTo>
                                    <a:pt x="1471" y="351"/>
                                  </a:lnTo>
                                  <a:moveTo>
                                    <a:pt x="1471" y="351"/>
                                  </a:moveTo>
                                  <a:lnTo>
                                    <a:pt x="1490" y="350"/>
                                  </a:lnTo>
                                  <a:moveTo>
                                    <a:pt x="1489" y="350"/>
                                  </a:moveTo>
                                  <a:lnTo>
                                    <a:pt x="1511" y="349"/>
                                  </a:lnTo>
                                  <a:moveTo>
                                    <a:pt x="1510" y="349"/>
                                  </a:moveTo>
                                  <a:lnTo>
                                    <a:pt x="1531" y="349"/>
                                  </a:lnTo>
                                  <a:moveTo>
                                    <a:pt x="1530" y="349"/>
                                  </a:moveTo>
                                  <a:lnTo>
                                    <a:pt x="1551" y="347"/>
                                  </a:lnTo>
                                  <a:moveTo>
                                    <a:pt x="1549" y="347"/>
                                  </a:moveTo>
                                  <a:lnTo>
                                    <a:pt x="1570" y="346"/>
                                  </a:lnTo>
                                  <a:moveTo>
                                    <a:pt x="1569" y="346"/>
                                  </a:moveTo>
                                  <a:lnTo>
                                    <a:pt x="1590" y="344"/>
                                  </a:lnTo>
                                  <a:moveTo>
                                    <a:pt x="1590" y="344"/>
                                  </a:moveTo>
                                  <a:lnTo>
                                    <a:pt x="1609" y="344"/>
                                  </a:lnTo>
                                  <a:moveTo>
                                    <a:pt x="1608" y="344"/>
                                  </a:moveTo>
                                  <a:lnTo>
                                    <a:pt x="1630" y="343"/>
                                  </a:lnTo>
                                  <a:moveTo>
                                    <a:pt x="1629" y="343"/>
                                  </a:moveTo>
                                  <a:lnTo>
                                    <a:pt x="1650" y="342"/>
                                  </a:lnTo>
                                  <a:moveTo>
                                    <a:pt x="1648" y="342"/>
                                  </a:moveTo>
                                  <a:lnTo>
                                    <a:pt x="1669" y="340"/>
                                  </a:lnTo>
                                  <a:moveTo>
                                    <a:pt x="1668" y="340"/>
                                  </a:moveTo>
                                  <a:lnTo>
                                    <a:pt x="1689" y="339"/>
                                  </a:lnTo>
                                  <a:moveTo>
                                    <a:pt x="1688" y="339"/>
                                  </a:moveTo>
                                  <a:lnTo>
                                    <a:pt x="1709" y="339"/>
                                  </a:lnTo>
                                  <a:moveTo>
                                    <a:pt x="1709" y="339"/>
                                  </a:moveTo>
                                  <a:lnTo>
                                    <a:pt x="1728" y="337"/>
                                  </a:lnTo>
                                  <a:moveTo>
                                    <a:pt x="1727" y="337"/>
                                  </a:moveTo>
                                  <a:lnTo>
                                    <a:pt x="1749" y="336"/>
                                  </a:lnTo>
                                  <a:moveTo>
                                    <a:pt x="1748" y="336"/>
                                  </a:moveTo>
                                  <a:lnTo>
                                    <a:pt x="1769" y="335"/>
                                  </a:lnTo>
                                  <a:moveTo>
                                    <a:pt x="1767" y="335"/>
                                  </a:moveTo>
                                  <a:lnTo>
                                    <a:pt x="1788" y="333"/>
                                  </a:lnTo>
                                  <a:moveTo>
                                    <a:pt x="1788" y="333"/>
                                  </a:moveTo>
                                  <a:lnTo>
                                    <a:pt x="1808" y="333"/>
                                  </a:lnTo>
                                  <a:moveTo>
                                    <a:pt x="1807" y="333"/>
                                  </a:moveTo>
                                  <a:lnTo>
                                    <a:pt x="1828" y="332"/>
                                  </a:lnTo>
                                  <a:moveTo>
                                    <a:pt x="1828" y="332"/>
                                  </a:moveTo>
                                  <a:lnTo>
                                    <a:pt x="1847" y="330"/>
                                  </a:lnTo>
                                  <a:moveTo>
                                    <a:pt x="1846" y="330"/>
                                  </a:moveTo>
                                  <a:lnTo>
                                    <a:pt x="1868" y="329"/>
                                  </a:lnTo>
                                  <a:moveTo>
                                    <a:pt x="1867" y="329"/>
                                  </a:moveTo>
                                  <a:lnTo>
                                    <a:pt x="1888" y="328"/>
                                  </a:lnTo>
                                  <a:moveTo>
                                    <a:pt x="1886" y="328"/>
                                  </a:moveTo>
                                  <a:lnTo>
                                    <a:pt x="1907" y="328"/>
                                  </a:lnTo>
                                  <a:moveTo>
                                    <a:pt x="1907" y="328"/>
                                  </a:moveTo>
                                  <a:lnTo>
                                    <a:pt x="1927" y="326"/>
                                  </a:lnTo>
                                  <a:lnTo>
                                    <a:pt x="1947" y="325"/>
                                  </a:lnTo>
                                  <a:moveTo>
                                    <a:pt x="1947" y="325"/>
                                  </a:moveTo>
                                  <a:lnTo>
                                    <a:pt x="1968" y="323"/>
                                  </a:lnTo>
                                  <a:lnTo>
                                    <a:pt x="1987" y="323"/>
                                  </a:lnTo>
                                  <a:moveTo>
                                    <a:pt x="0" y="427"/>
                                  </a:moveTo>
                                  <a:lnTo>
                                    <a:pt x="3" y="434"/>
                                  </a:lnTo>
                                  <a:lnTo>
                                    <a:pt x="0" y="427"/>
                                  </a:lnTo>
                                  <a:moveTo>
                                    <a:pt x="20" y="427"/>
                                  </a:moveTo>
                                  <a:lnTo>
                                    <a:pt x="22" y="433"/>
                                  </a:lnTo>
                                  <a:moveTo>
                                    <a:pt x="39" y="426"/>
                                  </a:moveTo>
                                  <a:lnTo>
                                    <a:pt x="42" y="431"/>
                                  </a:lnTo>
                                  <a:moveTo>
                                    <a:pt x="59" y="424"/>
                                  </a:moveTo>
                                  <a:lnTo>
                                    <a:pt x="62" y="430"/>
                                  </a:lnTo>
                                  <a:moveTo>
                                    <a:pt x="78" y="423"/>
                                  </a:moveTo>
                                  <a:lnTo>
                                    <a:pt x="83" y="428"/>
                                  </a:lnTo>
                                  <a:moveTo>
                                    <a:pt x="99" y="421"/>
                                  </a:moveTo>
                                  <a:lnTo>
                                    <a:pt x="101" y="428"/>
                                  </a:lnTo>
                                  <a:moveTo>
                                    <a:pt x="119" y="421"/>
                                  </a:moveTo>
                                  <a:lnTo>
                                    <a:pt x="122" y="427"/>
                                  </a:lnTo>
                                  <a:moveTo>
                                    <a:pt x="139" y="420"/>
                                  </a:moveTo>
                                  <a:lnTo>
                                    <a:pt x="141" y="426"/>
                                  </a:lnTo>
                                  <a:moveTo>
                                    <a:pt x="158" y="419"/>
                                  </a:moveTo>
                                  <a:lnTo>
                                    <a:pt x="161" y="424"/>
                                  </a:lnTo>
                                  <a:moveTo>
                                    <a:pt x="178" y="417"/>
                                  </a:moveTo>
                                  <a:lnTo>
                                    <a:pt x="181" y="423"/>
                                  </a:lnTo>
                                  <a:moveTo>
                                    <a:pt x="197" y="416"/>
                                  </a:moveTo>
                                  <a:lnTo>
                                    <a:pt x="202" y="423"/>
                                  </a:lnTo>
                                  <a:moveTo>
                                    <a:pt x="218" y="416"/>
                                  </a:moveTo>
                                  <a:lnTo>
                                    <a:pt x="220" y="421"/>
                                  </a:lnTo>
                                  <a:moveTo>
                                    <a:pt x="238" y="414"/>
                                  </a:moveTo>
                                  <a:lnTo>
                                    <a:pt x="241" y="420"/>
                                  </a:lnTo>
                                </a:path>
                              </a:pathLst>
                            </a:custGeom>
                            <a:noFill/>
                            <a:ln w="3240">
                              <a:solidFill>
                                <a:srgbClr val="000000"/>
                              </a:solidFill>
                              <a:miter/>
                            </a:ln>
                          </wps:spPr>
                          <wps:style>
                            <a:lnRef idx="0"/>
                            <a:fillRef idx="0"/>
                            <a:effectRef idx="0"/>
                            <a:fontRef idx="minor"/>
                          </wps:style>
                          <wps:bodyPr/>
                        </wps:wsp>
                        <wps:wsp>
                          <wps:cNvSpPr/>
                          <wps:spPr>
                            <a:xfrm>
                              <a:off x="438840" y="936000"/>
                              <a:ext cx="3655800" cy="1521360"/>
                            </a:xfrm>
                            <a:custGeom>
                              <a:avLst/>
                              <a:gdLst/>
                              <a:ahLst/>
                              <a:rect l="l" t="t" r="r" b="b"/>
                              <a:pathLst>
                                <a:path w="1990" h="434">
                                  <a:moveTo>
                                    <a:pt x="262" y="420"/>
                                  </a:moveTo>
                                  <a:lnTo>
                                    <a:pt x="264" y="426"/>
                                  </a:lnTo>
                                  <a:moveTo>
                                    <a:pt x="281" y="419"/>
                                  </a:moveTo>
                                  <a:lnTo>
                                    <a:pt x="284" y="426"/>
                                  </a:lnTo>
                                  <a:moveTo>
                                    <a:pt x="301" y="417"/>
                                  </a:moveTo>
                                  <a:lnTo>
                                    <a:pt x="304" y="424"/>
                                  </a:lnTo>
                                  <a:moveTo>
                                    <a:pt x="322" y="417"/>
                                  </a:moveTo>
                                  <a:lnTo>
                                    <a:pt x="325" y="423"/>
                                  </a:lnTo>
                                  <a:moveTo>
                                    <a:pt x="341" y="416"/>
                                  </a:moveTo>
                                  <a:lnTo>
                                    <a:pt x="343" y="421"/>
                                  </a:lnTo>
                                  <a:moveTo>
                                    <a:pt x="361" y="414"/>
                                  </a:moveTo>
                                  <a:lnTo>
                                    <a:pt x="364" y="420"/>
                                  </a:lnTo>
                                  <a:moveTo>
                                    <a:pt x="381" y="413"/>
                                  </a:moveTo>
                                  <a:lnTo>
                                    <a:pt x="383" y="420"/>
                                  </a:lnTo>
                                  <a:moveTo>
                                    <a:pt x="400" y="413"/>
                                  </a:moveTo>
                                  <a:lnTo>
                                    <a:pt x="403" y="419"/>
                                  </a:lnTo>
                                  <a:moveTo>
                                    <a:pt x="420" y="412"/>
                                  </a:moveTo>
                                  <a:lnTo>
                                    <a:pt x="422" y="417"/>
                                  </a:lnTo>
                                  <a:moveTo>
                                    <a:pt x="441" y="410"/>
                                  </a:moveTo>
                                  <a:lnTo>
                                    <a:pt x="443" y="416"/>
                                  </a:lnTo>
                                  <a:moveTo>
                                    <a:pt x="460" y="409"/>
                                  </a:moveTo>
                                  <a:lnTo>
                                    <a:pt x="462" y="414"/>
                                  </a:lnTo>
                                  <a:moveTo>
                                    <a:pt x="480" y="407"/>
                                  </a:moveTo>
                                  <a:lnTo>
                                    <a:pt x="483" y="414"/>
                                  </a:lnTo>
                                  <a:moveTo>
                                    <a:pt x="499" y="407"/>
                                  </a:moveTo>
                                  <a:lnTo>
                                    <a:pt x="502" y="413"/>
                                  </a:lnTo>
                                  <a:moveTo>
                                    <a:pt x="519" y="406"/>
                                  </a:moveTo>
                                  <a:lnTo>
                                    <a:pt x="522" y="412"/>
                                  </a:lnTo>
                                  <a:moveTo>
                                    <a:pt x="540" y="405"/>
                                  </a:moveTo>
                                  <a:lnTo>
                                    <a:pt x="541" y="410"/>
                                  </a:lnTo>
                                  <a:moveTo>
                                    <a:pt x="560" y="403"/>
                                  </a:moveTo>
                                  <a:lnTo>
                                    <a:pt x="562" y="409"/>
                                  </a:lnTo>
                                  <a:moveTo>
                                    <a:pt x="579" y="402"/>
                                  </a:moveTo>
                                  <a:lnTo>
                                    <a:pt x="581" y="409"/>
                                  </a:lnTo>
                                  <a:moveTo>
                                    <a:pt x="599" y="402"/>
                                  </a:moveTo>
                                  <a:lnTo>
                                    <a:pt x="602" y="407"/>
                                  </a:lnTo>
                                  <a:moveTo>
                                    <a:pt x="618" y="375"/>
                                  </a:moveTo>
                                  <a:lnTo>
                                    <a:pt x="623" y="393"/>
                                  </a:lnTo>
                                  <a:moveTo>
                                    <a:pt x="638" y="349"/>
                                  </a:moveTo>
                                  <a:lnTo>
                                    <a:pt x="642" y="379"/>
                                  </a:lnTo>
                                  <a:moveTo>
                                    <a:pt x="659" y="323"/>
                                  </a:moveTo>
                                  <a:lnTo>
                                    <a:pt x="662" y="367"/>
                                  </a:lnTo>
                                  <a:moveTo>
                                    <a:pt x="679" y="297"/>
                                  </a:moveTo>
                                  <a:lnTo>
                                    <a:pt x="681" y="353"/>
                                  </a:lnTo>
                                  <a:moveTo>
                                    <a:pt x="698" y="287"/>
                                  </a:moveTo>
                                  <a:lnTo>
                                    <a:pt x="700" y="347"/>
                                  </a:lnTo>
                                  <a:moveTo>
                                    <a:pt x="718" y="277"/>
                                  </a:moveTo>
                                  <a:lnTo>
                                    <a:pt x="721" y="342"/>
                                  </a:lnTo>
                                  <a:moveTo>
                                    <a:pt x="737" y="239"/>
                                  </a:moveTo>
                                  <a:lnTo>
                                    <a:pt x="742" y="295"/>
                                  </a:lnTo>
                                  <a:moveTo>
                                    <a:pt x="757" y="203"/>
                                  </a:moveTo>
                                  <a:lnTo>
                                    <a:pt x="760" y="249"/>
                                  </a:lnTo>
                                  <a:moveTo>
                                    <a:pt x="778" y="170"/>
                                  </a:moveTo>
                                  <a:lnTo>
                                    <a:pt x="781" y="206"/>
                                  </a:lnTo>
                                  <a:moveTo>
                                    <a:pt x="797" y="137"/>
                                  </a:moveTo>
                                  <a:lnTo>
                                    <a:pt x="800" y="161"/>
                                  </a:lnTo>
                                  <a:moveTo>
                                    <a:pt x="817" y="116"/>
                                  </a:moveTo>
                                  <a:lnTo>
                                    <a:pt x="820" y="135"/>
                                  </a:lnTo>
                                  <a:moveTo>
                                    <a:pt x="837" y="95"/>
                                  </a:moveTo>
                                  <a:lnTo>
                                    <a:pt x="841" y="108"/>
                                  </a:lnTo>
                                  <a:moveTo>
                                    <a:pt x="856" y="67"/>
                                  </a:moveTo>
                                  <a:lnTo>
                                    <a:pt x="860" y="79"/>
                                  </a:lnTo>
                                  <a:moveTo>
                                    <a:pt x="876" y="41"/>
                                  </a:moveTo>
                                  <a:lnTo>
                                    <a:pt x="880" y="49"/>
                                  </a:lnTo>
                                  <a:moveTo>
                                    <a:pt x="897" y="24"/>
                                  </a:moveTo>
                                  <a:lnTo>
                                    <a:pt x="898" y="37"/>
                                  </a:lnTo>
                                  <a:moveTo>
                                    <a:pt x="916" y="7"/>
                                  </a:moveTo>
                                  <a:lnTo>
                                    <a:pt x="919" y="23"/>
                                  </a:lnTo>
                                  <a:moveTo>
                                    <a:pt x="936" y="4"/>
                                  </a:moveTo>
                                  <a:lnTo>
                                    <a:pt x="937" y="16"/>
                                  </a:lnTo>
                                  <a:moveTo>
                                    <a:pt x="956" y="0"/>
                                  </a:moveTo>
                                  <a:lnTo>
                                    <a:pt x="960" y="9"/>
                                  </a:lnTo>
                                  <a:moveTo>
                                    <a:pt x="975" y="0"/>
                                  </a:moveTo>
                                  <a:lnTo>
                                    <a:pt x="978" y="9"/>
                                  </a:lnTo>
                                  <a:moveTo>
                                    <a:pt x="996" y="2"/>
                                  </a:moveTo>
                                  <a:lnTo>
                                    <a:pt x="999" y="9"/>
                                  </a:lnTo>
                                  <a:moveTo>
                                    <a:pt x="1016" y="2"/>
                                  </a:moveTo>
                                  <a:lnTo>
                                    <a:pt x="1019" y="9"/>
                                  </a:lnTo>
                                  <a:moveTo>
                                    <a:pt x="1035" y="0"/>
                                  </a:moveTo>
                                  <a:lnTo>
                                    <a:pt x="1038" y="7"/>
                                  </a:lnTo>
                                  <a:moveTo>
                                    <a:pt x="1055" y="6"/>
                                  </a:moveTo>
                                  <a:lnTo>
                                    <a:pt x="1058" y="17"/>
                                  </a:lnTo>
                                  <a:moveTo>
                                    <a:pt x="1075" y="11"/>
                                  </a:moveTo>
                                  <a:lnTo>
                                    <a:pt x="1077" y="25"/>
                                  </a:lnTo>
                                  <a:moveTo>
                                    <a:pt x="1094" y="23"/>
                                  </a:moveTo>
                                  <a:lnTo>
                                    <a:pt x="1098" y="38"/>
                                  </a:lnTo>
                                  <a:moveTo>
                                    <a:pt x="1115" y="34"/>
                                  </a:moveTo>
                                  <a:lnTo>
                                    <a:pt x="1118" y="51"/>
                                  </a:lnTo>
                                  <a:moveTo>
                                    <a:pt x="1135" y="49"/>
                                  </a:moveTo>
                                  <a:lnTo>
                                    <a:pt x="1138" y="67"/>
                                  </a:lnTo>
                                  <a:moveTo>
                                    <a:pt x="1154" y="65"/>
                                  </a:moveTo>
                                  <a:lnTo>
                                    <a:pt x="1157" y="86"/>
                                  </a:lnTo>
                                  <a:moveTo>
                                    <a:pt x="1174" y="80"/>
                                  </a:moveTo>
                                  <a:lnTo>
                                    <a:pt x="1177" y="104"/>
                                  </a:lnTo>
                                  <a:moveTo>
                                    <a:pt x="1194" y="94"/>
                                  </a:moveTo>
                                  <a:lnTo>
                                    <a:pt x="1198" y="122"/>
                                  </a:lnTo>
                                  <a:moveTo>
                                    <a:pt x="1214" y="128"/>
                                  </a:moveTo>
                                  <a:lnTo>
                                    <a:pt x="1217" y="167"/>
                                  </a:lnTo>
                                  <a:moveTo>
                                    <a:pt x="1234" y="160"/>
                                  </a:moveTo>
                                  <a:lnTo>
                                    <a:pt x="1237" y="211"/>
                                  </a:lnTo>
                                  <a:moveTo>
                                    <a:pt x="1254" y="195"/>
                                  </a:moveTo>
                                  <a:lnTo>
                                    <a:pt x="1255" y="256"/>
                                  </a:lnTo>
                                  <a:moveTo>
                                    <a:pt x="1273" y="230"/>
                                  </a:moveTo>
                                  <a:lnTo>
                                    <a:pt x="1276" y="302"/>
                                  </a:lnTo>
                                  <a:moveTo>
                                    <a:pt x="1293" y="235"/>
                                  </a:moveTo>
                                  <a:lnTo>
                                    <a:pt x="1296" y="305"/>
                                  </a:lnTo>
                                  <a:moveTo>
                                    <a:pt x="1312" y="241"/>
                                  </a:moveTo>
                                  <a:lnTo>
                                    <a:pt x="1317" y="307"/>
                                  </a:lnTo>
                                  <a:moveTo>
                                    <a:pt x="1333" y="269"/>
                                  </a:moveTo>
                                  <a:lnTo>
                                    <a:pt x="1336" y="321"/>
                                  </a:lnTo>
                                  <a:moveTo>
                                    <a:pt x="1353" y="298"/>
                                  </a:moveTo>
                                  <a:lnTo>
                                    <a:pt x="1356" y="335"/>
                                  </a:lnTo>
                                  <a:moveTo>
                                    <a:pt x="1373" y="328"/>
                                  </a:moveTo>
                                  <a:lnTo>
                                    <a:pt x="1375" y="349"/>
                                  </a:lnTo>
                                  <a:moveTo>
                                    <a:pt x="1392" y="357"/>
                                  </a:moveTo>
                                  <a:lnTo>
                                    <a:pt x="1395" y="363"/>
                                  </a:lnTo>
                                  <a:moveTo>
                                    <a:pt x="1412" y="356"/>
                                  </a:moveTo>
                                  <a:lnTo>
                                    <a:pt x="1415" y="361"/>
                                  </a:lnTo>
                                  <a:moveTo>
                                    <a:pt x="1431" y="354"/>
                                  </a:moveTo>
                                  <a:lnTo>
                                    <a:pt x="1434" y="361"/>
                                  </a:lnTo>
                                  <a:moveTo>
                                    <a:pt x="1452" y="354"/>
                                  </a:moveTo>
                                  <a:lnTo>
                                    <a:pt x="1454" y="360"/>
                                  </a:lnTo>
                                  <a:moveTo>
                                    <a:pt x="1472" y="353"/>
                                  </a:moveTo>
                                  <a:lnTo>
                                    <a:pt x="1475" y="358"/>
                                  </a:lnTo>
                                  <a:moveTo>
                                    <a:pt x="1492" y="351"/>
                                  </a:moveTo>
                                  <a:lnTo>
                                    <a:pt x="1493" y="357"/>
                                  </a:lnTo>
                                  <a:moveTo>
                                    <a:pt x="1511" y="350"/>
                                  </a:moveTo>
                                  <a:lnTo>
                                    <a:pt x="1514" y="356"/>
                                  </a:lnTo>
                                  <a:moveTo>
                                    <a:pt x="1531" y="349"/>
                                  </a:moveTo>
                                  <a:lnTo>
                                    <a:pt x="1534" y="356"/>
                                  </a:lnTo>
                                  <a:moveTo>
                                    <a:pt x="1552" y="349"/>
                                  </a:moveTo>
                                  <a:lnTo>
                                    <a:pt x="1553" y="354"/>
                                  </a:lnTo>
                                  <a:moveTo>
                                    <a:pt x="1571" y="347"/>
                                  </a:moveTo>
                                  <a:lnTo>
                                    <a:pt x="1573" y="353"/>
                                  </a:lnTo>
                                  <a:moveTo>
                                    <a:pt x="1591" y="346"/>
                                  </a:moveTo>
                                  <a:lnTo>
                                    <a:pt x="1594" y="351"/>
                                  </a:lnTo>
                                  <a:moveTo>
                                    <a:pt x="1610" y="344"/>
                                  </a:moveTo>
                                  <a:lnTo>
                                    <a:pt x="1612" y="351"/>
                                  </a:lnTo>
                                  <a:moveTo>
                                    <a:pt x="1630" y="344"/>
                                  </a:moveTo>
                                  <a:lnTo>
                                    <a:pt x="1633" y="350"/>
                                  </a:lnTo>
                                  <a:moveTo>
                                    <a:pt x="1650" y="343"/>
                                  </a:moveTo>
                                  <a:lnTo>
                                    <a:pt x="1652" y="349"/>
                                  </a:lnTo>
                                  <a:moveTo>
                                    <a:pt x="1671" y="342"/>
                                  </a:moveTo>
                                  <a:lnTo>
                                    <a:pt x="1672" y="347"/>
                                  </a:lnTo>
                                  <a:moveTo>
                                    <a:pt x="1690" y="340"/>
                                  </a:moveTo>
                                  <a:lnTo>
                                    <a:pt x="1692" y="346"/>
                                  </a:lnTo>
                                  <a:moveTo>
                                    <a:pt x="1710" y="339"/>
                                  </a:moveTo>
                                  <a:lnTo>
                                    <a:pt x="1713" y="346"/>
                                  </a:lnTo>
                                  <a:moveTo>
                                    <a:pt x="1729" y="339"/>
                                  </a:moveTo>
                                  <a:lnTo>
                                    <a:pt x="1731" y="344"/>
                                  </a:lnTo>
                                  <a:moveTo>
                                    <a:pt x="1749" y="337"/>
                                  </a:moveTo>
                                  <a:lnTo>
                                    <a:pt x="1752" y="343"/>
                                  </a:lnTo>
                                  <a:moveTo>
                                    <a:pt x="1770" y="336"/>
                                  </a:moveTo>
                                  <a:lnTo>
                                    <a:pt x="1771" y="342"/>
                                  </a:lnTo>
                                  <a:moveTo>
                                    <a:pt x="1790" y="335"/>
                                  </a:moveTo>
                                  <a:lnTo>
                                    <a:pt x="1792" y="340"/>
                                  </a:lnTo>
                                  <a:moveTo>
                                    <a:pt x="1809" y="333"/>
                                  </a:moveTo>
                                  <a:lnTo>
                                    <a:pt x="1811" y="340"/>
                                  </a:lnTo>
                                  <a:moveTo>
                                    <a:pt x="1829" y="333"/>
                                  </a:moveTo>
                                  <a:lnTo>
                                    <a:pt x="1832" y="339"/>
                                  </a:lnTo>
                                  <a:moveTo>
                                    <a:pt x="1848" y="332"/>
                                  </a:moveTo>
                                  <a:lnTo>
                                    <a:pt x="1850" y="337"/>
                                  </a:lnTo>
                                  <a:moveTo>
                                    <a:pt x="1868" y="330"/>
                                  </a:moveTo>
                                  <a:lnTo>
                                    <a:pt x="1871" y="336"/>
                                  </a:lnTo>
                                  <a:moveTo>
                                    <a:pt x="1889" y="329"/>
                                  </a:moveTo>
                                  <a:lnTo>
                                    <a:pt x="1890" y="335"/>
                                  </a:lnTo>
                                  <a:moveTo>
                                    <a:pt x="1909" y="328"/>
                                  </a:moveTo>
                                  <a:lnTo>
                                    <a:pt x="1911" y="335"/>
                                  </a:lnTo>
                                  <a:moveTo>
                                    <a:pt x="1928" y="328"/>
                                  </a:moveTo>
                                  <a:lnTo>
                                    <a:pt x="1931" y="333"/>
                                  </a:lnTo>
                                  <a:moveTo>
                                    <a:pt x="1948" y="326"/>
                                  </a:moveTo>
                                  <a:lnTo>
                                    <a:pt x="1951" y="332"/>
                                  </a:lnTo>
                                  <a:moveTo>
                                    <a:pt x="1967" y="325"/>
                                  </a:moveTo>
                                  <a:lnTo>
                                    <a:pt x="1972" y="330"/>
                                  </a:lnTo>
                                  <a:moveTo>
                                    <a:pt x="1987" y="323"/>
                                  </a:moveTo>
                                  <a:lnTo>
                                    <a:pt x="1990" y="330"/>
                                  </a:lnTo>
                                  <a:moveTo>
                                    <a:pt x="4" y="434"/>
                                  </a:moveTo>
                                  <a:lnTo>
                                    <a:pt x="24" y="434"/>
                                  </a:lnTo>
                                  <a:moveTo>
                                    <a:pt x="4" y="434"/>
                                  </a:moveTo>
                                  <a:lnTo>
                                    <a:pt x="5" y="434"/>
                                  </a:lnTo>
                                  <a:moveTo>
                                    <a:pt x="22" y="434"/>
                                  </a:moveTo>
                                  <a:lnTo>
                                    <a:pt x="43" y="433"/>
                                  </a:lnTo>
                                  <a:moveTo>
                                    <a:pt x="43" y="433"/>
                                  </a:moveTo>
                                  <a:lnTo>
                                    <a:pt x="63" y="431"/>
                                  </a:lnTo>
                                  <a:moveTo>
                                    <a:pt x="63" y="431"/>
                                  </a:moveTo>
                                  <a:lnTo>
                                    <a:pt x="82" y="430"/>
                                  </a:lnTo>
                                  <a:moveTo>
                                    <a:pt x="82" y="430"/>
                                  </a:moveTo>
                                  <a:lnTo>
                                    <a:pt x="103" y="428"/>
                                  </a:lnTo>
                                  <a:moveTo>
                                    <a:pt x="102" y="428"/>
                                  </a:moveTo>
                                  <a:lnTo>
                                    <a:pt x="123" y="428"/>
                                  </a:lnTo>
                                  <a:moveTo>
                                    <a:pt x="123" y="428"/>
                                  </a:moveTo>
                                  <a:lnTo>
                                    <a:pt x="143" y="427"/>
                                  </a:lnTo>
                                  <a:moveTo>
                                    <a:pt x="141" y="427"/>
                                  </a:moveTo>
                                  <a:lnTo>
                                    <a:pt x="162" y="426"/>
                                  </a:lnTo>
                                  <a:moveTo>
                                    <a:pt x="162" y="426"/>
                                  </a:moveTo>
                                  <a:lnTo>
                                    <a:pt x="182" y="424"/>
                                  </a:lnTo>
                                  <a:moveTo>
                                    <a:pt x="182" y="424"/>
                                  </a:moveTo>
                                  <a:lnTo>
                                    <a:pt x="201" y="423"/>
                                  </a:lnTo>
                                  <a:moveTo>
                                    <a:pt x="201" y="423"/>
                                  </a:moveTo>
                                  <a:lnTo>
                                    <a:pt x="222" y="423"/>
                                  </a:lnTo>
                                  <a:moveTo>
                                    <a:pt x="221" y="423"/>
                                  </a:moveTo>
                                  <a:lnTo>
                                    <a:pt x="242" y="421"/>
                                  </a:lnTo>
                                  <a:moveTo>
                                    <a:pt x="242" y="421"/>
                                  </a:moveTo>
                                  <a:lnTo>
                                    <a:pt x="262" y="420"/>
                                  </a:lnTo>
                                  <a:moveTo>
                                    <a:pt x="260" y="420"/>
                                  </a:moveTo>
                                  <a:lnTo>
                                    <a:pt x="281" y="419"/>
                                  </a:lnTo>
                                  <a:moveTo>
                                    <a:pt x="281" y="419"/>
                                  </a:moveTo>
                                  <a:lnTo>
                                    <a:pt x="301" y="417"/>
                                  </a:lnTo>
                                  <a:moveTo>
                                    <a:pt x="301" y="417"/>
                                  </a:moveTo>
                                  <a:lnTo>
                                    <a:pt x="322" y="417"/>
                                  </a:lnTo>
                                  <a:lnTo>
                                    <a:pt x="341" y="416"/>
                                  </a:lnTo>
                                  <a:moveTo>
                                    <a:pt x="340" y="416"/>
                                  </a:moveTo>
                                  <a:lnTo>
                                    <a:pt x="361" y="414"/>
                                  </a:lnTo>
                                  <a:moveTo>
                                    <a:pt x="361" y="414"/>
                                  </a:moveTo>
                                  <a:lnTo>
                                    <a:pt x="381" y="413"/>
                                  </a:lnTo>
                                  <a:moveTo>
                                    <a:pt x="379" y="413"/>
                                  </a:moveTo>
                                  <a:lnTo>
                                    <a:pt x="400" y="413"/>
                                  </a:lnTo>
                                  <a:moveTo>
                                    <a:pt x="400" y="413"/>
                                  </a:moveTo>
                                  <a:lnTo>
                                    <a:pt x="420" y="412"/>
                                  </a:lnTo>
                                  <a:moveTo>
                                    <a:pt x="420" y="412"/>
                                  </a:moveTo>
                                  <a:lnTo>
                                    <a:pt x="441" y="410"/>
                                  </a:lnTo>
                                  <a:moveTo>
                                    <a:pt x="439" y="410"/>
                                  </a:moveTo>
                                  <a:lnTo>
                                    <a:pt x="460" y="409"/>
                                  </a:lnTo>
                                  <a:moveTo>
                                    <a:pt x="459" y="409"/>
                                  </a:moveTo>
                                  <a:lnTo>
                                    <a:pt x="480" y="407"/>
                                  </a:lnTo>
                                  <a:moveTo>
                                    <a:pt x="480" y="407"/>
                                  </a:moveTo>
                                  <a:lnTo>
                                    <a:pt x="499" y="407"/>
                                  </a:lnTo>
                                  <a:moveTo>
                                    <a:pt x="498" y="407"/>
                                  </a:moveTo>
                                  <a:lnTo>
                                    <a:pt x="519" y="406"/>
                                  </a:lnTo>
                                  <a:moveTo>
                                    <a:pt x="519" y="406"/>
                                  </a:moveTo>
                                  <a:lnTo>
                                    <a:pt x="540" y="405"/>
                                  </a:lnTo>
                                  <a:moveTo>
                                    <a:pt x="539" y="405"/>
                                  </a:moveTo>
                                  <a:lnTo>
                                    <a:pt x="560" y="403"/>
                                  </a:lnTo>
                                  <a:moveTo>
                                    <a:pt x="558" y="403"/>
                                  </a:moveTo>
                                  <a:lnTo>
                                    <a:pt x="579" y="402"/>
                                  </a:lnTo>
                                  <a:moveTo>
                                    <a:pt x="578" y="402"/>
                                  </a:moveTo>
                                  <a:lnTo>
                                    <a:pt x="599" y="402"/>
                                  </a:lnTo>
                                  <a:moveTo>
                                    <a:pt x="599" y="402"/>
                                  </a:moveTo>
                                  <a:lnTo>
                                    <a:pt x="618" y="375"/>
                                  </a:lnTo>
                                  <a:lnTo>
                                    <a:pt x="638" y="349"/>
                                  </a:lnTo>
                                  <a:moveTo>
                                    <a:pt x="638" y="349"/>
                                  </a:moveTo>
                                  <a:lnTo>
                                    <a:pt x="659" y="323"/>
                                  </a:lnTo>
                                  <a:lnTo>
                                    <a:pt x="679" y="297"/>
                                  </a:lnTo>
                                  <a:moveTo>
                                    <a:pt x="679" y="297"/>
                                  </a:moveTo>
                                  <a:lnTo>
                                    <a:pt x="698" y="287"/>
                                  </a:lnTo>
                                  <a:lnTo>
                                    <a:pt x="718" y="277"/>
                                  </a:lnTo>
                                  <a:moveTo>
                                    <a:pt x="718" y="277"/>
                                  </a:moveTo>
                                  <a:lnTo>
                                    <a:pt x="737" y="239"/>
                                  </a:lnTo>
                                  <a:lnTo>
                                    <a:pt x="757" y="203"/>
                                  </a:lnTo>
                                  <a:moveTo>
                                    <a:pt x="757" y="203"/>
                                  </a:moveTo>
                                  <a:lnTo>
                                    <a:pt x="778" y="170"/>
                                  </a:lnTo>
                                  <a:lnTo>
                                    <a:pt x="797" y="137"/>
                                  </a:lnTo>
                                  <a:moveTo>
                                    <a:pt x="797" y="137"/>
                                  </a:moveTo>
                                  <a:lnTo>
                                    <a:pt x="817" y="116"/>
                                  </a:lnTo>
                                  <a:moveTo>
                                    <a:pt x="816" y="116"/>
                                  </a:moveTo>
                                  <a:lnTo>
                                    <a:pt x="837" y="95"/>
                                  </a:lnTo>
                                  <a:lnTo>
                                    <a:pt x="856" y="67"/>
                                  </a:lnTo>
                                  <a:lnTo>
                                    <a:pt x="876" y="41"/>
                                  </a:lnTo>
                                  <a:lnTo>
                                    <a:pt x="897" y="24"/>
                                  </a:lnTo>
                                  <a:moveTo>
                                    <a:pt x="895" y="24"/>
                                  </a:moveTo>
                                  <a:lnTo>
                                    <a:pt x="916" y="7"/>
                                  </a:lnTo>
                                  <a:lnTo>
                                    <a:pt x="936" y="4"/>
                                  </a:lnTo>
                                  <a:moveTo>
                                    <a:pt x="935" y="4"/>
                                  </a:moveTo>
                                  <a:lnTo>
                                    <a:pt x="956" y="0"/>
                                  </a:lnTo>
                                  <a:moveTo>
                                    <a:pt x="956" y="0"/>
                                  </a:moveTo>
                                  <a:lnTo>
                                    <a:pt x="975" y="0"/>
                                  </a:lnTo>
                                  <a:lnTo>
                                    <a:pt x="996" y="2"/>
                                  </a:lnTo>
                                  <a:lnTo>
                                    <a:pt x="1016" y="2"/>
                                  </a:lnTo>
                                  <a:lnTo>
                                    <a:pt x="1035" y="0"/>
                                  </a:lnTo>
                                  <a:moveTo>
                                    <a:pt x="1035" y="0"/>
                                  </a:moveTo>
                                  <a:lnTo>
                                    <a:pt x="1055" y="6"/>
                                  </a:lnTo>
                                  <a:moveTo>
                                    <a:pt x="1054" y="6"/>
                                  </a:moveTo>
                                  <a:lnTo>
                                    <a:pt x="1075" y="11"/>
                                  </a:lnTo>
                                  <a:lnTo>
                                    <a:pt x="1094" y="23"/>
                                  </a:lnTo>
                                  <a:lnTo>
                                    <a:pt x="1115" y="34"/>
                                  </a:lnTo>
                                  <a:lnTo>
                                    <a:pt x="1135" y="49"/>
                                  </a:lnTo>
                                  <a:lnTo>
                                    <a:pt x="1154" y="65"/>
                                  </a:lnTo>
                                  <a:moveTo>
                                    <a:pt x="1154" y="65"/>
                                  </a:moveTo>
                                  <a:lnTo>
                                    <a:pt x="1174" y="80"/>
                                  </a:lnTo>
                                  <a:lnTo>
                                    <a:pt x="1194" y="94"/>
                                  </a:lnTo>
                                  <a:lnTo>
                                    <a:pt x="1214" y="128"/>
                                  </a:lnTo>
                                  <a:lnTo>
                                    <a:pt x="1234" y="160"/>
                                  </a:lnTo>
                                  <a:moveTo>
                                    <a:pt x="1233" y="160"/>
                                  </a:moveTo>
                                  <a:lnTo>
                                    <a:pt x="1254" y="195"/>
                                  </a:lnTo>
                                  <a:lnTo>
                                    <a:pt x="1273" y="230"/>
                                  </a:lnTo>
                                  <a:lnTo>
                                    <a:pt x="1293" y="235"/>
                                  </a:lnTo>
                                  <a:lnTo>
                                    <a:pt x="1312" y="241"/>
                                  </a:lnTo>
                                  <a:lnTo>
                                    <a:pt x="1333" y="269"/>
                                  </a:lnTo>
                                  <a:lnTo>
                                    <a:pt x="1353" y="298"/>
                                  </a:lnTo>
                                  <a:moveTo>
                                    <a:pt x="1352" y="298"/>
                                  </a:moveTo>
                                  <a:lnTo>
                                    <a:pt x="1373" y="328"/>
                                  </a:lnTo>
                                  <a:lnTo>
                                    <a:pt x="1392" y="357"/>
                                  </a:lnTo>
                                  <a:moveTo>
                                    <a:pt x="1392" y="357"/>
                                  </a:moveTo>
                                  <a:lnTo>
                                    <a:pt x="1412" y="356"/>
                                  </a:lnTo>
                                  <a:moveTo>
                                    <a:pt x="1410" y="356"/>
                                  </a:moveTo>
                                  <a:lnTo>
                                    <a:pt x="1431" y="354"/>
                                  </a:lnTo>
                                  <a:moveTo>
                                    <a:pt x="1431" y="354"/>
                                  </a:moveTo>
                                  <a:lnTo>
                                    <a:pt x="1452" y="354"/>
                                  </a:lnTo>
                                  <a:moveTo>
                                    <a:pt x="1451" y="354"/>
                                  </a:moveTo>
                                  <a:lnTo>
                                    <a:pt x="1472" y="353"/>
                                  </a:lnTo>
                                  <a:moveTo>
                                    <a:pt x="1471" y="353"/>
                                  </a:moveTo>
                                  <a:lnTo>
                                    <a:pt x="1492" y="351"/>
                                  </a:lnTo>
                                  <a:moveTo>
                                    <a:pt x="1490" y="351"/>
                                  </a:moveTo>
                                  <a:lnTo>
                                    <a:pt x="1511" y="350"/>
                                  </a:lnTo>
                                  <a:moveTo>
                                    <a:pt x="1511" y="350"/>
                                  </a:moveTo>
                                  <a:lnTo>
                                    <a:pt x="1531" y="349"/>
                                  </a:lnTo>
                                  <a:moveTo>
                                    <a:pt x="1529" y="349"/>
                                  </a:moveTo>
                                  <a:lnTo>
                                    <a:pt x="1552" y="349"/>
                                  </a:lnTo>
                                  <a:moveTo>
                                    <a:pt x="1550" y="349"/>
                                  </a:moveTo>
                                  <a:lnTo>
                                    <a:pt x="1571" y="347"/>
                                  </a:lnTo>
                                  <a:moveTo>
                                    <a:pt x="1570" y="347"/>
                                  </a:moveTo>
                                  <a:lnTo>
                                    <a:pt x="1591" y="346"/>
                                  </a:lnTo>
                                  <a:moveTo>
                                    <a:pt x="1591" y="346"/>
                                  </a:moveTo>
                                  <a:lnTo>
                                    <a:pt x="1610" y="344"/>
                                  </a:lnTo>
                                  <a:moveTo>
                                    <a:pt x="1609" y="344"/>
                                  </a:moveTo>
                                  <a:lnTo>
                                    <a:pt x="1630" y="344"/>
                                  </a:lnTo>
                                  <a:moveTo>
                                    <a:pt x="1630" y="344"/>
                                  </a:moveTo>
                                  <a:lnTo>
                                    <a:pt x="1650" y="343"/>
                                  </a:lnTo>
                                  <a:moveTo>
                                    <a:pt x="1648" y="343"/>
                                  </a:moveTo>
                                  <a:lnTo>
                                    <a:pt x="1671" y="342"/>
                                  </a:lnTo>
                                  <a:moveTo>
                                    <a:pt x="1669" y="342"/>
                                  </a:moveTo>
                                  <a:lnTo>
                                    <a:pt x="1690" y="340"/>
                                  </a:lnTo>
                                  <a:moveTo>
                                    <a:pt x="1689" y="340"/>
                                  </a:moveTo>
                                  <a:lnTo>
                                    <a:pt x="1710" y="339"/>
                                  </a:lnTo>
                                  <a:moveTo>
                                    <a:pt x="1710" y="339"/>
                                  </a:moveTo>
                                  <a:lnTo>
                                    <a:pt x="1729" y="339"/>
                                  </a:lnTo>
                                  <a:moveTo>
                                    <a:pt x="1728" y="339"/>
                                  </a:moveTo>
                                  <a:lnTo>
                                    <a:pt x="1749" y="337"/>
                                  </a:lnTo>
                                  <a:moveTo>
                                    <a:pt x="1749" y="337"/>
                                  </a:moveTo>
                                  <a:lnTo>
                                    <a:pt x="1770" y="336"/>
                                  </a:lnTo>
                                  <a:moveTo>
                                    <a:pt x="1769" y="336"/>
                                  </a:moveTo>
                                  <a:lnTo>
                                    <a:pt x="1790" y="335"/>
                                  </a:lnTo>
                                  <a:moveTo>
                                    <a:pt x="1788" y="335"/>
                                  </a:moveTo>
                                  <a:lnTo>
                                    <a:pt x="1809" y="333"/>
                                  </a:lnTo>
                                  <a:moveTo>
                                    <a:pt x="1808" y="333"/>
                                  </a:moveTo>
                                  <a:lnTo>
                                    <a:pt x="1829" y="333"/>
                                  </a:lnTo>
                                  <a:moveTo>
                                    <a:pt x="1829" y="333"/>
                                  </a:moveTo>
                                  <a:lnTo>
                                    <a:pt x="1848" y="332"/>
                                  </a:lnTo>
                                  <a:moveTo>
                                    <a:pt x="1847" y="332"/>
                                  </a:moveTo>
                                  <a:lnTo>
                                    <a:pt x="1868" y="330"/>
                                  </a:lnTo>
                                  <a:moveTo>
                                    <a:pt x="1868" y="330"/>
                                  </a:moveTo>
                                  <a:lnTo>
                                    <a:pt x="1889" y="329"/>
                                  </a:lnTo>
                                  <a:moveTo>
                                    <a:pt x="1888" y="329"/>
                                  </a:moveTo>
                                  <a:lnTo>
                                    <a:pt x="1909" y="328"/>
                                  </a:lnTo>
                                  <a:moveTo>
                                    <a:pt x="1907" y="328"/>
                                  </a:moveTo>
                                  <a:lnTo>
                                    <a:pt x="1928" y="328"/>
                                  </a:lnTo>
                                  <a:moveTo>
                                    <a:pt x="1927" y="328"/>
                                  </a:moveTo>
                                  <a:lnTo>
                                    <a:pt x="1948" y="326"/>
                                  </a:lnTo>
                                  <a:moveTo>
                                    <a:pt x="1948" y="326"/>
                                  </a:moveTo>
                                  <a:lnTo>
                                    <a:pt x="1967" y="325"/>
                                  </a:lnTo>
                                  <a:moveTo>
                                    <a:pt x="1966" y="325"/>
                                  </a:moveTo>
                                  <a:lnTo>
                                    <a:pt x="1987" y="323"/>
                                  </a:lnTo>
                                  <a:moveTo>
                                    <a:pt x="0" y="428"/>
                                  </a:moveTo>
                                  <a:lnTo>
                                    <a:pt x="4" y="434"/>
                                  </a:lnTo>
                                  <a:lnTo>
                                    <a:pt x="0" y="428"/>
                                  </a:lnTo>
                                  <a:moveTo>
                                    <a:pt x="21" y="427"/>
                                  </a:moveTo>
                                  <a:lnTo>
                                    <a:pt x="22" y="434"/>
                                  </a:lnTo>
                                  <a:moveTo>
                                    <a:pt x="40" y="427"/>
                                  </a:moveTo>
                                  <a:lnTo>
                                    <a:pt x="43" y="433"/>
                                  </a:lnTo>
                                  <a:moveTo>
                                    <a:pt x="60" y="426"/>
                                  </a:moveTo>
                                  <a:lnTo>
                                    <a:pt x="63" y="431"/>
                                  </a:lnTo>
                                  <a:moveTo>
                                    <a:pt x="80" y="424"/>
                                  </a:moveTo>
                                  <a:lnTo>
                                    <a:pt x="82" y="430"/>
                                  </a:lnTo>
                                  <a:moveTo>
                                    <a:pt x="99" y="423"/>
                                  </a:moveTo>
                                  <a:lnTo>
                                    <a:pt x="102" y="428"/>
                                  </a:lnTo>
                                  <a:moveTo>
                                    <a:pt x="119" y="421"/>
                                  </a:moveTo>
                                  <a:lnTo>
                                    <a:pt x="123" y="428"/>
                                  </a:lnTo>
                                  <a:moveTo>
                                    <a:pt x="140" y="421"/>
                                  </a:moveTo>
                                  <a:lnTo>
                                    <a:pt x="141" y="427"/>
                                  </a:lnTo>
                                  <a:moveTo>
                                    <a:pt x="159" y="420"/>
                                  </a:moveTo>
                                  <a:lnTo>
                                    <a:pt x="162" y="426"/>
                                  </a:lnTo>
                                  <a:moveTo>
                                    <a:pt x="179" y="419"/>
                                  </a:moveTo>
                                  <a:lnTo>
                                    <a:pt x="182" y="424"/>
                                  </a:lnTo>
                                  <a:moveTo>
                                    <a:pt x="199" y="417"/>
                                  </a:moveTo>
                                  <a:lnTo>
                                    <a:pt x="201" y="423"/>
                                  </a:lnTo>
                                  <a:moveTo>
                                    <a:pt x="218" y="416"/>
                                  </a:moveTo>
                                  <a:lnTo>
                                    <a:pt x="221" y="423"/>
                                  </a:lnTo>
                                  <a:moveTo>
                                    <a:pt x="238" y="416"/>
                                  </a:moveTo>
                                  <a:lnTo>
                                    <a:pt x="242" y="421"/>
                                  </a:lnTo>
                                  <a:moveTo>
                                    <a:pt x="259" y="414"/>
                                  </a:moveTo>
                                  <a:lnTo>
                                    <a:pt x="260" y="420"/>
                                  </a:lnTo>
                                  <a:moveTo>
                                    <a:pt x="278" y="413"/>
                                  </a:moveTo>
                                  <a:lnTo>
                                    <a:pt x="281" y="419"/>
                                  </a:lnTo>
                                  <a:moveTo>
                                    <a:pt x="298" y="412"/>
                                  </a:moveTo>
                                  <a:lnTo>
                                    <a:pt x="301" y="417"/>
                                  </a:lnTo>
                                  <a:moveTo>
                                    <a:pt x="318" y="410"/>
                                  </a:moveTo>
                                  <a:lnTo>
                                    <a:pt x="322" y="417"/>
                                  </a:lnTo>
                                  <a:moveTo>
                                    <a:pt x="337" y="410"/>
                                  </a:moveTo>
                                  <a:lnTo>
                                    <a:pt x="340" y="416"/>
                                  </a:lnTo>
                                  <a:moveTo>
                                    <a:pt x="358" y="409"/>
                                  </a:moveTo>
                                  <a:lnTo>
                                    <a:pt x="361" y="414"/>
                                  </a:lnTo>
                                  <a:moveTo>
                                    <a:pt x="378" y="407"/>
                                  </a:moveTo>
                                  <a:lnTo>
                                    <a:pt x="379" y="413"/>
                                  </a:lnTo>
                                  <a:moveTo>
                                    <a:pt x="397" y="406"/>
                                  </a:moveTo>
                                  <a:lnTo>
                                    <a:pt x="400" y="413"/>
                                  </a:lnTo>
                                  <a:moveTo>
                                    <a:pt x="417" y="406"/>
                                  </a:moveTo>
                                  <a:lnTo>
                                    <a:pt x="420" y="412"/>
                                  </a:lnTo>
                                  <a:moveTo>
                                    <a:pt x="436" y="405"/>
                                  </a:moveTo>
                                  <a:lnTo>
                                    <a:pt x="439" y="410"/>
                                  </a:lnTo>
                                  <a:moveTo>
                                    <a:pt x="456" y="403"/>
                                  </a:moveTo>
                                  <a:lnTo>
                                    <a:pt x="459" y="409"/>
                                  </a:lnTo>
                                  <a:moveTo>
                                    <a:pt x="477" y="402"/>
                                  </a:moveTo>
                                  <a:lnTo>
                                    <a:pt x="480" y="407"/>
                                  </a:lnTo>
                                  <a:moveTo>
                                    <a:pt x="497" y="400"/>
                                  </a:moveTo>
                                  <a:lnTo>
                                    <a:pt x="498" y="407"/>
                                  </a:lnTo>
                                  <a:moveTo>
                                    <a:pt x="516" y="400"/>
                                  </a:moveTo>
                                  <a:lnTo>
                                    <a:pt x="519" y="406"/>
                                  </a:lnTo>
                                  <a:moveTo>
                                    <a:pt x="536" y="399"/>
                                  </a:moveTo>
                                  <a:lnTo>
                                    <a:pt x="539" y="405"/>
                                  </a:lnTo>
                                  <a:moveTo>
                                    <a:pt x="555" y="398"/>
                                  </a:moveTo>
                                  <a:lnTo>
                                    <a:pt x="558" y="403"/>
                                  </a:lnTo>
                                  <a:moveTo>
                                    <a:pt x="576" y="396"/>
                                  </a:moveTo>
                                  <a:lnTo>
                                    <a:pt x="578" y="402"/>
                                  </a:lnTo>
                                  <a:moveTo>
                                    <a:pt x="596" y="395"/>
                                  </a:moveTo>
                                  <a:lnTo>
                                    <a:pt x="599" y="402"/>
                                  </a:lnTo>
                                  <a:moveTo>
                                    <a:pt x="616" y="357"/>
                                  </a:moveTo>
                                  <a:lnTo>
                                    <a:pt x="618" y="375"/>
                                  </a:lnTo>
                                  <a:moveTo>
                                    <a:pt x="635" y="318"/>
                                  </a:moveTo>
                                  <a:lnTo>
                                    <a:pt x="638" y="349"/>
                                  </a:lnTo>
                                  <a:moveTo>
                                    <a:pt x="655" y="279"/>
                                  </a:moveTo>
                                  <a:lnTo>
                                    <a:pt x="659" y="323"/>
                                  </a:lnTo>
                                  <a:moveTo>
                                    <a:pt x="674" y="241"/>
                                  </a:moveTo>
                                  <a:lnTo>
                                    <a:pt x="679" y="297"/>
                                  </a:lnTo>
                                  <a:moveTo>
                                    <a:pt x="695" y="227"/>
                                  </a:moveTo>
                                  <a:lnTo>
                                    <a:pt x="698" y="287"/>
                                  </a:lnTo>
                                  <a:moveTo>
                                    <a:pt x="715" y="213"/>
                                  </a:moveTo>
                                  <a:lnTo>
                                    <a:pt x="718" y="277"/>
                                  </a:lnTo>
                                </a:path>
                              </a:pathLst>
                            </a:custGeom>
                            <a:noFill/>
                            <a:ln w="3240">
                              <a:solidFill>
                                <a:srgbClr val="000000"/>
                              </a:solidFill>
                              <a:miter/>
                            </a:ln>
                          </wps:spPr>
                          <wps:style>
                            <a:lnRef idx="0"/>
                            <a:fillRef idx="0"/>
                            <a:effectRef idx="0"/>
                            <a:fontRef idx="minor"/>
                          </wps:style>
                          <wps:bodyPr/>
                        </wps:wsp>
                        <wps:wsp>
                          <wps:cNvSpPr/>
                          <wps:spPr>
                            <a:xfrm>
                              <a:off x="433080" y="858600"/>
                              <a:ext cx="3655800" cy="1577520"/>
                            </a:xfrm>
                            <a:custGeom>
                              <a:avLst/>
                              <a:gdLst/>
                              <a:ahLst/>
                              <a:rect l="l" t="t" r="r" b="b"/>
                              <a:pathLst>
                                <a:path w="1990" h="450">
                                  <a:moveTo>
                                    <a:pt x="738" y="207"/>
                                  </a:moveTo>
                                  <a:lnTo>
                                    <a:pt x="740" y="261"/>
                                  </a:lnTo>
                                  <a:moveTo>
                                    <a:pt x="757" y="179"/>
                                  </a:moveTo>
                                  <a:lnTo>
                                    <a:pt x="760" y="225"/>
                                  </a:lnTo>
                                  <a:moveTo>
                                    <a:pt x="777" y="157"/>
                                  </a:moveTo>
                                  <a:lnTo>
                                    <a:pt x="781" y="192"/>
                                  </a:lnTo>
                                  <a:moveTo>
                                    <a:pt x="796" y="136"/>
                                  </a:moveTo>
                                  <a:lnTo>
                                    <a:pt x="800" y="159"/>
                                  </a:lnTo>
                                  <a:moveTo>
                                    <a:pt x="817" y="119"/>
                                  </a:moveTo>
                                  <a:lnTo>
                                    <a:pt x="819" y="138"/>
                                  </a:lnTo>
                                  <a:moveTo>
                                    <a:pt x="837" y="103"/>
                                  </a:moveTo>
                                  <a:lnTo>
                                    <a:pt x="840" y="117"/>
                                  </a:lnTo>
                                  <a:moveTo>
                                    <a:pt x="856" y="78"/>
                                  </a:moveTo>
                                  <a:lnTo>
                                    <a:pt x="859" y="89"/>
                                  </a:lnTo>
                                  <a:moveTo>
                                    <a:pt x="876" y="54"/>
                                  </a:moveTo>
                                  <a:lnTo>
                                    <a:pt x="879" y="63"/>
                                  </a:lnTo>
                                  <a:moveTo>
                                    <a:pt x="896" y="35"/>
                                  </a:moveTo>
                                  <a:lnTo>
                                    <a:pt x="898" y="46"/>
                                  </a:lnTo>
                                  <a:moveTo>
                                    <a:pt x="917" y="15"/>
                                  </a:moveTo>
                                  <a:lnTo>
                                    <a:pt x="919" y="29"/>
                                  </a:lnTo>
                                  <a:moveTo>
                                    <a:pt x="936" y="14"/>
                                  </a:moveTo>
                                  <a:lnTo>
                                    <a:pt x="938" y="26"/>
                                  </a:lnTo>
                                  <a:moveTo>
                                    <a:pt x="956" y="14"/>
                                  </a:moveTo>
                                  <a:lnTo>
                                    <a:pt x="959" y="22"/>
                                  </a:lnTo>
                                  <a:moveTo>
                                    <a:pt x="975" y="15"/>
                                  </a:moveTo>
                                  <a:lnTo>
                                    <a:pt x="978" y="22"/>
                                  </a:lnTo>
                                  <a:moveTo>
                                    <a:pt x="995" y="17"/>
                                  </a:moveTo>
                                  <a:lnTo>
                                    <a:pt x="999" y="24"/>
                                  </a:lnTo>
                                  <a:moveTo>
                                    <a:pt x="1015" y="17"/>
                                  </a:moveTo>
                                  <a:lnTo>
                                    <a:pt x="1019" y="24"/>
                                  </a:lnTo>
                                  <a:moveTo>
                                    <a:pt x="1036" y="14"/>
                                  </a:moveTo>
                                  <a:lnTo>
                                    <a:pt x="1038" y="22"/>
                                  </a:lnTo>
                                  <a:moveTo>
                                    <a:pt x="1055" y="17"/>
                                  </a:moveTo>
                                  <a:lnTo>
                                    <a:pt x="1057" y="28"/>
                                  </a:lnTo>
                                  <a:moveTo>
                                    <a:pt x="1075" y="18"/>
                                  </a:moveTo>
                                  <a:lnTo>
                                    <a:pt x="1078" y="33"/>
                                  </a:lnTo>
                                  <a:moveTo>
                                    <a:pt x="1094" y="29"/>
                                  </a:moveTo>
                                  <a:lnTo>
                                    <a:pt x="1097" y="45"/>
                                  </a:lnTo>
                                  <a:moveTo>
                                    <a:pt x="1114" y="40"/>
                                  </a:moveTo>
                                  <a:lnTo>
                                    <a:pt x="1118" y="56"/>
                                  </a:lnTo>
                                  <a:moveTo>
                                    <a:pt x="1134" y="53"/>
                                  </a:moveTo>
                                  <a:lnTo>
                                    <a:pt x="1138" y="71"/>
                                  </a:lnTo>
                                  <a:moveTo>
                                    <a:pt x="1155" y="66"/>
                                  </a:moveTo>
                                  <a:lnTo>
                                    <a:pt x="1157" y="87"/>
                                  </a:lnTo>
                                  <a:moveTo>
                                    <a:pt x="1174" y="77"/>
                                  </a:moveTo>
                                  <a:lnTo>
                                    <a:pt x="1177" y="102"/>
                                  </a:lnTo>
                                  <a:moveTo>
                                    <a:pt x="1194" y="89"/>
                                  </a:moveTo>
                                  <a:lnTo>
                                    <a:pt x="1197" y="116"/>
                                  </a:lnTo>
                                  <a:moveTo>
                                    <a:pt x="1213" y="110"/>
                                  </a:moveTo>
                                  <a:lnTo>
                                    <a:pt x="1217" y="150"/>
                                  </a:lnTo>
                                  <a:moveTo>
                                    <a:pt x="1233" y="131"/>
                                  </a:moveTo>
                                  <a:lnTo>
                                    <a:pt x="1236" y="182"/>
                                  </a:lnTo>
                                  <a:moveTo>
                                    <a:pt x="1254" y="155"/>
                                  </a:moveTo>
                                  <a:lnTo>
                                    <a:pt x="1257" y="217"/>
                                  </a:lnTo>
                                  <a:moveTo>
                                    <a:pt x="1273" y="178"/>
                                  </a:moveTo>
                                  <a:lnTo>
                                    <a:pt x="1276" y="252"/>
                                  </a:lnTo>
                                  <a:moveTo>
                                    <a:pt x="1293" y="187"/>
                                  </a:moveTo>
                                  <a:lnTo>
                                    <a:pt x="1296" y="257"/>
                                  </a:lnTo>
                                  <a:moveTo>
                                    <a:pt x="1313" y="196"/>
                                  </a:moveTo>
                                  <a:lnTo>
                                    <a:pt x="1315" y="263"/>
                                  </a:lnTo>
                                  <a:moveTo>
                                    <a:pt x="1332" y="240"/>
                                  </a:moveTo>
                                  <a:lnTo>
                                    <a:pt x="1336" y="291"/>
                                  </a:lnTo>
                                  <a:moveTo>
                                    <a:pt x="1352" y="284"/>
                                  </a:moveTo>
                                  <a:lnTo>
                                    <a:pt x="1355" y="320"/>
                                  </a:lnTo>
                                  <a:moveTo>
                                    <a:pt x="1373" y="329"/>
                                  </a:moveTo>
                                  <a:lnTo>
                                    <a:pt x="1376" y="350"/>
                                  </a:lnTo>
                                  <a:moveTo>
                                    <a:pt x="1392" y="373"/>
                                  </a:moveTo>
                                  <a:lnTo>
                                    <a:pt x="1395" y="379"/>
                                  </a:lnTo>
                                  <a:moveTo>
                                    <a:pt x="1412" y="372"/>
                                  </a:moveTo>
                                  <a:lnTo>
                                    <a:pt x="1413" y="378"/>
                                  </a:lnTo>
                                  <a:moveTo>
                                    <a:pt x="1432" y="371"/>
                                  </a:moveTo>
                                  <a:lnTo>
                                    <a:pt x="1434" y="376"/>
                                  </a:lnTo>
                                  <a:moveTo>
                                    <a:pt x="1451" y="369"/>
                                  </a:moveTo>
                                  <a:lnTo>
                                    <a:pt x="1454" y="376"/>
                                  </a:lnTo>
                                  <a:moveTo>
                                    <a:pt x="1471" y="369"/>
                                  </a:moveTo>
                                  <a:lnTo>
                                    <a:pt x="1474" y="375"/>
                                  </a:lnTo>
                                  <a:moveTo>
                                    <a:pt x="1492" y="368"/>
                                  </a:moveTo>
                                  <a:lnTo>
                                    <a:pt x="1493" y="373"/>
                                  </a:lnTo>
                                  <a:moveTo>
                                    <a:pt x="1511" y="366"/>
                                  </a:moveTo>
                                  <a:lnTo>
                                    <a:pt x="1514" y="372"/>
                                  </a:lnTo>
                                  <a:moveTo>
                                    <a:pt x="1531" y="365"/>
                                  </a:moveTo>
                                  <a:lnTo>
                                    <a:pt x="1532" y="371"/>
                                  </a:lnTo>
                                  <a:moveTo>
                                    <a:pt x="1551" y="365"/>
                                  </a:moveTo>
                                  <a:lnTo>
                                    <a:pt x="1553" y="371"/>
                                  </a:lnTo>
                                  <a:moveTo>
                                    <a:pt x="1570" y="364"/>
                                  </a:moveTo>
                                  <a:lnTo>
                                    <a:pt x="1573" y="369"/>
                                  </a:lnTo>
                                  <a:moveTo>
                                    <a:pt x="1591" y="362"/>
                                  </a:moveTo>
                                  <a:lnTo>
                                    <a:pt x="1594" y="368"/>
                                  </a:lnTo>
                                  <a:moveTo>
                                    <a:pt x="1611" y="361"/>
                                  </a:moveTo>
                                  <a:lnTo>
                                    <a:pt x="1612" y="366"/>
                                  </a:lnTo>
                                  <a:moveTo>
                                    <a:pt x="1630" y="359"/>
                                  </a:moveTo>
                                  <a:lnTo>
                                    <a:pt x="1633" y="366"/>
                                  </a:lnTo>
                                  <a:moveTo>
                                    <a:pt x="1650" y="359"/>
                                  </a:moveTo>
                                  <a:lnTo>
                                    <a:pt x="1651" y="365"/>
                                  </a:lnTo>
                                  <a:moveTo>
                                    <a:pt x="1669" y="358"/>
                                  </a:moveTo>
                                  <a:lnTo>
                                    <a:pt x="1672" y="364"/>
                                  </a:lnTo>
                                  <a:moveTo>
                                    <a:pt x="1689" y="357"/>
                                  </a:moveTo>
                                  <a:lnTo>
                                    <a:pt x="1692" y="362"/>
                                  </a:lnTo>
                                  <a:moveTo>
                                    <a:pt x="1710" y="355"/>
                                  </a:moveTo>
                                  <a:lnTo>
                                    <a:pt x="1713" y="361"/>
                                  </a:lnTo>
                                  <a:moveTo>
                                    <a:pt x="1730" y="354"/>
                                  </a:moveTo>
                                  <a:lnTo>
                                    <a:pt x="1731" y="361"/>
                                  </a:lnTo>
                                  <a:moveTo>
                                    <a:pt x="1749" y="354"/>
                                  </a:moveTo>
                                  <a:lnTo>
                                    <a:pt x="1752" y="359"/>
                                  </a:lnTo>
                                  <a:moveTo>
                                    <a:pt x="1769" y="352"/>
                                  </a:moveTo>
                                  <a:lnTo>
                                    <a:pt x="1772" y="358"/>
                                  </a:lnTo>
                                  <a:moveTo>
                                    <a:pt x="1788" y="351"/>
                                  </a:moveTo>
                                  <a:lnTo>
                                    <a:pt x="1791" y="357"/>
                                  </a:lnTo>
                                  <a:moveTo>
                                    <a:pt x="1808" y="350"/>
                                  </a:moveTo>
                                  <a:lnTo>
                                    <a:pt x="1811" y="355"/>
                                  </a:lnTo>
                                  <a:moveTo>
                                    <a:pt x="1829" y="348"/>
                                  </a:moveTo>
                                  <a:lnTo>
                                    <a:pt x="1832" y="355"/>
                                  </a:lnTo>
                                  <a:moveTo>
                                    <a:pt x="1849" y="348"/>
                                  </a:moveTo>
                                  <a:lnTo>
                                    <a:pt x="1850" y="354"/>
                                  </a:lnTo>
                                  <a:moveTo>
                                    <a:pt x="1868" y="347"/>
                                  </a:moveTo>
                                  <a:lnTo>
                                    <a:pt x="1871" y="352"/>
                                  </a:lnTo>
                                  <a:moveTo>
                                    <a:pt x="1888" y="345"/>
                                  </a:moveTo>
                                  <a:lnTo>
                                    <a:pt x="1891" y="351"/>
                                  </a:lnTo>
                                  <a:moveTo>
                                    <a:pt x="1907" y="344"/>
                                  </a:moveTo>
                                  <a:lnTo>
                                    <a:pt x="1910" y="350"/>
                                  </a:lnTo>
                                  <a:moveTo>
                                    <a:pt x="1928" y="343"/>
                                  </a:moveTo>
                                  <a:lnTo>
                                    <a:pt x="1930" y="350"/>
                                  </a:lnTo>
                                  <a:moveTo>
                                    <a:pt x="1948" y="343"/>
                                  </a:moveTo>
                                  <a:lnTo>
                                    <a:pt x="1951" y="348"/>
                                  </a:lnTo>
                                  <a:moveTo>
                                    <a:pt x="1968" y="341"/>
                                  </a:moveTo>
                                  <a:lnTo>
                                    <a:pt x="1969" y="347"/>
                                  </a:lnTo>
                                  <a:moveTo>
                                    <a:pt x="1987" y="340"/>
                                  </a:moveTo>
                                  <a:lnTo>
                                    <a:pt x="1990" y="345"/>
                                  </a:lnTo>
                                  <a:moveTo>
                                    <a:pt x="3" y="450"/>
                                  </a:moveTo>
                                  <a:lnTo>
                                    <a:pt x="24" y="449"/>
                                  </a:lnTo>
                                  <a:moveTo>
                                    <a:pt x="3" y="450"/>
                                  </a:moveTo>
                                  <a:lnTo>
                                    <a:pt x="6" y="450"/>
                                  </a:lnTo>
                                  <a:moveTo>
                                    <a:pt x="22" y="449"/>
                                  </a:moveTo>
                                  <a:lnTo>
                                    <a:pt x="43" y="449"/>
                                  </a:lnTo>
                                  <a:lnTo>
                                    <a:pt x="63" y="448"/>
                                  </a:lnTo>
                                  <a:moveTo>
                                    <a:pt x="62" y="448"/>
                                  </a:moveTo>
                                  <a:lnTo>
                                    <a:pt x="83" y="446"/>
                                  </a:lnTo>
                                  <a:lnTo>
                                    <a:pt x="102" y="445"/>
                                  </a:lnTo>
                                  <a:moveTo>
                                    <a:pt x="102" y="445"/>
                                  </a:moveTo>
                                  <a:lnTo>
                                    <a:pt x="122" y="443"/>
                                  </a:lnTo>
                                  <a:lnTo>
                                    <a:pt x="143" y="443"/>
                                  </a:lnTo>
                                  <a:moveTo>
                                    <a:pt x="141" y="443"/>
                                  </a:moveTo>
                                  <a:lnTo>
                                    <a:pt x="162" y="442"/>
                                  </a:lnTo>
                                  <a:lnTo>
                                    <a:pt x="182" y="441"/>
                                  </a:lnTo>
                                  <a:moveTo>
                                    <a:pt x="181" y="441"/>
                                  </a:moveTo>
                                  <a:lnTo>
                                    <a:pt x="202" y="439"/>
                                  </a:lnTo>
                                  <a:lnTo>
                                    <a:pt x="221" y="438"/>
                                  </a:lnTo>
                                  <a:moveTo>
                                    <a:pt x="221" y="438"/>
                                  </a:moveTo>
                                  <a:lnTo>
                                    <a:pt x="241" y="438"/>
                                  </a:lnTo>
                                  <a:lnTo>
                                    <a:pt x="262" y="436"/>
                                  </a:lnTo>
                                  <a:moveTo>
                                    <a:pt x="260" y="436"/>
                                  </a:moveTo>
                                  <a:lnTo>
                                    <a:pt x="281" y="435"/>
                                  </a:lnTo>
                                  <a:lnTo>
                                    <a:pt x="301" y="434"/>
                                  </a:lnTo>
                                  <a:moveTo>
                                    <a:pt x="300" y="434"/>
                                  </a:moveTo>
                                  <a:lnTo>
                                    <a:pt x="321" y="432"/>
                                  </a:lnTo>
                                  <a:moveTo>
                                    <a:pt x="321" y="432"/>
                                  </a:moveTo>
                                  <a:lnTo>
                                    <a:pt x="340" y="432"/>
                                  </a:lnTo>
                                  <a:moveTo>
                                    <a:pt x="340" y="432"/>
                                  </a:moveTo>
                                  <a:lnTo>
                                    <a:pt x="361" y="431"/>
                                  </a:lnTo>
                                  <a:moveTo>
                                    <a:pt x="360" y="431"/>
                                  </a:moveTo>
                                  <a:lnTo>
                                    <a:pt x="381" y="429"/>
                                  </a:lnTo>
                                  <a:moveTo>
                                    <a:pt x="379" y="429"/>
                                  </a:moveTo>
                                  <a:lnTo>
                                    <a:pt x="400" y="428"/>
                                  </a:lnTo>
                                  <a:lnTo>
                                    <a:pt x="420" y="428"/>
                                  </a:lnTo>
                                  <a:moveTo>
                                    <a:pt x="418" y="428"/>
                                  </a:moveTo>
                                  <a:lnTo>
                                    <a:pt x="439" y="427"/>
                                  </a:lnTo>
                                  <a:moveTo>
                                    <a:pt x="439" y="427"/>
                                  </a:moveTo>
                                  <a:lnTo>
                                    <a:pt x="459" y="425"/>
                                  </a:lnTo>
                                  <a:moveTo>
                                    <a:pt x="459" y="425"/>
                                  </a:moveTo>
                                  <a:lnTo>
                                    <a:pt x="480" y="424"/>
                                  </a:lnTo>
                                  <a:moveTo>
                                    <a:pt x="480" y="424"/>
                                  </a:moveTo>
                                  <a:lnTo>
                                    <a:pt x="500" y="422"/>
                                  </a:lnTo>
                                  <a:moveTo>
                                    <a:pt x="498" y="422"/>
                                  </a:moveTo>
                                  <a:lnTo>
                                    <a:pt x="519" y="422"/>
                                  </a:lnTo>
                                  <a:moveTo>
                                    <a:pt x="519" y="422"/>
                                  </a:moveTo>
                                  <a:lnTo>
                                    <a:pt x="539" y="421"/>
                                  </a:lnTo>
                                  <a:moveTo>
                                    <a:pt x="537" y="421"/>
                                  </a:moveTo>
                                  <a:lnTo>
                                    <a:pt x="558" y="420"/>
                                  </a:lnTo>
                                  <a:moveTo>
                                    <a:pt x="558" y="420"/>
                                  </a:moveTo>
                                  <a:lnTo>
                                    <a:pt x="579" y="418"/>
                                  </a:lnTo>
                                  <a:moveTo>
                                    <a:pt x="578" y="418"/>
                                  </a:moveTo>
                                  <a:lnTo>
                                    <a:pt x="599" y="417"/>
                                  </a:lnTo>
                                  <a:moveTo>
                                    <a:pt x="599" y="417"/>
                                  </a:moveTo>
                                  <a:lnTo>
                                    <a:pt x="619" y="379"/>
                                  </a:lnTo>
                                  <a:moveTo>
                                    <a:pt x="617" y="379"/>
                                  </a:moveTo>
                                  <a:lnTo>
                                    <a:pt x="638" y="340"/>
                                  </a:lnTo>
                                  <a:lnTo>
                                    <a:pt x="658" y="301"/>
                                  </a:lnTo>
                                  <a:lnTo>
                                    <a:pt x="677" y="263"/>
                                  </a:lnTo>
                                  <a:lnTo>
                                    <a:pt x="698" y="249"/>
                                  </a:lnTo>
                                  <a:moveTo>
                                    <a:pt x="697" y="249"/>
                                  </a:moveTo>
                                  <a:lnTo>
                                    <a:pt x="718" y="235"/>
                                  </a:lnTo>
                                  <a:moveTo>
                                    <a:pt x="718" y="235"/>
                                  </a:moveTo>
                                  <a:lnTo>
                                    <a:pt x="738" y="207"/>
                                  </a:lnTo>
                                  <a:lnTo>
                                    <a:pt x="757" y="179"/>
                                  </a:lnTo>
                                  <a:moveTo>
                                    <a:pt x="757" y="179"/>
                                  </a:moveTo>
                                  <a:lnTo>
                                    <a:pt x="777" y="157"/>
                                  </a:lnTo>
                                  <a:moveTo>
                                    <a:pt x="777" y="157"/>
                                  </a:moveTo>
                                  <a:lnTo>
                                    <a:pt x="796" y="136"/>
                                  </a:lnTo>
                                  <a:lnTo>
                                    <a:pt x="817" y="119"/>
                                  </a:lnTo>
                                  <a:lnTo>
                                    <a:pt x="837" y="103"/>
                                  </a:lnTo>
                                  <a:lnTo>
                                    <a:pt x="856" y="78"/>
                                  </a:lnTo>
                                  <a:lnTo>
                                    <a:pt x="876" y="54"/>
                                  </a:lnTo>
                                  <a:lnTo>
                                    <a:pt x="896" y="35"/>
                                  </a:lnTo>
                                  <a:lnTo>
                                    <a:pt x="917" y="15"/>
                                  </a:lnTo>
                                  <a:moveTo>
                                    <a:pt x="915" y="15"/>
                                  </a:moveTo>
                                  <a:lnTo>
                                    <a:pt x="936" y="14"/>
                                  </a:lnTo>
                                  <a:moveTo>
                                    <a:pt x="935" y="14"/>
                                  </a:moveTo>
                                  <a:lnTo>
                                    <a:pt x="956" y="14"/>
                                  </a:lnTo>
                                  <a:lnTo>
                                    <a:pt x="975" y="15"/>
                                  </a:lnTo>
                                  <a:lnTo>
                                    <a:pt x="995" y="17"/>
                                  </a:lnTo>
                                  <a:lnTo>
                                    <a:pt x="1015" y="17"/>
                                  </a:lnTo>
                                  <a:lnTo>
                                    <a:pt x="1036" y="14"/>
                                  </a:lnTo>
                                  <a:moveTo>
                                    <a:pt x="1034" y="14"/>
                                  </a:moveTo>
                                  <a:lnTo>
                                    <a:pt x="1055" y="17"/>
                                  </a:lnTo>
                                  <a:lnTo>
                                    <a:pt x="1075" y="18"/>
                                  </a:lnTo>
                                  <a:lnTo>
                                    <a:pt x="1094" y="29"/>
                                  </a:lnTo>
                                  <a:lnTo>
                                    <a:pt x="1114" y="40"/>
                                  </a:lnTo>
                                  <a:lnTo>
                                    <a:pt x="1134" y="53"/>
                                  </a:lnTo>
                                  <a:moveTo>
                                    <a:pt x="1134" y="53"/>
                                  </a:moveTo>
                                  <a:lnTo>
                                    <a:pt x="1155" y="66"/>
                                  </a:lnTo>
                                  <a:moveTo>
                                    <a:pt x="1153" y="66"/>
                                  </a:moveTo>
                                  <a:lnTo>
                                    <a:pt x="1174" y="77"/>
                                  </a:lnTo>
                                  <a:lnTo>
                                    <a:pt x="1194" y="89"/>
                                  </a:lnTo>
                                  <a:lnTo>
                                    <a:pt x="1213" y="110"/>
                                  </a:lnTo>
                                  <a:lnTo>
                                    <a:pt x="1233" y="131"/>
                                  </a:lnTo>
                                  <a:moveTo>
                                    <a:pt x="1233" y="131"/>
                                  </a:moveTo>
                                  <a:lnTo>
                                    <a:pt x="1254" y="155"/>
                                  </a:lnTo>
                                  <a:lnTo>
                                    <a:pt x="1273" y="178"/>
                                  </a:lnTo>
                                  <a:moveTo>
                                    <a:pt x="1272" y="178"/>
                                  </a:moveTo>
                                  <a:lnTo>
                                    <a:pt x="1293" y="187"/>
                                  </a:lnTo>
                                  <a:lnTo>
                                    <a:pt x="1313" y="196"/>
                                  </a:lnTo>
                                  <a:moveTo>
                                    <a:pt x="1313" y="196"/>
                                  </a:moveTo>
                                  <a:lnTo>
                                    <a:pt x="1332" y="240"/>
                                  </a:lnTo>
                                  <a:lnTo>
                                    <a:pt x="1352" y="284"/>
                                  </a:lnTo>
                                  <a:lnTo>
                                    <a:pt x="1373" y="329"/>
                                  </a:lnTo>
                                  <a:lnTo>
                                    <a:pt x="1392" y="373"/>
                                  </a:lnTo>
                                  <a:lnTo>
                                    <a:pt x="1412" y="372"/>
                                  </a:lnTo>
                                  <a:moveTo>
                                    <a:pt x="1411" y="372"/>
                                  </a:moveTo>
                                  <a:lnTo>
                                    <a:pt x="1432" y="371"/>
                                  </a:lnTo>
                                  <a:moveTo>
                                    <a:pt x="1432" y="371"/>
                                  </a:moveTo>
                                  <a:lnTo>
                                    <a:pt x="1451" y="369"/>
                                  </a:lnTo>
                                  <a:moveTo>
                                    <a:pt x="1450" y="369"/>
                                  </a:moveTo>
                                  <a:lnTo>
                                    <a:pt x="1471" y="369"/>
                                  </a:lnTo>
                                  <a:moveTo>
                                    <a:pt x="1471" y="369"/>
                                  </a:moveTo>
                                  <a:lnTo>
                                    <a:pt x="1492" y="368"/>
                                  </a:lnTo>
                                  <a:moveTo>
                                    <a:pt x="1490" y="368"/>
                                  </a:moveTo>
                                  <a:lnTo>
                                    <a:pt x="1511" y="366"/>
                                  </a:lnTo>
                                  <a:moveTo>
                                    <a:pt x="1511" y="366"/>
                                  </a:moveTo>
                                  <a:lnTo>
                                    <a:pt x="1531" y="365"/>
                                  </a:lnTo>
                                  <a:moveTo>
                                    <a:pt x="1530" y="365"/>
                                  </a:moveTo>
                                  <a:lnTo>
                                    <a:pt x="1551" y="365"/>
                                  </a:lnTo>
                                  <a:moveTo>
                                    <a:pt x="1551" y="365"/>
                                  </a:moveTo>
                                  <a:lnTo>
                                    <a:pt x="1570" y="364"/>
                                  </a:lnTo>
                                  <a:moveTo>
                                    <a:pt x="1570" y="364"/>
                                  </a:moveTo>
                                  <a:lnTo>
                                    <a:pt x="1591" y="362"/>
                                  </a:lnTo>
                                  <a:moveTo>
                                    <a:pt x="1590" y="362"/>
                                  </a:moveTo>
                                  <a:lnTo>
                                    <a:pt x="1611" y="361"/>
                                  </a:lnTo>
                                  <a:moveTo>
                                    <a:pt x="1609" y="361"/>
                                  </a:moveTo>
                                  <a:lnTo>
                                    <a:pt x="1630" y="359"/>
                                  </a:lnTo>
                                  <a:moveTo>
                                    <a:pt x="1630" y="359"/>
                                  </a:moveTo>
                                  <a:lnTo>
                                    <a:pt x="1650" y="359"/>
                                  </a:lnTo>
                                  <a:moveTo>
                                    <a:pt x="1648" y="359"/>
                                  </a:moveTo>
                                  <a:lnTo>
                                    <a:pt x="1669" y="358"/>
                                  </a:lnTo>
                                  <a:moveTo>
                                    <a:pt x="1669" y="358"/>
                                  </a:moveTo>
                                  <a:lnTo>
                                    <a:pt x="1689" y="357"/>
                                  </a:lnTo>
                                  <a:moveTo>
                                    <a:pt x="1689" y="357"/>
                                  </a:moveTo>
                                  <a:lnTo>
                                    <a:pt x="1710" y="355"/>
                                  </a:lnTo>
                                  <a:moveTo>
                                    <a:pt x="1709" y="355"/>
                                  </a:moveTo>
                                  <a:lnTo>
                                    <a:pt x="1730" y="354"/>
                                  </a:lnTo>
                                  <a:moveTo>
                                    <a:pt x="1728" y="354"/>
                                  </a:moveTo>
                                  <a:lnTo>
                                    <a:pt x="1749" y="354"/>
                                  </a:lnTo>
                                  <a:moveTo>
                                    <a:pt x="1749" y="354"/>
                                  </a:moveTo>
                                  <a:lnTo>
                                    <a:pt x="1769" y="352"/>
                                  </a:lnTo>
                                  <a:moveTo>
                                    <a:pt x="1767" y="352"/>
                                  </a:moveTo>
                                  <a:lnTo>
                                    <a:pt x="1788" y="351"/>
                                  </a:lnTo>
                                  <a:moveTo>
                                    <a:pt x="1788" y="351"/>
                                  </a:moveTo>
                                  <a:lnTo>
                                    <a:pt x="1808" y="350"/>
                                  </a:lnTo>
                                  <a:moveTo>
                                    <a:pt x="1808" y="350"/>
                                  </a:moveTo>
                                  <a:lnTo>
                                    <a:pt x="1829" y="348"/>
                                  </a:lnTo>
                                  <a:moveTo>
                                    <a:pt x="1828" y="348"/>
                                  </a:moveTo>
                                  <a:lnTo>
                                    <a:pt x="1849" y="348"/>
                                  </a:lnTo>
                                  <a:moveTo>
                                    <a:pt x="1847" y="348"/>
                                  </a:moveTo>
                                  <a:lnTo>
                                    <a:pt x="1868" y="347"/>
                                  </a:lnTo>
                                  <a:moveTo>
                                    <a:pt x="1868" y="347"/>
                                  </a:moveTo>
                                  <a:lnTo>
                                    <a:pt x="1888" y="345"/>
                                  </a:lnTo>
                                  <a:moveTo>
                                    <a:pt x="1886" y="345"/>
                                  </a:moveTo>
                                  <a:lnTo>
                                    <a:pt x="1907" y="344"/>
                                  </a:lnTo>
                                  <a:moveTo>
                                    <a:pt x="1907" y="344"/>
                                  </a:moveTo>
                                  <a:lnTo>
                                    <a:pt x="1928" y="343"/>
                                  </a:lnTo>
                                  <a:moveTo>
                                    <a:pt x="1927" y="343"/>
                                  </a:moveTo>
                                  <a:lnTo>
                                    <a:pt x="1948" y="343"/>
                                  </a:lnTo>
                                  <a:moveTo>
                                    <a:pt x="1947" y="343"/>
                                  </a:moveTo>
                                  <a:lnTo>
                                    <a:pt x="1968" y="341"/>
                                  </a:lnTo>
                                  <a:moveTo>
                                    <a:pt x="1966" y="341"/>
                                  </a:moveTo>
                                  <a:lnTo>
                                    <a:pt x="1987" y="340"/>
                                  </a:lnTo>
                                  <a:moveTo>
                                    <a:pt x="0" y="445"/>
                                  </a:moveTo>
                                  <a:lnTo>
                                    <a:pt x="3" y="450"/>
                                  </a:lnTo>
                                  <a:lnTo>
                                    <a:pt x="0" y="445"/>
                                  </a:lnTo>
                                  <a:moveTo>
                                    <a:pt x="20" y="443"/>
                                  </a:moveTo>
                                  <a:lnTo>
                                    <a:pt x="22" y="449"/>
                                  </a:lnTo>
                                  <a:moveTo>
                                    <a:pt x="39" y="442"/>
                                  </a:moveTo>
                                  <a:lnTo>
                                    <a:pt x="43" y="449"/>
                                  </a:lnTo>
                                  <a:moveTo>
                                    <a:pt x="60" y="442"/>
                                  </a:moveTo>
                                  <a:lnTo>
                                    <a:pt x="62" y="448"/>
                                  </a:lnTo>
                                  <a:moveTo>
                                    <a:pt x="80" y="441"/>
                                  </a:moveTo>
                                  <a:lnTo>
                                    <a:pt x="83" y="446"/>
                                  </a:lnTo>
                                  <a:moveTo>
                                    <a:pt x="99" y="439"/>
                                  </a:moveTo>
                                  <a:lnTo>
                                    <a:pt x="102" y="445"/>
                                  </a:lnTo>
                                  <a:moveTo>
                                    <a:pt x="119" y="438"/>
                                  </a:moveTo>
                                  <a:lnTo>
                                    <a:pt x="122" y="443"/>
                                  </a:lnTo>
                                  <a:moveTo>
                                    <a:pt x="139" y="436"/>
                                  </a:moveTo>
                                  <a:lnTo>
                                    <a:pt x="141" y="443"/>
                                  </a:lnTo>
                                  <a:moveTo>
                                    <a:pt x="158" y="436"/>
                                  </a:moveTo>
                                  <a:lnTo>
                                    <a:pt x="162" y="442"/>
                                  </a:lnTo>
                                  <a:moveTo>
                                    <a:pt x="179" y="435"/>
                                  </a:moveTo>
                                  <a:lnTo>
                                    <a:pt x="181" y="441"/>
                                  </a:lnTo>
                                  <a:moveTo>
                                    <a:pt x="199" y="434"/>
                                  </a:moveTo>
                                  <a:lnTo>
                                    <a:pt x="202" y="439"/>
                                  </a:lnTo>
                                  <a:moveTo>
                                    <a:pt x="218" y="432"/>
                                  </a:moveTo>
                                  <a:lnTo>
                                    <a:pt x="221" y="438"/>
                                  </a:lnTo>
                                  <a:moveTo>
                                    <a:pt x="238" y="431"/>
                                  </a:moveTo>
                                  <a:lnTo>
                                    <a:pt x="241" y="438"/>
                                  </a:lnTo>
                                  <a:moveTo>
                                    <a:pt x="258" y="431"/>
                                  </a:moveTo>
                                  <a:lnTo>
                                    <a:pt x="260" y="436"/>
                                  </a:lnTo>
                                  <a:moveTo>
                                    <a:pt x="279" y="429"/>
                                  </a:moveTo>
                                  <a:lnTo>
                                    <a:pt x="281" y="435"/>
                                  </a:lnTo>
                                  <a:moveTo>
                                    <a:pt x="298" y="428"/>
                                  </a:moveTo>
                                  <a:lnTo>
                                    <a:pt x="300" y="434"/>
                                  </a:lnTo>
                                  <a:moveTo>
                                    <a:pt x="318" y="427"/>
                                  </a:moveTo>
                                  <a:lnTo>
                                    <a:pt x="321" y="432"/>
                                  </a:lnTo>
                                  <a:moveTo>
                                    <a:pt x="337" y="425"/>
                                  </a:moveTo>
                                  <a:lnTo>
                                    <a:pt x="340" y="432"/>
                                  </a:lnTo>
                                  <a:moveTo>
                                    <a:pt x="357" y="425"/>
                                  </a:moveTo>
                                  <a:lnTo>
                                    <a:pt x="360" y="431"/>
                                  </a:lnTo>
                                  <a:moveTo>
                                    <a:pt x="377" y="424"/>
                                  </a:moveTo>
                                  <a:lnTo>
                                    <a:pt x="379" y="429"/>
                                  </a:lnTo>
                                  <a:moveTo>
                                    <a:pt x="397" y="422"/>
                                  </a:moveTo>
                                  <a:lnTo>
                                    <a:pt x="400" y="428"/>
                                  </a:lnTo>
                                  <a:moveTo>
                                    <a:pt x="417" y="421"/>
                                  </a:moveTo>
                                  <a:lnTo>
                                    <a:pt x="418" y="428"/>
                                  </a:lnTo>
                                  <a:moveTo>
                                    <a:pt x="437" y="421"/>
                                  </a:moveTo>
                                  <a:lnTo>
                                    <a:pt x="439" y="427"/>
                                  </a:lnTo>
                                  <a:moveTo>
                                    <a:pt x="456" y="420"/>
                                  </a:moveTo>
                                  <a:lnTo>
                                    <a:pt x="459" y="425"/>
                                  </a:lnTo>
                                  <a:moveTo>
                                    <a:pt x="476" y="418"/>
                                  </a:moveTo>
                                  <a:lnTo>
                                    <a:pt x="480" y="424"/>
                                  </a:lnTo>
                                  <a:moveTo>
                                    <a:pt x="495" y="417"/>
                                  </a:moveTo>
                                  <a:lnTo>
                                    <a:pt x="498" y="422"/>
                                  </a:lnTo>
                                  <a:moveTo>
                                    <a:pt x="516" y="415"/>
                                  </a:moveTo>
                                  <a:lnTo>
                                    <a:pt x="519" y="422"/>
                                  </a:lnTo>
                                  <a:moveTo>
                                    <a:pt x="536" y="415"/>
                                  </a:moveTo>
                                  <a:lnTo>
                                    <a:pt x="537" y="421"/>
                                  </a:lnTo>
                                  <a:moveTo>
                                    <a:pt x="556" y="414"/>
                                  </a:moveTo>
                                  <a:lnTo>
                                    <a:pt x="558" y="420"/>
                                  </a:lnTo>
                                  <a:moveTo>
                                    <a:pt x="575" y="413"/>
                                  </a:moveTo>
                                  <a:lnTo>
                                    <a:pt x="578" y="418"/>
                                  </a:lnTo>
                                  <a:moveTo>
                                    <a:pt x="595" y="411"/>
                                  </a:moveTo>
                                  <a:lnTo>
                                    <a:pt x="599" y="417"/>
                                  </a:lnTo>
                                  <a:moveTo>
                                    <a:pt x="614" y="361"/>
                                  </a:moveTo>
                                  <a:lnTo>
                                    <a:pt x="617" y="379"/>
                                  </a:lnTo>
                                  <a:moveTo>
                                    <a:pt x="635" y="309"/>
                                  </a:moveTo>
                                  <a:lnTo>
                                    <a:pt x="638" y="340"/>
                                  </a:lnTo>
                                  <a:moveTo>
                                    <a:pt x="655" y="257"/>
                                  </a:moveTo>
                                  <a:lnTo>
                                    <a:pt x="658" y="301"/>
                                  </a:lnTo>
                                  <a:moveTo>
                                    <a:pt x="675" y="207"/>
                                  </a:moveTo>
                                  <a:lnTo>
                                    <a:pt x="677" y="263"/>
                                  </a:lnTo>
                                  <a:moveTo>
                                    <a:pt x="694" y="189"/>
                                  </a:moveTo>
                                  <a:lnTo>
                                    <a:pt x="697" y="249"/>
                                  </a:lnTo>
                                  <a:moveTo>
                                    <a:pt x="714" y="169"/>
                                  </a:moveTo>
                                  <a:lnTo>
                                    <a:pt x="718" y="235"/>
                                  </a:lnTo>
                                  <a:moveTo>
                                    <a:pt x="735" y="151"/>
                                  </a:moveTo>
                                  <a:lnTo>
                                    <a:pt x="738" y="207"/>
                                  </a:lnTo>
                                  <a:moveTo>
                                    <a:pt x="754" y="133"/>
                                  </a:moveTo>
                                  <a:lnTo>
                                    <a:pt x="757" y="179"/>
                                  </a:lnTo>
                                  <a:moveTo>
                                    <a:pt x="774" y="122"/>
                                  </a:moveTo>
                                  <a:lnTo>
                                    <a:pt x="777" y="157"/>
                                  </a:lnTo>
                                  <a:moveTo>
                                    <a:pt x="794" y="112"/>
                                  </a:moveTo>
                                  <a:lnTo>
                                    <a:pt x="796" y="136"/>
                                  </a:lnTo>
                                  <a:moveTo>
                                    <a:pt x="813" y="101"/>
                                  </a:moveTo>
                                  <a:lnTo>
                                    <a:pt x="817" y="119"/>
                                  </a:lnTo>
                                  <a:moveTo>
                                    <a:pt x="834" y="89"/>
                                  </a:moveTo>
                                  <a:lnTo>
                                    <a:pt x="837" y="103"/>
                                  </a:lnTo>
                                  <a:moveTo>
                                    <a:pt x="854" y="67"/>
                                  </a:moveTo>
                                  <a:lnTo>
                                    <a:pt x="856" y="78"/>
                                  </a:lnTo>
                                  <a:moveTo>
                                    <a:pt x="873" y="45"/>
                                  </a:moveTo>
                                  <a:lnTo>
                                    <a:pt x="876" y="54"/>
                                  </a:lnTo>
                                  <a:moveTo>
                                    <a:pt x="893" y="22"/>
                                  </a:moveTo>
                                  <a:lnTo>
                                    <a:pt x="896" y="35"/>
                                  </a:lnTo>
                                  <a:moveTo>
                                    <a:pt x="912" y="0"/>
                                  </a:moveTo>
                                  <a:lnTo>
                                    <a:pt x="915" y="15"/>
                                  </a:lnTo>
                                  <a:moveTo>
                                    <a:pt x="932" y="3"/>
                                  </a:moveTo>
                                  <a:lnTo>
                                    <a:pt x="935" y="14"/>
                                  </a:lnTo>
                                  <a:moveTo>
                                    <a:pt x="953" y="5"/>
                                  </a:moveTo>
                                  <a:lnTo>
                                    <a:pt x="956" y="14"/>
                                  </a:lnTo>
                                  <a:moveTo>
                                    <a:pt x="973" y="8"/>
                                  </a:moveTo>
                                  <a:lnTo>
                                    <a:pt x="975" y="15"/>
                                  </a:lnTo>
                                  <a:moveTo>
                                    <a:pt x="992" y="11"/>
                                  </a:moveTo>
                                  <a:lnTo>
                                    <a:pt x="995" y="17"/>
                                  </a:lnTo>
                                  <a:moveTo>
                                    <a:pt x="1012" y="8"/>
                                  </a:moveTo>
                                  <a:lnTo>
                                    <a:pt x="1015" y="17"/>
                                  </a:lnTo>
                                  <a:moveTo>
                                    <a:pt x="1031" y="7"/>
                                  </a:moveTo>
                                  <a:lnTo>
                                    <a:pt x="1034" y="14"/>
                                  </a:lnTo>
                                  <a:moveTo>
                                    <a:pt x="1051" y="5"/>
                                  </a:moveTo>
                                  <a:lnTo>
                                    <a:pt x="1055" y="17"/>
                                  </a:lnTo>
                                  <a:moveTo>
                                    <a:pt x="1072" y="4"/>
                                  </a:moveTo>
                                  <a:lnTo>
                                    <a:pt x="1075" y="18"/>
                                  </a:lnTo>
                                  <a:moveTo>
                                    <a:pt x="1092" y="14"/>
                                  </a:moveTo>
                                  <a:lnTo>
                                    <a:pt x="1094" y="29"/>
                                  </a:lnTo>
                                  <a:moveTo>
                                    <a:pt x="1111" y="24"/>
                                  </a:moveTo>
                                  <a:lnTo>
                                    <a:pt x="1114" y="40"/>
                                  </a:lnTo>
                                  <a:moveTo>
                                    <a:pt x="1131" y="33"/>
                                  </a:moveTo>
                                  <a:lnTo>
                                    <a:pt x="1134" y="53"/>
                                  </a:lnTo>
                                  <a:moveTo>
                                    <a:pt x="1150" y="45"/>
                                  </a:moveTo>
                                  <a:lnTo>
                                    <a:pt x="1153" y="66"/>
                                  </a:lnTo>
                                  <a:moveTo>
                                    <a:pt x="1170" y="53"/>
                                  </a:moveTo>
                                  <a:lnTo>
                                    <a:pt x="1174" y="77"/>
                                  </a:lnTo>
                                  <a:moveTo>
                                    <a:pt x="1191" y="63"/>
                                  </a:moveTo>
                                  <a:lnTo>
                                    <a:pt x="1194" y="89"/>
                                  </a:lnTo>
                                  <a:moveTo>
                                    <a:pt x="1210" y="71"/>
                                  </a:moveTo>
                                  <a:lnTo>
                                    <a:pt x="1213" y="110"/>
                                  </a:lnTo>
                                  <a:moveTo>
                                    <a:pt x="1230" y="81"/>
                                  </a:moveTo>
                                  <a:lnTo>
                                    <a:pt x="1233" y="131"/>
                                  </a:lnTo>
                                  <a:moveTo>
                                    <a:pt x="1250" y="92"/>
                                  </a:moveTo>
                                  <a:lnTo>
                                    <a:pt x="1254" y="155"/>
                                  </a:lnTo>
                                  <a:moveTo>
                                    <a:pt x="1269" y="105"/>
                                  </a:moveTo>
                                  <a:lnTo>
                                    <a:pt x="1272" y="178"/>
                                  </a:lnTo>
                                  <a:moveTo>
                                    <a:pt x="1289" y="117"/>
                                  </a:moveTo>
                                  <a:lnTo>
                                    <a:pt x="1293" y="187"/>
                                  </a:lnTo>
                                  <a:moveTo>
                                    <a:pt x="1310" y="130"/>
                                  </a:moveTo>
                                  <a:lnTo>
                                    <a:pt x="1313" y="196"/>
                                  </a:lnTo>
                                  <a:moveTo>
                                    <a:pt x="1329" y="189"/>
                                  </a:moveTo>
                                  <a:lnTo>
                                    <a:pt x="1332" y="240"/>
                                  </a:lnTo>
                                  <a:moveTo>
                                    <a:pt x="1349" y="249"/>
                                  </a:moveTo>
                                  <a:lnTo>
                                    <a:pt x="1352" y="284"/>
                                  </a:lnTo>
                                  <a:moveTo>
                                    <a:pt x="1369" y="308"/>
                                  </a:moveTo>
                                  <a:lnTo>
                                    <a:pt x="1373" y="329"/>
                                  </a:lnTo>
                                </a:path>
                              </a:pathLst>
                            </a:custGeom>
                            <a:noFill/>
                            <a:ln w="3240">
                              <a:solidFill>
                                <a:srgbClr val="000000"/>
                              </a:solidFill>
                              <a:miter/>
                            </a:ln>
                          </wps:spPr>
                          <wps:style>
                            <a:lnRef idx="0"/>
                            <a:fillRef idx="0"/>
                            <a:effectRef idx="0"/>
                            <a:fontRef idx="minor"/>
                          </wps:style>
                          <wps:bodyPr/>
                        </wps:wsp>
                        <wps:wsp>
                          <wps:cNvSpPr/>
                          <wps:spPr>
                            <a:xfrm>
                              <a:off x="428040" y="858600"/>
                              <a:ext cx="3655800" cy="1560240"/>
                            </a:xfrm>
                            <a:custGeom>
                              <a:avLst/>
                              <a:gdLst/>
                              <a:ahLst/>
                              <a:rect l="l" t="t" r="r" b="b"/>
                              <a:pathLst>
                                <a:path w="1990" h="445">
                                  <a:moveTo>
                                    <a:pt x="1395" y="373"/>
                                  </a:moveTo>
                                  <a:lnTo>
                                    <a:pt x="1395" y="373"/>
                                  </a:lnTo>
                                  <a:moveTo>
                                    <a:pt x="1412" y="366"/>
                                  </a:moveTo>
                                  <a:lnTo>
                                    <a:pt x="1414" y="372"/>
                                  </a:lnTo>
                                  <a:moveTo>
                                    <a:pt x="1432" y="365"/>
                                  </a:moveTo>
                                  <a:lnTo>
                                    <a:pt x="1435" y="371"/>
                                  </a:lnTo>
                                  <a:moveTo>
                                    <a:pt x="1451" y="364"/>
                                  </a:moveTo>
                                  <a:lnTo>
                                    <a:pt x="1453" y="369"/>
                                  </a:lnTo>
                                  <a:moveTo>
                                    <a:pt x="1471" y="362"/>
                                  </a:moveTo>
                                  <a:lnTo>
                                    <a:pt x="1474" y="369"/>
                                  </a:lnTo>
                                  <a:moveTo>
                                    <a:pt x="1491" y="362"/>
                                  </a:moveTo>
                                  <a:lnTo>
                                    <a:pt x="1493" y="368"/>
                                  </a:lnTo>
                                  <a:moveTo>
                                    <a:pt x="1512" y="361"/>
                                  </a:moveTo>
                                  <a:lnTo>
                                    <a:pt x="1514" y="366"/>
                                  </a:lnTo>
                                  <a:moveTo>
                                    <a:pt x="1531" y="359"/>
                                  </a:moveTo>
                                  <a:lnTo>
                                    <a:pt x="1533" y="365"/>
                                  </a:lnTo>
                                  <a:moveTo>
                                    <a:pt x="1551" y="358"/>
                                  </a:moveTo>
                                  <a:lnTo>
                                    <a:pt x="1554" y="365"/>
                                  </a:lnTo>
                                  <a:moveTo>
                                    <a:pt x="1570" y="358"/>
                                  </a:moveTo>
                                  <a:lnTo>
                                    <a:pt x="1573" y="364"/>
                                  </a:lnTo>
                                  <a:moveTo>
                                    <a:pt x="1590" y="357"/>
                                  </a:moveTo>
                                  <a:lnTo>
                                    <a:pt x="1593" y="362"/>
                                  </a:lnTo>
                                  <a:moveTo>
                                    <a:pt x="1610" y="355"/>
                                  </a:moveTo>
                                  <a:lnTo>
                                    <a:pt x="1612" y="361"/>
                                  </a:lnTo>
                                  <a:moveTo>
                                    <a:pt x="1630" y="354"/>
                                  </a:moveTo>
                                  <a:lnTo>
                                    <a:pt x="1633" y="359"/>
                                  </a:lnTo>
                                  <a:moveTo>
                                    <a:pt x="1650" y="352"/>
                                  </a:moveTo>
                                  <a:lnTo>
                                    <a:pt x="1651" y="359"/>
                                  </a:lnTo>
                                  <a:moveTo>
                                    <a:pt x="1670" y="352"/>
                                  </a:moveTo>
                                  <a:lnTo>
                                    <a:pt x="1672" y="358"/>
                                  </a:lnTo>
                                  <a:moveTo>
                                    <a:pt x="1689" y="351"/>
                                  </a:moveTo>
                                  <a:lnTo>
                                    <a:pt x="1692" y="357"/>
                                  </a:lnTo>
                                  <a:moveTo>
                                    <a:pt x="1709" y="350"/>
                                  </a:moveTo>
                                  <a:lnTo>
                                    <a:pt x="1712" y="355"/>
                                  </a:lnTo>
                                  <a:moveTo>
                                    <a:pt x="1728" y="348"/>
                                  </a:moveTo>
                                  <a:lnTo>
                                    <a:pt x="1731" y="354"/>
                                  </a:lnTo>
                                  <a:moveTo>
                                    <a:pt x="1749" y="347"/>
                                  </a:moveTo>
                                  <a:lnTo>
                                    <a:pt x="1752" y="354"/>
                                  </a:lnTo>
                                  <a:moveTo>
                                    <a:pt x="1769" y="347"/>
                                  </a:moveTo>
                                  <a:lnTo>
                                    <a:pt x="1770" y="352"/>
                                  </a:lnTo>
                                  <a:moveTo>
                                    <a:pt x="1789" y="345"/>
                                  </a:moveTo>
                                  <a:lnTo>
                                    <a:pt x="1791" y="351"/>
                                  </a:lnTo>
                                  <a:moveTo>
                                    <a:pt x="1808" y="344"/>
                                  </a:moveTo>
                                  <a:lnTo>
                                    <a:pt x="1811" y="350"/>
                                  </a:lnTo>
                                  <a:moveTo>
                                    <a:pt x="1828" y="343"/>
                                  </a:moveTo>
                                  <a:lnTo>
                                    <a:pt x="1831" y="348"/>
                                  </a:lnTo>
                                  <a:moveTo>
                                    <a:pt x="1847" y="341"/>
                                  </a:moveTo>
                                  <a:lnTo>
                                    <a:pt x="1850" y="348"/>
                                  </a:lnTo>
                                  <a:moveTo>
                                    <a:pt x="1868" y="341"/>
                                  </a:moveTo>
                                  <a:lnTo>
                                    <a:pt x="1871" y="347"/>
                                  </a:lnTo>
                                  <a:moveTo>
                                    <a:pt x="1888" y="340"/>
                                  </a:moveTo>
                                  <a:lnTo>
                                    <a:pt x="1889" y="345"/>
                                  </a:lnTo>
                                  <a:moveTo>
                                    <a:pt x="1908" y="338"/>
                                  </a:moveTo>
                                  <a:lnTo>
                                    <a:pt x="1910" y="344"/>
                                  </a:lnTo>
                                  <a:moveTo>
                                    <a:pt x="1927" y="337"/>
                                  </a:moveTo>
                                  <a:lnTo>
                                    <a:pt x="1930" y="343"/>
                                  </a:lnTo>
                                  <a:moveTo>
                                    <a:pt x="1947" y="336"/>
                                  </a:moveTo>
                                  <a:lnTo>
                                    <a:pt x="1950" y="343"/>
                                  </a:lnTo>
                                  <a:moveTo>
                                    <a:pt x="1968" y="336"/>
                                  </a:moveTo>
                                  <a:lnTo>
                                    <a:pt x="1969" y="341"/>
                                  </a:lnTo>
                                  <a:moveTo>
                                    <a:pt x="1987" y="334"/>
                                  </a:moveTo>
                                  <a:lnTo>
                                    <a:pt x="1990" y="340"/>
                                  </a:lnTo>
                                  <a:moveTo>
                                    <a:pt x="3" y="445"/>
                                  </a:moveTo>
                                  <a:lnTo>
                                    <a:pt x="23" y="443"/>
                                  </a:lnTo>
                                  <a:moveTo>
                                    <a:pt x="3" y="445"/>
                                  </a:moveTo>
                                  <a:lnTo>
                                    <a:pt x="3" y="445"/>
                                  </a:lnTo>
                                  <a:moveTo>
                                    <a:pt x="23" y="443"/>
                                  </a:moveTo>
                                  <a:lnTo>
                                    <a:pt x="42" y="442"/>
                                  </a:lnTo>
                                  <a:moveTo>
                                    <a:pt x="41" y="442"/>
                                  </a:moveTo>
                                  <a:lnTo>
                                    <a:pt x="63" y="442"/>
                                  </a:lnTo>
                                  <a:moveTo>
                                    <a:pt x="62" y="442"/>
                                  </a:moveTo>
                                  <a:lnTo>
                                    <a:pt x="83" y="441"/>
                                  </a:lnTo>
                                  <a:moveTo>
                                    <a:pt x="81" y="441"/>
                                  </a:moveTo>
                                  <a:lnTo>
                                    <a:pt x="102" y="439"/>
                                  </a:lnTo>
                                  <a:moveTo>
                                    <a:pt x="101" y="439"/>
                                  </a:moveTo>
                                  <a:lnTo>
                                    <a:pt x="122" y="438"/>
                                  </a:lnTo>
                                  <a:lnTo>
                                    <a:pt x="142" y="436"/>
                                  </a:lnTo>
                                  <a:moveTo>
                                    <a:pt x="142" y="436"/>
                                  </a:moveTo>
                                  <a:lnTo>
                                    <a:pt x="161" y="436"/>
                                  </a:lnTo>
                                  <a:lnTo>
                                    <a:pt x="182" y="435"/>
                                  </a:lnTo>
                                  <a:moveTo>
                                    <a:pt x="181" y="435"/>
                                  </a:moveTo>
                                  <a:lnTo>
                                    <a:pt x="202" y="434"/>
                                  </a:lnTo>
                                  <a:lnTo>
                                    <a:pt x="221" y="432"/>
                                  </a:lnTo>
                                  <a:moveTo>
                                    <a:pt x="220" y="432"/>
                                  </a:moveTo>
                                  <a:lnTo>
                                    <a:pt x="241" y="431"/>
                                  </a:lnTo>
                                  <a:lnTo>
                                    <a:pt x="261" y="431"/>
                                  </a:lnTo>
                                  <a:moveTo>
                                    <a:pt x="261" y="431"/>
                                  </a:moveTo>
                                  <a:lnTo>
                                    <a:pt x="282" y="429"/>
                                  </a:lnTo>
                                  <a:lnTo>
                                    <a:pt x="301" y="428"/>
                                  </a:lnTo>
                                  <a:moveTo>
                                    <a:pt x="300" y="428"/>
                                  </a:moveTo>
                                  <a:lnTo>
                                    <a:pt x="321" y="427"/>
                                  </a:lnTo>
                                  <a:lnTo>
                                    <a:pt x="340" y="425"/>
                                  </a:lnTo>
                                  <a:moveTo>
                                    <a:pt x="339" y="425"/>
                                  </a:moveTo>
                                  <a:lnTo>
                                    <a:pt x="360" y="425"/>
                                  </a:lnTo>
                                  <a:lnTo>
                                    <a:pt x="380" y="424"/>
                                  </a:lnTo>
                                  <a:moveTo>
                                    <a:pt x="380" y="424"/>
                                  </a:moveTo>
                                  <a:lnTo>
                                    <a:pt x="400" y="422"/>
                                  </a:lnTo>
                                  <a:lnTo>
                                    <a:pt x="420" y="421"/>
                                  </a:lnTo>
                                  <a:moveTo>
                                    <a:pt x="419" y="421"/>
                                  </a:moveTo>
                                  <a:lnTo>
                                    <a:pt x="440" y="421"/>
                                  </a:lnTo>
                                  <a:lnTo>
                                    <a:pt x="459" y="420"/>
                                  </a:lnTo>
                                  <a:moveTo>
                                    <a:pt x="459" y="420"/>
                                  </a:moveTo>
                                  <a:lnTo>
                                    <a:pt x="479" y="418"/>
                                  </a:lnTo>
                                  <a:lnTo>
                                    <a:pt x="498" y="417"/>
                                  </a:lnTo>
                                  <a:moveTo>
                                    <a:pt x="498" y="417"/>
                                  </a:moveTo>
                                  <a:lnTo>
                                    <a:pt x="519" y="415"/>
                                  </a:lnTo>
                                  <a:lnTo>
                                    <a:pt x="539" y="415"/>
                                  </a:lnTo>
                                  <a:moveTo>
                                    <a:pt x="538" y="415"/>
                                  </a:moveTo>
                                  <a:lnTo>
                                    <a:pt x="559" y="414"/>
                                  </a:lnTo>
                                  <a:lnTo>
                                    <a:pt x="578" y="413"/>
                                  </a:lnTo>
                                  <a:moveTo>
                                    <a:pt x="578" y="413"/>
                                  </a:moveTo>
                                  <a:lnTo>
                                    <a:pt x="598" y="411"/>
                                  </a:lnTo>
                                  <a:lnTo>
                                    <a:pt x="617" y="361"/>
                                  </a:lnTo>
                                  <a:lnTo>
                                    <a:pt x="638" y="309"/>
                                  </a:lnTo>
                                  <a:lnTo>
                                    <a:pt x="658" y="257"/>
                                  </a:lnTo>
                                  <a:lnTo>
                                    <a:pt x="678" y="207"/>
                                  </a:lnTo>
                                  <a:lnTo>
                                    <a:pt x="697" y="189"/>
                                  </a:lnTo>
                                  <a:lnTo>
                                    <a:pt x="717" y="169"/>
                                  </a:lnTo>
                                  <a:lnTo>
                                    <a:pt x="738" y="151"/>
                                  </a:lnTo>
                                  <a:moveTo>
                                    <a:pt x="736" y="151"/>
                                  </a:moveTo>
                                  <a:lnTo>
                                    <a:pt x="757" y="133"/>
                                  </a:lnTo>
                                  <a:lnTo>
                                    <a:pt x="777" y="122"/>
                                  </a:lnTo>
                                  <a:lnTo>
                                    <a:pt x="797" y="112"/>
                                  </a:lnTo>
                                  <a:moveTo>
                                    <a:pt x="797" y="112"/>
                                  </a:moveTo>
                                  <a:lnTo>
                                    <a:pt x="816" y="101"/>
                                  </a:lnTo>
                                  <a:lnTo>
                                    <a:pt x="837" y="89"/>
                                  </a:lnTo>
                                  <a:moveTo>
                                    <a:pt x="836" y="89"/>
                                  </a:moveTo>
                                  <a:lnTo>
                                    <a:pt x="857" y="67"/>
                                  </a:lnTo>
                                  <a:lnTo>
                                    <a:pt x="876" y="45"/>
                                  </a:lnTo>
                                  <a:moveTo>
                                    <a:pt x="876" y="45"/>
                                  </a:moveTo>
                                  <a:lnTo>
                                    <a:pt x="896" y="22"/>
                                  </a:lnTo>
                                  <a:lnTo>
                                    <a:pt x="915" y="0"/>
                                  </a:lnTo>
                                  <a:lnTo>
                                    <a:pt x="935" y="3"/>
                                  </a:lnTo>
                                  <a:lnTo>
                                    <a:pt x="956" y="5"/>
                                  </a:lnTo>
                                  <a:moveTo>
                                    <a:pt x="955" y="5"/>
                                  </a:moveTo>
                                  <a:lnTo>
                                    <a:pt x="976" y="8"/>
                                  </a:lnTo>
                                  <a:moveTo>
                                    <a:pt x="974" y="8"/>
                                  </a:moveTo>
                                  <a:lnTo>
                                    <a:pt x="995" y="11"/>
                                  </a:lnTo>
                                  <a:moveTo>
                                    <a:pt x="995" y="11"/>
                                  </a:moveTo>
                                  <a:lnTo>
                                    <a:pt x="1015" y="8"/>
                                  </a:lnTo>
                                  <a:moveTo>
                                    <a:pt x="1013" y="8"/>
                                  </a:moveTo>
                                  <a:lnTo>
                                    <a:pt x="1034" y="7"/>
                                  </a:lnTo>
                                  <a:moveTo>
                                    <a:pt x="1034" y="7"/>
                                  </a:moveTo>
                                  <a:lnTo>
                                    <a:pt x="1054" y="5"/>
                                  </a:lnTo>
                                  <a:lnTo>
                                    <a:pt x="1075" y="4"/>
                                  </a:lnTo>
                                  <a:lnTo>
                                    <a:pt x="1095" y="14"/>
                                  </a:lnTo>
                                  <a:moveTo>
                                    <a:pt x="1093" y="14"/>
                                  </a:moveTo>
                                  <a:lnTo>
                                    <a:pt x="1114" y="24"/>
                                  </a:lnTo>
                                  <a:lnTo>
                                    <a:pt x="1134" y="33"/>
                                  </a:lnTo>
                                  <a:lnTo>
                                    <a:pt x="1153" y="45"/>
                                  </a:lnTo>
                                  <a:moveTo>
                                    <a:pt x="1153" y="45"/>
                                  </a:moveTo>
                                  <a:lnTo>
                                    <a:pt x="1173" y="53"/>
                                  </a:lnTo>
                                  <a:lnTo>
                                    <a:pt x="1194" y="63"/>
                                  </a:lnTo>
                                  <a:lnTo>
                                    <a:pt x="1213" y="71"/>
                                  </a:lnTo>
                                  <a:lnTo>
                                    <a:pt x="1233" y="81"/>
                                  </a:lnTo>
                                  <a:moveTo>
                                    <a:pt x="1233" y="81"/>
                                  </a:moveTo>
                                  <a:lnTo>
                                    <a:pt x="1253" y="92"/>
                                  </a:lnTo>
                                  <a:moveTo>
                                    <a:pt x="1251" y="92"/>
                                  </a:moveTo>
                                  <a:lnTo>
                                    <a:pt x="1272" y="105"/>
                                  </a:lnTo>
                                  <a:moveTo>
                                    <a:pt x="1272" y="105"/>
                                  </a:moveTo>
                                  <a:lnTo>
                                    <a:pt x="1292" y="117"/>
                                  </a:lnTo>
                                  <a:lnTo>
                                    <a:pt x="1313" y="130"/>
                                  </a:lnTo>
                                  <a:moveTo>
                                    <a:pt x="1313" y="130"/>
                                  </a:moveTo>
                                  <a:lnTo>
                                    <a:pt x="1332" y="189"/>
                                  </a:lnTo>
                                  <a:lnTo>
                                    <a:pt x="1352" y="249"/>
                                  </a:lnTo>
                                  <a:lnTo>
                                    <a:pt x="1372" y="308"/>
                                  </a:lnTo>
                                  <a:lnTo>
                                    <a:pt x="1391" y="368"/>
                                  </a:lnTo>
                                  <a:moveTo>
                                    <a:pt x="1391" y="368"/>
                                  </a:moveTo>
                                  <a:lnTo>
                                    <a:pt x="1412" y="366"/>
                                  </a:lnTo>
                                  <a:moveTo>
                                    <a:pt x="1411" y="366"/>
                                  </a:moveTo>
                                  <a:lnTo>
                                    <a:pt x="1432" y="365"/>
                                  </a:lnTo>
                                  <a:moveTo>
                                    <a:pt x="1432" y="365"/>
                                  </a:moveTo>
                                  <a:lnTo>
                                    <a:pt x="1451" y="364"/>
                                  </a:lnTo>
                                  <a:moveTo>
                                    <a:pt x="1450" y="364"/>
                                  </a:moveTo>
                                  <a:lnTo>
                                    <a:pt x="1471" y="362"/>
                                  </a:lnTo>
                                  <a:moveTo>
                                    <a:pt x="1471" y="362"/>
                                  </a:moveTo>
                                  <a:lnTo>
                                    <a:pt x="1491" y="362"/>
                                  </a:lnTo>
                                  <a:moveTo>
                                    <a:pt x="1491" y="362"/>
                                  </a:moveTo>
                                  <a:lnTo>
                                    <a:pt x="1512" y="361"/>
                                  </a:lnTo>
                                  <a:moveTo>
                                    <a:pt x="1510" y="361"/>
                                  </a:moveTo>
                                  <a:lnTo>
                                    <a:pt x="1531" y="359"/>
                                  </a:lnTo>
                                  <a:moveTo>
                                    <a:pt x="1530" y="359"/>
                                  </a:moveTo>
                                  <a:lnTo>
                                    <a:pt x="1551" y="358"/>
                                  </a:lnTo>
                                  <a:moveTo>
                                    <a:pt x="1551" y="358"/>
                                  </a:moveTo>
                                  <a:lnTo>
                                    <a:pt x="1570" y="358"/>
                                  </a:lnTo>
                                  <a:moveTo>
                                    <a:pt x="1569" y="358"/>
                                  </a:moveTo>
                                  <a:lnTo>
                                    <a:pt x="1590" y="357"/>
                                  </a:lnTo>
                                  <a:moveTo>
                                    <a:pt x="1590" y="357"/>
                                  </a:moveTo>
                                  <a:lnTo>
                                    <a:pt x="1610" y="355"/>
                                  </a:lnTo>
                                  <a:moveTo>
                                    <a:pt x="1610" y="355"/>
                                  </a:moveTo>
                                  <a:lnTo>
                                    <a:pt x="1630" y="354"/>
                                  </a:lnTo>
                                  <a:moveTo>
                                    <a:pt x="1629" y="354"/>
                                  </a:moveTo>
                                  <a:lnTo>
                                    <a:pt x="1650" y="352"/>
                                  </a:lnTo>
                                  <a:moveTo>
                                    <a:pt x="1649" y="352"/>
                                  </a:moveTo>
                                  <a:lnTo>
                                    <a:pt x="1670" y="352"/>
                                  </a:lnTo>
                                  <a:moveTo>
                                    <a:pt x="1670" y="352"/>
                                  </a:moveTo>
                                  <a:lnTo>
                                    <a:pt x="1689" y="351"/>
                                  </a:lnTo>
                                  <a:moveTo>
                                    <a:pt x="1688" y="351"/>
                                  </a:moveTo>
                                  <a:lnTo>
                                    <a:pt x="1709" y="350"/>
                                  </a:lnTo>
                                  <a:moveTo>
                                    <a:pt x="1709" y="350"/>
                                  </a:moveTo>
                                  <a:lnTo>
                                    <a:pt x="1728" y="348"/>
                                  </a:lnTo>
                                  <a:moveTo>
                                    <a:pt x="1728" y="348"/>
                                  </a:moveTo>
                                  <a:lnTo>
                                    <a:pt x="1749" y="347"/>
                                  </a:lnTo>
                                  <a:moveTo>
                                    <a:pt x="1748" y="347"/>
                                  </a:moveTo>
                                  <a:lnTo>
                                    <a:pt x="1769" y="347"/>
                                  </a:lnTo>
                                  <a:moveTo>
                                    <a:pt x="1768" y="347"/>
                                  </a:moveTo>
                                  <a:lnTo>
                                    <a:pt x="1789" y="345"/>
                                  </a:lnTo>
                                  <a:moveTo>
                                    <a:pt x="1789" y="345"/>
                                  </a:moveTo>
                                  <a:lnTo>
                                    <a:pt x="1808" y="344"/>
                                  </a:lnTo>
                                  <a:moveTo>
                                    <a:pt x="1807" y="344"/>
                                  </a:moveTo>
                                  <a:lnTo>
                                    <a:pt x="1828" y="343"/>
                                  </a:lnTo>
                                  <a:moveTo>
                                    <a:pt x="1828" y="343"/>
                                  </a:moveTo>
                                  <a:lnTo>
                                    <a:pt x="1847" y="341"/>
                                  </a:lnTo>
                                  <a:moveTo>
                                    <a:pt x="1847" y="341"/>
                                  </a:moveTo>
                                  <a:lnTo>
                                    <a:pt x="1868" y="341"/>
                                  </a:lnTo>
                                  <a:moveTo>
                                    <a:pt x="1867" y="341"/>
                                  </a:moveTo>
                                  <a:lnTo>
                                    <a:pt x="1888" y="340"/>
                                  </a:lnTo>
                                  <a:moveTo>
                                    <a:pt x="1887" y="340"/>
                                  </a:moveTo>
                                  <a:lnTo>
                                    <a:pt x="1908" y="338"/>
                                  </a:lnTo>
                                  <a:moveTo>
                                    <a:pt x="1908" y="338"/>
                                  </a:moveTo>
                                  <a:lnTo>
                                    <a:pt x="1927" y="337"/>
                                  </a:lnTo>
                                  <a:moveTo>
                                    <a:pt x="1926" y="337"/>
                                  </a:moveTo>
                                  <a:lnTo>
                                    <a:pt x="1947" y="336"/>
                                  </a:lnTo>
                                  <a:moveTo>
                                    <a:pt x="1947" y="336"/>
                                  </a:moveTo>
                                  <a:lnTo>
                                    <a:pt x="1968" y="336"/>
                                  </a:lnTo>
                                  <a:moveTo>
                                    <a:pt x="1966" y="336"/>
                                  </a:moveTo>
                                  <a:lnTo>
                                    <a:pt x="1987" y="334"/>
                                  </a:lnTo>
                                  <a:moveTo>
                                    <a:pt x="0" y="439"/>
                                  </a:moveTo>
                                  <a:lnTo>
                                    <a:pt x="3" y="445"/>
                                  </a:lnTo>
                                  <a:lnTo>
                                    <a:pt x="0" y="439"/>
                                  </a:lnTo>
                                  <a:moveTo>
                                    <a:pt x="20" y="438"/>
                                  </a:moveTo>
                                  <a:lnTo>
                                    <a:pt x="23" y="443"/>
                                  </a:lnTo>
                                  <a:moveTo>
                                    <a:pt x="39" y="436"/>
                                  </a:moveTo>
                                  <a:lnTo>
                                    <a:pt x="41" y="442"/>
                                  </a:lnTo>
                                  <a:moveTo>
                                    <a:pt x="59" y="435"/>
                                  </a:moveTo>
                                  <a:lnTo>
                                    <a:pt x="62" y="442"/>
                                  </a:lnTo>
                                  <a:moveTo>
                                    <a:pt x="79" y="435"/>
                                  </a:moveTo>
                                  <a:lnTo>
                                    <a:pt x="81" y="441"/>
                                  </a:lnTo>
                                  <a:moveTo>
                                    <a:pt x="100" y="434"/>
                                  </a:moveTo>
                                  <a:lnTo>
                                    <a:pt x="101" y="439"/>
                                  </a:lnTo>
                                  <a:moveTo>
                                    <a:pt x="119" y="432"/>
                                  </a:moveTo>
                                  <a:lnTo>
                                    <a:pt x="122" y="438"/>
                                  </a:lnTo>
                                  <a:moveTo>
                                    <a:pt x="139" y="431"/>
                                  </a:moveTo>
                                  <a:lnTo>
                                    <a:pt x="142" y="436"/>
                                  </a:lnTo>
                                  <a:moveTo>
                                    <a:pt x="158" y="429"/>
                                  </a:moveTo>
                                  <a:lnTo>
                                    <a:pt x="161" y="436"/>
                                  </a:lnTo>
                                  <a:moveTo>
                                    <a:pt x="178" y="429"/>
                                  </a:moveTo>
                                  <a:lnTo>
                                    <a:pt x="181" y="435"/>
                                  </a:lnTo>
                                  <a:moveTo>
                                    <a:pt x="198" y="428"/>
                                  </a:moveTo>
                                  <a:lnTo>
                                    <a:pt x="202" y="434"/>
                                  </a:lnTo>
                                  <a:moveTo>
                                    <a:pt x="219" y="427"/>
                                  </a:moveTo>
                                  <a:lnTo>
                                    <a:pt x="220" y="432"/>
                                  </a:lnTo>
                                  <a:moveTo>
                                    <a:pt x="238" y="425"/>
                                  </a:moveTo>
                                  <a:lnTo>
                                    <a:pt x="241" y="432"/>
                                  </a:lnTo>
                                  <a:moveTo>
                                    <a:pt x="258" y="424"/>
                                  </a:moveTo>
                                  <a:lnTo>
                                    <a:pt x="261" y="431"/>
                                  </a:lnTo>
                                  <a:moveTo>
                                    <a:pt x="277" y="424"/>
                                  </a:moveTo>
                                  <a:lnTo>
                                    <a:pt x="282" y="429"/>
                                  </a:lnTo>
                                  <a:moveTo>
                                    <a:pt x="297" y="422"/>
                                  </a:moveTo>
                                  <a:lnTo>
                                    <a:pt x="300" y="428"/>
                                  </a:lnTo>
                                  <a:moveTo>
                                    <a:pt x="318" y="421"/>
                                  </a:moveTo>
                                  <a:lnTo>
                                    <a:pt x="321" y="427"/>
                                  </a:lnTo>
                                  <a:moveTo>
                                    <a:pt x="338" y="420"/>
                                  </a:moveTo>
                                  <a:lnTo>
                                    <a:pt x="339" y="425"/>
                                  </a:lnTo>
                                  <a:moveTo>
                                    <a:pt x="357" y="420"/>
                                  </a:moveTo>
                                  <a:lnTo>
                                    <a:pt x="360" y="425"/>
                                  </a:lnTo>
                                  <a:moveTo>
                                    <a:pt x="377" y="418"/>
                                  </a:moveTo>
                                  <a:lnTo>
                                    <a:pt x="380" y="424"/>
                                  </a:lnTo>
                                  <a:moveTo>
                                    <a:pt x="396" y="417"/>
                                  </a:moveTo>
                                  <a:lnTo>
                                    <a:pt x="400" y="422"/>
                                  </a:lnTo>
                                  <a:moveTo>
                                    <a:pt x="416" y="415"/>
                                  </a:moveTo>
                                  <a:lnTo>
                                    <a:pt x="419" y="421"/>
                                  </a:lnTo>
                                  <a:moveTo>
                                    <a:pt x="437" y="414"/>
                                  </a:moveTo>
                                  <a:lnTo>
                                    <a:pt x="440" y="421"/>
                                  </a:lnTo>
                                  <a:moveTo>
                                    <a:pt x="456" y="414"/>
                                  </a:moveTo>
                                  <a:lnTo>
                                    <a:pt x="459" y="420"/>
                                  </a:lnTo>
                                  <a:moveTo>
                                    <a:pt x="476" y="413"/>
                                  </a:moveTo>
                                  <a:lnTo>
                                    <a:pt x="479" y="418"/>
                                  </a:lnTo>
                                  <a:moveTo>
                                    <a:pt x="496" y="411"/>
                                  </a:moveTo>
                                  <a:lnTo>
                                    <a:pt x="498" y="417"/>
                                  </a:lnTo>
                                  <a:moveTo>
                                    <a:pt x="515" y="410"/>
                                  </a:moveTo>
                                  <a:lnTo>
                                    <a:pt x="519" y="415"/>
                                  </a:lnTo>
                                  <a:moveTo>
                                    <a:pt x="536" y="408"/>
                                  </a:moveTo>
                                  <a:lnTo>
                                    <a:pt x="538" y="415"/>
                                  </a:lnTo>
                                  <a:moveTo>
                                    <a:pt x="556" y="408"/>
                                  </a:moveTo>
                                  <a:lnTo>
                                    <a:pt x="559" y="414"/>
                                  </a:lnTo>
                                  <a:moveTo>
                                    <a:pt x="575" y="389"/>
                                  </a:moveTo>
                                  <a:lnTo>
                                    <a:pt x="578" y="413"/>
                                  </a:lnTo>
                                  <a:moveTo>
                                    <a:pt x="595" y="371"/>
                                  </a:moveTo>
                                  <a:lnTo>
                                    <a:pt x="598" y="411"/>
                                  </a:lnTo>
                                  <a:moveTo>
                                    <a:pt x="615" y="313"/>
                                  </a:moveTo>
                                  <a:lnTo>
                                    <a:pt x="617" y="361"/>
                                  </a:lnTo>
                                  <a:moveTo>
                                    <a:pt x="634" y="257"/>
                                  </a:moveTo>
                                  <a:lnTo>
                                    <a:pt x="638" y="309"/>
                                  </a:lnTo>
                                  <a:moveTo>
                                    <a:pt x="655" y="218"/>
                                  </a:moveTo>
                                  <a:lnTo>
                                    <a:pt x="658" y="257"/>
                                  </a:lnTo>
                                  <a:moveTo>
                                    <a:pt x="675" y="180"/>
                                  </a:moveTo>
                                  <a:lnTo>
                                    <a:pt x="678" y="207"/>
                                  </a:lnTo>
                                  <a:moveTo>
                                    <a:pt x="694" y="165"/>
                                  </a:moveTo>
                                  <a:lnTo>
                                    <a:pt x="697" y="189"/>
                                  </a:lnTo>
                                  <a:moveTo>
                                    <a:pt x="714" y="151"/>
                                  </a:moveTo>
                                  <a:lnTo>
                                    <a:pt x="717" y="169"/>
                                  </a:lnTo>
                                  <a:moveTo>
                                    <a:pt x="734" y="147"/>
                                  </a:moveTo>
                                  <a:lnTo>
                                    <a:pt x="736" y="151"/>
                                  </a:lnTo>
                                  <a:moveTo>
                                    <a:pt x="757" y="133"/>
                                  </a:moveTo>
                                  <a:lnTo>
                                    <a:pt x="757" y="133"/>
                                  </a:lnTo>
                                  <a:moveTo>
                                    <a:pt x="776" y="122"/>
                                  </a:moveTo>
                                  <a:lnTo>
                                    <a:pt x="777" y="122"/>
                                  </a:lnTo>
                                  <a:moveTo>
                                    <a:pt x="816" y="101"/>
                                  </a:moveTo>
                                  <a:lnTo>
                                    <a:pt x="816" y="101"/>
                                  </a:lnTo>
                                  <a:moveTo>
                                    <a:pt x="855" y="67"/>
                                  </a:moveTo>
                                  <a:lnTo>
                                    <a:pt x="857" y="67"/>
                                  </a:lnTo>
                                  <a:moveTo>
                                    <a:pt x="894" y="22"/>
                                  </a:moveTo>
                                  <a:lnTo>
                                    <a:pt x="896" y="22"/>
                                  </a:lnTo>
                                  <a:moveTo>
                                    <a:pt x="915" y="0"/>
                                  </a:moveTo>
                                  <a:lnTo>
                                    <a:pt x="915" y="0"/>
                                  </a:lnTo>
                                  <a:moveTo>
                                    <a:pt x="935" y="3"/>
                                  </a:moveTo>
                                  <a:lnTo>
                                    <a:pt x="935" y="3"/>
                                  </a:lnTo>
                                  <a:moveTo>
                                    <a:pt x="1054" y="5"/>
                                  </a:moveTo>
                                  <a:lnTo>
                                    <a:pt x="1054" y="5"/>
                                  </a:lnTo>
                                  <a:moveTo>
                                    <a:pt x="1074" y="4"/>
                                  </a:moveTo>
                                  <a:lnTo>
                                    <a:pt x="1075" y="4"/>
                                  </a:lnTo>
                                  <a:moveTo>
                                    <a:pt x="1114" y="24"/>
                                  </a:moveTo>
                                  <a:lnTo>
                                    <a:pt x="1114" y="24"/>
                                  </a:lnTo>
                                  <a:moveTo>
                                    <a:pt x="1132" y="33"/>
                                  </a:moveTo>
                                  <a:lnTo>
                                    <a:pt x="1134" y="33"/>
                                  </a:lnTo>
                                  <a:moveTo>
                                    <a:pt x="1173" y="53"/>
                                  </a:moveTo>
                                  <a:lnTo>
                                    <a:pt x="1173" y="53"/>
                                  </a:lnTo>
                                  <a:moveTo>
                                    <a:pt x="1194" y="63"/>
                                  </a:moveTo>
                                  <a:lnTo>
                                    <a:pt x="1194" y="63"/>
                                  </a:lnTo>
                                  <a:moveTo>
                                    <a:pt x="1212" y="71"/>
                                  </a:moveTo>
                                  <a:lnTo>
                                    <a:pt x="1213" y="71"/>
                                  </a:lnTo>
                                  <a:moveTo>
                                    <a:pt x="1250" y="88"/>
                                  </a:moveTo>
                                  <a:lnTo>
                                    <a:pt x="1251" y="92"/>
                                  </a:lnTo>
                                  <a:moveTo>
                                    <a:pt x="1269" y="85"/>
                                  </a:moveTo>
                                  <a:lnTo>
                                    <a:pt x="1272" y="105"/>
                                  </a:lnTo>
                                  <a:moveTo>
                                    <a:pt x="1289" y="92"/>
                                  </a:moveTo>
                                  <a:lnTo>
                                    <a:pt x="1292" y="117"/>
                                  </a:lnTo>
                                  <a:moveTo>
                                    <a:pt x="1309" y="99"/>
                                  </a:moveTo>
                                  <a:lnTo>
                                    <a:pt x="1313" y="130"/>
                                  </a:lnTo>
                                  <a:moveTo>
                                    <a:pt x="1330" y="141"/>
                                  </a:moveTo>
                                  <a:lnTo>
                                    <a:pt x="1332" y="189"/>
                                  </a:lnTo>
                                  <a:moveTo>
                                    <a:pt x="1349" y="183"/>
                                  </a:moveTo>
                                  <a:lnTo>
                                    <a:pt x="1352" y="249"/>
                                  </a:lnTo>
                                  <a:moveTo>
                                    <a:pt x="1369" y="250"/>
                                  </a:moveTo>
                                  <a:lnTo>
                                    <a:pt x="1372" y="308"/>
                                  </a:lnTo>
                                  <a:moveTo>
                                    <a:pt x="1388" y="316"/>
                                  </a:moveTo>
                                  <a:lnTo>
                                    <a:pt x="1391" y="366"/>
                                  </a:lnTo>
                                  <a:moveTo>
                                    <a:pt x="1408" y="338"/>
                                  </a:moveTo>
                                  <a:lnTo>
                                    <a:pt x="1411" y="366"/>
                                  </a:lnTo>
                                  <a:moveTo>
                                    <a:pt x="1428" y="359"/>
                                  </a:moveTo>
                                  <a:lnTo>
                                    <a:pt x="1432" y="365"/>
                                  </a:lnTo>
                                  <a:moveTo>
                                    <a:pt x="1449" y="358"/>
                                  </a:moveTo>
                                  <a:lnTo>
                                    <a:pt x="1450" y="364"/>
                                  </a:lnTo>
                                  <a:moveTo>
                                    <a:pt x="1468" y="357"/>
                                  </a:moveTo>
                                  <a:lnTo>
                                    <a:pt x="1471" y="362"/>
                                  </a:lnTo>
                                  <a:moveTo>
                                    <a:pt x="1488" y="355"/>
                                  </a:moveTo>
                                  <a:lnTo>
                                    <a:pt x="1491" y="362"/>
                                  </a:lnTo>
                                  <a:moveTo>
                                    <a:pt x="1507" y="355"/>
                                  </a:moveTo>
                                  <a:lnTo>
                                    <a:pt x="1510" y="361"/>
                                  </a:lnTo>
                                  <a:moveTo>
                                    <a:pt x="1527" y="354"/>
                                  </a:moveTo>
                                  <a:lnTo>
                                    <a:pt x="1530" y="359"/>
                                  </a:lnTo>
                                  <a:moveTo>
                                    <a:pt x="1547" y="352"/>
                                  </a:moveTo>
                                  <a:lnTo>
                                    <a:pt x="1551" y="358"/>
                                  </a:lnTo>
                                  <a:moveTo>
                                    <a:pt x="1568" y="351"/>
                                  </a:moveTo>
                                  <a:lnTo>
                                    <a:pt x="1569" y="358"/>
                                  </a:lnTo>
                                  <a:moveTo>
                                    <a:pt x="1587" y="351"/>
                                  </a:moveTo>
                                  <a:lnTo>
                                    <a:pt x="1590" y="357"/>
                                  </a:lnTo>
                                  <a:moveTo>
                                    <a:pt x="1607" y="350"/>
                                  </a:moveTo>
                                  <a:lnTo>
                                    <a:pt x="1610" y="355"/>
                                  </a:lnTo>
                                  <a:moveTo>
                                    <a:pt x="1626" y="348"/>
                                  </a:moveTo>
                                  <a:lnTo>
                                    <a:pt x="1629" y="354"/>
                                  </a:lnTo>
                                  <a:moveTo>
                                    <a:pt x="1646" y="347"/>
                                  </a:moveTo>
                                  <a:lnTo>
                                    <a:pt x="1649" y="352"/>
                                  </a:lnTo>
                                  <a:moveTo>
                                    <a:pt x="1667" y="345"/>
                                  </a:moveTo>
                                  <a:lnTo>
                                    <a:pt x="1670" y="352"/>
                                  </a:lnTo>
                                  <a:moveTo>
                                    <a:pt x="1686" y="345"/>
                                  </a:moveTo>
                                  <a:lnTo>
                                    <a:pt x="1688" y="351"/>
                                  </a:lnTo>
                                  <a:moveTo>
                                    <a:pt x="1706" y="344"/>
                                  </a:moveTo>
                                  <a:lnTo>
                                    <a:pt x="1709" y="350"/>
                                  </a:lnTo>
                                  <a:moveTo>
                                    <a:pt x="1726" y="343"/>
                                  </a:moveTo>
                                  <a:lnTo>
                                    <a:pt x="1728" y="348"/>
                                  </a:lnTo>
                                  <a:moveTo>
                                    <a:pt x="1745" y="341"/>
                                  </a:moveTo>
                                  <a:lnTo>
                                    <a:pt x="1748" y="347"/>
                                  </a:lnTo>
                                  <a:moveTo>
                                    <a:pt x="1765" y="340"/>
                                  </a:moveTo>
                                  <a:lnTo>
                                    <a:pt x="1768" y="347"/>
                                  </a:lnTo>
                                  <a:moveTo>
                                    <a:pt x="1786" y="340"/>
                                  </a:moveTo>
                                  <a:lnTo>
                                    <a:pt x="1789" y="345"/>
                                  </a:lnTo>
                                  <a:moveTo>
                                    <a:pt x="1805" y="338"/>
                                  </a:moveTo>
                                  <a:lnTo>
                                    <a:pt x="1807" y="344"/>
                                  </a:lnTo>
                                  <a:moveTo>
                                    <a:pt x="1825" y="337"/>
                                  </a:moveTo>
                                  <a:lnTo>
                                    <a:pt x="1828" y="343"/>
                                  </a:lnTo>
                                  <a:moveTo>
                                    <a:pt x="1845" y="336"/>
                                  </a:moveTo>
                                  <a:lnTo>
                                    <a:pt x="1847" y="341"/>
                                  </a:lnTo>
                                  <a:moveTo>
                                    <a:pt x="1864" y="334"/>
                                  </a:moveTo>
                                  <a:lnTo>
                                    <a:pt x="1867" y="341"/>
                                  </a:lnTo>
                                  <a:moveTo>
                                    <a:pt x="1885" y="334"/>
                                  </a:moveTo>
                                  <a:lnTo>
                                    <a:pt x="1887" y="340"/>
                                  </a:lnTo>
                                  <a:moveTo>
                                    <a:pt x="1905" y="333"/>
                                  </a:moveTo>
                                  <a:lnTo>
                                    <a:pt x="1908" y="338"/>
                                  </a:lnTo>
                                  <a:moveTo>
                                    <a:pt x="1924" y="331"/>
                                  </a:moveTo>
                                  <a:lnTo>
                                    <a:pt x="1926" y="337"/>
                                  </a:lnTo>
                                  <a:moveTo>
                                    <a:pt x="1944" y="330"/>
                                  </a:moveTo>
                                  <a:lnTo>
                                    <a:pt x="1947" y="336"/>
                                  </a:lnTo>
                                  <a:moveTo>
                                    <a:pt x="1964" y="329"/>
                                  </a:moveTo>
                                  <a:lnTo>
                                    <a:pt x="1966" y="336"/>
                                  </a:lnTo>
                                  <a:moveTo>
                                    <a:pt x="1983" y="329"/>
                                  </a:moveTo>
                                  <a:lnTo>
                                    <a:pt x="1986" y="334"/>
                                  </a:lnTo>
                                  <a:moveTo>
                                    <a:pt x="0" y="439"/>
                                  </a:moveTo>
                                  <a:lnTo>
                                    <a:pt x="20" y="438"/>
                                  </a:lnTo>
                                  <a:moveTo>
                                    <a:pt x="0" y="439"/>
                                  </a:moveTo>
                                  <a:lnTo>
                                    <a:pt x="0" y="439"/>
                                  </a:lnTo>
                                  <a:moveTo>
                                    <a:pt x="18" y="438"/>
                                  </a:moveTo>
                                  <a:lnTo>
                                    <a:pt x="39" y="436"/>
                                  </a:lnTo>
                                  <a:moveTo>
                                    <a:pt x="38" y="436"/>
                                  </a:moveTo>
                                  <a:lnTo>
                                    <a:pt x="59" y="435"/>
                                  </a:lnTo>
                                  <a:moveTo>
                                    <a:pt x="59" y="435"/>
                                  </a:moveTo>
                                  <a:lnTo>
                                    <a:pt x="79" y="435"/>
                                  </a:lnTo>
                                  <a:moveTo>
                                    <a:pt x="77" y="435"/>
                                  </a:moveTo>
                                  <a:lnTo>
                                    <a:pt x="100" y="434"/>
                                  </a:lnTo>
                                  <a:moveTo>
                                    <a:pt x="98" y="434"/>
                                  </a:moveTo>
                                  <a:lnTo>
                                    <a:pt x="119" y="432"/>
                                  </a:lnTo>
                                  <a:moveTo>
                                    <a:pt x="118" y="432"/>
                                  </a:moveTo>
                                  <a:lnTo>
                                    <a:pt x="139" y="431"/>
                                  </a:lnTo>
                                  <a:moveTo>
                                    <a:pt x="137" y="431"/>
                                  </a:moveTo>
                                  <a:lnTo>
                                    <a:pt x="158" y="429"/>
                                  </a:lnTo>
                                  <a:moveTo>
                                    <a:pt x="157" y="429"/>
                                  </a:moveTo>
                                  <a:lnTo>
                                    <a:pt x="178" y="429"/>
                                  </a:lnTo>
                                  <a:moveTo>
                                    <a:pt x="178" y="429"/>
                                  </a:moveTo>
                                  <a:lnTo>
                                    <a:pt x="198" y="428"/>
                                  </a:lnTo>
                                  <a:moveTo>
                                    <a:pt x="196" y="428"/>
                                  </a:moveTo>
                                  <a:lnTo>
                                    <a:pt x="219" y="427"/>
                                  </a:lnTo>
                                  <a:moveTo>
                                    <a:pt x="217" y="427"/>
                                  </a:moveTo>
                                  <a:lnTo>
                                    <a:pt x="238" y="425"/>
                                  </a:lnTo>
                                  <a:moveTo>
                                    <a:pt x="237" y="425"/>
                                  </a:moveTo>
                                  <a:lnTo>
                                    <a:pt x="258" y="424"/>
                                  </a:lnTo>
                                  <a:moveTo>
                                    <a:pt x="258" y="424"/>
                                  </a:moveTo>
                                  <a:lnTo>
                                    <a:pt x="277" y="424"/>
                                  </a:lnTo>
                                </a:path>
                              </a:pathLst>
                            </a:custGeom>
                            <a:noFill/>
                            <a:ln w="3240">
                              <a:solidFill>
                                <a:srgbClr val="000000"/>
                              </a:solidFill>
                              <a:miter/>
                            </a:ln>
                          </wps:spPr>
                          <wps:style>
                            <a:lnRef idx="0"/>
                            <a:fillRef idx="0"/>
                            <a:effectRef idx="0"/>
                            <a:fontRef idx="minor"/>
                          </wps:style>
                          <wps:bodyPr/>
                        </wps:wsp>
                        <wps:wsp>
                          <wps:cNvSpPr/>
                          <wps:spPr>
                            <a:xfrm>
                              <a:off x="414720" y="1090440"/>
                              <a:ext cx="3655800" cy="1307520"/>
                            </a:xfrm>
                            <a:custGeom>
                              <a:avLst/>
                              <a:gdLst/>
                              <a:ahLst/>
                              <a:rect l="l" t="t" r="r" b="b"/>
                              <a:pathLst>
                                <a:path w="1990" h="373">
                                  <a:moveTo>
                                    <a:pt x="283" y="358"/>
                                  </a:moveTo>
                                  <a:lnTo>
                                    <a:pt x="304" y="356"/>
                                  </a:lnTo>
                                  <a:moveTo>
                                    <a:pt x="304" y="356"/>
                                  </a:moveTo>
                                  <a:lnTo>
                                    <a:pt x="325" y="355"/>
                                  </a:lnTo>
                                  <a:moveTo>
                                    <a:pt x="322" y="355"/>
                                  </a:moveTo>
                                  <a:lnTo>
                                    <a:pt x="345" y="354"/>
                                  </a:lnTo>
                                  <a:moveTo>
                                    <a:pt x="343" y="354"/>
                                  </a:moveTo>
                                  <a:lnTo>
                                    <a:pt x="364" y="354"/>
                                  </a:lnTo>
                                  <a:moveTo>
                                    <a:pt x="363" y="354"/>
                                  </a:moveTo>
                                  <a:lnTo>
                                    <a:pt x="384" y="352"/>
                                  </a:lnTo>
                                  <a:moveTo>
                                    <a:pt x="384" y="352"/>
                                  </a:moveTo>
                                  <a:lnTo>
                                    <a:pt x="403" y="351"/>
                                  </a:lnTo>
                                  <a:moveTo>
                                    <a:pt x="402" y="351"/>
                                  </a:moveTo>
                                  <a:lnTo>
                                    <a:pt x="423" y="349"/>
                                  </a:lnTo>
                                  <a:moveTo>
                                    <a:pt x="423" y="349"/>
                                  </a:moveTo>
                                  <a:lnTo>
                                    <a:pt x="444" y="348"/>
                                  </a:lnTo>
                                  <a:moveTo>
                                    <a:pt x="442" y="348"/>
                                  </a:moveTo>
                                  <a:lnTo>
                                    <a:pt x="463" y="348"/>
                                  </a:lnTo>
                                  <a:moveTo>
                                    <a:pt x="462" y="348"/>
                                  </a:moveTo>
                                  <a:lnTo>
                                    <a:pt x="483" y="347"/>
                                  </a:lnTo>
                                  <a:moveTo>
                                    <a:pt x="482" y="347"/>
                                  </a:moveTo>
                                  <a:lnTo>
                                    <a:pt x="503" y="345"/>
                                  </a:lnTo>
                                  <a:moveTo>
                                    <a:pt x="503" y="345"/>
                                  </a:moveTo>
                                  <a:lnTo>
                                    <a:pt x="522" y="344"/>
                                  </a:lnTo>
                                  <a:lnTo>
                                    <a:pt x="543" y="342"/>
                                  </a:lnTo>
                                  <a:moveTo>
                                    <a:pt x="542" y="342"/>
                                  </a:moveTo>
                                  <a:lnTo>
                                    <a:pt x="563" y="342"/>
                                  </a:lnTo>
                                  <a:lnTo>
                                    <a:pt x="582" y="323"/>
                                  </a:lnTo>
                                  <a:lnTo>
                                    <a:pt x="602" y="305"/>
                                  </a:lnTo>
                                  <a:lnTo>
                                    <a:pt x="622" y="247"/>
                                  </a:lnTo>
                                  <a:lnTo>
                                    <a:pt x="641" y="191"/>
                                  </a:lnTo>
                                  <a:lnTo>
                                    <a:pt x="662" y="152"/>
                                  </a:lnTo>
                                  <a:lnTo>
                                    <a:pt x="682" y="114"/>
                                  </a:lnTo>
                                  <a:lnTo>
                                    <a:pt x="701" y="99"/>
                                  </a:lnTo>
                                  <a:lnTo>
                                    <a:pt x="721" y="85"/>
                                  </a:lnTo>
                                  <a:lnTo>
                                    <a:pt x="741" y="81"/>
                                  </a:lnTo>
                                  <a:moveTo>
                                    <a:pt x="741" y="81"/>
                                  </a:moveTo>
                                  <a:lnTo>
                                    <a:pt x="752" y="79"/>
                                  </a:lnTo>
                                  <a:moveTo>
                                    <a:pt x="1253" y="22"/>
                                  </a:moveTo>
                                  <a:lnTo>
                                    <a:pt x="1257" y="22"/>
                                  </a:lnTo>
                                  <a:moveTo>
                                    <a:pt x="1255" y="22"/>
                                  </a:moveTo>
                                  <a:lnTo>
                                    <a:pt x="1276" y="19"/>
                                  </a:lnTo>
                                  <a:lnTo>
                                    <a:pt x="1296" y="26"/>
                                  </a:lnTo>
                                  <a:lnTo>
                                    <a:pt x="1316" y="33"/>
                                  </a:lnTo>
                                  <a:moveTo>
                                    <a:pt x="1316" y="33"/>
                                  </a:moveTo>
                                  <a:lnTo>
                                    <a:pt x="1337" y="75"/>
                                  </a:lnTo>
                                  <a:lnTo>
                                    <a:pt x="1356" y="117"/>
                                  </a:lnTo>
                                  <a:moveTo>
                                    <a:pt x="1356" y="117"/>
                                  </a:moveTo>
                                  <a:lnTo>
                                    <a:pt x="1376" y="184"/>
                                  </a:lnTo>
                                  <a:lnTo>
                                    <a:pt x="1395" y="250"/>
                                  </a:lnTo>
                                  <a:moveTo>
                                    <a:pt x="1395" y="250"/>
                                  </a:moveTo>
                                  <a:lnTo>
                                    <a:pt x="1415" y="272"/>
                                  </a:lnTo>
                                  <a:moveTo>
                                    <a:pt x="1415" y="272"/>
                                  </a:moveTo>
                                  <a:lnTo>
                                    <a:pt x="1435" y="293"/>
                                  </a:lnTo>
                                  <a:lnTo>
                                    <a:pt x="1456" y="292"/>
                                  </a:lnTo>
                                  <a:moveTo>
                                    <a:pt x="1454" y="292"/>
                                  </a:moveTo>
                                  <a:lnTo>
                                    <a:pt x="1475" y="291"/>
                                  </a:lnTo>
                                  <a:moveTo>
                                    <a:pt x="1475" y="291"/>
                                  </a:moveTo>
                                  <a:lnTo>
                                    <a:pt x="1495" y="289"/>
                                  </a:lnTo>
                                  <a:moveTo>
                                    <a:pt x="1493" y="289"/>
                                  </a:moveTo>
                                  <a:lnTo>
                                    <a:pt x="1514" y="289"/>
                                  </a:lnTo>
                                  <a:moveTo>
                                    <a:pt x="1514" y="289"/>
                                  </a:moveTo>
                                  <a:lnTo>
                                    <a:pt x="1534" y="288"/>
                                  </a:lnTo>
                                  <a:moveTo>
                                    <a:pt x="1534" y="288"/>
                                  </a:moveTo>
                                  <a:lnTo>
                                    <a:pt x="1554" y="286"/>
                                  </a:lnTo>
                                  <a:moveTo>
                                    <a:pt x="1554" y="286"/>
                                  </a:moveTo>
                                  <a:lnTo>
                                    <a:pt x="1575" y="285"/>
                                  </a:lnTo>
                                  <a:moveTo>
                                    <a:pt x="1573" y="285"/>
                                  </a:moveTo>
                                  <a:lnTo>
                                    <a:pt x="1594" y="285"/>
                                  </a:lnTo>
                                  <a:moveTo>
                                    <a:pt x="1594" y="285"/>
                                  </a:moveTo>
                                  <a:lnTo>
                                    <a:pt x="1614" y="284"/>
                                  </a:lnTo>
                                  <a:moveTo>
                                    <a:pt x="1612" y="284"/>
                                  </a:moveTo>
                                  <a:lnTo>
                                    <a:pt x="1633" y="282"/>
                                  </a:lnTo>
                                  <a:moveTo>
                                    <a:pt x="1633" y="282"/>
                                  </a:moveTo>
                                  <a:lnTo>
                                    <a:pt x="1653" y="281"/>
                                  </a:lnTo>
                                  <a:moveTo>
                                    <a:pt x="1653" y="281"/>
                                  </a:moveTo>
                                  <a:lnTo>
                                    <a:pt x="1674" y="279"/>
                                  </a:lnTo>
                                  <a:moveTo>
                                    <a:pt x="1672" y="279"/>
                                  </a:moveTo>
                                  <a:lnTo>
                                    <a:pt x="1693" y="279"/>
                                  </a:lnTo>
                                  <a:moveTo>
                                    <a:pt x="1692" y="279"/>
                                  </a:moveTo>
                                  <a:lnTo>
                                    <a:pt x="1713" y="278"/>
                                  </a:lnTo>
                                  <a:moveTo>
                                    <a:pt x="1713" y="278"/>
                                  </a:moveTo>
                                  <a:lnTo>
                                    <a:pt x="1733" y="277"/>
                                  </a:lnTo>
                                  <a:moveTo>
                                    <a:pt x="1731" y="277"/>
                                  </a:moveTo>
                                  <a:lnTo>
                                    <a:pt x="1752" y="275"/>
                                  </a:lnTo>
                                  <a:moveTo>
                                    <a:pt x="1752" y="275"/>
                                  </a:moveTo>
                                  <a:lnTo>
                                    <a:pt x="1772" y="274"/>
                                  </a:lnTo>
                                  <a:moveTo>
                                    <a:pt x="1772" y="274"/>
                                  </a:moveTo>
                                  <a:lnTo>
                                    <a:pt x="1793" y="274"/>
                                  </a:lnTo>
                                  <a:moveTo>
                                    <a:pt x="1791" y="274"/>
                                  </a:moveTo>
                                  <a:lnTo>
                                    <a:pt x="1812" y="272"/>
                                  </a:lnTo>
                                  <a:moveTo>
                                    <a:pt x="1811" y="272"/>
                                  </a:moveTo>
                                  <a:lnTo>
                                    <a:pt x="1832" y="271"/>
                                  </a:lnTo>
                                  <a:moveTo>
                                    <a:pt x="1832" y="271"/>
                                  </a:moveTo>
                                  <a:lnTo>
                                    <a:pt x="1852" y="270"/>
                                  </a:lnTo>
                                  <a:moveTo>
                                    <a:pt x="1850" y="270"/>
                                  </a:moveTo>
                                  <a:lnTo>
                                    <a:pt x="1871" y="268"/>
                                  </a:lnTo>
                                  <a:moveTo>
                                    <a:pt x="1871" y="268"/>
                                  </a:moveTo>
                                  <a:lnTo>
                                    <a:pt x="1892" y="268"/>
                                  </a:lnTo>
                                  <a:moveTo>
                                    <a:pt x="1891" y="268"/>
                                  </a:moveTo>
                                  <a:lnTo>
                                    <a:pt x="1912" y="267"/>
                                  </a:lnTo>
                                  <a:moveTo>
                                    <a:pt x="1910" y="267"/>
                                  </a:moveTo>
                                  <a:lnTo>
                                    <a:pt x="1931" y="265"/>
                                  </a:lnTo>
                                  <a:moveTo>
                                    <a:pt x="1930" y="265"/>
                                  </a:moveTo>
                                  <a:lnTo>
                                    <a:pt x="1951" y="264"/>
                                  </a:lnTo>
                                  <a:moveTo>
                                    <a:pt x="1951" y="264"/>
                                  </a:moveTo>
                                  <a:lnTo>
                                    <a:pt x="1971" y="263"/>
                                  </a:lnTo>
                                  <a:moveTo>
                                    <a:pt x="1969" y="263"/>
                                  </a:moveTo>
                                  <a:lnTo>
                                    <a:pt x="1990" y="263"/>
                                  </a:lnTo>
                                  <a:moveTo>
                                    <a:pt x="3" y="368"/>
                                  </a:moveTo>
                                  <a:lnTo>
                                    <a:pt x="7" y="373"/>
                                  </a:lnTo>
                                  <a:lnTo>
                                    <a:pt x="3" y="368"/>
                                  </a:lnTo>
                                  <a:moveTo>
                                    <a:pt x="24" y="366"/>
                                  </a:moveTo>
                                  <a:lnTo>
                                    <a:pt x="25" y="372"/>
                                  </a:lnTo>
                                  <a:moveTo>
                                    <a:pt x="44" y="365"/>
                                  </a:moveTo>
                                  <a:lnTo>
                                    <a:pt x="45" y="370"/>
                                  </a:lnTo>
                                  <a:moveTo>
                                    <a:pt x="63" y="363"/>
                                  </a:moveTo>
                                  <a:lnTo>
                                    <a:pt x="66" y="369"/>
                                  </a:lnTo>
                                  <a:moveTo>
                                    <a:pt x="83" y="362"/>
                                  </a:moveTo>
                                  <a:lnTo>
                                    <a:pt x="84" y="369"/>
                                  </a:lnTo>
                                  <a:moveTo>
                                    <a:pt x="102" y="362"/>
                                  </a:moveTo>
                                  <a:lnTo>
                                    <a:pt x="105" y="368"/>
                                  </a:lnTo>
                                  <a:moveTo>
                                    <a:pt x="122" y="361"/>
                                  </a:moveTo>
                                  <a:lnTo>
                                    <a:pt x="125" y="366"/>
                                  </a:lnTo>
                                  <a:moveTo>
                                    <a:pt x="143" y="359"/>
                                  </a:moveTo>
                                  <a:lnTo>
                                    <a:pt x="144" y="365"/>
                                  </a:lnTo>
                                  <a:moveTo>
                                    <a:pt x="163" y="358"/>
                                  </a:moveTo>
                                  <a:lnTo>
                                    <a:pt x="164" y="363"/>
                                  </a:lnTo>
                                  <a:moveTo>
                                    <a:pt x="182" y="356"/>
                                  </a:moveTo>
                                  <a:lnTo>
                                    <a:pt x="185" y="363"/>
                                  </a:lnTo>
                                  <a:moveTo>
                                    <a:pt x="202" y="356"/>
                                  </a:moveTo>
                                  <a:lnTo>
                                    <a:pt x="203" y="362"/>
                                  </a:lnTo>
                                  <a:moveTo>
                                    <a:pt x="221" y="355"/>
                                  </a:moveTo>
                                  <a:lnTo>
                                    <a:pt x="224" y="361"/>
                                  </a:lnTo>
                                  <a:moveTo>
                                    <a:pt x="241" y="354"/>
                                  </a:moveTo>
                                  <a:lnTo>
                                    <a:pt x="244" y="359"/>
                                  </a:lnTo>
                                  <a:moveTo>
                                    <a:pt x="262" y="352"/>
                                  </a:moveTo>
                                  <a:lnTo>
                                    <a:pt x="265" y="358"/>
                                  </a:lnTo>
                                  <a:moveTo>
                                    <a:pt x="282" y="351"/>
                                  </a:moveTo>
                                  <a:lnTo>
                                    <a:pt x="283" y="358"/>
                                  </a:lnTo>
                                  <a:moveTo>
                                    <a:pt x="301" y="351"/>
                                  </a:moveTo>
                                  <a:lnTo>
                                    <a:pt x="304" y="356"/>
                                  </a:lnTo>
                                  <a:moveTo>
                                    <a:pt x="321" y="349"/>
                                  </a:moveTo>
                                  <a:lnTo>
                                    <a:pt x="322" y="355"/>
                                  </a:lnTo>
                                  <a:moveTo>
                                    <a:pt x="340" y="348"/>
                                  </a:moveTo>
                                  <a:lnTo>
                                    <a:pt x="343" y="354"/>
                                  </a:lnTo>
                                  <a:moveTo>
                                    <a:pt x="361" y="347"/>
                                  </a:moveTo>
                                  <a:lnTo>
                                    <a:pt x="363" y="354"/>
                                  </a:lnTo>
                                  <a:moveTo>
                                    <a:pt x="381" y="347"/>
                                  </a:moveTo>
                                  <a:lnTo>
                                    <a:pt x="384" y="352"/>
                                  </a:lnTo>
                                  <a:moveTo>
                                    <a:pt x="401" y="345"/>
                                  </a:moveTo>
                                  <a:lnTo>
                                    <a:pt x="402" y="351"/>
                                  </a:lnTo>
                                  <a:moveTo>
                                    <a:pt x="420" y="344"/>
                                  </a:moveTo>
                                  <a:lnTo>
                                    <a:pt x="423" y="349"/>
                                  </a:lnTo>
                                  <a:moveTo>
                                    <a:pt x="440" y="342"/>
                                  </a:moveTo>
                                  <a:lnTo>
                                    <a:pt x="442" y="348"/>
                                  </a:lnTo>
                                  <a:moveTo>
                                    <a:pt x="459" y="341"/>
                                  </a:moveTo>
                                  <a:lnTo>
                                    <a:pt x="462" y="348"/>
                                  </a:lnTo>
                                  <a:moveTo>
                                    <a:pt x="480" y="341"/>
                                  </a:moveTo>
                                  <a:lnTo>
                                    <a:pt x="482" y="347"/>
                                  </a:lnTo>
                                  <a:moveTo>
                                    <a:pt x="500" y="340"/>
                                  </a:moveTo>
                                  <a:lnTo>
                                    <a:pt x="503" y="345"/>
                                  </a:lnTo>
                                  <a:moveTo>
                                    <a:pt x="519" y="338"/>
                                  </a:moveTo>
                                  <a:lnTo>
                                    <a:pt x="522" y="344"/>
                                  </a:lnTo>
                                  <a:moveTo>
                                    <a:pt x="539" y="337"/>
                                  </a:moveTo>
                                  <a:lnTo>
                                    <a:pt x="542" y="342"/>
                                  </a:lnTo>
                                  <a:moveTo>
                                    <a:pt x="559" y="335"/>
                                  </a:moveTo>
                                  <a:lnTo>
                                    <a:pt x="563" y="342"/>
                                  </a:lnTo>
                                  <a:moveTo>
                                    <a:pt x="578" y="299"/>
                                  </a:moveTo>
                                  <a:lnTo>
                                    <a:pt x="582" y="323"/>
                                  </a:lnTo>
                                  <a:moveTo>
                                    <a:pt x="599" y="263"/>
                                  </a:moveTo>
                                  <a:lnTo>
                                    <a:pt x="602" y="305"/>
                                  </a:lnTo>
                                  <a:moveTo>
                                    <a:pt x="619" y="201"/>
                                  </a:moveTo>
                                  <a:lnTo>
                                    <a:pt x="622" y="247"/>
                                  </a:lnTo>
                                  <a:moveTo>
                                    <a:pt x="638" y="140"/>
                                  </a:moveTo>
                                  <a:lnTo>
                                    <a:pt x="641" y="191"/>
                                  </a:lnTo>
                                  <a:moveTo>
                                    <a:pt x="658" y="113"/>
                                  </a:moveTo>
                                  <a:lnTo>
                                    <a:pt x="662" y="152"/>
                                  </a:lnTo>
                                  <a:moveTo>
                                    <a:pt x="678" y="86"/>
                                  </a:moveTo>
                                  <a:lnTo>
                                    <a:pt x="682" y="114"/>
                                  </a:lnTo>
                                  <a:moveTo>
                                    <a:pt x="699" y="77"/>
                                  </a:moveTo>
                                  <a:lnTo>
                                    <a:pt x="701" y="99"/>
                                  </a:lnTo>
                                  <a:moveTo>
                                    <a:pt x="718" y="67"/>
                                  </a:moveTo>
                                  <a:lnTo>
                                    <a:pt x="721" y="85"/>
                                  </a:lnTo>
                                  <a:moveTo>
                                    <a:pt x="738" y="78"/>
                                  </a:moveTo>
                                  <a:lnTo>
                                    <a:pt x="741" y="81"/>
                                  </a:lnTo>
                                  <a:moveTo>
                                    <a:pt x="1253" y="16"/>
                                  </a:moveTo>
                                  <a:lnTo>
                                    <a:pt x="1255" y="22"/>
                                  </a:lnTo>
                                  <a:moveTo>
                                    <a:pt x="1274" y="0"/>
                                  </a:moveTo>
                                  <a:lnTo>
                                    <a:pt x="1276" y="19"/>
                                  </a:lnTo>
                                  <a:moveTo>
                                    <a:pt x="1293" y="1"/>
                                  </a:moveTo>
                                  <a:lnTo>
                                    <a:pt x="1296" y="26"/>
                                  </a:lnTo>
                                  <a:moveTo>
                                    <a:pt x="1313" y="2"/>
                                  </a:moveTo>
                                  <a:lnTo>
                                    <a:pt x="1316" y="33"/>
                                  </a:lnTo>
                                  <a:moveTo>
                                    <a:pt x="1332" y="28"/>
                                  </a:moveTo>
                                  <a:lnTo>
                                    <a:pt x="1337" y="75"/>
                                  </a:lnTo>
                                  <a:moveTo>
                                    <a:pt x="1352" y="53"/>
                                  </a:moveTo>
                                  <a:lnTo>
                                    <a:pt x="1356" y="117"/>
                                  </a:lnTo>
                                  <a:moveTo>
                                    <a:pt x="1373" y="126"/>
                                  </a:moveTo>
                                  <a:lnTo>
                                    <a:pt x="1376" y="184"/>
                                  </a:lnTo>
                                  <a:moveTo>
                                    <a:pt x="1393" y="200"/>
                                  </a:moveTo>
                                  <a:lnTo>
                                    <a:pt x="1395" y="250"/>
                                  </a:lnTo>
                                  <a:moveTo>
                                    <a:pt x="1412" y="243"/>
                                  </a:moveTo>
                                  <a:lnTo>
                                    <a:pt x="1415" y="272"/>
                                  </a:lnTo>
                                  <a:moveTo>
                                    <a:pt x="1432" y="288"/>
                                  </a:moveTo>
                                  <a:lnTo>
                                    <a:pt x="1435" y="293"/>
                                  </a:lnTo>
                                  <a:moveTo>
                                    <a:pt x="1451" y="286"/>
                                  </a:moveTo>
                                  <a:lnTo>
                                    <a:pt x="1454" y="292"/>
                                  </a:lnTo>
                                  <a:moveTo>
                                    <a:pt x="1471" y="285"/>
                                  </a:moveTo>
                                  <a:lnTo>
                                    <a:pt x="1475" y="291"/>
                                  </a:lnTo>
                                  <a:moveTo>
                                    <a:pt x="1492" y="284"/>
                                  </a:moveTo>
                                  <a:lnTo>
                                    <a:pt x="1493" y="289"/>
                                  </a:lnTo>
                                  <a:moveTo>
                                    <a:pt x="1512" y="284"/>
                                  </a:moveTo>
                                  <a:lnTo>
                                    <a:pt x="1514" y="289"/>
                                  </a:lnTo>
                                  <a:moveTo>
                                    <a:pt x="1531" y="282"/>
                                  </a:moveTo>
                                  <a:lnTo>
                                    <a:pt x="1534" y="288"/>
                                  </a:lnTo>
                                  <a:moveTo>
                                    <a:pt x="1551" y="281"/>
                                  </a:moveTo>
                                  <a:lnTo>
                                    <a:pt x="1554" y="286"/>
                                  </a:lnTo>
                                  <a:moveTo>
                                    <a:pt x="1570" y="279"/>
                                  </a:moveTo>
                                  <a:lnTo>
                                    <a:pt x="1573" y="285"/>
                                  </a:lnTo>
                                  <a:moveTo>
                                    <a:pt x="1591" y="278"/>
                                  </a:moveTo>
                                  <a:lnTo>
                                    <a:pt x="1594" y="285"/>
                                  </a:lnTo>
                                  <a:moveTo>
                                    <a:pt x="1611" y="278"/>
                                  </a:moveTo>
                                  <a:lnTo>
                                    <a:pt x="1612" y="284"/>
                                  </a:lnTo>
                                  <a:moveTo>
                                    <a:pt x="1630" y="277"/>
                                  </a:moveTo>
                                  <a:lnTo>
                                    <a:pt x="1633" y="282"/>
                                  </a:lnTo>
                                  <a:moveTo>
                                    <a:pt x="1650" y="275"/>
                                  </a:moveTo>
                                  <a:lnTo>
                                    <a:pt x="1653" y="281"/>
                                  </a:lnTo>
                                  <a:moveTo>
                                    <a:pt x="1670" y="274"/>
                                  </a:moveTo>
                                  <a:lnTo>
                                    <a:pt x="1672" y="279"/>
                                  </a:lnTo>
                                  <a:moveTo>
                                    <a:pt x="1689" y="272"/>
                                  </a:moveTo>
                                  <a:lnTo>
                                    <a:pt x="1692" y="279"/>
                                  </a:lnTo>
                                  <a:moveTo>
                                    <a:pt x="1710" y="272"/>
                                  </a:moveTo>
                                  <a:lnTo>
                                    <a:pt x="1713" y="278"/>
                                  </a:lnTo>
                                  <a:moveTo>
                                    <a:pt x="1730" y="271"/>
                                  </a:moveTo>
                                  <a:lnTo>
                                    <a:pt x="1731" y="277"/>
                                  </a:lnTo>
                                  <a:moveTo>
                                    <a:pt x="1749" y="270"/>
                                  </a:moveTo>
                                  <a:lnTo>
                                    <a:pt x="1752" y="275"/>
                                  </a:lnTo>
                                  <a:moveTo>
                                    <a:pt x="1769" y="268"/>
                                  </a:moveTo>
                                  <a:lnTo>
                                    <a:pt x="1772" y="274"/>
                                  </a:lnTo>
                                  <a:moveTo>
                                    <a:pt x="1789" y="267"/>
                                  </a:moveTo>
                                  <a:lnTo>
                                    <a:pt x="1791" y="274"/>
                                  </a:lnTo>
                                  <a:moveTo>
                                    <a:pt x="1808" y="267"/>
                                  </a:moveTo>
                                  <a:lnTo>
                                    <a:pt x="1811" y="272"/>
                                  </a:lnTo>
                                  <a:moveTo>
                                    <a:pt x="1829" y="265"/>
                                  </a:moveTo>
                                  <a:lnTo>
                                    <a:pt x="1832" y="271"/>
                                  </a:lnTo>
                                  <a:moveTo>
                                    <a:pt x="1849" y="264"/>
                                  </a:moveTo>
                                  <a:lnTo>
                                    <a:pt x="1850" y="270"/>
                                  </a:lnTo>
                                  <a:moveTo>
                                    <a:pt x="1868" y="263"/>
                                  </a:moveTo>
                                  <a:lnTo>
                                    <a:pt x="1871" y="268"/>
                                  </a:lnTo>
                                  <a:moveTo>
                                    <a:pt x="1888" y="261"/>
                                  </a:moveTo>
                                  <a:lnTo>
                                    <a:pt x="1891" y="268"/>
                                  </a:lnTo>
                                  <a:moveTo>
                                    <a:pt x="1908" y="261"/>
                                  </a:moveTo>
                                  <a:lnTo>
                                    <a:pt x="1910" y="267"/>
                                  </a:lnTo>
                                  <a:moveTo>
                                    <a:pt x="1927" y="260"/>
                                  </a:moveTo>
                                  <a:lnTo>
                                    <a:pt x="1930" y="265"/>
                                  </a:lnTo>
                                  <a:moveTo>
                                    <a:pt x="1948" y="258"/>
                                  </a:moveTo>
                                  <a:lnTo>
                                    <a:pt x="1951" y="264"/>
                                  </a:lnTo>
                                  <a:moveTo>
                                    <a:pt x="1968" y="257"/>
                                  </a:moveTo>
                                  <a:lnTo>
                                    <a:pt x="1969" y="263"/>
                                  </a:lnTo>
                                  <a:moveTo>
                                    <a:pt x="1987" y="256"/>
                                  </a:moveTo>
                                  <a:lnTo>
                                    <a:pt x="1990" y="263"/>
                                  </a:lnTo>
                                  <a:moveTo>
                                    <a:pt x="3" y="368"/>
                                  </a:moveTo>
                                  <a:lnTo>
                                    <a:pt x="24" y="366"/>
                                  </a:lnTo>
                                  <a:moveTo>
                                    <a:pt x="3" y="368"/>
                                  </a:moveTo>
                                  <a:lnTo>
                                    <a:pt x="4" y="368"/>
                                  </a:lnTo>
                                  <a:moveTo>
                                    <a:pt x="23" y="366"/>
                                  </a:moveTo>
                                  <a:lnTo>
                                    <a:pt x="44" y="365"/>
                                  </a:lnTo>
                                  <a:moveTo>
                                    <a:pt x="42" y="365"/>
                                  </a:moveTo>
                                  <a:lnTo>
                                    <a:pt x="63" y="363"/>
                                  </a:lnTo>
                                  <a:moveTo>
                                    <a:pt x="63" y="363"/>
                                  </a:moveTo>
                                  <a:lnTo>
                                    <a:pt x="83" y="362"/>
                                  </a:lnTo>
                                  <a:moveTo>
                                    <a:pt x="81" y="362"/>
                                  </a:moveTo>
                                  <a:lnTo>
                                    <a:pt x="102" y="362"/>
                                  </a:lnTo>
                                  <a:moveTo>
                                    <a:pt x="102" y="362"/>
                                  </a:moveTo>
                                  <a:lnTo>
                                    <a:pt x="122" y="361"/>
                                  </a:lnTo>
                                  <a:moveTo>
                                    <a:pt x="121" y="361"/>
                                  </a:moveTo>
                                  <a:lnTo>
                                    <a:pt x="143" y="359"/>
                                  </a:lnTo>
                                  <a:moveTo>
                                    <a:pt x="142" y="359"/>
                                  </a:moveTo>
                                  <a:lnTo>
                                    <a:pt x="163" y="358"/>
                                  </a:lnTo>
                                  <a:moveTo>
                                    <a:pt x="161" y="358"/>
                                  </a:moveTo>
                                  <a:lnTo>
                                    <a:pt x="182" y="356"/>
                                  </a:lnTo>
                                  <a:moveTo>
                                    <a:pt x="182" y="356"/>
                                  </a:moveTo>
                                  <a:lnTo>
                                    <a:pt x="202" y="356"/>
                                  </a:lnTo>
                                  <a:moveTo>
                                    <a:pt x="200" y="356"/>
                                  </a:moveTo>
                                  <a:lnTo>
                                    <a:pt x="221" y="355"/>
                                  </a:lnTo>
                                  <a:moveTo>
                                    <a:pt x="221" y="355"/>
                                  </a:moveTo>
                                  <a:lnTo>
                                    <a:pt x="241" y="354"/>
                                  </a:lnTo>
                                  <a:moveTo>
                                    <a:pt x="241" y="354"/>
                                  </a:moveTo>
                                  <a:lnTo>
                                    <a:pt x="262" y="352"/>
                                  </a:lnTo>
                                  <a:moveTo>
                                    <a:pt x="261" y="352"/>
                                  </a:moveTo>
                                  <a:lnTo>
                                    <a:pt x="282" y="351"/>
                                  </a:lnTo>
                                  <a:moveTo>
                                    <a:pt x="280" y="351"/>
                                  </a:moveTo>
                                  <a:lnTo>
                                    <a:pt x="301" y="351"/>
                                  </a:lnTo>
                                  <a:moveTo>
                                    <a:pt x="301" y="351"/>
                                  </a:moveTo>
                                  <a:lnTo>
                                    <a:pt x="321" y="349"/>
                                  </a:lnTo>
                                  <a:moveTo>
                                    <a:pt x="319" y="349"/>
                                  </a:moveTo>
                                  <a:lnTo>
                                    <a:pt x="340" y="348"/>
                                  </a:lnTo>
                                  <a:moveTo>
                                    <a:pt x="340" y="348"/>
                                  </a:moveTo>
                                  <a:lnTo>
                                    <a:pt x="361" y="347"/>
                                  </a:lnTo>
                                  <a:moveTo>
                                    <a:pt x="360" y="347"/>
                                  </a:moveTo>
                                  <a:lnTo>
                                    <a:pt x="381" y="347"/>
                                  </a:lnTo>
                                  <a:moveTo>
                                    <a:pt x="380" y="347"/>
                                  </a:moveTo>
                                  <a:lnTo>
                                    <a:pt x="401" y="345"/>
                                  </a:lnTo>
                                  <a:moveTo>
                                    <a:pt x="399" y="345"/>
                                  </a:moveTo>
                                  <a:lnTo>
                                    <a:pt x="420" y="344"/>
                                  </a:lnTo>
                                  <a:moveTo>
                                    <a:pt x="420" y="344"/>
                                  </a:moveTo>
                                  <a:lnTo>
                                    <a:pt x="440" y="342"/>
                                  </a:lnTo>
                                  <a:moveTo>
                                    <a:pt x="438" y="342"/>
                                  </a:moveTo>
                                  <a:lnTo>
                                    <a:pt x="459" y="341"/>
                                  </a:lnTo>
                                  <a:moveTo>
                                    <a:pt x="459" y="341"/>
                                  </a:moveTo>
                                  <a:lnTo>
                                    <a:pt x="480" y="341"/>
                                  </a:lnTo>
                                  <a:moveTo>
                                    <a:pt x="479" y="341"/>
                                  </a:moveTo>
                                  <a:lnTo>
                                    <a:pt x="500" y="340"/>
                                  </a:lnTo>
                                  <a:moveTo>
                                    <a:pt x="498" y="340"/>
                                  </a:moveTo>
                                  <a:lnTo>
                                    <a:pt x="519" y="338"/>
                                  </a:lnTo>
                                  <a:moveTo>
                                    <a:pt x="518" y="338"/>
                                  </a:moveTo>
                                  <a:lnTo>
                                    <a:pt x="539" y="337"/>
                                  </a:lnTo>
                                  <a:moveTo>
                                    <a:pt x="539" y="337"/>
                                  </a:moveTo>
                                  <a:lnTo>
                                    <a:pt x="559" y="335"/>
                                  </a:lnTo>
                                  <a:moveTo>
                                    <a:pt x="557" y="335"/>
                                  </a:moveTo>
                                  <a:lnTo>
                                    <a:pt x="578" y="299"/>
                                  </a:lnTo>
                                  <a:moveTo>
                                    <a:pt x="578" y="299"/>
                                  </a:moveTo>
                                  <a:lnTo>
                                    <a:pt x="599" y="263"/>
                                  </a:lnTo>
                                  <a:lnTo>
                                    <a:pt x="619" y="201"/>
                                  </a:lnTo>
                                  <a:lnTo>
                                    <a:pt x="638" y="140"/>
                                  </a:lnTo>
                                  <a:moveTo>
                                    <a:pt x="637" y="140"/>
                                  </a:moveTo>
                                  <a:lnTo>
                                    <a:pt x="658" y="113"/>
                                  </a:lnTo>
                                  <a:moveTo>
                                    <a:pt x="658" y="113"/>
                                  </a:moveTo>
                                  <a:lnTo>
                                    <a:pt x="678" y="86"/>
                                  </a:lnTo>
                                  <a:moveTo>
                                    <a:pt x="676" y="86"/>
                                  </a:moveTo>
                                  <a:lnTo>
                                    <a:pt x="699" y="77"/>
                                  </a:lnTo>
                                  <a:lnTo>
                                    <a:pt x="718" y="67"/>
                                  </a:lnTo>
                                  <a:lnTo>
                                    <a:pt x="738" y="78"/>
                                  </a:lnTo>
                                  <a:lnTo>
                                    <a:pt x="743" y="81"/>
                                  </a:lnTo>
                                  <a:moveTo>
                                    <a:pt x="1250" y="19"/>
                                  </a:moveTo>
                                  <a:lnTo>
                                    <a:pt x="1253" y="16"/>
                                  </a:lnTo>
                                  <a:lnTo>
                                    <a:pt x="1274" y="0"/>
                                  </a:lnTo>
                                  <a:lnTo>
                                    <a:pt x="1293" y="1"/>
                                  </a:lnTo>
                                  <a:lnTo>
                                    <a:pt x="1313" y="2"/>
                                  </a:lnTo>
                                  <a:lnTo>
                                    <a:pt x="1332" y="28"/>
                                  </a:lnTo>
                                  <a:moveTo>
                                    <a:pt x="1332" y="28"/>
                                  </a:moveTo>
                                  <a:lnTo>
                                    <a:pt x="1352" y="53"/>
                                  </a:lnTo>
                                  <a:lnTo>
                                    <a:pt x="1373" y="126"/>
                                  </a:lnTo>
                                  <a:lnTo>
                                    <a:pt x="1393" y="200"/>
                                  </a:lnTo>
                                  <a:lnTo>
                                    <a:pt x="1412" y="243"/>
                                  </a:lnTo>
                                  <a:moveTo>
                                    <a:pt x="1411" y="243"/>
                                  </a:moveTo>
                                  <a:lnTo>
                                    <a:pt x="1432" y="288"/>
                                  </a:lnTo>
                                  <a:lnTo>
                                    <a:pt x="1451" y="286"/>
                                  </a:lnTo>
                                  <a:moveTo>
                                    <a:pt x="1451" y="286"/>
                                  </a:moveTo>
                                  <a:lnTo>
                                    <a:pt x="1471" y="285"/>
                                  </a:lnTo>
                                  <a:lnTo>
                                    <a:pt x="1492" y="284"/>
                                  </a:lnTo>
                                  <a:moveTo>
                                    <a:pt x="1491" y="284"/>
                                  </a:moveTo>
                                  <a:lnTo>
                                    <a:pt x="1512" y="284"/>
                                  </a:lnTo>
                                  <a:moveTo>
                                    <a:pt x="1512" y="284"/>
                                  </a:moveTo>
                                  <a:lnTo>
                                    <a:pt x="1531" y="282"/>
                                  </a:lnTo>
                                  <a:moveTo>
                                    <a:pt x="1530" y="282"/>
                                  </a:moveTo>
                                  <a:lnTo>
                                    <a:pt x="1551" y="281"/>
                                  </a:lnTo>
                                  <a:moveTo>
                                    <a:pt x="1551" y="281"/>
                                  </a:moveTo>
                                  <a:lnTo>
                                    <a:pt x="1570" y="279"/>
                                  </a:lnTo>
                                  <a:moveTo>
                                    <a:pt x="1570" y="279"/>
                                  </a:moveTo>
                                  <a:lnTo>
                                    <a:pt x="1591" y="278"/>
                                  </a:lnTo>
                                  <a:moveTo>
                                    <a:pt x="1590" y="278"/>
                                  </a:moveTo>
                                  <a:lnTo>
                                    <a:pt x="1611" y="278"/>
                                  </a:lnTo>
                                  <a:moveTo>
                                    <a:pt x="1610" y="278"/>
                                  </a:moveTo>
                                  <a:lnTo>
                                    <a:pt x="1630" y="277"/>
                                  </a:lnTo>
                                  <a:moveTo>
                                    <a:pt x="1630" y="277"/>
                                  </a:moveTo>
                                  <a:lnTo>
                                    <a:pt x="1650" y="275"/>
                                  </a:lnTo>
                                  <a:moveTo>
                                    <a:pt x="1649" y="275"/>
                                  </a:moveTo>
                                  <a:lnTo>
                                    <a:pt x="1670" y="274"/>
                                  </a:lnTo>
                                  <a:moveTo>
                                    <a:pt x="1670" y="274"/>
                                  </a:moveTo>
                                  <a:lnTo>
                                    <a:pt x="1689" y="272"/>
                                  </a:lnTo>
                                  <a:moveTo>
                                    <a:pt x="1689" y="272"/>
                                  </a:moveTo>
                                  <a:lnTo>
                                    <a:pt x="1710" y="272"/>
                                  </a:lnTo>
                                  <a:moveTo>
                                    <a:pt x="1709" y="272"/>
                                  </a:moveTo>
                                  <a:lnTo>
                                    <a:pt x="1730" y="271"/>
                                  </a:lnTo>
                                  <a:moveTo>
                                    <a:pt x="1728" y="271"/>
                                  </a:moveTo>
                                  <a:lnTo>
                                    <a:pt x="1749" y="270"/>
                                  </a:lnTo>
                                  <a:moveTo>
                                    <a:pt x="1749" y="270"/>
                                  </a:moveTo>
                                  <a:lnTo>
                                    <a:pt x="1769" y="268"/>
                                  </a:lnTo>
                                  <a:moveTo>
                                    <a:pt x="1768" y="268"/>
                                  </a:moveTo>
                                  <a:lnTo>
                                    <a:pt x="1789" y="267"/>
                                  </a:lnTo>
                                  <a:moveTo>
                                    <a:pt x="1789" y="267"/>
                                  </a:moveTo>
                                  <a:lnTo>
                                    <a:pt x="1808" y="267"/>
                                  </a:lnTo>
                                  <a:moveTo>
                                    <a:pt x="1808" y="267"/>
                                  </a:moveTo>
                                  <a:lnTo>
                                    <a:pt x="1829" y="265"/>
                                  </a:lnTo>
                                  <a:moveTo>
                                    <a:pt x="1829" y="265"/>
                                  </a:moveTo>
                                  <a:lnTo>
                                    <a:pt x="1849" y="264"/>
                                  </a:lnTo>
                                  <a:moveTo>
                                    <a:pt x="1847" y="264"/>
                                  </a:moveTo>
                                  <a:lnTo>
                                    <a:pt x="1868" y="263"/>
                                  </a:lnTo>
                                  <a:moveTo>
                                    <a:pt x="1868" y="263"/>
                                  </a:moveTo>
                                  <a:lnTo>
                                    <a:pt x="1888" y="261"/>
                                  </a:lnTo>
                                  <a:moveTo>
                                    <a:pt x="1887" y="261"/>
                                  </a:moveTo>
                                  <a:lnTo>
                                    <a:pt x="1908" y="261"/>
                                  </a:lnTo>
                                  <a:moveTo>
                                    <a:pt x="1908" y="261"/>
                                  </a:moveTo>
                                  <a:lnTo>
                                    <a:pt x="1927" y="260"/>
                                  </a:lnTo>
                                  <a:moveTo>
                                    <a:pt x="1927" y="260"/>
                                  </a:moveTo>
                                  <a:lnTo>
                                    <a:pt x="1948" y="258"/>
                                  </a:lnTo>
                                  <a:moveTo>
                                    <a:pt x="1948" y="258"/>
                                  </a:moveTo>
                                  <a:lnTo>
                                    <a:pt x="1968" y="257"/>
                                  </a:lnTo>
                                  <a:moveTo>
                                    <a:pt x="1966" y="257"/>
                                  </a:moveTo>
                                  <a:lnTo>
                                    <a:pt x="1987" y="256"/>
                                  </a:lnTo>
                                  <a:moveTo>
                                    <a:pt x="0" y="361"/>
                                  </a:moveTo>
                                  <a:lnTo>
                                    <a:pt x="3" y="368"/>
                                  </a:lnTo>
                                  <a:lnTo>
                                    <a:pt x="0" y="361"/>
                                  </a:lnTo>
                                  <a:moveTo>
                                    <a:pt x="20" y="361"/>
                                  </a:moveTo>
                                  <a:lnTo>
                                    <a:pt x="23" y="366"/>
                                  </a:lnTo>
                                  <a:moveTo>
                                    <a:pt x="39" y="359"/>
                                  </a:moveTo>
                                  <a:lnTo>
                                    <a:pt x="42" y="365"/>
                                  </a:lnTo>
                                  <a:moveTo>
                                    <a:pt x="59" y="358"/>
                                  </a:moveTo>
                                  <a:lnTo>
                                    <a:pt x="63" y="363"/>
                                  </a:lnTo>
                                  <a:moveTo>
                                    <a:pt x="80" y="356"/>
                                  </a:moveTo>
                                  <a:lnTo>
                                    <a:pt x="81" y="362"/>
                                  </a:lnTo>
                                  <a:moveTo>
                                    <a:pt x="100" y="355"/>
                                  </a:moveTo>
                                  <a:lnTo>
                                    <a:pt x="102" y="362"/>
                                  </a:lnTo>
                                  <a:moveTo>
                                    <a:pt x="119" y="355"/>
                                  </a:moveTo>
                                  <a:lnTo>
                                    <a:pt x="121" y="361"/>
                                  </a:lnTo>
                                  <a:moveTo>
                                    <a:pt x="139" y="354"/>
                                  </a:moveTo>
                                  <a:lnTo>
                                    <a:pt x="142" y="359"/>
                                  </a:lnTo>
                                  <a:moveTo>
                                    <a:pt x="158" y="352"/>
                                  </a:moveTo>
                                  <a:lnTo>
                                    <a:pt x="161" y="358"/>
                                  </a:lnTo>
                                  <a:moveTo>
                                    <a:pt x="179" y="351"/>
                                  </a:moveTo>
                                  <a:lnTo>
                                    <a:pt x="182" y="356"/>
                                  </a:lnTo>
                                  <a:moveTo>
                                    <a:pt x="199" y="349"/>
                                  </a:moveTo>
                                  <a:lnTo>
                                    <a:pt x="200" y="356"/>
                                  </a:lnTo>
                                  <a:moveTo>
                                    <a:pt x="219" y="349"/>
                                  </a:moveTo>
                                  <a:lnTo>
                                    <a:pt x="221" y="355"/>
                                  </a:lnTo>
                                  <a:moveTo>
                                    <a:pt x="238" y="348"/>
                                  </a:moveTo>
                                  <a:lnTo>
                                    <a:pt x="241" y="354"/>
                                  </a:lnTo>
                                  <a:moveTo>
                                    <a:pt x="258" y="347"/>
                                  </a:moveTo>
                                  <a:lnTo>
                                    <a:pt x="261" y="352"/>
                                  </a:lnTo>
                                </a:path>
                              </a:pathLst>
                            </a:custGeom>
                            <a:noFill/>
                            <a:ln w="3240">
                              <a:solidFill>
                                <a:srgbClr val="000000"/>
                              </a:solidFill>
                              <a:miter/>
                            </a:ln>
                          </wps:spPr>
                          <wps:style>
                            <a:lnRef idx="0"/>
                            <a:fillRef idx="0"/>
                            <a:effectRef idx="0"/>
                            <a:fontRef idx="minor"/>
                          </wps:style>
                          <wps:bodyPr/>
                        </wps:wsp>
                        <wps:wsp>
                          <wps:cNvSpPr/>
                          <wps:spPr>
                            <a:xfrm>
                              <a:off x="411480" y="813600"/>
                              <a:ext cx="3653640" cy="1542240"/>
                            </a:xfrm>
                            <a:custGeom>
                              <a:avLst/>
                              <a:gdLst/>
                              <a:ahLst/>
                              <a:rect l="l" t="t" r="r" b="b"/>
                              <a:pathLst>
                                <a:path w="1989" h="440">
                                  <a:moveTo>
                                    <a:pt x="281" y="424"/>
                                  </a:moveTo>
                                  <a:lnTo>
                                    <a:pt x="282" y="430"/>
                                  </a:lnTo>
                                  <a:moveTo>
                                    <a:pt x="300" y="423"/>
                                  </a:moveTo>
                                  <a:lnTo>
                                    <a:pt x="303" y="430"/>
                                  </a:lnTo>
                                  <a:moveTo>
                                    <a:pt x="320" y="423"/>
                                  </a:moveTo>
                                  <a:lnTo>
                                    <a:pt x="321" y="428"/>
                                  </a:lnTo>
                                  <a:moveTo>
                                    <a:pt x="340" y="421"/>
                                  </a:moveTo>
                                  <a:lnTo>
                                    <a:pt x="342" y="427"/>
                                  </a:lnTo>
                                  <a:moveTo>
                                    <a:pt x="359" y="420"/>
                                  </a:moveTo>
                                  <a:lnTo>
                                    <a:pt x="362" y="426"/>
                                  </a:lnTo>
                                  <a:moveTo>
                                    <a:pt x="379" y="419"/>
                                  </a:moveTo>
                                  <a:lnTo>
                                    <a:pt x="382" y="426"/>
                                  </a:lnTo>
                                  <a:moveTo>
                                    <a:pt x="400" y="419"/>
                                  </a:moveTo>
                                  <a:lnTo>
                                    <a:pt x="401" y="424"/>
                                  </a:lnTo>
                                  <a:moveTo>
                                    <a:pt x="419" y="417"/>
                                  </a:moveTo>
                                  <a:lnTo>
                                    <a:pt x="422" y="423"/>
                                  </a:lnTo>
                                  <a:moveTo>
                                    <a:pt x="439" y="416"/>
                                  </a:moveTo>
                                  <a:lnTo>
                                    <a:pt x="440" y="421"/>
                                  </a:lnTo>
                                  <a:moveTo>
                                    <a:pt x="458" y="414"/>
                                  </a:moveTo>
                                  <a:lnTo>
                                    <a:pt x="461" y="420"/>
                                  </a:lnTo>
                                  <a:moveTo>
                                    <a:pt x="478" y="413"/>
                                  </a:moveTo>
                                  <a:lnTo>
                                    <a:pt x="481" y="420"/>
                                  </a:lnTo>
                                  <a:moveTo>
                                    <a:pt x="498" y="413"/>
                                  </a:moveTo>
                                  <a:lnTo>
                                    <a:pt x="500" y="419"/>
                                  </a:lnTo>
                                  <a:moveTo>
                                    <a:pt x="519" y="412"/>
                                  </a:moveTo>
                                  <a:lnTo>
                                    <a:pt x="520" y="417"/>
                                  </a:lnTo>
                                  <a:moveTo>
                                    <a:pt x="538" y="410"/>
                                  </a:moveTo>
                                  <a:lnTo>
                                    <a:pt x="541" y="416"/>
                                  </a:lnTo>
                                  <a:moveTo>
                                    <a:pt x="558" y="409"/>
                                  </a:moveTo>
                                  <a:lnTo>
                                    <a:pt x="559" y="414"/>
                                  </a:lnTo>
                                  <a:moveTo>
                                    <a:pt x="577" y="354"/>
                                  </a:moveTo>
                                  <a:lnTo>
                                    <a:pt x="580" y="378"/>
                                  </a:lnTo>
                                  <a:moveTo>
                                    <a:pt x="597" y="301"/>
                                  </a:moveTo>
                                  <a:lnTo>
                                    <a:pt x="601" y="342"/>
                                  </a:lnTo>
                                  <a:moveTo>
                                    <a:pt x="617" y="234"/>
                                  </a:moveTo>
                                  <a:lnTo>
                                    <a:pt x="621" y="280"/>
                                  </a:lnTo>
                                  <a:moveTo>
                                    <a:pt x="638" y="167"/>
                                  </a:moveTo>
                                  <a:lnTo>
                                    <a:pt x="639" y="219"/>
                                  </a:lnTo>
                                  <a:moveTo>
                                    <a:pt x="657" y="153"/>
                                  </a:moveTo>
                                  <a:lnTo>
                                    <a:pt x="660" y="192"/>
                                  </a:lnTo>
                                  <a:moveTo>
                                    <a:pt x="677" y="139"/>
                                  </a:moveTo>
                                  <a:lnTo>
                                    <a:pt x="678" y="165"/>
                                  </a:lnTo>
                                  <a:moveTo>
                                    <a:pt x="696" y="133"/>
                                  </a:moveTo>
                                  <a:lnTo>
                                    <a:pt x="701" y="156"/>
                                  </a:lnTo>
                                  <a:moveTo>
                                    <a:pt x="716" y="128"/>
                                  </a:moveTo>
                                  <a:lnTo>
                                    <a:pt x="720" y="146"/>
                                  </a:lnTo>
                                  <a:moveTo>
                                    <a:pt x="737" y="153"/>
                                  </a:moveTo>
                                  <a:lnTo>
                                    <a:pt x="740" y="157"/>
                                  </a:lnTo>
                                  <a:moveTo>
                                    <a:pt x="1252" y="91"/>
                                  </a:moveTo>
                                  <a:lnTo>
                                    <a:pt x="1255" y="95"/>
                                  </a:lnTo>
                                  <a:moveTo>
                                    <a:pt x="1271" y="58"/>
                                  </a:moveTo>
                                  <a:lnTo>
                                    <a:pt x="1276" y="79"/>
                                  </a:lnTo>
                                  <a:moveTo>
                                    <a:pt x="1291" y="55"/>
                                  </a:moveTo>
                                  <a:lnTo>
                                    <a:pt x="1295" y="80"/>
                                  </a:lnTo>
                                  <a:moveTo>
                                    <a:pt x="1312" y="51"/>
                                  </a:moveTo>
                                  <a:lnTo>
                                    <a:pt x="1315" y="81"/>
                                  </a:lnTo>
                                  <a:moveTo>
                                    <a:pt x="1332" y="58"/>
                                  </a:moveTo>
                                  <a:lnTo>
                                    <a:pt x="1334" y="107"/>
                                  </a:lnTo>
                                  <a:moveTo>
                                    <a:pt x="1351" y="66"/>
                                  </a:moveTo>
                                  <a:lnTo>
                                    <a:pt x="1354" y="132"/>
                                  </a:lnTo>
                                  <a:moveTo>
                                    <a:pt x="1371" y="147"/>
                                  </a:moveTo>
                                  <a:lnTo>
                                    <a:pt x="1375" y="205"/>
                                  </a:lnTo>
                                  <a:moveTo>
                                    <a:pt x="1390" y="228"/>
                                  </a:moveTo>
                                  <a:lnTo>
                                    <a:pt x="1395" y="279"/>
                                  </a:lnTo>
                                  <a:moveTo>
                                    <a:pt x="1411" y="294"/>
                                  </a:moveTo>
                                  <a:lnTo>
                                    <a:pt x="1413" y="322"/>
                                  </a:lnTo>
                                  <a:moveTo>
                                    <a:pt x="1451" y="360"/>
                                  </a:moveTo>
                                  <a:lnTo>
                                    <a:pt x="1453" y="365"/>
                                  </a:lnTo>
                                  <a:moveTo>
                                    <a:pt x="1470" y="358"/>
                                  </a:moveTo>
                                  <a:lnTo>
                                    <a:pt x="1473" y="364"/>
                                  </a:lnTo>
                                  <a:moveTo>
                                    <a:pt x="1490" y="357"/>
                                  </a:moveTo>
                                  <a:lnTo>
                                    <a:pt x="1493" y="363"/>
                                  </a:lnTo>
                                  <a:moveTo>
                                    <a:pt x="1509" y="356"/>
                                  </a:moveTo>
                                  <a:lnTo>
                                    <a:pt x="1514" y="363"/>
                                  </a:lnTo>
                                  <a:moveTo>
                                    <a:pt x="1530" y="354"/>
                                  </a:moveTo>
                                  <a:lnTo>
                                    <a:pt x="1532" y="361"/>
                                  </a:lnTo>
                                  <a:moveTo>
                                    <a:pt x="1550" y="354"/>
                                  </a:moveTo>
                                  <a:lnTo>
                                    <a:pt x="1553" y="360"/>
                                  </a:lnTo>
                                  <a:moveTo>
                                    <a:pt x="1570" y="353"/>
                                  </a:moveTo>
                                  <a:lnTo>
                                    <a:pt x="1572" y="358"/>
                                  </a:lnTo>
                                  <a:moveTo>
                                    <a:pt x="1589" y="351"/>
                                  </a:moveTo>
                                  <a:lnTo>
                                    <a:pt x="1592" y="357"/>
                                  </a:lnTo>
                                  <a:moveTo>
                                    <a:pt x="1609" y="350"/>
                                  </a:moveTo>
                                  <a:lnTo>
                                    <a:pt x="1612" y="357"/>
                                  </a:lnTo>
                                  <a:moveTo>
                                    <a:pt x="1630" y="350"/>
                                  </a:moveTo>
                                  <a:lnTo>
                                    <a:pt x="1632" y="356"/>
                                  </a:lnTo>
                                  <a:moveTo>
                                    <a:pt x="1649" y="349"/>
                                  </a:moveTo>
                                  <a:lnTo>
                                    <a:pt x="1651" y="354"/>
                                  </a:lnTo>
                                  <a:moveTo>
                                    <a:pt x="1669" y="347"/>
                                  </a:moveTo>
                                  <a:lnTo>
                                    <a:pt x="1672" y="353"/>
                                  </a:lnTo>
                                  <a:moveTo>
                                    <a:pt x="1688" y="346"/>
                                  </a:moveTo>
                                  <a:lnTo>
                                    <a:pt x="1691" y="351"/>
                                  </a:lnTo>
                                  <a:moveTo>
                                    <a:pt x="1708" y="344"/>
                                  </a:moveTo>
                                  <a:lnTo>
                                    <a:pt x="1711" y="351"/>
                                  </a:lnTo>
                                  <a:moveTo>
                                    <a:pt x="1728" y="344"/>
                                  </a:moveTo>
                                  <a:lnTo>
                                    <a:pt x="1730" y="350"/>
                                  </a:lnTo>
                                  <a:moveTo>
                                    <a:pt x="1749" y="343"/>
                                  </a:moveTo>
                                  <a:lnTo>
                                    <a:pt x="1751" y="349"/>
                                  </a:lnTo>
                                  <a:moveTo>
                                    <a:pt x="1768" y="342"/>
                                  </a:moveTo>
                                  <a:lnTo>
                                    <a:pt x="1770" y="347"/>
                                  </a:lnTo>
                                  <a:moveTo>
                                    <a:pt x="1788" y="340"/>
                                  </a:moveTo>
                                  <a:lnTo>
                                    <a:pt x="1791" y="346"/>
                                  </a:lnTo>
                                  <a:moveTo>
                                    <a:pt x="1807" y="339"/>
                                  </a:moveTo>
                                  <a:lnTo>
                                    <a:pt x="1810" y="346"/>
                                  </a:lnTo>
                                  <a:moveTo>
                                    <a:pt x="1827" y="339"/>
                                  </a:moveTo>
                                  <a:lnTo>
                                    <a:pt x="1831" y="344"/>
                                  </a:lnTo>
                                  <a:moveTo>
                                    <a:pt x="1847" y="337"/>
                                  </a:moveTo>
                                  <a:lnTo>
                                    <a:pt x="1849" y="343"/>
                                  </a:lnTo>
                                  <a:moveTo>
                                    <a:pt x="1868" y="336"/>
                                  </a:moveTo>
                                  <a:lnTo>
                                    <a:pt x="1870" y="342"/>
                                  </a:lnTo>
                                  <a:moveTo>
                                    <a:pt x="1887" y="335"/>
                                  </a:moveTo>
                                  <a:lnTo>
                                    <a:pt x="1889" y="340"/>
                                  </a:lnTo>
                                  <a:moveTo>
                                    <a:pt x="1907" y="333"/>
                                  </a:moveTo>
                                  <a:lnTo>
                                    <a:pt x="1910" y="340"/>
                                  </a:lnTo>
                                  <a:moveTo>
                                    <a:pt x="1926" y="333"/>
                                  </a:moveTo>
                                  <a:lnTo>
                                    <a:pt x="1929" y="339"/>
                                  </a:lnTo>
                                  <a:moveTo>
                                    <a:pt x="1946" y="332"/>
                                  </a:moveTo>
                                  <a:lnTo>
                                    <a:pt x="1950" y="337"/>
                                  </a:lnTo>
                                  <a:moveTo>
                                    <a:pt x="1967" y="330"/>
                                  </a:moveTo>
                                  <a:lnTo>
                                    <a:pt x="1968" y="336"/>
                                  </a:lnTo>
                                  <a:moveTo>
                                    <a:pt x="1987" y="329"/>
                                  </a:moveTo>
                                  <a:lnTo>
                                    <a:pt x="1989" y="335"/>
                                  </a:lnTo>
                                  <a:moveTo>
                                    <a:pt x="2" y="440"/>
                                  </a:moveTo>
                                  <a:lnTo>
                                    <a:pt x="22" y="440"/>
                                  </a:lnTo>
                                  <a:moveTo>
                                    <a:pt x="2" y="440"/>
                                  </a:moveTo>
                                  <a:lnTo>
                                    <a:pt x="2" y="440"/>
                                  </a:lnTo>
                                  <a:moveTo>
                                    <a:pt x="22" y="440"/>
                                  </a:moveTo>
                                  <a:lnTo>
                                    <a:pt x="41" y="438"/>
                                  </a:lnTo>
                                  <a:moveTo>
                                    <a:pt x="41" y="438"/>
                                  </a:moveTo>
                                  <a:lnTo>
                                    <a:pt x="61" y="437"/>
                                  </a:lnTo>
                                  <a:moveTo>
                                    <a:pt x="61" y="437"/>
                                  </a:moveTo>
                                  <a:lnTo>
                                    <a:pt x="82" y="435"/>
                                  </a:lnTo>
                                  <a:moveTo>
                                    <a:pt x="81" y="435"/>
                                  </a:moveTo>
                                  <a:lnTo>
                                    <a:pt x="102" y="434"/>
                                  </a:lnTo>
                                  <a:moveTo>
                                    <a:pt x="102" y="434"/>
                                  </a:moveTo>
                                  <a:lnTo>
                                    <a:pt x="121" y="434"/>
                                  </a:lnTo>
                                  <a:moveTo>
                                    <a:pt x="120" y="434"/>
                                  </a:moveTo>
                                  <a:lnTo>
                                    <a:pt x="141" y="433"/>
                                  </a:lnTo>
                                  <a:moveTo>
                                    <a:pt x="141" y="433"/>
                                  </a:moveTo>
                                  <a:lnTo>
                                    <a:pt x="160" y="431"/>
                                  </a:lnTo>
                                  <a:moveTo>
                                    <a:pt x="160" y="431"/>
                                  </a:moveTo>
                                  <a:lnTo>
                                    <a:pt x="181" y="430"/>
                                  </a:lnTo>
                                  <a:moveTo>
                                    <a:pt x="180" y="430"/>
                                  </a:moveTo>
                                  <a:lnTo>
                                    <a:pt x="201" y="428"/>
                                  </a:lnTo>
                                  <a:moveTo>
                                    <a:pt x="200" y="428"/>
                                  </a:moveTo>
                                  <a:lnTo>
                                    <a:pt x="221" y="428"/>
                                  </a:lnTo>
                                  <a:moveTo>
                                    <a:pt x="221" y="428"/>
                                  </a:moveTo>
                                  <a:lnTo>
                                    <a:pt x="240" y="427"/>
                                  </a:lnTo>
                                  <a:moveTo>
                                    <a:pt x="239" y="427"/>
                                  </a:moveTo>
                                  <a:lnTo>
                                    <a:pt x="260" y="426"/>
                                  </a:lnTo>
                                  <a:moveTo>
                                    <a:pt x="260" y="426"/>
                                  </a:moveTo>
                                  <a:lnTo>
                                    <a:pt x="281" y="424"/>
                                  </a:lnTo>
                                  <a:moveTo>
                                    <a:pt x="279" y="424"/>
                                  </a:moveTo>
                                  <a:lnTo>
                                    <a:pt x="300" y="423"/>
                                  </a:lnTo>
                                  <a:moveTo>
                                    <a:pt x="299" y="423"/>
                                  </a:moveTo>
                                  <a:lnTo>
                                    <a:pt x="320" y="423"/>
                                  </a:lnTo>
                                  <a:moveTo>
                                    <a:pt x="319" y="423"/>
                                  </a:moveTo>
                                  <a:lnTo>
                                    <a:pt x="340" y="421"/>
                                  </a:lnTo>
                                  <a:moveTo>
                                    <a:pt x="340" y="421"/>
                                  </a:moveTo>
                                  <a:lnTo>
                                    <a:pt x="359" y="420"/>
                                  </a:lnTo>
                                  <a:moveTo>
                                    <a:pt x="358" y="420"/>
                                  </a:moveTo>
                                  <a:lnTo>
                                    <a:pt x="379" y="419"/>
                                  </a:lnTo>
                                  <a:moveTo>
                                    <a:pt x="379" y="419"/>
                                  </a:moveTo>
                                  <a:lnTo>
                                    <a:pt x="400" y="419"/>
                                  </a:lnTo>
                                  <a:moveTo>
                                    <a:pt x="398" y="419"/>
                                  </a:moveTo>
                                  <a:lnTo>
                                    <a:pt x="419" y="417"/>
                                  </a:lnTo>
                                  <a:moveTo>
                                    <a:pt x="418" y="417"/>
                                  </a:moveTo>
                                  <a:lnTo>
                                    <a:pt x="439" y="416"/>
                                  </a:lnTo>
                                  <a:moveTo>
                                    <a:pt x="437" y="416"/>
                                  </a:moveTo>
                                  <a:lnTo>
                                    <a:pt x="458" y="414"/>
                                  </a:lnTo>
                                  <a:moveTo>
                                    <a:pt x="458" y="414"/>
                                  </a:moveTo>
                                  <a:lnTo>
                                    <a:pt x="478" y="413"/>
                                  </a:lnTo>
                                  <a:moveTo>
                                    <a:pt x="477" y="413"/>
                                  </a:moveTo>
                                  <a:lnTo>
                                    <a:pt x="498" y="413"/>
                                  </a:lnTo>
                                  <a:moveTo>
                                    <a:pt x="498" y="413"/>
                                  </a:moveTo>
                                  <a:lnTo>
                                    <a:pt x="519" y="412"/>
                                  </a:lnTo>
                                  <a:moveTo>
                                    <a:pt x="517" y="412"/>
                                  </a:moveTo>
                                  <a:lnTo>
                                    <a:pt x="538" y="410"/>
                                  </a:lnTo>
                                  <a:moveTo>
                                    <a:pt x="537" y="410"/>
                                  </a:moveTo>
                                  <a:lnTo>
                                    <a:pt x="558" y="409"/>
                                  </a:lnTo>
                                  <a:moveTo>
                                    <a:pt x="556" y="409"/>
                                  </a:moveTo>
                                  <a:lnTo>
                                    <a:pt x="577" y="354"/>
                                  </a:lnTo>
                                  <a:lnTo>
                                    <a:pt x="597" y="301"/>
                                  </a:lnTo>
                                  <a:moveTo>
                                    <a:pt x="596" y="301"/>
                                  </a:moveTo>
                                  <a:lnTo>
                                    <a:pt x="617" y="234"/>
                                  </a:lnTo>
                                  <a:moveTo>
                                    <a:pt x="617" y="234"/>
                                  </a:moveTo>
                                  <a:lnTo>
                                    <a:pt x="638" y="167"/>
                                  </a:lnTo>
                                  <a:lnTo>
                                    <a:pt x="657" y="153"/>
                                  </a:lnTo>
                                  <a:moveTo>
                                    <a:pt x="656" y="153"/>
                                  </a:moveTo>
                                  <a:lnTo>
                                    <a:pt x="677" y="139"/>
                                  </a:lnTo>
                                  <a:moveTo>
                                    <a:pt x="675" y="139"/>
                                  </a:moveTo>
                                  <a:lnTo>
                                    <a:pt x="696" y="133"/>
                                  </a:lnTo>
                                  <a:lnTo>
                                    <a:pt x="716" y="128"/>
                                  </a:lnTo>
                                  <a:lnTo>
                                    <a:pt x="737" y="153"/>
                                  </a:lnTo>
                                  <a:lnTo>
                                    <a:pt x="741" y="158"/>
                                  </a:lnTo>
                                  <a:moveTo>
                                    <a:pt x="1246" y="98"/>
                                  </a:moveTo>
                                  <a:lnTo>
                                    <a:pt x="1252" y="91"/>
                                  </a:lnTo>
                                  <a:moveTo>
                                    <a:pt x="1252" y="91"/>
                                  </a:moveTo>
                                  <a:lnTo>
                                    <a:pt x="1271" y="58"/>
                                  </a:lnTo>
                                  <a:moveTo>
                                    <a:pt x="1270" y="58"/>
                                  </a:moveTo>
                                  <a:lnTo>
                                    <a:pt x="1291" y="55"/>
                                  </a:lnTo>
                                  <a:lnTo>
                                    <a:pt x="1312" y="51"/>
                                  </a:lnTo>
                                  <a:lnTo>
                                    <a:pt x="1332" y="58"/>
                                  </a:lnTo>
                                  <a:moveTo>
                                    <a:pt x="1330" y="58"/>
                                  </a:moveTo>
                                  <a:lnTo>
                                    <a:pt x="1351" y="66"/>
                                  </a:lnTo>
                                  <a:lnTo>
                                    <a:pt x="1371" y="147"/>
                                  </a:lnTo>
                                  <a:lnTo>
                                    <a:pt x="1390" y="228"/>
                                  </a:lnTo>
                                  <a:lnTo>
                                    <a:pt x="1411" y="294"/>
                                  </a:lnTo>
                                  <a:moveTo>
                                    <a:pt x="1410" y="294"/>
                                  </a:moveTo>
                                  <a:lnTo>
                                    <a:pt x="1431" y="360"/>
                                  </a:lnTo>
                                  <a:lnTo>
                                    <a:pt x="1451" y="360"/>
                                  </a:lnTo>
                                  <a:moveTo>
                                    <a:pt x="1449" y="360"/>
                                  </a:moveTo>
                                  <a:lnTo>
                                    <a:pt x="1470" y="358"/>
                                  </a:lnTo>
                                  <a:lnTo>
                                    <a:pt x="1490" y="357"/>
                                  </a:lnTo>
                                  <a:moveTo>
                                    <a:pt x="1490" y="357"/>
                                  </a:moveTo>
                                  <a:lnTo>
                                    <a:pt x="1509" y="356"/>
                                  </a:lnTo>
                                  <a:lnTo>
                                    <a:pt x="1530" y="354"/>
                                  </a:lnTo>
                                  <a:moveTo>
                                    <a:pt x="1529" y="354"/>
                                  </a:moveTo>
                                  <a:lnTo>
                                    <a:pt x="1550" y="354"/>
                                  </a:lnTo>
                                  <a:lnTo>
                                    <a:pt x="1570" y="353"/>
                                  </a:lnTo>
                                  <a:moveTo>
                                    <a:pt x="1568" y="353"/>
                                  </a:moveTo>
                                  <a:lnTo>
                                    <a:pt x="1589" y="351"/>
                                  </a:lnTo>
                                  <a:lnTo>
                                    <a:pt x="1609" y="350"/>
                                  </a:lnTo>
                                  <a:moveTo>
                                    <a:pt x="1609" y="350"/>
                                  </a:moveTo>
                                  <a:lnTo>
                                    <a:pt x="1630" y="350"/>
                                  </a:lnTo>
                                  <a:lnTo>
                                    <a:pt x="1649" y="349"/>
                                  </a:lnTo>
                                  <a:moveTo>
                                    <a:pt x="1648" y="349"/>
                                  </a:moveTo>
                                  <a:lnTo>
                                    <a:pt x="1669" y="347"/>
                                  </a:lnTo>
                                  <a:lnTo>
                                    <a:pt x="1688" y="346"/>
                                  </a:lnTo>
                                  <a:moveTo>
                                    <a:pt x="1687" y="346"/>
                                  </a:moveTo>
                                  <a:lnTo>
                                    <a:pt x="1708" y="344"/>
                                  </a:lnTo>
                                  <a:lnTo>
                                    <a:pt x="1728" y="344"/>
                                  </a:lnTo>
                                  <a:moveTo>
                                    <a:pt x="1728" y="344"/>
                                  </a:moveTo>
                                  <a:lnTo>
                                    <a:pt x="1749" y="343"/>
                                  </a:lnTo>
                                  <a:lnTo>
                                    <a:pt x="1768" y="342"/>
                                  </a:lnTo>
                                  <a:moveTo>
                                    <a:pt x="1767" y="342"/>
                                  </a:moveTo>
                                  <a:lnTo>
                                    <a:pt x="1788" y="340"/>
                                  </a:lnTo>
                                  <a:lnTo>
                                    <a:pt x="1807" y="339"/>
                                  </a:lnTo>
                                  <a:moveTo>
                                    <a:pt x="1807" y="339"/>
                                  </a:moveTo>
                                  <a:lnTo>
                                    <a:pt x="1827" y="339"/>
                                  </a:lnTo>
                                  <a:lnTo>
                                    <a:pt x="1847" y="337"/>
                                  </a:lnTo>
                                  <a:moveTo>
                                    <a:pt x="1847" y="337"/>
                                  </a:moveTo>
                                  <a:lnTo>
                                    <a:pt x="1868" y="336"/>
                                  </a:lnTo>
                                  <a:lnTo>
                                    <a:pt x="1887" y="335"/>
                                  </a:lnTo>
                                  <a:moveTo>
                                    <a:pt x="1886" y="335"/>
                                  </a:moveTo>
                                  <a:lnTo>
                                    <a:pt x="1907" y="333"/>
                                  </a:lnTo>
                                  <a:lnTo>
                                    <a:pt x="1926" y="333"/>
                                  </a:lnTo>
                                  <a:moveTo>
                                    <a:pt x="1926" y="333"/>
                                  </a:moveTo>
                                  <a:lnTo>
                                    <a:pt x="1946" y="332"/>
                                  </a:lnTo>
                                  <a:moveTo>
                                    <a:pt x="1946" y="332"/>
                                  </a:moveTo>
                                  <a:lnTo>
                                    <a:pt x="1967" y="330"/>
                                  </a:lnTo>
                                  <a:moveTo>
                                    <a:pt x="1966" y="330"/>
                                  </a:moveTo>
                                  <a:lnTo>
                                    <a:pt x="1987" y="329"/>
                                  </a:lnTo>
                                  <a:moveTo>
                                    <a:pt x="0" y="434"/>
                                  </a:moveTo>
                                  <a:lnTo>
                                    <a:pt x="2" y="440"/>
                                  </a:lnTo>
                                  <a:lnTo>
                                    <a:pt x="0" y="434"/>
                                  </a:lnTo>
                                  <a:moveTo>
                                    <a:pt x="19" y="433"/>
                                  </a:moveTo>
                                  <a:lnTo>
                                    <a:pt x="22" y="440"/>
                                  </a:lnTo>
                                  <a:moveTo>
                                    <a:pt x="39" y="433"/>
                                  </a:moveTo>
                                  <a:lnTo>
                                    <a:pt x="41" y="438"/>
                                  </a:lnTo>
                                  <a:moveTo>
                                    <a:pt x="58" y="431"/>
                                  </a:moveTo>
                                  <a:lnTo>
                                    <a:pt x="61" y="437"/>
                                  </a:lnTo>
                                  <a:moveTo>
                                    <a:pt x="78" y="430"/>
                                  </a:moveTo>
                                  <a:lnTo>
                                    <a:pt x="81" y="435"/>
                                  </a:lnTo>
                                  <a:moveTo>
                                    <a:pt x="99" y="428"/>
                                  </a:moveTo>
                                  <a:lnTo>
                                    <a:pt x="102" y="434"/>
                                  </a:lnTo>
                                  <a:moveTo>
                                    <a:pt x="118" y="427"/>
                                  </a:moveTo>
                                  <a:lnTo>
                                    <a:pt x="120" y="434"/>
                                  </a:lnTo>
                                  <a:moveTo>
                                    <a:pt x="138" y="427"/>
                                  </a:moveTo>
                                  <a:lnTo>
                                    <a:pt x="141" y="433"/>
                                  </a:lnTo>
                                  <a:moveTo>
                                    <a:pt x="158" y="426"/>
                                  </a:moveTo>
                                  <a:lnTo>
                                    <a:pt x="160" y="431"/>
                                  </a:lnTo>
                                  <a:moveTo>
                                    <a:pt x="177" y="424"/>
                                  </a:moveTo>
                                  <a:lnTo>
                                    <a:pt x="180" y="430"/>
                                  </a:lnTo>
                                  <a:moveTo>
                                    <a:pt x="197" y="423"/>
                                  </a:moveTo>
                                  <a:lnTo>
                                    <a:pt x="200" y="428"/>
                                  </a:lnTo>
                                  <a:moveTo>
                                    <a:pt x="218" y="421"/>
                                  </a:moveTo>
                                  <a:lnTo>
                                    <a:pt x="221" y="428"/>
                                  </a:lnTo>
                                  <a:moveTo>
                                    <a:pt x="237" y="421"/>
                                  </a:moveTo>
                                  <a:lnTo>
                                    <a:pt x="239" y="427"/>
                                  </a:lnTo>
                                  <a:moveTo>
                                    <a:pt x="257" y="420"/>
                                  </a:moveTo>
                                  <a:lnTo>
                                    <a:pt x="260" y="426"/>
                                  </a:lnTo>
                                  <a:moveTo>
                                    <a:pt x="277" y="419"/>
                                  </a:moveTo>
                                  <a:lnTo>
                                    <a:pt x="279" y="424"/>
                                  </a:lnTo>
                                  <a:moveTo>
                                    <a:pt x="296" y="417"/>
                                  </a:moveTo>
                                  <a:lnTo>
                                    <a:pt x="299" y="423"/>
                                  </a:lnTo>
                                  <a:moveTo>
                                    <a:pt x="316" y="417"/>
                                  </a:moveTo>
                                  <a:lnTo>
                                    <a:pt x="319" y="423"/>
                                  </a:lnTo>
                                  <a:moveTo>
                                    <a:pt x="337" y="416"/>
                                  </a:moveTo>
                                  <a:lnTo>
                                    <a:pt x="340" y="421"/>
                                  </a:lnTo>
                                  <a:moveTo>
                                    <a:pt x="356" y="414"/>
                                  </a:moveTo>
                                  <a:lnTo>
                                    <a:pt x="358" y="420"/>
                                  </a:lnTo>
                                  <a:moveTo>
                                    <a:pt x="376" y="413"/>
                                  </a:moveTo>
                                  <a:lnTo>
                                    <a:pt x="379" y="419"/>
                                  </a:lnTo>
                                  <a:moveTo>
                                    <a:pt x="396" y="412"/>
                                  </a:moveTo>
                                  <a:lnTo>
                                    <a:pt x="398" y="419"/>
                                  </a:lnTo>
                                  <a:moveTo>
                                    <a:pt x="415" y="412"/>
                                  </a:moveTo>
                                  <a:lnTo>
                                    <a:pt x="418" y="417"/>
                                  </a:lnTo>
                                  <a:moveTo>
                                    <a:pt x="436" y="410"/>
                                  </a:moveTo>
                                  <a:lnTo>
                                    <a:pt x="437" y="416"/>
                                  </a:lnTo>
                                  <a:moveTo>
                                    <a:pt x="456" y="409"/>
                                  </a:moveTo>
                                  <a:lnTo>
                                    <a:pt x="458" y="414"/>
                                  </a:lnTo>
                                  <a:moveTo>
                                    <a:pt x="475" y="407"/>
                                  </a:moveTo>
                                  <a:lnTo>
                                    <a:pt x="477" y="413"/>
                                  </a:lnTo>
                                  <a:moveTo>
                                    <a:pt x="495" y="406"/>
                                  </a:moveTo>
                                  <a:lnTo>
                                    <a:pt x="498" y="413"/>
                                  </a:lnTo>
                                  <a:moveTo>
                                    <a:pt x="514" y="406"/>
                                  </a:moveTo>
                                  <a:lnTo>
                                    <a:pt x="517" y="412"/>
                                  </a:lnTo>
                                  <a:moveTo>
                                    <a:pt x="534" y="405"/>
                                  </a:moveTo>
                                  <a:lnTo>
                                    <a:pt x="537" y="410"/>
                                  </a:lnTo>
                                  <a:moveTo>
                                    <a:pt x="555" y="403"/>
                                  </a:moveTo>
                                  <a:lnTo>
                                    <a:pt x="556" y="409"/>
                                  </a:lnTo>
                                  <a:moveTo>
                                    <a:pt x="575" y="332"/>
                                  </a:moveTo>
                                  <a:lnTo>
                                    <a:pt x="577" y="354"/>
                                  </a:lnTo>
                                  <a:moveTo>
                                    <a:pt x="594" y="259"/>
                                  </a:moveTo>
                                  <a:lnTo>
                                    <a:pt x="596" y="301"/>
                                  </a:lnTo>
                                  <a:moveTo>
                                    <a:pt x="614" y="186"/>
                                  </a:moveTo>
                                  <a:lnTo>
                                    <a:pt x="617" y="234"/>
                                  </a:lnTo>
                                  <a:moveTo>
                                    <a:pt x="633" y="115"/>
                                  </a:moveTo>
                                  <a:lnTo>
                                    <a:pt x="638" y="167"/>
                                  </a:lnTo>
                                  <a:moveTo>
                                    <a:pt x="654" y="114"/>
                                  </a:moveTo>
                                  <a:lnTo>
                                    <a:pt x="656" y="153"/>
                                  </a:lnTo>
                                  <a:moveTo>
                                    <a:pt x="674" y="112"/>
                                  </a:moveTo>
                                  <a:lnTo>
                                    <a:pt x="675" y="139"/>
                                  </a:lnTo>
                                  <a:moveTo>
                                    <a:pt x="694" y="111"/>
                                  </a:moveTo>
                                  <a:lnTo>
                                    <a:pt x="696" y="133"/>
                                  </a:lnTo>
                                  <a:moveTo>
                                    <a:pt x="713" y="109"/>
                                  </a:moveTo>
                                  <a:lnTo>
                                    <a:pt x="716" y="128"/>
                                  </a:lnTo>
                                  <a:moveTo>
                                    <a:pt x="733" y="149"/>
                                  </a:moveTo>
                                  <a:lnTo>
                                    <a:pt x="737" y="153"/>
                                  </a:lnTo>
                                  <a:moveTo>
                                    <a:pt x="1249" y="86"/>
                                  </a:moveTo>
                                  <a:lnTo>
                                    <a:pt x="1252" y="91"/>
                                  </a:lnTo>
                                  <a:moveTo>
                                    <a:pt x="1269" y="38"/>
                                  </a:moveTo>
                                  <a:lnTo>
                                    <a:pt x="1270" y="58"/>
                                  </a:lnTo>
                                  <a:moveTo>
                                    <a:pt x="1288" y="30"/>
                                  </a:moveTo>
                                  <a:lnTo>
                                    <a:pt x="1291" y="55"/>
                                  </a:lnTo>
                                  <a:moveTo>
                                    <a:pt x="1308" y="20"/>
                                  </a:moveTo>
                                  <a:lnTo>
                                    <a:pt x="1312" y="51"/>
                                  </a:lnTo>
                                  <a:moveTo>
                                    <a:pt x="1329" y="10"/>
                                  </a:moveTo>
                                  <a:lnTo>
                                    <a:pt x="1330" y="58"/>
                                  </a:lnTo>
                                  <a:moveTo>
                                    <a:pt x="1348" y="0"/>
                                  </a:moveTo>
                                  <a:lnTo>
                                    <a:pt x="1351" y="66"/>
                                  </a:lnTo>
                                  <a:moveTo>
                                    <a:pt x="1368" y="90"/>
                                  </a:moveTo>
                                  <a:lnTo>
                                    <a:pt x="1371" y="147"/>
                                  </a:lnTo>
                                  <a:moveTo>
                                    <a:pt x="1388" y="178"/>
                                  </a:moveTo>
                                  <a:lnTo>
                                    <a:pt x="1390" y="228"/>
                                  </a:lnTo>
                                  <a:moveTo>
                                    <a:pt x="1407" y="266"/>
                                  </a:moveTo>
                                  <a:lnTo>
                                    <a:pt x="1410" y="294"/>
                                  </a:lnTo>
                                  <a:moveTo>
                                    <a:pt x="1448" y="353"/>
                                  </a:moveTo>
                                  <a:lnTo>
                                    <a:pt x="1449" y="360"/>
                                  </a:lnTo>
                                  <a:moveTo>
                                    <a:pt x="1467" y="353"/>
                                  </a:moveTo>
                                  <a:lnTo>
                                    <a:pt x="1470" y="358"/>
                                  </a:lnTo>
                                  <a:moveTo>
                                    <a:pt x="1487" y="351"/>
                                  </a:moveTo>
                                  <a:lnTo>
                                    <a:pt x="1490" y="357"/>
                                  </a:lnTo>
                                  <a:moveTo>
                                    <a:pt x="1507" y="350"/>
                                  </a:moveTo>
                                  <a:lnTo>
                                    <a:pt x="1509" y="356"/>
                                  </a:lnTo>
                                  <a:moveTo>
                                    <a:pt x="1526" y="349"/>
                                  </a:moveTo>
                                  <a:lnTo>
                                    <a:pt x="1529" y="354"/>
                                  </a:lnTo>
                                  <a:moveTo>
                                    <a:pt x="1546" y="347"/>
                                  </a:moveTo>
                                  <a:lnTo>
                                    <a:pt x="1550" y="354"/>
                                  </a:lnTo>
                                  <a:moveTo>
                                    <a:pt x="1567" y="347"/>
                                  </a:moveTo>
                                  <a:lnTo>
                                    <a:pt x="1568" y="353"/>
                                  </a:lnTo>
                                  <a:moveTo>
                                    <a:pt x="1586" y="346"/>
                                  </a:moveTo>
                                  <a:lnTo>
                                    <a:pt x="1589" y="351"/>
                                  </a:lnTo>
                                  <a:moveTo>
                                    <a:pt x="1606" y="344"/>
                                  </a:moveTo>
                                  <a:lnTo>
                                    <a:pt x="1609" y="350"/>
                                  </a:lnTo>
                                  <a:moveTo>
                                    <a:pt x="1625" y="343"/>
                                  </a:moveTo>
                                  <a:lnTo>
                                    <a:pt x="1630" y="350"/>
                                  </a:lnTo>
                                  <a:moveTo>
                                    <a:pt x="1645" y="343"/>
                                  </a:moveTo>
                                  <a:lnTo>
                                    <a:pt x="1648" y="349"/>
                                  </a:lnTo>
                                  <a:moveTo>
                                    <a:pt x="1665" y="342"/>
                                  </a:moveTo>
                                  <a:lnTo>
                                    <a:pt x="1669" y="347"/>
                                  </a:lnTo>
                                  <a:moveTo>
                                    <a:pt x="1686" y="340"/>
                                  </a:moveTo>
                                  <a:lnTo>
                                    <a:pt x="1687" y="346"/>
                                  </a:lnTo>
                                  <a:moveTo>
                                    <a:pt x="1705" y="339"/>
                                  </a:moveTo>
                                  <a:lnTo>
                                    <a:pt x="1708" y="344"/>
                                  </a:lnTo>
                                  <a:moveTo>
                                    <a:pt x="1725" y="337"/>
                                  </a:moveTo>
                                  <a:lnTo>
                                    <a:pt x="1728" y="344"/>
                                  </a:lnTo>
                                  <a:moveTo>
                                    <a:pt x="1744" y="337"/>
                                  </a:moveTo>
                                  <a:lnTo>
                                    <a:pt x="1749" y="343"/>
                                  </a:lnTo>
                                  <a:moveTo>
                                    <a:pt x="1764" y="336"/>
                                  </a:moveTo>
                                  <a:lnTo>
                                    <a:pt x="1767" y="342"/>
                                  </a:lnTo>
                                  <a:moveTo>
                                    <a:pt x="1785" y="335"/>
                                  </a:moveTo>
                                  <a:lnTo>
                                    <a:pt x="1788" y="340"/>
                                  </a:lnTo>
                                  <a:moveTo>
                                    <a:pt x="1805" y="333"/>
                                  </a:moveTo>
                                  <a:lnTo>
                                    <a:pt x="1807" y="339"/>
                                  </a:lnTo>
                                  <a:moveTo>
                                    <a:pt x="1824" y="332"/>
                                  </a:moveTo>
                                  <a:lnTo>
                                    <a:pt x="1827" y="339"/>
                                  </a:lnTo>
                                  <a:moveTo>
                                    <a:pt x="1844" y="332"/>
                                  </a:moveTo>
                                  <a:lnTo>
                                    <a:pt x="1847" y="337"/>
                                  </a:lnTo>
                                  <a:moveTo>
                                    <a:pt x="1863" y="330"/>
                                  </a:moveTo>
                                  <a:lnTo>
                                    <a:pt x="1868" y="336"/>
                                  </a:lnTo>
                                  <a:moveTo>
                                    <a:pt x="1884" y="329"/>
                                  </a:moveTo>
                                  <a:lnTo>
                                    <a:pt x="1886" y="335"/>
                                  </a:lnTo>
                                  <a:moveTo>
                                    <a:pt x="1904" y="328"/>
                                  </a:moveTo>
                                  <a:lnTo>
                                    <a:pt x="1907" y="333"/>
                                  </a:lnTo>
                                  <a:moveTo>
                                    <a:pt x="1924" y="326"/>
                                  </a:moveTo>
                                  <a:lnTo>
                                    <a:pt x="1926" y="333"/>
                                  </a:lnTo>
                                  <a:moveTo>
                                    <a:pt x="1943" y="326"/>
                                  </a:moveTo>
                                  <a:lnTo>
                                    <a:pt x="1946" y="332"/>
                                  </a:lnTo>
                                  <a:moveTo>
                                    <a:pt x="1963" y="325"/>
                                  </a:moveTo>
                                  <a:lnTo>
                                    <a:pt x="1966" y="330"/>
                                  </a:lnTo>
                                  <a:moveTo>
                                    <a:pt x="1982" y="323"/>
                                  </a:moveTo>
                                  <a:lnTo>
                                    <a:pt x="1987" y="329"/>
                                  </a:lnTo>
                                  <a:moveTo>
                                    <a:pt x="0" y="434"/>
                                  </a:moveTo>
                                  <a:lnTo>
                                    <a:pt x="19" y="433"/>
                                  </a:lnTo>
                                  <a:moveTo>
                                    <a:pt x="0" y="434"/>
                                  </a:moveTo>
                                  <a:lnTo>
                                    <a:pt x="0" y="434"/>
                                  </a:lnTo>
                                  <a:moveTo>
                                    <a:pt x="19" y="433"/>
                                  </a:moveTo>
                                  <a:lnTo>
                                    <a:pt x="39" y="433"/>
                                  </a:lnTo>
                                  <a:moveTo>
                                    <a:pt x="37" y="433"/>
                                  </a:moveTo>
                                  <a:lnTo>
                                    <a:pt x="58" y="431"/>
                                  </a:lnTo>
                                  <a:moveTo>
                                    <a:pt x="58" y="431"/>
                                  </a:moveTo>
                                  <a:lnTo>
                                    <a:pt x="78" y="430"/>
                                  </a:lnTo>
                                  <a:moveTo>
                                    <a:pt x="78" y="430"/>
                                  </a:moveTo>
                                  <a:lnTo>
                                    <a:pt x="99" y="428"/>
                                  </a:lnTo>
                                  <a:moveTo>
                                    <a:pt x="97" y="428"/>
                                  </a:moveTo>
                                  <a:lnTo>
                                    <a:pt x="118" y="427"/>
                                  </a:lnTo>
                                  <a:moveTo>
                                    <a:pt x="117" y="427"/>
                                  </a:moveTo>
                                  <a:lnTo>
                                    <a:pt x="138" y="427"/>
                                  </a:lnTo>
                                  <a:moveTo>
                                    <a:pt x="138" y="427"/>
                                  </a:moveTo>
                                  <a:lnTo>
                                    <a:pt x="158" y="426"/>
                                  </a:lnTo>
                                  <a:moveTo>
                                    <a:pt x="156" y="426"/>
                                  </a:moveTo>
                                  <a:lnTo>
                                    <a:pt x="177" y="424"/>
                                  </a:lnTo>
                                </a:path>
                              </a:pathLst>
                            </a:custGeom>
                            <a:noFill/>
                            <a:ln w="3240">
                              <a:solidFill>
                                <a:srgbClr val="000000"/>
                              </a:solidFill>
                              <a:miter/>
                            </a:ln>
                          </wps:spPr>
                          <wps:style>
                            <a:lnRef idx="0"/>
                            <a:fillRef idx="0"/>
                            <a:effectRef idx="0"/>
                            <a:fontRef idx="minor"/>
                          </wps:style>
                          <wps:bodyPr/>
                        </wps:wsp>
                        <wps:wsp>
                          <wps:cNvSpPr/>
                          <wps:spPr>
                            <a:xfrm>
                              <a:off x="398160" y="760680"/>
                              <a:ext cx="3653640" cy="1574280"/>
                            </a:xfrm>
                            <a:custGeom>
                              <a:avLst/>
                              <a:gdLst/>
                              <a:ahLst/>
                              <a:rect l="l" t="t" r="r" b="b"/>
                              <a:pathLst>
                                <a:path w="1989" h="449">
                                  <a:moveTo>
                                    <a:pt x="184" y="439"/>
                                  </a:moveTo>
                                  <a:lnTo>
                                    <a:pt x="204" y="438"/>
                                  </a:lnTo>
                                  <a:moveTo>
                                    <a:pt x="204" y="438"/>
                                  </a:moveTo>
                                  <a:lnTo>
                                    <a:pt x="225" y="436"/>
                                  </a:lnTo>
                                  <a:moveTo>
                                    <a:pt x="223" y="436"/>
                                  </a:moveTo>
                                  <a:lnTo>
                                    <a:pt x="244" y="436"/>
                                  </a:lnTo>
                                  <a:moveTo>
                                    <a:pt x="243" y="436"/>
                                  </a:moveTo>
                                  <a:lnTo>
                                    <a:pt x="264" y="435"/>
                                  </a:lnTo>
                                  <a:moveTo>
                                    <a:pt x="264" y="435"/>
                                  </a:moveTo>
                                  <a:lnTo>
                                    <a:pt x="284" y="434"/>
                                  </a:lnTo>
                                  <a:moveTo>
                                    <a:pt x="282" y="434"/>
                                  </a:moveTo>
                                  <a:lnTo>
                                    <a:pt x="303" y="432"/>
                                  </a:lnTo>
                                  <a:moveTo>
                                    <a:pt x="303" y="432"/>
                                  </a:moveTo>
                                  <a:lnTo>
                                    <a:pt x="323" y="432"/>
                                  </a:lnTo>
                                  <a:moveTo>
                                    <a:pt x="323" y="432"/>
                                  </a:moveTo>
                                  <a:lnTo>
                                    <a:pt x="344" y="431"/>
                                  </a:lnTo>
                                  <a:moveTo>
                                    <a:pt x="342" y="431"/>
                                  </a:moveTo>
                                  <a:lnTo>
                                    <a:pt x="363" y="429"/>
                                  </a:lnTo>
                                  <a:moveTo>
                                    <a:pt x="362" y="429"/>
                                  </a:moveTo>
                                  <a:lnTo>
                                    <a:pt x="383" y="428"/>
                                  </a:lnTo>
                                  <a:moveTo>
                                    <a:pt x="383" y="428"/>
                                  </a:moveTo>
                                  <a:lnTo>
                                    <a:pt x="403" y="427"/>
                                  </a:lnTo>
                                  <a:moveTo>
                                    <a:pt x="401" y="427"/>
                                  </a:moveTo>
                                  <a:lnTo>
                                    <a:pt x="422" y="427"/>
                                  </a:lnTo>
                                  <a:moveTo>
                                    <a:pt x="422" y="427"/>
                                  </a:moveTo>
                                  <a:lnTo>
                                    <a:pt x="443" y="425"/>
                                  </a:lnTo>
                                  <a:moveTo>
                                    <a:pt x="442" y="425"/>
                                  </a:moveTo>
                                  <a:lnTo>
                                    <a:pt x="463" y="424"/>
                                  </a:lnTo>
                                  <a:moveTo>
                                    <a:pt x="461" y="424"/>
                                  </a:moveTo>
                                  <a:lnTo>
                                    <a:pt x="482" y="422"/>
                                  </a:lnTo>
                                  <a:moveTo>
                                    <a:pt x="481" y="422"/>
                                  </a:moveTo>
                                  <a:lnTo>
                                    <a:pt x="502" y="421"/>
                                  </a:lnTo>
                                  <a:moveTo>
                                    <a:pt x="502" y="421"/>
                                  </a:moveTo>
                                  <a:lnTo>
                                    <a:pt x="521" y="421"/>
                                  </a:lnTo>
                                  <a:moveTo>
                                    <a:pt x="520" y="421"/>
                                  </a:moveTo>
                                  <a:lnTo>
                                    <a:pt x="541" y="420"/>
                                  </a:lnTo>
                                  <a:moveTo>
                                    <a:pt x="541" y="420"/>
                                  </a:moveTo>
                                  <a:lnTo>
                                    <a:pt x="562" y="418"/>
                                  </a:lnTo>
                                  <a:moveTo>
                                    <a:pt x="561" y="418"/>
                                  </a:moveTo>
                                  <a:lnTo>
                                    <a:pt x="582" y="347"/>
                                  </a:lnTo>
                                  <a:lnTo>
                                    <a:pt x="601" y="274"/>
                                  </a:lnTo>
                                  <a:moveTo>
                                    <a:pt x="600" y="274"/>
                                  </a:moveTo>
                                  <a:lnTo>
                                    <a:pt x="621" y="201"/>
                                  </a:lnTo>
                                  <a:lnTo>
                                    <a:pt x="640" y="130"/>
                                  </a:lnTo>
                                  <a:moveTo>
                                    <a:pt x="639" y="130"/>
                                  </a:moveTo>
                                  <a:lnTo>
                                    <a:pt x="661" y="129"/>
                                  </a:lnTo>
                                  <a:moveTo>
                                    <a:pt x="660" y="129"/>
                                  </a:moveTo>
                                  <a:lnTo>
                                    <a:pt x="681" y="127"/>
                                  </a:lnTo>
                                  <a:moveTo>
                                    <a:pt x="680" y="127"/>
                                  </a:moveTo>
                                  <a:lnTo>
                                    <a:pt x="701" y="126"/>
                                  </a:lnTo>
                                  <a:moveTo>
                                    <a:pt x="701" y="126"/>
                                  </a:moveTo>
                                  <a:lnTo>
                                    <a:pt x="720" y="124"/>
                                  </a:lnTo>
                                  <a:lnTo>
                                    <a:pt x="740" y="164"/>
                                  </a:lnTo>
                                  <a:moveTo>
                                    <a:pt x="1250" y="112"/>
                                  </a:moveTo>
                                  <a:lnTo>
                                    <a:pt x="1256" y="101"/>
                                  </a:lnTo>
                                  <a:lnTo>
                                    <a:pt x="1276" y="53"/>
                                  </a:lnTo>
                                  <a:moveTo>
                                    <a:pt x="1274" y="53"/>
                                  </a:moveTo>
                                  <a:lnTo>
                                    <a:pt x="1295" y="45"/>
                                  </a:lnTo>
                                  <a:moveTo>
                                    <a:pt x="1295" y="45"/>
                                  </a:moveTo>
                                  <a:lnTo>
                                    <a:pt x="1315" y="35"/>
                                  </a:lnTo>
                                  <a:moveTo>
                                    <a:pt x="1313" y="35"/>
                                  </a:moveTo>
                                  <a:lnTo>
                                    <a:pt x="1336" y="25"/>
                                  </a:lnTo>
                                  <a:lnTo>
                                    <a:pt x="1355" y="15"/>
                                  </a:lnTo>
                                  <a:moveTo>
                                    <a:pt x="1354" y="15"/>
                                  </a:moveTo>
                                  <a:lnTo>
                                    <a:pt x="1375" y="105"/>
                                  </a:lnTo>
                                  <a:moveTo>
                                    <a:pt x="1374" y="105"/>
                                  </a:moveTo>
                                  <a:lnTo>
                                    <a:pt x="1395" y="193"/>
                                  </a:lnTo>
                                  <a:lnTo>
                                    <a:pt x="1414" y="281"/>
                                  </a:lnTo>
                                  <a:lnTo>
                                    <a:pt x="1427" y="340"/>
                                  </a:lnTo>
                                  <a:moveTo>
                                    <a:pt x="1437" y="369"/>
                                  </a:moveTo>
                                  <a:lnTo>
                                    <a:pt x="1455" y="368"/>
                                  </a:lnTo>
                                  <a:moveTo>
                                    <a:pt x="1453" y="368"/>
                                  </a:moveTo>
                                  <a:lnTo>
                                    <a:pt x="1474" y="368"/>
                                  </a:lnTo>
                                  <a:moveTo>
                                    <a:pt x="1473" y="368"/>
                                  </a:moveTo>
                                  <a:lnTo>
                                    <a:pt x="1494" y="366"/>
                                  </a:lnTo>
                                  <a:moveTo>
                                    <a:pt x="1493" y="366"/>
                                  </a:moveTo>
                                  <a:lnTo>
                                    <a:pt x="1514" y="365"/>
                                  </a:lnTo>
                                  <a:moveTo>
                                    <a:pt x="1512" y="365"/>
                                  </a:moveTo>
                                  <a:lnTo>
                                    <a:pt x="1533" y="364"/>
                                  </a:lnTo>
                                  <a:moveTo>
                                    <a:pt x="1533" y="364"/>
                                  </a:moveTo>
                                  <a:lnTo>
                                    <a:pt x="1553" y="362"/>
                                  </a:lnTo>
                                  <a:moveTo>
                                    <a:pt x="1551" y="362"/>
                                  </a:moveTo>
                                  <a:lnTo>
                                    <a:pt x="1574" y="362"/>
                                  </a:lnTo>
                                  <a:moveTo>
                                    <a:pt x="1572" y="362"/>
                                  </a:moveTo>
                                  <a:lnTo>
                                    <a:pt x="1593" y="361"/>
                                  </a:lnTo>
                                  <a:moveTo>
                                    <a:pt x="1592" y="361"/>
                                  </a:moveTo>
                                  <a:lnTo>
                                    <a:pt x="1613" y="359"/>
                                  </a:lnTo>
                                  <a:moveTo>
                                    <a:pt x="1613" y="359"/>
                                  </a:moveTo>
                                  <a:lnTo>
                                    <a:pt x="1632" y="358"/>
                                  </a:lnTo>
                                  <a:lnTo>
                                    <a:pt x="1652" y="358"/>
                                  </a:lnTo>
                                  <a:moveTo>
                                    <a:pt x="1652" y="358"/>
                                  </a:moveTo>
                                  <a:lnTo>
                                    <a:pt x="1672" y="357"/>
                                  </a:lnTo>
                                  <a:moveTo>
                                    <a:pt x="1670" y="357"/>
                                  </a:moveTo>
                                  <a:lnTo>
                                    <a:pt x="1693" y="355"/>
                                  </a:lnTo>
                                  <a:moveTo>
                                    <a:pt x="1691" y="355"/>
                                  </a:moveTo>
                                  <a:lnTo>
                                    <a:pt x="1712" y="354"/>
                                  </a:lnTo>
                                  <a:moveTo>
                                    <a:pt x="1711" y="354"/>
                                  </a:moveTo>
                                  <a:lnTo>
                                    <a:pt x="1732" y="352"/>
                                  </a:lnTo>
                                  <a:moveTo>
                                    <a:pt x="1732" y="352"/>
                                  </a:moveTo>
                                  <a:lnTo>
                                    <a:pt x="1751" y="352"/>
                                  </a:lnTo>
                                  <a:lnTo>
                                    <a:pt x="1771" y="351"/>
                                  </a:lnTo>
                                  <a:moveTo>
                                    <a:pt x="1771" y="351"/>
                                  </a:moveTo>
                                  <a:lnTo>
                                    <a:pt x="1792" y="350"/>
                                  </a:lnTo>
                                  <a:lnTo>
                                    <a:pt x="1812" y="348"/>
                                  </a:lnTo>
                                  <a:moveTo>
                                    <a:pt x="1810" y="348"/>
                                  </a:moveTo>
                                  <a:lnTo>
                                    <a:pt x="1831" y="347"/>
                                  </a:lnTo>
                                  <a:lnTo>
                                    <a:pt x="1851" y="347"/>
                                  </a:lnTo>
                                  <a:moveTo>
                                    <a:pt x="1851" y="347"/>
                                  </a:moveTo>
                                  <a:lnTo>
                                    <a:pt x="1870" y="345"/>
                                  </a:lnTo>
                                  <a:lnTo>
                                    <a:pt x="1891" y="344"/>
                                  </a:lnTo>
                                  <a:moveTo>
                                    <a:pt x="1890" y="344"/>
                                  </a:moveTo>
                                  <a:lnTo>
                                    <a:pt x="1911" y="343"/>
                                  </a:lnTo>
                                  <a:lnTo>
                                    <a:pt x="1931" y="341"/>
                                  </a:lnTo>
                                  <a:moveTo>
                                    <a:pt x="1929" y="341"/>
                                  </a:moveTo>
                                  <a:lnTo>
                                    <a:pt x="1950" y="341"/>
                                  </a:lnTo>
                                  <a:lnTo>
                                    <a:pt x="1970" y="340"/>
                                  </a:lnTo>
                                  <a:moveTo>
                                    <a:pt x="1970" y="340"/>
                                  </a:moveTo>
                                  <a:lnTo>
                                    <a:pt x="1989" y="338"/>
                                  </a:lnTo>
                                  <a:moveTo>
                                    <a:pt x="2" y="443"/>
                                  </a:moveTo>
                                  <a:lnTo>
                                    <a:pt x="7" y="449"/>
                                  </a:lnTo>
                                  <a:lnTo>
                                    <a:pt x="2" y="443"/>
                                  </a:lnTo>
                                  <a:moveTo>
                                    <a:pt x="22" y="442"/>
                                  </a:moveTo>
                                  <a:lnTo>
                                    <a:pt x="26" y="448"/>
                                  </a:lnTo>
                                  <a:moveTo>
                                    <a:pt x="43" y="441"/>
                                  </a:moveTo>
                                  <a:lnTo>
                                    <a:pt x="44" y="448"/>
                                  </a:lnTo>
                                  <a:moveTo>
                                    <a:pt x="62" y="441"/>
                                  </a:moveTo>
                                  <a:lnTo>
                                    <a:pt x="65" y="446"/>
                                  </a:lnTo>
                                  <a:moveTo>
                                    <a:pt x="82" y="439"/>
                                  </a:moveTo>
                                  <a:lnTo>
                                    <a:pt x="85" y="445"/>
                                  </a:lnTo>
                                  <a:moveTo>
                                    <a:pt x="102" y="438"/>
                                  </a:moveTo>
                                  <a:lnTo>
                                    <a:pt x="104" y="443"/>
                                  </a:lnTo>
                                  <a:moveTo>
                                    <a:pt x="121" y="436"/>
                                  </a:moveTo>
                                  <a:lnTo>
                                    <a:pt x="124" y="442"/>
                                  </a:lnTo>
                                  <a:moveTo>
                                    <a:pt x="142" y="435"/>
                                  </a:moveTo>
                                  <a:lnTo>
                                    <a:pt x="145" y="442"/>
                                  </a:lnTo>
                                  <a:moveTo>
                                    <a:pt x="162" y="435"/>
                                  </a:moveTo>
                                  <a:lnTo>
                                    <a:pt x="163" y="441"/>
                                  </a:lnTo>
                                  <a:moveTo>
                                    <a:pt x="181" y="434"/>
                                  </a:moveTo>
                                  <a:lnTo>
                                    <a:pt x="184" y="439"/>
                                  </a:lnTo>
                                  <a:moveTo>
                                    <a:pt x="201" y="432"/>
                                  </a:moveTo>
                                  <a:lnTo>
                                    <a:pt x="204" y="438"/>
                                  </a:lnTo>
                                  <a:moveTo>
                                    <a:pt x="221" y="431"/>
                                  </a:moveTo>
                                  <a:lnTo>
                                    <a:pt x="223" y="436"/>
                                  </a:lnTo>
                                  <a:moveTo>
                                    <a:pt x="240" y="429"/>
                                  </a:moveTo>
                                  <a:lnTo>
                                    <a:pt x="243" y="436"/>
                                  </a:lnTo>
                                  <a:moveTo>
                                    <a:pt x="261" y="429"/>
                                  </a:moveTo>
                                  <a:lnTo>
                                    <a:pt x="264" y="435"/>
                                  </a:lnTo>
                                  <a:moveTo>
                                    <a:pt x="281" y="428"/>
                                  </a:moveTo>
                                  <a:lnTo>
                                    <a:pt x="282" y="434"/>
                                  </a:lnTo>
                                  <a:moveTo>
                                    <a:pt x="300" y="427"/>
                                  </a:moveTo>
                                  <a:lnTo>
                                    <a:pt x="303" y="432"/>
                                  </a:lnTo>
                                  <a:moveTo>
                                    <a:pt x="320" y="425"/>
                                  </a:moveTo>
                                  <a:lnTo>
                                    <a:pt x="323" y="432"/>
                                  </a:lnTo>
                                  <a:moveTo>
                                    <a:pt x="340" y="425"/>
                                  </a:moveTo>
                                  <a:lnTo>
                                    <a:pt x="342" y="431"/>
                                  </a:lnTo>
                                  <a:moveTo>
                                    <a:pt x="361" y="424"/>
                                  </a:moveTo>
                                  <a:lnTo>
                                    <a:pt x="362" y="429"/>
                                  </a:lnTo>
                                  <a:moveTo>
                                    <a:pt x="380" y="422"/>
                                  </a:moveTo>
                                  <a:lnTo>
                                    <a:pt x="383" y="428"/>
                                  </a:lnTo>
                                  <a:moveTo>
                                    <a:pt x="400" y="421"/>
                                  </a:moveTo>
                                  <a:lnTo>
                                    <a:pt x="401" y="427"/>
                                  </a:lnTo>
                                  <a:moveTo>
                                    <a:pt x="419" y="420"/>
                                  </a:moveTo>
                                  <a:lnTo>
                                    <a:pt x="422" y="427"/>
                                  </a:lnTo>
                                  <a:moveTo>
                                    <a:pt x="439" y="420"/>
                                  </a:moveTo>
                                  <a:lnTo>
                                    <a:pt x="442" y="425"/>
                                  </a:lnTo>
                                  <a:moveTo>
                                    <a:pt x="458" y="418"/>
                                  </a:moveTo>
                                  <a:lnTo>
                                    <a:pt x="461" y="424"/>
                                  </a:lnTo>
                                  <a:moveTo>
                                    <a:pt x="479" y="417"/>
                                  </a:moveTo>
                                  <a:lnTo>
                                    <a:pt x="481" y="422"/>
                                  </a:lnTo>
                                  <a:moveTo>
                                    <a:pt x="499" y="415"/>
                                  </a:moveTo>
                                  <a:lnTo>
                                    <a:pt x="502" y="421"/>
                                  </a:lnTo>
                                  <a:moveTo>
                                    <a:pt x="519" y="414"/>
                                  </a:moveTo>
                                  <a:lnTo>
                                    <a:pt x="520" y="421"/>
                                  </a:lnTo>
                                  <a:moveTo>
                                    <a:pt x="538" y="394"/>
                                  </a:moveTo>
                                  <a:lnTo>
                                    <a:pt x="541" y="420"/>
                                  </a:lnTo>
                                  <a:moveTo>
                                    <a:pt x="558" y="373"/>
                                  </a:moveTo>
                                  <a:lnTo>
                                    <a:pt x="561" y="418"/>
                                  </a:lnTo>
                                  <a:moveTo>
                                    <a:pt x="577" y="299"/>
                                  </a:moveTo>
                                  <a:lnTo>
                                    <a:pt x="582" y="347"/>
                                  </a:lnTo>
                                  <a:moveTo>
                                    <a:pt x="598" y="225"/>
                                  </a:moveTo>
                                  <a:lnTo>
                                    <a:pt x="600" y="274"/>
                                  </a:lnTo>
                                  <a:moveTo>
                                    <a:pt x="618" y="171"/>
                                  </a:moveTo>
                                  <a:lnTo>
                                    <a:pt x="621" y="201"/>
                                  </a:lnTo>
                                  <a:moveTo>
                                    <a:pt x="638" y="115"/>
                                  </a:moveTo>
                                  <a:lnTo>
                                    <a:pt x="639" y="130"/>
                                  </a:lnTo>
                                  <a:moveTo>
                                    <a:pt x="657" y="113"/>
                                  </a:moveTo>
                                  <a:lnTo>
                                    <a:pt x="660" y="129"/>
                                  </a:lnTo>
                                  <a:moveTo>
                                    <a:pt x="677" y="112"/>
                                  </a:moveTo>
                                  <a:lnTo>
                                    <a:pt x="680" y="127"/>
                                  </a:lnTo>
                                  <a:moveTo>
                                    <a:pt x="696" y="123"/>
                                  </a:moveTo>
                                  <a:lnTo>
                                    <a:pt x="701" y="126"/>
                                  </a:lnTo>
                                  <a:moveTo>
                                    <a:pt x="719" y="124"/>
                                  </a:moveTo>
                                  <a:lnTo>
                                    <a:pt x="720" y="124"/>
                                  </a:lnTo>
                                  <a:moveTo>
                                    <a:pt x="1255" y="101"/>
                                  </a:moveTo>
                                  <a:lnTo>
                                    <a:pt x="1256" y="101"/>
                                  </a:lnTo>
                                  <a:moveTo>
                                    <a:pt x="1292" y="36"/>
                                  </a:moveTo>
                                  <a:lnTo>
                                    <a:pt x="1295" y="45"/>
                                  </a:lnTo>
                                  <a:moveTo>
                                    <a:pt x="1312" y="11"/>
                                  </a:moveTo>
                                  <a:lnTo>
                                    <a:pt x="1313" y="35"/>
                                  </a:lnTo>
                                  <a:moveTo>
                                    <a:pt x="1332" y="5"/>
                                  </a:moveTo>
                                  <a:lnTo>
                                    <a:pt x="1336" y="25"/>
                                  </a:lnTo>
                                  <a:moveTo>
                                    <a:pt x="1351" y="0"/>
                                  </a:moveTo>
                                  <a:lnTo>
                                    <a:pt x="1354" y="15"/>
                                  </a:lnTo>
                                  <a:moveTo>
                                    <a:pt x="1372" y="67"/>
                                  </a:moveTo>
                                  <a:lnTo>
                                    <a:pt x="1374" y="105"/>
                                  </a:lnTo>
                                  <a:moveTo>
                                    <a:pt x="1392" y="134"/>
                                  </a:moveTo>
                                  <a:lnTo>
                                    <a:pt x="1395" y="193"/>
                                  </a:lnTo>
                                  <a:moveTo>
                                    <a:pt x="1411" y="224"/>
                                  </a:moveTo>
                                  <a:lnTo>
                                    <a:pt x="1414" y="281"/>
                                  </a:lnTo>
                                  <a:moveTo>
                                    <a:pt x="1431" y="315"/>
                                  </a:moveTo>
                                  <a:lnTo>
                                    <a:pt x="1432" y="359"/>
                                  </a:lnTo>
                                  <a:moveTo>
                                    <a:pt x="1451" y="338"/>
                                  </a:moveTo>
                                  <a:lnTo>
                                    <a:pt x="1453" y="368"/>
                                  </a:lnTo>
                                  <a:moveTo>
                                    <a:pt x="1470" y="361"/>
                                  </a:moveTo>
                                  <a:lnTo>
                                    <a:pt x="1473" y="368"/>
                                  </a:lnTo>
                                  <a:moveTo>
                                    <a:pt x="1491" y="361"/>
                                  </a:moveTo>
                                  <a:lnTo>
                                    <a:pt x="1493" y="366"/>
                                  </a:lnTo>
                                  <a:moveTo>
                                    <a:pt x="1511" y="359"/>
                                  </a:moveTo>
                                  <a:lnTo>
                                    <a:pt x="1512" y="365"/>
                                  </a:lnTo>
                                  <a:moveTo>
                                    <a:pt x="1530" y="358"/>
                                  </a:moveTo>
                                  <a:lnTo>
                                    <a:pt x="1533" y="364"/>
                                  </a:lnTo>
                                  <a:moveTo>
                                    <a:pt x="1550" y="357"/>
                                  </a:moveTo>
                                  <a:lnTo>
                                    <a:pt x="1551" y="362"/>
                                  </a:lnTo>
                                  <a:moveTo>
                                    <a:pt x="1570" y="355"/>
                                  </a:moveTo>
                                  <a:lnTo>
                                    <a:pt x="1572" y="362"/>
                                  </a:lnTo>
                                  <a:moveTo>
                                    <a:pt x="1591" y="355"/>
                                  </a:moveTo>
                                  <a:lnTo>
                                    <a:pt x="1592" y="361"/>
                                  </a:lnTo>
                                  <a:moveTo>
                                    <a:pt x="1610" y="354"/>
                                  </a:moveTo>
                                  <a:lnTo>
                                    <a:pt x="1613" y="359"/>
                                  </a:lnTo>
                                  <a:moveTo>
                                    <a:pt x="1630" y="352"/>
                                  </a:moveTo>
                                  <a:lnTo>
                                    <a:pt x="1632" y="358"/>
                                  </a:lnTo>
                                  <a:moveTo>
                                    <a:pt x="1649" y="351"/>
                                  </a:moveTo>
                                  <a:lnTo>
                                    <a:pt x="1652" y="358"/>
                                  </a:lnTo>
                                  <a:moveTo>
                                    <a:pt x="1669" y="350"/>
                                  </a:moveTo>
                                  <a:lnTo>
                                    <a:pt x="1670" y="357"/>
                                  </a:lnTo>
                                  <a:moveTo>
                                    <a:pt x="1688" y="350"/>
                                  </a:moveTo>
                                  <a:lnTo>
                                    <a:pt x="1691" y="355"/>
                                  </a:lnTo>
                                  <a:moveTo>
                                    <a:pt x="1709" y="348"/>
                                  </a:moveTo>
                                  <a:lnTo>
                                    <a:pt x="1711" y="354"/>
                                  </a:lnTo>
                                  <a:moveTo>
                                    <a:pt x="1729" y="347"/>
                                  </a:moveTo>
                                  <a:lnTo>
                                    <a:pt x="1732" y="352"/>
                                  </a:lnTo>
                                  <a:moveTo>
                                    <a:pt x="1749" y="345"/>
                                  </a:moveTo>
                                  <a:lnTo>
                                    <a:pt x="1751" y="352"/>
                                  </a:lnTo>
                                  <a:moveTo>
                                    <a:pt x="1768" y="345"/>
                                  </a:moveTo>
                                  <a:lnTo>
                                    <a:pt x="1771" y="351"/>
                                  </a:lnTo>
                                  <a:moveTo>
                                    <a:pt x="1788" y="344"/>
                                  </a:moveTo>
                                  <a:lnTo>
                                    <a:pt x="1792" y="350"/>
                                  </a:lnTo>
                                  <a:moveTo>
                                    <a:pt x="1807" y="343"/>
                                  </a:moveTo>
                                  <a:lnTo>
                                    <a:pt x="1810" y="348"/>
                                  </a:lnTo>
                                  <a:moveTo>
                                    <a:pt x="1828" y="341"/>
                                  </a:moveTo>
                                  <a:lnTo>
                                    <a:pt x="1831" y="348"/>
                                  </a:lnTo>
                                  <a:moveTo>
                                    <a:pt x="1848" y="340"/>
                                  </a:moveTo>
                                  <a:lnTo>
                                    <a:pt x="1851" y="347"/>
                                  </a:lnTo>
                                  <a:moveTo>
                                    <a:pt x="1868" y="340"/>
                                  </a:moveTo>
                                  <a:lnTo>
                                    <a:pt x="1870" y="345"/>
                                  </a:lnTo>
                                  <a:moveTo>
                                    <a:pt x="1887" y="338"/>
                                  </a:moveTo>
                                  <a:lnTo>
                                    <a:pt x="1890" y="344"/>
                                  </a:lnTo>
                                  <a:moveTo>
                                    <a:pt x="1907" y="337"/>
                                  </a:moveTo>
                                  <a:lnTo>
                                    <a:pt x="1911" y="343"/>
                                  </a:lnTo>
                                  <a:moveTo>
                                    <a:pt x="1926" y="336"/>
                                  </a:moveTo>
                                  <a:lnTo>
                                    <a:pt x="1929" y="341"/>
                                  </a:lnTo>
                                  <a:moveTo>
                                    <a:pt x="1947" y="334"/>
                                  </a:moveTo>
                                  <a:lnTo>
                                    <a:pt x="1950" y="341"/>
                                  </a:lnTo>
                                  <a:moveTo>
                                    <a:pt x="1967" y="334"/>
                                  </a:moveTo>
                                  <a:lnTo>
                                    <a:pt x="1970" y="340"/>
                                  </a:lnTo>
                                  <a:moveTo>
                                    <a:pt x="1987" y="333"/>
                                  </a:moveTo>
                                  <a:lnTo>
                                    <a:pt x="1989" y="338"/>
                                  </a:lnTo>
                                  <a:moveTo>
                                    <a:pt x="2" y="443"/>
                                  </a:moveTo>
                                  <a:lnTo>
                                    <a:pt x="22" y="442"/>
                                  </a:lnTo>
                                  <a:moveTo>
                                    <a:pt x="2" y="443"/>
                                  </a:moveTo>
                                  <a:lnTo>
                                    <a:pt x="4" y="443"/>
                                  </a:lnTo>
                                  <a:moveTo>
                                    <a:pt x="22" y="442"/>
                                  </a:moveTo>
                                  <a:lnTo>
                                    <a:pt x="43" y="441"/>
                                  </a:lnTo>
                                  <a:moveTo>
                                    <a:pt x="41" y="441"/>
                                  </a:moveTo>
                                  <a:lnTo>
                                    <a:pt x="62" y="441"/>
                                  </a:lnTo>
                                  <a:moveTo>
                                    <a:pt x="62" y="441"/>
                                  </a:moveTo>
                                  <a:lnTo>
                                    <a:pt x="82" y="439"/>
                                  </a:lnTo>
                                  <a:moveTo>
                                    <a:pt x="81" y="439"/>
                                  </a:moveTo>
                                  <a:lnTo>
                                    <a:pt x="102" y="438"/>
                                  </a:lnTo>
                                  <a:moveTo>
                                    <a:pt x="102" y="438"/>
                                  </a:moveTo>
                                  <a:lnTo>
                                    <a:pt x="121" y="436"/>
                                  </a:lnTo>
                                  <a:moveTo>
                                    <a:pt x="121" y="436"/>
                                  </a:moveTo>
                                  <a:lnTo>
                                    <a:pt x="142" y="435"/>
                                  </a:lnTo>
                                  <a:moveTo>
                                    <a:pt x="141" y="435"/>
                                  </a:moveTo>
                                  <a:lnTo>
                                    <a:pt x="162" y="435"/>
                                  </a:lnTo>
                                  <a:moveTo>
                                    <a:pt x="160" y="435"/>
                                  </a:moveTo>
                                  <a:lnTo>
                                    <a:pt x="181" y="434"/>
                                  </a:lnTo>
                                  <a:moveTo>
                                    <a:pt x="181" y="434"/>
                                  </a:moveTo>
                                  <a:lnTo>
                                    <a:pt x="201" y="432"/>
                                  </a:lnTo>
                                  <a:moveTo>
                                    <a:pt x="200" y="432"/>
                                  </a:moveTo>
                                  <a:lnTo>
                                    <a:pt x="221" y="431"/>
                                  </a:lnTo>
                                  <a:moveTo>
                                    <a:pt x="221" y="431"/>
                                  </a:moveTo>
                                  <a:lnTo>
                                    <a:pt x="240" y="429"/>
                                  </a:lnTo>
                                  <a:moveTo>
                                    <a:pt x="240" y="429"/>
                                  </a:moveTo>
                                  <a:lnTo>
                                    <a:pt x="261" y="429"/>
                                  </a:lnTo>
                                  <a:moveTo>
                                    <a:pt x="260" y="429"/>
                                  </a:moveTo>
                                  <a:lnTo>
                                    <a:pt x="281" y="428"/>
                                  </a:lnTo>
                                  <a:moveTo>
                                    <a:pt x="279" y="428"/>
                                  </a:moveTo>
                                  <a:lnTo>
                                    <a:pt x="300" y="427"/>
                                  </a:lnTo>
                                  <a:moveTo>
                                    <a:pt x="300" y="427"/>
                                  </a:moveTo>
                                  <a:lnTo>
                                    <a:pt x="320" y="425"/>
                                  </a:lnTo>
                                  <a:moveTo>
                                    <a:pt x="319" y="425"/>
                                  </a:moveTo>
                                  <a:lnTo>
                                    <a:pt x="340" y="425"/>
                                  </a:lnTo>
                                  <a:moveTo>
                                    <a:pt x="340" y="425"/>
                                  </a:moveTo>
                                  <a:lnTo>
                                    <a:pt x="361" y="424"/>
                                  </a:lnTo>
                                  <a:moveTo>
                                    <a:pt x="359" y="424"/>
                                  </a:moveTo>
                                  <a:lnTo>
                                    <a:pt x="380" y="422"/>
                                  </a:lnTo>
                                  <a:moveTo>
                                    <a:pt x="379" y="422"/>
                                  </a:moveTo>
                                  <a:lnTo>
                                    <a:pt x="400" y="421"/>
                                  </a:lnTo>
                                  <a:moveTo>
                                    <a:pt x="398" y="421"/>
                                  </a:moveTo>
                                  <a:lnTo>
                                    <a:pt x="419" y="420"/>
                                  </a:lnTo>
                                  <a:moveTo>
                                    <a:pt x="419" y="420"/>
                                  </a:moveTo>
                                  <a:lnTo>
                                    <a:pt x="439" y="420"/>
                                  </a:lnTo>
                                  <a:moveTo>
                                    <a:pt x="437" y="420"/>
                                  </a:moveTo>
                                  <a:lnTo>
                                    <a:pt x="458" y="418"/>
                                  </a:lnTo>
                                  <a:moveTo>
                                    <a:pt x="458" y="418"/>
                                  </a:moveTo>
                                  <a:lnTo>
                                    <a:pt x="479" y="417"/>
                                  </a:lnTo>
                                  <a:moveTo>
                                    <a:pt x="478" y="417"/>
                                  </a:moveTo>
                                  <a:lnTo>
                                    <a:pt x="499" y="415"/>
                                  </a:lnTo>
                                  <a:moveTo>
                                    <a:pt x="499" y="415"/>
                                  </a:moveTo>
                                  <a:lnTo>
                                    <a:pt x="519" y="414"/>
                                  </a:lnTo>
                                  <a:moveTo>
                                    <a:pt x="517" y="414"/>
                                  </a:moveTo>
                                  <a:lnTo>
                                    <a:pt x="538" y="394"/>
                                  </a:lnTo>
                                  <a:moveTo>
                                    <a:pt x="538" y="394"/>
                                  </a:moveTo>
                                  <a:lnTo>
                                    <a:pt x="558" y="373"/>
                                  </a:lnTo>
                                  <a:lnTo>
                                    <a:pt x="577" y="299"/>
                                  </a:lnTo>
                                  <a:lnTo>
                                    <a:pt x="598" y="225"/>
                                  </a:lnTo>
                                  <a:lnTo>
                                    <a:pt x="618" y="171"/>
                                  </a:lnTo>
                                  <a:moveTo>
                                    <a:pt x="618" y="171"/>
                                  </a:moveTo>
                                  <a:lnTo>
                                    <a:pt x="638" y="115"/>
                                  </a:lnTo>
                                  <a:moveTo>
                                    <a:pt x="636" y="115"/>
                                  </a:moveTo>
                                  <a:lnTo>
                                    <a:pt x="657" y="113"/>
                                  </a:lnTo>
                                  <a:moveTo>
                                    <a:pt x="657" y="113"/>
                                  </a:moveTo>
                                  <a:lnTo>
                                    <a:pt x="677" y="112"/>
                                  </a:lnTo>
                                  <a:lnTo>
                                    <a:pt x="696" y="123"/>
                                  </a:lnTo>
                                  <a:moveTo>
                                    <a:pt x="1281" y="50"/>
                                  </a:moveTo>
                                  <a:lnTo>
                                    <a:pt x="1292" y="36"/>
                                  </a:lnTo>
                                  <a:moveTo>
                                    <a:pt x="1291" y="36"/>
                                  </a:moveTo>
                                  <a:lnTo>
                                    <a:pt x="1312" y="11"/>
                                  </a:lnTo>
                                  <a:moveTo>
                                    <a:pt x="1311" y="11"/>
                                  </a:moveTo>
                                  <a:lnTo>
                                    <a:pt x="1332" y="5"/>
                                  </a:lnTo>
                                  <a:lnTo>
                                    <a:pt x="1351" y="0"/>
                                  </a:lnTo>
                                  <a:lnTo>
                                    <a:pt x="1372" y="67"/>
                                  </a:lnTo>
                                  <a:moveTo>
                                    <a:pt x="1371" y="67"/>
                                  </a:moveTo>
                                  <a:lnTo>
                                    <a:pt x="1392" y="134"/>
                                  </a:lnTo>
                                  <a:lnTo>
                                    <a:pt x="1411" y="224"/>
                                  </a:lnTo>
                                  <a:moveTo>
                                    <a:pt x="1411" y="224"/>
                                  </a:moveTo>
                                  <a:lnTo>
                                    <a:pt x="1431" y="315"/>
                                  </a:lnTo>
                                  <a:lnTo>
                                    <a:pt x="1451" y="338"/>
                                  </a:lnTo>
                                  <a:moveTo>
                                    <a:pt x="1451" y="338"/>
                                  </a:moveTo>
                                  <a:lnTo>
                                    <a:pt x="1470" y="361"/>
                                  </a:lnTo>
                                  <a:lnTo>
                                    <a:pt x="1491" y="361"/>
                                  </a:lnTo>
                                  <a:moveTo>
                                    <a:pt x="1490" y="361"/>
                                  </a:moveTo>
                                  <a:lnTo>
                                    <a:pt x="1511" y="359"/>
                                  </a:lnTo>
                                  <a:moveTo>
                                    <a:pt x="1509" y="359"/>
                                  </a:moveTo>
                                  <a:lnTo>
                                    <a:pt x="1530" y="358"/>
                                  </a:lnTo>
                                  <a:moveTo>
                                    <a:pt x="1530" y="358"/>
                                  </a:moveTo>
                                  <a:lnTo>
                                    <a:pt x="1550" y="357"/>
                                  </a:lnTo>
                                  <a:moveTo>
                                    <a:pt x="1549" y="357"/>
                                  </a:moveTo>
                                  <a:lnTo>
                                    <a:pt x="1570" y="355"/>
                                  </a:lnTo>
                                  <a:moveTo>
                                    <a:pt x="1570" y="355"/>
                                  </a:moveTo>
                                  <a:lnTo>
                                    <a:pt x="1591" y="355"/>
                                  </a:lnTo>
                                  <a:moveTo>
                                    <a:pt x="1589" y="355"/>
                                  </a:moveTo>
                                  <a:lnTo>
                                    <a:pt x="1610" y="354"/>
                                  </a:lnTo>
                                  <a:moveTo>
                                    <a:pt x="1609" y="354"/>
                                  </a:moveTo>
                                  <a:lnTo>
                                    <a:pt x="1630" y="352"/>
                                  </a:lnTo>
                                  <a:moveTo>
                                    <a:pt x="1628" y="352"/>
                                  </a:moveTo>
                                  <a:lnTo>
                                    <a:pt x="1649" y="351"/>
                                  </a:lnTo>
                                  <a:moveTo>
                                    <a:pt x="1649" y="351"/>
                                  </a:moveTo>
                                  <a:lnTo>
                                    <a:pt x="1669" y="350"/>
                                  </a:lnTo>
                                  <a:moveTo>
                                    <a:pt x="1667" y="350"/>
                                  </a:moveTo>
                                  <a:lnTo>
                                    <a:pt x="1688" y="350"/>
                                  </a:lnTo>
                                  <a:lnTo>
                                    <a:pt x="1709" y="348"/>
                                  </a:lnTo>
                                  <a:moveTo>
                                    <a:pt x="1708" y="348"/>
                                  </a:moveTo>
                                  <a:lnTo>
                                    <a:pt x="1729" y="347"/>
                                  </a:lnTo>
                                  <a:moveTo>
                                    <a:pt x="1728" y="347"/>
                                  </a:moveTo>
                                  <a:lnTo>
                                    <a:pt x="1749" y="345"/>
                                  </a:lnTo>
                                  <a:moveTo>
                                    <a:pt x="1747" y="345"/>
                                  </a:moveTo>
                                  <a:lnTo>
                                    <a:pt x="1768" y="345"/>
                                  </a:lnTo>
                                  <a:moveTo>
                                    <a:pt x="1768" y="345"/>
                                  </a:moveTo>
                                  <a:lnTo>
                                    <a:pt x="1788" y="344"/>
                                  </a:lnTo>
                                  <a:moveTo>
                                    <a:pt x="1786" y="344"/>
                                  </a:moveTo>
                                  <a:lnTo>
                                    <a:pt x="1807" y="343"/>
                                  </a:lnTo>
                                  <a:moveTo>
                                    <a:pt x="1807" y="343"/>
                                  </a:moveTo>
                                  <a:lnTo>
                                    <a:pt x="1828" y="341"/>
                                  </a:lnTo>
                                  <a:moveTo>
                                    <a:pt x="1827" y="341"/>
                                  </a:moveTo>
                                  <a:lnTo>
                                    <a:pt x="1848" y="340"/>
                                  </a:lnTo>
                                  <a:moveTo>
                                    <a:pt x="1847" y="340"/>
                                  </a:moveTo>
                                  <a:lnTo>
                                    <a:pt x="1868" y="340"/>
                                  </a:lnTo>
                                  <a:moveTo>
                                    <a:pt x="1866" y="340"/>
                                  </a:moveTo>
                                  <a:lnTo>
                                    <a:pt x="1887" y="338"/>
                                  </a:lnTo>
                                  <a:moveTo>
                                    <a:pt x="1887" y="338"/>
                                  </a:moveTo>
                                  <a:lnTo>
                                    <a:pt x="1907" y="337"/>
                                  </a:lnTo>
                                  <a:moveTo>
                                    <a:pt x="1905" y="337"/>
                                  </a:moveTo>
                                  <a:lnTo>
                                    <a:pt x="1926" y="336"/>
                                  </a:lnTo>
                                  <a:moveTo>
                                    <a:pt x="1926" y="336"/>
                                  </a:moveTo>
                                  <a:lnTo>
                                    <a:pt x="1947" y="334"/>
                                  </a:lnTo>
                                  <a:moveTo>
                                    <a:pt x="1946" y="334"/>
                                  </a:moveTo>
                                  <a:lnTo>
                                    <a:pt x="1967" y="334"/>
                                  </a:lnTo>
                                  <a:moveTo>
                                    <a:pt x="1966" y="334"/>
                                  </a:moveTo>
                                  <a:lnTo>
                                    <a:pt x="1987" y="333"/>
                                  </a:lnTo>
                                  <a:moveTo>
                                    <a:pt x="0" y="438"/>
                                  </a:moveTo>
                                  <a:lnTo>
                                    <a:pt x="2" y="443"/>
                                  </a:lnTo>
                                  <a:lnTo>
                                    <a:pt x="0" y="438"/>
                                  </a:lnTo>
                                  <a:moveTo>
                                    <a:pt x="19" y="436"/>
                                  </a:moveTo>
                                  <a:lnTo>
                                    <a:pt x="22" y="442"/>
                                  </a:lnTo>
                                  <a:moveTo>
                                    <a:pt x="39" y="435"/>
                                  </a:moveTo>
                                  <a:lnTo>
                                    <a:pt x="41" y="441"/>
                                  </a:lnTo>
                                  <a:moveTo>
                                    <a:pt x="58" y="434"/>
                                  </a:moveTo>
                                  <a:lnTo>
                                    <a:pt x="62" y="441"/>
                                  </a:lnTo>
                                  <a:moveTo>
                                    <a:pt x="79" y="434"/>
                                  </a:moveTo>
                                  <a:lnTo>
                                    <a:pt x="81" y="439"/>
                                  </a:lnTo>
                                  <a:moveTo>
                                    <a:pt x="99" y="432"/>
                                  </a:moveTo>
                                  <a:lnTo>
                                    <a:pt x="102" y="438"/>
                                  </a:lnTo>
                                  <a:moveTo>
                                    <a:pt x="118" y="431"/>
                                  </a:moveTo>
                                  <a:lnTo>
                                    <a:pt x="121" y="436"/>
                                  </a:lnTo>
                                  <a:moveTo>
                                    <a:pt x="138" y="429"/>
                                  </a:moveTo>
                                  <a:lnTo>
                                    <a:pt x="141" y="435"/>
                                  </a:lnTo>
                                  <a:moveTo>
                                    <a:pt x="158" y="428"/>
                                  </a:moveTo>
                                  <a:lnTo>
                                    <a:pt x="160" y="435"/>
                                  </a:lnTo>
                                  <a:moveTo>
                                    <a:pt x="179" y="428"/>
                                  </a:moveTo>
                                  <a:lnTo>
                                    <a:pt x="181" y="434"/>
                                  </a:lnTo>
                                  <a:moveTo>
                                    <a:pt x="198" y="427"/>
                                  </a:moveTo>
                                  <a:lnTo>
                                    <a:pt x="200" y="432"/>
                                  </a:lnTo>
                                  <a:moveTo>
                                    <a:pt x="218" y="425"/>
                                  </a:moveTo>
                                  <a:lnTo>
                                    <a:pt x="221" y="431"/>
                                  </a:lnTo>
                                </a:path>
                              </a:pathLst>
                            </a:custGeom>
                            <a:noFill/>
                            <a:ln w="3240">
                              <a:solidFill>
                                <a:srgbClr val="000000"/>
                              </a:solidFill>
                              <a:miter/>
                            </a:ln>
                          </wps:spPr>
                          <wps:style>
                            <a:lnRef idx="0"/>
                            <a:fillRef idx="0"/>
                            <a:effectRef idx="0"/>
                            <a:fontRef idx="minor"/>
                          </wps:style>
                          <wps:bodyPr/>
                        </wps:wsp>
                        <wps:wsp>
                          <wps:cNvSpPr/>
                          <wps:spPr>
                            <a:xfrm>
                              <a:off x="393120" y="638280"/>
                              <a:ext cx="3651840" cy="1658160"/>
                            </a:xfrm>
                            <a:custGeom>
                              <a:avLst/>
                              <a:gdLst/>
                              <a:ahLst/>
                              <a:rect l="l" t="t" r="r" b="b"/>
                              <a:pathLst>
                                <a:path w="1988" h="473">
                                  <a:moveTo>
                                    <a:pt x="240" y="459"/>
                                  </a:moveTo>
                                  <a:lnTo>
                                    <a:pt x="243" y="464"/>
                                  </a:lnTo>
                                  <a:moveTo>
                                    <a:pt x="260" y="459"/>
                                  </a:moveTo>
                                  <a:lnTo>
                                    <a:pt x="263" y="464"/>
                                  </a:lnTo>
                                  <a:moveTo>
                                    <a:pt x="280" y="457"/>
                                  </a:moveTo>
                                  <a:lnTo>
                                    <a:pt x="282" y="463"/>
                                  </a:lnTo>
                                  <a:moveTo>
                                    <a:pt x="301" y="456"/>
                                  </a:moveTo>
                                  <a:lnTo>
                                    <a:pt x="303" y="462"/>
                                  </a:lnTo>
                                  <a:moveTo>
                                    <a:pt x="320" y="455"/>
                                  </a:moveTo>
                                  <a:lnTo>
                                    <a:pt x="322" y="460"/>
                                  </a:lnTo>
                                  <a:moveTo>
                                    <a:pt x="340" y="453"/>
                                  </a:moveTo>
                                  <a:lnTo>
                                    <a:pt x="343" y="460"/>
                                  </a:lnTo>
                                  <a:moveTo>
                                    <a:pt x="359" y="453"/>
                                  </a:moveTo>
                                  <a:lnTo>
                                    <a:pt x="362" y="459"/>
                                  </a:lnTo>
                                  <a:moveTo>
                                    <a:pt x="379" y="452"/>
                                  </a:moveTo>
                                  <a:lnTo>
                                    <a:pt x="382" y="457"/>
                                  </a:lnTo>
                                  <a:moveTo>
                                    <a:pt x="400" y="450"/>
                                  </a:moveTo>
                                  <a:lnTo>
                                    <a:pt x="401" y="456"/>
                                  </a:lnTo>
                                  <a:moveTo>
                                    <a:pt x="419" y="449"/>
                                  </a:moveTo>
                                  <a:lnTo>
                                    <a:pt x="422" y="455"/>
                                  </a:lnTo>
                                  <a:moveTo>
                                    <a:pt x="439" y="448"/>
                                  </a:moveTo>
                                  <a:lnTo>
                                    <a:pt x="440" y="455"/>
                                  </a:lnTo>
                                  <a:moveTo>
                                    <a:pt x="459" y="448"/>
                                  </a:moveTo>
                                  <a:lnTo>
                                    <a:pt x="461" y="453"/>
                                  </a:lnTo>
                                  <a:moveTo>
                                    <a:pt x="478" y="446"/>
                                  </a:moveTo>
                                  <a:lnTo>
                                    <a:pt x="481" y="452"/>
                                  </a:lnTo>
                                  <a:moveTo>
                                    <a:pt x="498" y="445"/>
                                  </a:moveTo>
                                  <a:lnTo>
                                    <a:pt x="502" y="450"/>
                                  </a:lnTo>
                                  <a:moveTo>
                                    <a:pt x="519" y="443"/>
                                  </a:moveTo>
                                  <a:lnTo>
                                    <a:pt x="520" y="449"/>
                                  </a:lnTo>
                                  <a:moveTo>
                                    <a:pt x="538" y="403"/>
                                  </a:moveTo>
                                  <a:lnTo>
                                    <a:pt x="541" y="429"/>
                                  </a:lnTo>
                                  <a:moveTo>
                                    <a:pt x="558" y="362"/>
                                  </a:moveTo>
                                  <a:lnTo>
                                    <a:pt x="561" y="408"/>
                                  </a:lnTo>
                                  <a:moveTo>
                                    <a:pt x="578" y="287"/>
                                  </a:moveTo>
                                  <a:lnTo>
                                    <a:pt x="580" y="334"/>
                                  </a:lnTo>
                                  <a:moveTo>
                                    <a:pt x="597" y="210"/>
                                  </a:moveTo>
                                  <a:lnTo>
                                    <a:pt x="601" y="260"/>
                                  </a:lnTo>
                                  <a:moveTo>
                                    <a:pt x="617" y="173"/>
                                  </a:moveTo>
                                  <a:lnTo>
                                    <a:pt x="621" y="206"/>
                                  </a:lnTo>
                                  <a:moveTo>
                                    <a:pt x="638" y="136"/>
                                  </a:moveTo>
                                  <a:lnTo>
                                    <a:pt x="639" y="150"/>
                                  </a:lnTo>
                                  <a:moveTo>
                                    <a:pt x="657" y="133"/>
                                  </a:moveTo>
                                  <a:lnTo>
                                    <a:pt x="660" y="148"/>
                                  </a:lnTo>
                                  <a:moveTo>
                                    <a:pt x="677" y="131"/>
                                  </a:moveTo>
                                  <a:lnTo>
                                    <a:pt x="680" y="147"/>
                                  </a:lnTo>
                                  <a:moveTo>
                                    <a:pt x="697" y="157"/>
                                  </a:moveTo>
                                  <a:lnTo>
                                    <a:pt x="699" y="158"/>
                                  </a:lnTo>
                                  <a:moveTo>
                                    <a:pt x="1291" y="64"/>
                                  </a:moveTo>
                                  <a:lnTo>
                                    <a:pt x="1294" y="71"/>
                                  </a:lnTo>
                                  <a:moveTo>
                                    <a:pt x="1312" y="24"/>
                                  </a:moveTo>
                                  <a:lnTo>
                                    <a:pt x="1314" y="46"/>
                                  </a:lnTo>
                                  <a:moveTo>
                                    <a:pt x="1332" y="21"/>
                                  </a:moveTo>
                                  <a:lnTo>
                                    <a:pt x="1335" y="40"/>
                                  </a:lnTo>
                                  <a:moveTo>
                                    <a:pt x="1351" y="18"/>
                                  </a:moveTo>
                                  <a:lnTo>
                                    <a:pt x="1354" y="35"/>
                                  </a:lnTo>
                                  <a:moveTo>
                                    <a:pt x="1371" y="64"/>
                                  </a:moveTo>
                                  <a:lnTo>
                                    <a:pt x="1374" y="102"/>
                                  </a:lnTo>
                                  <a:moveTo>
                                    <a:pt x="1391" y="109"/>
                                  </a:moveTo>
                                  <a:lnTo>
                                    <a:pt x="1395" y="169"/>
                                  </a:lnTo>
                                  <a:moveTo>
                                    <a:pt x="1412" y="203"/>
                                  </a:moveTo>
                                  <a:lnTo>
                                    <a:pt x="1414" y="259"/>
                                  </a:lnTo>
                                  <a:moveTo>
                                    <a:pt x="1431" y="295"/>
                                  </a:moveTo>
                                  <a:lnTo>
                                    <a:pt x="1434" y="350"/>
                                  </a:lnTo>
                                  <a:moveTo>
                                    <a:pt x="1451" y="343"/>
                                  </a:moveTo>
                                  <a:lnTo>
                                    <a:pt x="1454" y="373"/>
                                  </a:lnTo>
                                  <a:moveTo>
                                    <a:pt x="1470" y="390"/>
                                  </a:moveTo>
                                  <a:lnTo>
                                    <a:pt x="1473" y="396"/>
                                  </a:lnTo>
                                  <a:moveTo>
                                    <a:pt x="1490" y="389"/>
                                  </a:moveTo>
                                  <a:lnTo>
                                    <a:pt x="1493" y="396"/>
                                  </a:lnTo>
                                  <a:moveTo>
                                    <a:pt x="1510" y="389"/>
                                  </a:moveTo>
                                  <a:lnTo>
                                    <a:pt x="1512" y="394"/>
                                  </a:lnTo>
                                  <a:moveTo>
                                    <a:pt x="1531" y="387"/>
                                  </a:moveTo>
                                  <a:lnTo>
                                    <a:pt x="1533" y="393"/>
                                  </a:lnTo>
                                  <a:moveTo>
                                    <a:pt x="1550" y="386"/>
                                  </a:moveTo>
                                  <a:lnTo>
                                    <a:pt x="1552" y="392"/>
                                  </a:lnTo>
                                  <a:moveTo>
                                    <a:pt x="1570" y="385"/>
                                  </a:moveTo>
                                  <a:lnTo>
                                    <a:pt x="1573" y="390"/>
                                  </a:lnTo>
                                  <a:moveTo>
                                    <a:pt x="1589" y="383"/>
                                  </a:moveTo>
                                  <a:lnTo>
                                    <a:pt x="1592" y="390"/>
                                  </a:lnTo>
                                  <a:moveTo>
                                    <a:pt x="1609" y="383"/>
                                  </a:moveTo>
                                  <a:lnTo>
                                    <a:pt x="1612" y="389"/>
                                  </a:lnTo>
                                  <a:moveTo>
                                    <a:pt x="1629" y="382"/>
                                  </a:moveTo>
                                  <a:lnTo>
                                    <a:pt x="1631" y="387"/>
                                  </a:lnTo>
                                  <a:moveTo>
                                    <a:pt x="1649" y="380"/>
                                  </a:moveTo>
                                  <a:lnTo>
                                    <a:pt x="1652" y="386"/>
                                  </a:lnTo>
                                  <a:moveTo>
                                    <a:pt x="1669" y="379"/>
                                  </a:moveTo>
                                  <a:lnTo>
                                    <a:pt x="1670" y="385"/>
                                  </a:lnTo>
                                  <a:moveTo>
                                    <a:pt x="1689" y="378"/>
                                  </a:moveTo>
                                  <a:lnTo>
                                    <a:pt x="1691" y="385"/>
                                  </a:lnTo>
                                  <a:moveTo>
                                    <a:pt x="1708" y="378"/>
                                  </a:moveTo>
                                  <a:lnTo>
                                    <a:pt x="1711" y="383"/>
                                  </a:lnTo>
                                  <a:moveTo>
                                    <a:pt x="1728" y="376"/>
                                  </a:moveTo>
                                  <a:lnTo>
                                    <a:pt x="1731" y="382"/>
                                  </a:lnTo>
                                  <a:moveTo>
                                    <a:pt x="1749" y="375"/>
                                  </a:moveTo>
                                  <a:lnTo>
                                    <a:pt x="1750" y="380"/>
                                  </a:lnTo>
                                  <a:moveTo>
                                    <a:pt x="1768" y="373"/>
                                  </a:moveTo>
                                  <a:lnTo>
                                    <a:pt x="1771" y="380"/>
                                  </a:lnTo>
                                  <a:moveTo>
                                    <a:pt x="1788" y="373"/>
                                  </a:moveTo>
                                  <a:lnTo>
                                    <a:pt x="1789" y="379"/>
                                  </a:lnTo>
                                  <a:moveTo>
                                    <a:pt x="1808" y="372"/>
                                  </a:moveTo>
                                  <a:lnTo>
                                    <a:pt x="1810" y="378"/>
                                  </a:lnTo>
                                  <a:moveTo>
                                    <a:pt x="1827" y="371"/>
                                  </a:moveTo>
                                  <a:lnTo>
                                    <a:pt x="1830" y="376"/>
                                  </a:lnTo>
                                  <a:moveTo>
                                    <a:pt x="1847" y="369"/>
                                  </a:moveTo>
                                  <a:lnTo>
                                    <a:pt x="1850" y="375"/>
                                  </a:lnTo>
                                  <a:moveTo>
                                    <a:pt x="1868" y="368"/>
                                  </a:moveTo>
                                  <a:lnTo>
                                    <a:pt x="1869" y="375"/>
                                  </a:lnTo>
                                  <a:moveTo>
                                    <a:pt x="1887" y="368"/>
                                  </a:moveTo>
                                  <a:lnTo>
                                    <a:pt x="1890" y="373"/>
                                  </a:lnTo>
                                  <a:moveTo>
                                    <a:pt x="1907" y="366"/>
                                  </a:moveTo>
                                  <a:lnTo>
                                    <a:pt x="1908" y="372"/>
                                  </a:lnTo>
                                  <a:moveTo>
                                    <a:pt x="1927" y="365"/>
                                  </a:moveTo>
                                  <a:lnTo>
                                    <a:pt x="1929" y="371"/>
                                  </a:lnTo>
                                  <a:moveTo>
                                    <a:pt x="1946" y="364"/>
                                  </a:moveTo>
                                  <a:lnTo>
                                    <a:pt x="1949" y="369"/>
                                  </a:lnTo>
                                  <a:moveTo>
                                    <a:pt x="1967" y="362"/>
                                  </a:moveTo>
                                  <a:lnTo>
                                    <a:pt x="1969" y="369"/>
                                  </a:lnTo>
                                  <a:moveTo>
                                    <a:pt x="1987" y="362"/>
                                  </a:moveTo>
                                  <a:lnTo>
                                    <a:pt x="1988" y="368"/>
                                  </a:lnTo>
                                  <a:moveTo>
                                    <a:pt x="3" y="473"/>
                                  </a:moveTo>
                                  <a:lnTo>
                                    <a:pt x="22" y="471"/>
                                  </a:lnTo>
                                  <a:moveTo>
                                    <a:pt x="3" y="473"/>
                                  </a:moveTo>
                                  <a:lnTo>
                                    <a:pt x="4" y="473"/>
                                  </a:lnTo>
                                  <a:moveTo>
                                    <a:pt x="22" y="471"/>
                                  </a:moveTo>
                                  <a:lnTo>
                                    <a:pt x="42" y="470"/>
                                  </a:lnTo>
                                  <a:moveTo>
                                    <a:pt x="42" y="470"/>
                                  </a:moveTo>
                                  <a:lnTo>
                                    <a:pt x="61" y="469"/>
                                  </a:lnTo>
                                  <a:lnTo>
                                    <a:pt x="82" y="469"/>
                                  </a:lnTo>
                                  <a:moveTo>
                                    <a:pt x="81" y="469"/>
                                  </a:moveTo>
                                  <a:lnTo>
                                    <a:pt x="102" y="467"/>
                                  </a:lnTo>
                                  <a:lnTo>
                                    <a:pt x="121" y="466"/>
                                  </a:lnTo>
                                  <a:moveTo>
                                    <a:pt x="120" y="466"/>
                                  </a:moveTo>
                                  <a:lnTo>
                                    <a:pt x="141" y="464"/>
                                  </a:lnTo>
                                  <a:moveTo>
                                    <a:pt x="141" y="464"/>
                                  </a:moveTo>
                                  <a:lnTo>
                                    <a:pt x="161" y="463"/>
                                  </a:lnTo>
                                  <a:moveTo>
                                    <a:pt x="161" y="463"/>
                                  </a:moveTo>
                                  <a:lnTo>
                                    <a:pt x="182" y="463"/>
                                  </a:lnTo>
                                  <a:moveTo>
                                    <a:pt x="180" y="463"/>
                                  </a:moveTo>
                                  <a:lnTo>
                                    <a:pt x="201" y="462"/>
                                  </a:lnTo>
                                  <a:moveTo>
                                    <a:pt x="200" y="462"/>
                                  </a:moveTo>
                                  <a:lnTo>
                                    <a:pt x="221" y="460"/>
                                  </a:lnTo>
                                  <a:moveTo>
                                    <a:pt x="221" y="460"/>
                                  </a:moveTo>
                                  <a:lnTo>
                                    <a:pt x="240" y="459"/>
                                  </a:lnTo>
                                  <a:moveTo>
                                    <a:pt x="239" y="459"/>
                                  </a:moveTo>
                                  <a:lnTo>
                                    <a:pt x="260" y="459"/>
                                  </a:lnTo>
                                  <a:moveTo>
                                    <a:pt x="260" y="459"/>
                                  </a:moveTo>
                                  <a:lnTo>
                                    <a:pt x="280" y="457"/>
                                  </a:lnTo>
                                  <a:moveTo>
                                    <a:pt x="280" y="457"/>
                                  </a:moveTo>
                                  <a:lnTo>
                                    <a:pt x="301" y="456"/>
                                  </a:lnTo>
                                  <a:moveTo>
                                    <a:pt x="301" y="456"/>
                                  </a:moveTo>
                                  <a:lnTo>
                                    <a:pt x="320" y="455"/>
                                  </a:lnTo>
                                  <a:moveTo>
                                    <a:pt x="319" y="455"/>
                                  </a:moveTo>
                                  <a:lnTo>
                                    <a:pt x="340" y="453"/>
                                  </a:lnTo>
                                  <a:moveTo>
                                    <a:pt x="340" y="453"/>
                                  </a:moveTo>
                                  <a:lnTo>
                                    <a:pt x="359" y="453"/>
                                  </a:lnTo>
                                  <a:moveTo>
                                    <a:pt x="358" y="453"/>
                                  </a:moveTo>
                                  <a:lnTo>
                                    <a:pt x="379" y="452"/>
                                  </a:lnTo>
                                  <a:moveTo>
                                    <a:pt x="379" y="452"/>
                                  </a:moveTo>
                                  <a:lnTo>
                                    <a:pt x="400" y="450"/>
                                  </a:lnTo>
                                  <a:moveTo>
                                    <a:pt x="399" y="450"/>
                                  </a:moveTo>
                                  <a:lnTo>
                                    <a:pt x="419" y="449"/>
                                  </a:lnTo>
                                  <a:moveTo>
                                    <a:pt x="419" y="449"/>
                                  </a:moveTo>
                                  <a:lnTo>
                                    <a:pt x="439" y="448"/>
                                  </a:lnTo>
                                  <a:moveTo>
                                    <a:pt x="438" y="448"/>
                                  </a:moveTo>
                                  <a:lnTo>
                                    <a:pt x="459" y="448"/>
                                  </a:lnTo>
                                  <a:moveTo>
                                    <a:pt x="459" y="448"/>
                                  </a:moveTo>
                                  <a:lnTo>
                                    <a:pt x="478" y="446"/>
                                  </a:lnTo>
                                  <a:moveTo>
                                    <a:pt x="478" y="446"/>
                                  </a:moveTo>
                                  <a:lnTo>
                                    <a:pt x="498" y="445"/>
                                  </a:lnTo>
                                  <a:moveTo>
                                    <a:pt x="498" y="445"/>
                                  </a:moveTo>
                                  <a:lnTo>
                                    <a:pt x="519" y="443"/>
                                  </a:lnTo>
                                  <a:moveTo>
                                    <a:pt x="517" y="443"/>
                                  </a:moveTo>
                                  <a:lnTo>
                                    <a:pt x="538" y="403"/>
                                  </a:lnTo>
                                  <a:moveTo>
                                    <a:pt x="538" y="403"/>
                                  </a:moveTo>
                                  <a:lnTo>
                                    <a:pt x="558" y="362"/>
                                  </a:lnTo>
                                  <a:moveTo>
                                    <a:pt x="557" y="362"/>
                                  </a:moveTo>
                                  <a:lnTo>
                                    <a:pt x="578" y="287"/>
                                  </a:lnTo>
                                  <a:lnTo>
                                    <a:pt x="597" y="210"/>
                                  </a:lnTo>
                                  <a:lnTo>
                                    <a:pt x="617" y="173"/>
                                  </a:lnTo>
                                  <a:moveTo>
                                    <a:pt x="617" y="173"/>
                                  </a:moveTo>
                                  <a:lnTo>
                                    <a:pt x="638" y="136"/>
                                  </a:lnTo>
                                  <a:lnTo>
                                    <a:pt x="657" y="133"/>
                                  </a:lnTo>
                                  <a:moveTo>
                                    <a:pt x="657" y="133"/>
                                  </a:moveTo>
                                  <a:lnTo>
                                    <a:pt x="677" y="131"/>
                                  </a:lnTo>
                                  <a:lnTo>
                                    <a:pt x="697" y="157"/>
                                  </a:lnTo>
                                  <a:lnTo>
                                    <a:pt x="698" y="159"/>
                                  </a:lnTo>
                                  <a:moveTo>
                                    <a:pt x="1280" y="85"/>
                                  </a:moveTo>
                                  <a:lnTo>
                                    <a:pt x="1291" y="64"/>
                                  </a:lnTo>
                                  <a:moveTo>
                                    <a:pt x="1291" y="64"/>
                                  </a:moveTo>
                                  <a:lnTo>
                                    <a:pt x="1312" y="24"/>
                                  </a:lnTo>
                                  <a:lnTo>
                                    <a:pt x="1332" y="21"/>
                                  </a:lnTo>
                                  <a:moveTo>
                                    <a:pt x="1332" y="21"/>
                                  </a:moveTo>
                                  <a:lnTo>
                                    <a:pt x="1351" y="18"/>
                                  </a:lnTo>
                                  <a:lnTo>
                                    <a:pt x="1371" y="64"/>
                                  </a:lnTo>
                                  <a:moveTo>
                                    <a:pt x="1371" y="64"/>
                                  </a:moveTo>
                                  <a:lnTo>
                                    <a:pt x="1391" y="109"/>
                                  </a:lnTo>
                                  <a:moveTo>
                                    <a:pt x="1391" y="109"/>
                                  </a:moveTo>
                                  <a:lnTo>
                                    <a:pt x="1412" y="203"/>
                                  </a:lnTo>
                                  <a:moveTo>
                                    <a:pt x="1410" y="203"/>
                                  </a:moveTo>
                                  <a:lnTo>
                                    <a:pt x="1431" y="295"/>
                                  </a:lnTo>
                                  <a:moveTo>
                                    <a:pt x="1430" y="295"/>
                                  </a:moveTo>
                                  <a:lnTo>
                                    <a:pt x="1451" y="343"/>
                                  </a:lnTo>
                                  <a:moveTo>
                                    <a:pt x="1451" y="343"/>
                                  </a:moveTo>
                                  <a:lnTo>
                                    <a:pt x="1470" y="390"/>
                                  </a:lnTo>
                                  <a:moveTo>
                                    <a:pt x="1469" y="390"/>
                                  </a:moveTo>
                                  <a:lnTo>
                                    <a:pt x="1490" y="389"/>
                                  </a:lnTo>
                                  <a:moveTo>
                                    <a:pt x="1490" y="389"/>
                                  </a:moveTo>
                                  <a:lnTo>
                                    <a:pt x="1510" y="389"/>
                                  </a:lnTo>
                                  <a:moveTo>
                                    <a:pt x="1510" y="389"/>
                                  </a:moveTo>
                                  <a:lnTo>
                                    <a:pt x="1531" y="387"/>
                                  </a:lnTo>
                                  <a:moveTo>
                                    <a:pt x="1529" y="387"/>
                                  </a:moveTo>
                                  <a:lnTo>
                                    <a:pt x="1550" y="386"/>
                                  </a:lnTo>
                                  <a:moveTo>
                                    <a:pt x="1549" y="386"/>
                                  </a:moveTo>
                                  <a:lnTo>
                                    <a:pt x="1570" y="385"/>
                                  </a:lnTo>
                                  <a:moveTo>
                                    <a:pt x="1570" y="385"/>
                                  </a:moveTo>
                                  <a:lnTo>
                                    <a:pt x="1589" y="383"/>
                                  </a:lnTo>
                                  <a:moveTo>
                                    <a:pt x="1588" y="383"/>
                                  </a:moveTo>
                                  <a:lnTo>
                                    <a:pt x="1609" y="383"/>
                                  </a:lnTo>
                                  <a:moveTo>
                                    <a:pt x="1609" y="383"/>
                                  </a:moveTo>
                                  <a:lnTo>
                                    <a:pt x="1629" y="382"/>
                                  </a:lnTo>
                                  <a:moveTo>
                                    <a:pt x="1629" y="382"/>
                                  </a:moveTo>
                                  <a:lnTo>
                                    <a:pt x="1649" y="380"/>
                                  </a:lnTo>
                                  <a:moveTo>
                                    <a:pt x="1648" y="380"/>
                                  </a:moveTo>
                                  <a:lnTo>
                                    <a:pt x="1669" y="379"/>
                                  </a:lnTo>
                                  <a:moveTo>
                                    <a:pt x="1668" y="379"/>
                                  </a:moveTo>
                                  <a:lnTo>
                                    <a:pt x="1689" y="378"/>
                                  </a:lnTo>
                                  <a:moveTo>
                                    <a:pt x="1689" y="378"/>
                                  </a:moveTo>
                                  <a:lnTo>
                                    <a:pt x="1708" y="378"/>
                                  </a:lnTo>
                                  <a:moveTo>
                                    <a:pt x="1707" y="378"/>
                                  </a:moveTo>
                                  <a:lnTo>
                                    <a:pt x="1728" y="376"/>
                                  </a:lnTo>
                                  <a:moveTo>
                                    <a:pt x="1728" y="376"/>
                                  </a:moveTo>
                                  <a:lnTo>
                                    <a:pt x="1749" y="375"/>
                                  </a:lnTo>
                                  <a:moveTo>
                                    <a:pt x="1747" y="375"/>
                                  </a:moveTo>
                                  <a:lnTo>
                                    <a:pt x="1768" y="373"/>
                                  </a:lnTo>
                                  <a:lnTo>
                                    <a:pt x="1788" y="373"/>
                                  </a:lnTo>
                                  <a:moveTo>
                                    <a:pt x="1787" y="373"/>
                                  </a:moveTo>
                                  <a:lnTo>
                                    <a:pt x="1808" y="372"/>
                                  </a:lnTo>
                                  <a:moveTo>
                                    <a:pt x="1808" y="372"/>
                                  </a:moveTo>
                                  <a:lnTo>
                                    <a:pt x="1827" y="371"/>
                                  </a:lnTo>
                                  <a:moveTo>
                                    <a:pt x="1826" y="371"/>
                                  </a:moveTo>
                                  <a:lnTo>
                                    <a:pt x="1847" y="369"/>
                                  </a:lnTo>
                                  <a:moveTo>
                                    <a:pt x="1847" y="369"/>
                                  </a:moveTo>
                                  <a:lnTo>
                                    <a:pt x="1868" y="368"/>
                                  </a:lnTo>
                                  <a:moveTo>
                                    <a:pt x="1866" y="368"/>
                                  </a:moveTo>
                                  <a:lnTo>
                                    <a:pt x="1887" y="368"/>
                                  </a:lnTo>
                                  <a:moveTo>
                                    <a:pt x="1886" y="368"/>
                                  </a:moveTo>
                                  <a:lnTo>
                                    <a:pt x="1907" y="366"/>
                                  </a:lnTo>
                                  <a:moveTo>
                                    <a:pt x="1906" y="366"/>
                                  </a:moveTo>
                                  <a:lnTo>
                                    <a:pt x="1927" y="365"/>
                                  </a:lnTo>
                                  <a:moveTo>
                                    <a:pt x="1927" y="365"/>
                                  </a:moveTo>
                                  <a:lnTo>
                                    <a:pt x="1946" y="364"/>
                                  </a:lnTo>
                                  <a:moveTo>
                                    <a:pt x="1945" y="364"/>
                                  </a:moveTo>
                                  <a:lnTo>
                                    <a:pt x="1967" y="362"/>
                                  </a:lnTo>
                                  <a:moveTo>
                                    <a:pt x="1966" y="362"/>
                                  </a:moveTo>
                                  <a:lnTo>
                                    <a:pt x="1987" y="362"/>
                                  </a:lnTo>
                                  <a:moveTo>
                                    <a:pt x="0" y="467"/>
                                  </a:moveTo>
                                  <a:lnTo>
                                    <a:pt x="3" y="473"/>
                                  </a:lnTo>
                                  <a:lnTo>
                                    <a:pt x="0" y="467"/>
                                  </a:lnTo>
                                  <a:moveTo>
                                    <a:pt x="19" y="466"/>
                                  </a:moveTo>
                                  <a:lnTo>
                                    <a:pt x="22" y="471"/>
                                  </a:lnTo>
                                  <a:moveTo>
                                    <a:pt x="39" y="464"/>
                                  </a:moveTo>
                                  <a:lnTo>
                                    <a:pt x="42" y="470"/>
                                  </a:lnTo>
                                  <a:moveTo>
                                    <a:pt x="58" y="463"/>
                                  </a:moveTo>
                                  <a:lnTo>
                                    <a:pt x="61" y="469"/>
                                  </a:lnTo>
                                  <a:moveTo>
                                    <a:pt x="78" y="462"/>
                                  </a:moveTo>
                                  <a:lnTo>
                                    <a:pt x="81" y="469"/>
                                  </a:lnTo>
                                  <a:moveTo>
                                    <a:pt x="99" y="462"/>
                                  </a:moveTo>
                                  <a:lnTo>
                                    <a:pt x="102" y="467"/>
                                  </a:lnTo>
                                  <a:moveTo>
                                    <a:pt x="119" y="460"/>
                                  </a:moveTo>
                                  <a:lnTo>
                                    <a:pt x="120" y="466"/>
                                  </a:lnTo>
                                  <a:moveTo>
                                    <a:pt x="138" y="459"/>
                                  </a:moveTo>
                                  <a:lnTo>
                                    <a:pt x="141" y="464"/>
                                  </a:lnTo>
                                  <a:moveTo>
                                    <a:pt x="158" y="457"/>
                                  </a:moveTo>
                                  <a:lnTo>
                                    <a:pt x="161" y="463"/>
                                  </a:lnTo>
                                  <a:moveTo>
                                    <a:pt x="177" y="456"/>
                                  </a:moveTo>
                                  <a:lnTo>
                                    <a:pt x="180" y="463"/>
                                  </a:lnTo>
                                  <a:moveTo>
                                    <a:pt x="197" y="456"/>
                                  </a:moveTo>
                                  <a:lnTo>
                                    <a:pt x="200" y="462"/>
                                  </a:lnTo>
                                  <a:moveTo>
                                    <a:pt x="218" y="455"/>
                                  </a:moveTo>
                                  <a:lnTo>
                                    <a:pt x="221" y="460"/>
                                  </a:lnTo>
                                  <a:moveTo>
                                    <a:pt x="238" y="453"/>
                                  </a:moveTo>
                                  <a:lnTo>
                                    <a:pt x="239" y="459"/>
                                  </a:lnTo>
                                  <a:moveTo>
                                    <a:pt x="257" y="452"/>
                                  </a:moveTo>
                                  <a:lnTo>
                                    <a:pt x="260" y="459"/>
                                  </a:lnTo>
                                  <a:moveTo>
                                    <a:pt x="277" y="452"/>
                                  </a:moveTo>
                                  <a:lnTo>
                                    <a:pt x="280" y="457"/>
                                  </a:lnTo>
                                  <a:moveTo>
                                    <a:pt x="296" y="450"/>
                                  </a:moveTo>
                                  <a:lnTo>
                                    <a:pt x="301" y="456"/>
                                  </a:lnTo>
                                  <a:moveTo>
                                    <a:pt x="316" y="449"/>
                                  </a:moveTo>
                                  <a:lnTo>
                                    <a:pt x="319" y="455"/>
                                  </a:lnTo>
                                  <a:moveTo>
                                    <a:pt x="337" y="448"/>
                                  </a:moveTo>
                                  <a:lnTo>
                                    <a:pt x="340" y="453"/>
                                  </a:lnTo>
                                  <a:moveTo>
                                    <a:pt x="357" y="446"/>
                                  </a:moveTo>
                                  <a:lnTo>
                                    <a:pt x="358" y="453"/>
                                  </a:lnTo>
                                  <a:moveTo>
                                    <a:pt x="376" y="446"/>
                                  </a:moveTo>
                                  <a:lnTo>
                                    <a:pt x="379" y="452"/>
                                  </a:lnTo>
                                  <a:moveTo>
                                    <a:pt x="396" y="445"/>
                                  </a:moveTo>
                                  <a:lnTo>
                                    <a:pt x="399" y="450"/>
                                  </a:lnTo>
                                  <a:moveTo>
                                    <a:pt x="415" y="443"/>
                                  </a:moveTo>
                                  <a:lnTo>
                                    <a:pt x="419" y="449"/>
                                  </a:lnTo>
                                  <a:moveTo>
                                    <a:pt x="435" y="442"/>
                                  </a:moveTo>
                                  <a:lnTo>
                                    <a:pt x="438" y="448"/>
                                  </a:lnTo>
                                  <a:moveTo>
                                    <a:pt x="456" y="441"/>
                                  </a:moveTo>
                                  <a:lnTo>
                                    <a:pt x="459" y="448"/>
                                  </a:lnTo>
                                  <a:moveTo>
                                    <a:pt x="475" y="441"/>
                                  </a:moveTo>
                                  <a:lnTo>
                                    <a:pt x="478" y="446"/>
                                  </a:lnTo>
                                  <a:moveTo>
                                    <a:pt x="495" y="439"/>
                                  </a:moveTo>
                                  <a:lnTo>
                                    <a:pt x="498" y="445"/>
                                  </a:lnTo>
                                  <a:moveTo>
                                    <a:pt x="515" y="438"/>
                                  </a:moveTo>
                                  <a:lnTo>
                                    <a:pt x="517" y="443"/>
                                  </a:lnTo>
                                  <a:moveTo>
                                    <a:pt x="534" y="378"/>
                                  </a:moveTo>
                                  <a:lnTo>
                                    <a:pt x="538" y="403"/>
                                  </a:lnTo>
                                  <a:moveTo>
                                    <a:pt x="555" y="317"/>
                                  </a:moveTo>
                                  <a:lnTo>
                                    <a:pt x="557" y="362"/>
                                  </a:lnTo>
                                  <a:moveTo>
                                    <a:pt x="575" y="239"/>
                                  </a:moveTo>
                                  <a:lnTo>
                                    <a:pt x="578" y="287"/>
                                  </a:lnTo>
                                  <a:moveTo>
                                    <a:pt x="594" y="161"/>
                                  </a:moveTo>
                                  <a:lnTo>
                                    <a:pt x="597" y="210"/>
                                  </a:lnTo>
                                  <a:moveTo>
                                    <a:pt x="614" y="141"/>
                                  </a:moveTo>
                                  <a:lnTo>
                                    <a:pt x="617" y="173"/>
                                  </a:lnTo>
                                  <a:moveTo>
                                    <a:pt x="634" y="120"/>
                                  </a:moveTo>
                                  <a:lnTo>
                                    <a:pt x="638" y="136"/>
                                  </a:lnTo>
                                  <a:moveTo>
                                    <a:pt x="653" y="117"/>
                                  </a:moveTo>
                                  <a:lnTo>
                                    <a:pt x="657" y="133"/>
                                  </a:lnTo>
                                  <a:moveTo>
                                    <a:pt x="674" y="115"/>
                                  </a:moveTo>
                                  <a:lnTo>
                                    <a:pt x="677" y="131"/>
                                  </a:lnTo>
                                  <a:moveTo>
                                    <a:pt x="697" y="157"/>
                                  </a:moveTo>
                                  <a:lnTo>
                                    <a:pt x="697" y="157"/>
                                  </a:lnTo>
                                  <a:moveTo>
                                    <a:pt x="1288" y="57"/>
                                  </a:moveTo>
                                  <a:lnTo>
                                    <a:pt x="1291" y="64"/>
                                  </a:lnTo>
                                  <a:moveTo>
                                    <a:pt x="1308" y="0"/>
                                  </a:moveTo>
                                  <a:lnTo>
                                    <a:pt x="1312" y="24"/>
                                  </a:lnTo>
                                  <a:moveTo>
                                    <a:pt x="1329" y="0"/>
                                  </a:moveTo>
                                  <a:lnTo>
                                    <a:pt x="1332" y="21"/>
                                  </a:lnTo>
                                  <a:moveTo>
                                    <a:pt x="1349" y="1"/>
                                  </a:moveTo>
                                  <a:lnTo>
                                    <a:pt x="1351" y="18"/>
                                  </a:lnTo>
                                  <a:moveTo>
                                    <a:pt x="1368" y="25"/>
                                  </a:moveTo>
                                  <a:lnTo>
                                    <a:pt x="1371" y="64"/>
                                  </a:lnTo>
                                  <a:moveTo>
                                    <a:pt x="1388" y="50"/>
                                  </a:moveTo>
                                  <a:lnTo>
                                    <a:pt x="1391" y="109"/>
                                  </a:lnTo>
                                  <a:moveTo>
                                    <a:pt x="1407" y="145"/>
                                  </a:moveTo>
                                  <a:lnTo>
                                    <a:pt x="1410" y="203"/>
                                  </a:lnTo>
                                  <a:moveTo>
                                    <a:pt x="1427" y="241"/>
                                  </a:moveTo>
                                  <a:lnTo>
                                    <a:pt x="1430" y="295"/>
                                  </a:lnTo>
                                  <a:moveTo>
                                    <a:pt x="1448" y="312"/>
                                  </a:moveTo>
                                  <a:lnTo>
                                    <a:pt x="1451" y="343"/>
                                  </a:lnTo>
                                  <a:moveTo>
                                    <a:pt x="1487" y="383"/>
                                  </a:moveTo>
                                  <a:lnTo>
                                    <a:pt x="1490" y="389"/>
                                  </a:lnTo>
                                  <a:moveTo>
                                    <a:pt x="1507" y="382"/>
                                  </a:moveTo>
                                  <a:lnTo>
                                    <a:pt x="1510" y="389"/>
                                  </a:lnTo>
                                  <a:moveTo>
                                    <a:pt x="1526" y="382"/>
                                  </a:moveTo>
                                  <a:lnTo>
                                    <a:pt x="1529" y="387"/>
                                  </a:lnTo>
                                  <a:moveTo>
                                    <a:pt x="1546" y="380"/>
                                  </a:moveTo>
                                  <a:lnTo>
                                    <a:pt x="1549" y="386"/>
                                  </a:lnTo>
                                  <a:moveTo>
                                    <a:pt x="1567" y="379"/>
                                  </a:moveTo>
                                  <a:lnTo>
                                    <a:pt x="1570" y="385"/>
                                  </a:lnTo>
                                  <a:moveTo>
                                    <a:pt x="1587" y="378"/>
                                  </a:moveTo>
                                  <a:lnTo>
                                    <a:pt x="1588" y="383"/>
                                  </a:lnTo>
                                  <a:moveTo>
                                    <a:pt x="1606" y="376"/>
                                  </a:moveTo>
                                  <a:lnTo>
                                    <a:pt x="1609" y="383"/>
                                  </a:lnTo>
                                  <a:moveTo>
                                    <a:pt x="1626" y="376"/>
                                  </a:moveTo>
                                  <a:lnTo>
                                    <a:pt x="1629" y="382"/>
                                  </a:lnTo>
                                  <a:moveTo>
                                    <a:pt x="1645" y="375"/>
                                  </a:moveTo>
                                  <a:lnTo>
                                    <a:pt x="1648" y="380"/>
                                  </a:lnTo>
                                  <a:moveTo>
                                    <a:pt x="1665" y="373"/>
                                  </a:moveTo>
                                  <a:lnTo>
                                    <a:pt x="1668" y="379"/>
                                  </a:lnTo>
                                  <a:moveTo>
                                    <a:pt x="1686" y="372"/>
                                  </a:moveTo>
                                  <a:lnTo>
                                    <a:pt x="1689" y="378"/>
                                  </a:lnTo>
                                  <a:moveTo>
                                    <a:pt x="1705" y="371"/>
                                  </a:moveTo>
                                  <a:lnTo>
                                    <a:pt x="1707" y="378"/>
                                  </a:lnTo>
                                  <a:moveTo>
                                    <a:pt x="1725" y="371"/>
                                  </a:moveTo>
                                  <a:lnTo>
                                    <a:pt x="1728" y="376"/>
                                  </a:lnTo>
                                  <a:moveTo>
                                    <a:pt x="1745" y="369"/>
                                  </a:moveTo>
                                  <a:lnTo>
                                    <a:pt x="1747" y="375"/>
                                  </a:lnTo>
                                  <a:moveTo>
                                    <a:pt x="1764" y="368"/>
                                  </a:moveTo>
                                  <a:lnTo>
                                    <a:pt x="1768" y="373"/>
                                  </a:lnTo>
                                  <a:moveTo>
                                    <a:pt x="1785" y="366"/>
                                  </a:moveTo>
                                  <a:lnTo>
                                    <a:pt x="1787" y="373"/>
                                  </a:lnTo>
                                  <a:moveTo>
                                    <a:pt x="1805" y="366"/>
                                  </a:moveTo>
                                  <a:lnTo>
                                    <a:pt x="1808" y="372"/>
                                  </a:lnTo>
                                  <a:moveTo>
                                    <a:pt x="1824" y="365"/>
                                  </a:moveTo>
                                  <a:lnTo>
                                    <a:pt x="1826" y="371"/>
                                  </a:lnTo>
                                  <a:moveTo>
                                    <a:pt x="1844" y="364"/>
                                  </a:moveTo>
                                  <a:lnTo>
                                    <a:pt x="1847" y="369"/>
                                  </a:lnTo>
                                  <a:moveTo>
                                    <a:pt x="1864" y="362"/>
                                  </a:moveTo>
                                  <a:lnTo>
                                    <a:pt x="1866" y="368"/>
                                  </a:lnTo>
                                  <a:moveTo>
                                    <a:pt x="1883" y="361"/>
                                  </a:moveTo>
                                  <a:lnTo>
                                    <a:pt x="1886" y="368"/>
                                  </a:lnTo>
                                  <a:moveTo>
                                    <a:pt x="1904" y="361"/>
                                  </a:moveTo>
                                  <a:lnTo>
                                    <a:pt x="1906" y="366"/>
                                  </a:lnTo>
                                  <a:moveTo>
                                    <a:pt x="1924" y="359"/>
                                  </a:moveTo>
                                  <a:lnTo>
                                    <a:pt x="1927" y="365"/>
                                  </a:lnTo>
                                  <a:moveTo>
                                    <a:pt x="1943" y="358"/>
                                  </a:moveTo>
                                  <a:lnTo>
                                    <a:pt x="1945" y="364"/>
                                  </a:lnTo>
                                  <a:moveTo>
                                    <a:pt x="1963" y="357"/>
                                  </a:moveTo>
                                  <a:lnTo>
                                    <a:pt x="1966" y="362"/>
                                  </a:lnTo>
                                  <a:moveTo>
                                    <a:pt x="1983" y="355"/>
                                  </a:moveTo>
                                  <a:lnTo>
                                    <a:pt x="1985" y="362"/>
                                  </a:lnTo>
                                  <a:moveTo>
                                    <a:pt x="0" y="467"/>
                                  </a:moveTo>
                                  <a:lnTo>
                                    <a:pt x="19" y="466"/>
                                  </a:lnTo>
                                  <a:moveTo>
                                    <a:pt x="0" y="467"/>
                                  </a:moveTo>
                                  <a:lnTo>
                                    <a:pt x="0" y="467"/>
                                  </a:lnTo>
                                  <a:moveTo>
                                    <a:pt x="19" y="466"/>
                                  </a:moveTo>
                                  <a:lnTo>
                                    <a:pt x="39" y="464"/>
                                  </a:lnTo>
                                  <a:moveTo>
                                    <a:pt x="37" y="464"/>
                                  </a:moveTo>
                                  <a:lnTo>
                                    <a:pt x="58" y="463"/>
                                  </a:lnTo>
                                  <a:lnTo>
                                    <a:pt x="78" y="462"/>
                                  </a:lnTo>
                                  <a:moveTo>
                                    <a:pt x="78" y="462"/>
                                  </a:moveTo>
                                  <a:lnTo>
                                    <a:pt x="99" y="462"/>
                                  </a:lnTo>
                                  <a:lnTo>
                                    <a:pt x="119" y="460"/>
                                  </a:lnTo>
                                  <a:moveTo>
                                    <a:pt x="117" y="460"/>
                                  </a:moveTo>
                                  <a:lnTo>
                                    <a:pt x="138" y="459"/>
                                  </a:lnTo>
                                  <a:lnTo>
                                    <a:pt x="158" y="457"/>
                                  </a:lnTo>
                                </a:path>
                              </a:pathLst>
                            </a:custGeom>
                            <a:noFill/>
                            <a:ln w="3240">
                              <a:solidFill>
                                <a:srgbClr val="000000"/>
                              </a:solidFill>
                              <a:miter/>
                            </a:ln>
                          </wps:spPr>
                          <wps:style>
                            <a:lnRef idx="0"/>
                            <a:fillRef idx="0"/>
                            <a:effectRef idx="0"/>
                            <a:fontRef idx="minor"/>
                          </wps:style>
                          <wps:bodyPr/>
                        </wps:wsp>
                        <wps:wsp>
                          <wps:cNvSpPr/>
                          <wps:spPr>
                            <a:xfrm>
                              <a:off x="379800" y="557640"/>
                              <a:ext cx="3655800" cy="1717560"/>
                            </a:xfrm>
                            <a:custGeom>
                              <a:avLst/>
                              <a:gdLst/>
                              <a:ahLst/>
                              <a:rect l="l" t="t" r="r" b="b"/>
                              <a:pathLst>
                                <a:path w="1990" h="490">
                                  <a:moveTo>
                                    <a:pt x="163" y="480"/>
                                  </a:moveTo>
                                  <a:lnTo>
                                    <a:pt x="184" y="479"/>
                                  </a:lnTo>
                                  <a:lnTo>
                                    <a:pt x="204" y="479"/>
                                  </a:lnTo>
                                  <a:moveTo>
                                    <a:pt x="204" y="479"/>
                                  </a:moveTo>
                                  <a:lnTo>
                                    <a:pt x="225" y="478"/>
                                  </a:lnTo>
                                  <a:lnTo>
                                    <a:pt x="245" y="476"/>
                                  </a:lnTo>
                                  <a:moveTo>
                                    <a:pt x="243" y="476"/>
                                  </a:moveTo>
                                  <a:lnTo>
                                    <a:pt x="264" y="475"/>
                                  </a:lnTo>
                                  <a:lnTo>
                                    <a:pt x="284" y="475"/>
                                  </a:lnTo>
                                  <a:moveTo>
                                    <a:pt x="284" y="475"/>
                                  </a:moveTo>
                                  <a:lnTo>
                                    <a:pt x="303" y="473"/>
                                  </a:lnTo>
                                  <a:lnTo>
                                    <a:pt x="323" y="472"/>
                                  </a:lnTo>
                                  <a:moveTo>
                                    <a:pt x="323" y="472"/>
                                  </a:moveTo>
                                  <a:lnTo>
                                    <a:pt x="344" y="471"/>
                                  </a:lnTo>
                                  <a:lnTo>
                                    <a:pt x="364" y="469"/>
                                  </a:lnTo>
                                  <a:moveTo>
                                    <a:pt x="362" y="469"/>
                                  </a:moveTo>
                                  <a:lnTo>
                                    <a:pt x="383" y="469"/>
                                  </a:lnTo>
                                  <a:lnTo>
                                    <a:pt x="403" y="468"/>
                                  </a:lnTo>
                                  <a:moveTo>
                                    <a:pt x="403" y="468"/>
                                  </a:moveTo>
                                  <a:lnTo>
                                    <a:pt x="422" y="466"/>
                                  </a:lnTo>
                                  <a:lnTo>
                                    <a:pt x="442" y="465"/>
                                  </a:lnTo>
                                  <a:moveTo>
                                    <a:pt x="442" y="465"/>
                                  </a:moveTo>
                                  <a:lnTo>
                                    <a:pt x="463" y="464"/>
                                  </a:lnTo>
                                  <a:lnTo>
                                    <a:pt x="482" y="464"/>
                                  </a:lnTo>
                                  <a:moveTo>
                                    <a:pt x="481" y="464"/>
                                  </a:moveTo>
                                  <a:lnTo>
                                    <a:pt x="502" y="462"/>
                                  </a:lnTo>
                                  <a:lnTo>
                                    <a:pt x="522" y="461"/>
                                  </a:lnTo>
                                  <a:moveTo>
                                    <a:pt x="522" y="461"/>
                                  </a:moveTo>
                                  <a:lnTo>
                                    <a:pt x="541" y="401"/>
                                  </a:lnTo>
                                  <a:lnTo>
                                    <a:pt x="562" y="340"/>
                                  </a:lnTo>
                                  <a:lnTo>
                                    <a:pt x="582" y="262"/>
                                  </a:lnTo>
                                  <a:lnTo>
                                    <a:pt x="601" y="184"/>
                                  </a:lnTo>
                                  <a:lnTo>
                                    <a:pt x="621" y="164"/>
                                  </a:lnTo>
                                  <a:lnTo>
                                    <a:pt x="641" y="143"/>
                                  </a:lnTo>
                                  <a:lnTo>
                                    <a:pt x="660" y="140"/>
                                  </a:lnTo>
                                  <a:moveTo>
                                    <a:pt x="660" y="140"/>
                                  </a:moveTo>
                                  <a:lnTo>
                                    <a:pt x="681" y="138"/>
                                  </a:lnTo>
                                  <a:moveTo>
                                    <a:pt x="680" y="138"/>
                                  </a:moveTo>
                                  <a:lnTo>
                                    <a:pt x="699" y="175"/>
                                  </a:lnTo>
                                  <a:moveTo>
                                    <a:pt x="1277" y="128"/>
                                  </a:moveTo>
                                  <a:lnTo>
                                    <a:pt x="1295" y="80"/>
                                  </a:lnTo>
                                  <a:lnTo>
                                    <a:pt x="1315" y="23"/>
                                  </a:lnTo>
                                  <a:lnTo>
                                    <a:pt x="1336" y="23"/>
                                  </a:lnTo>
                                  <a:lnTo>
                                    <a:pt x="1356" y="24"/>
                                  </a:lnTo>
                                  <a:lnTo>
                                    <a:pt x="1375" y="48"/>
                                  </a:lnTo>
                                  <a:lnTo>
                                    <a:pt x="1395" y="73"/>
                                  </a:lnTo>
                                  <a:moveTo>
                                    <a:pt x="1393" y="73"/>
                                  </a:moveTo>
                                  <a:lnTo>
                                    <a:pt x="1414" y="168"/>
                                  </a:lnTo>
                                  <a:moveTo>
                                    <a:pt x="1414" y="168"/>
                                  </a:moveTo>
                                  <a:lnTo>
                                    <a:pt x="1434" y="264"/>
                                  </a:lnTo>
                                  <a:lnTo>
                                    <a:pt x="1455" y="335"/>
                                  </a:lnTo>
                                  <a:lnTo>
                                    <a:pt x="1472" y="402"/>
                                  </a:lnTo>
                                  <a:moveTo>
                                    <a:pt x="1475" y="408"/>
                                  </a:moveTo>
                                  <a:lnTo>
                                    <a:pt x="1494" y="406"/>
                                  </a:lnTo>
                                  <a:moveTo>
                                    <a:pt x="1494" y="406"/>
                                  </a:moveTo>
                                  <a:lnTo>
                                    <a:pt x="1514" y="405"/>
                                  </a:lnTo>
                                  <a:moveTo>
                                    <a:pt x="1512" y="405"/>
                                  </a:moveTo>
                                  <a:lnTo>
                                    <a:pt x="1533" y="405"/>
                                  </a:lnTo>
                                  <a:moveTo>
                                    <a:pt x="1533" y="405"/>
                                  </a:moveTo>
                                  <a:lnTo>
                                    <a:pt x="1553" y="403"/>
                                  </a:lnTo>
                                  <a:moveTo>
                                    <a:pt x="1553" y="403"/>
                                  </a:moveTo>
                                  <a:lnTo>
                                    <a:pt x="1574" y="402"/>
                                  </a:lnTo>
                                  <a:moveTo>
                                    <a:pt x="1573" y="402"/>
                                  </a:moveTo>
                                  <a:lnTo>
                                    <a:pt x="1594" y="401"/>
                                  </a:lnTo>
                                  <a:moveTo>
                                    <a:pt x="1592" y="401"/>
                                  </a:moveTo>
                                  <a:lnTo>
                                    <a:pt x="1613" y="399"/>
                                  </a:lnTo>
                                  <a:moveTo>
                                    <a:pt x="1613" y="399"/>
                                  </a:moveTo>
                                  <a:lnTo>
                                    <a:pt x="1633" y="399"/>
                                  </a:lnTo>
                                  <a:moveTo>
                                    <a:pt x="1631" y="399"/>
                                  </a:moveTo>
                                  <a:lnTo>
                                    <a:pt x="1652" y="398"/>
                                  </a:lnTo>
                                  <a:moveTo>
                                    <a:pt x="1652" y="398"/>
                                  </a:moveTo>
                                  <a:lnTo>
                                    <a:pt x="1672" y="396"/>
                                  </a:lnTo>
                                  <a:moveTo>
                                    <a:pt x="1672" y="396"/>
                                  </a:moveTo>
                                  <a:lnTo>
                                    <a:pt x="1693" y="395"/>
                                  </a:lnTo>
                                  <a:moveTo>
                                    <a:pt x="1691" y="395"/>
                                  </a:moveTo>
                                  <a:lnTo>
                                    <a:pt x="1712" y="394"/>
                                  </a:lnTo>
                                  <a:moveTo>
                                    <a:pt x="1711" y="394"/>
                                  </a:moveTo>
                                  <a:lnTo>
                                    <a:pt x="1732" y="394"/>
                                  </a:lnTo>
                                  <a:moveTo>
                                    <a:pt x="1732" y="394"/>
                                  </a:moveTo>
                                  <a:lnTo>
                                    <a:pt x="1752" y="392"/>
                                  </a:lnTo>
                                  <a:moveTo>
                                    <a:pt x="1750" y="392"/>
                                  </a:moveTo>
                                  <a:lnTo>
                                    <a:pt x="1771" y="391"/>
                                  </a:lnTo>
                                  <a:moveTo>
                                    <a:pt x="1771" y="391"/>
                                  </a:moveTo>
                                  <a:lnTo>
                                    <a:pt x="1792" y="389"/>
                                  </a:lnTo>
                                  <a:moveTo>
                                    <a:pt x="1791" y="389"/>
                                  </a:moveTo>
                                  <a:lnTo>
                                    <a:pt x="1812" y="389"/>
                                  </a:lnTo>
                                  <a:moveTo>
                                    <a:pt x="1810" y="389"/>
                                  </a:moveTo>
                                  <a:lnTo>
                                    <a:pt x="1831" y="388"/>
                                  </a:lnTo>
                                  <a:moveTo>
                                    <a:pt x="1830" y="388"/>
                                  </a:moveTo>
                                  <a:lnTo>
                                    <a:pt x="1851" y="387"/>
                                  </a:lnTo>
                                  <a:lnTo>
                                    <a:pt x="1871" y="385"/>
                                  </a:lnTo>
                                  <a:moveTo>
                                    <a:pt x="1869" y="385"/>
                                  </a:moveTo>
                                  <a:lnTo>
                                    <a:pt x="1890" y="384"/>
                                  </a:lnTo>
                                  <a:moveTo>
                                    <a:pt x="1890" y="384"/>
                                  </a:moveTo>
                                  <a:lnTo>
                                    <a:pt x="1911" y="384"/>
                                  </a:lnTo>
                                  <a:moveTo>
                                    <a:pt x="1910" y="384"/>
                                  </a:moveTo>
                                  <a:lnTo>
                                    <a:pt x="1931" y="382"/>
                                  </a:lnTo>
                                  <a:moveTo>
                                    <a:pt x="1929" y="382"/>
                                  </a:moveTo>
                                  <a:lnTo>
                                    <a:pt x="1950" y="381"/>
                                  </a:lnTo>
                                  <a:moveTo>
                                    <a:pt x="1949" y="381"/>
                                  </a:moveTo>
                                  <a:lnTo>
                                    <a:pt x="1970" y="380"/>
                                  </a:lnTo>
                                  <a:moveTo>
                                    <a:pt x="1970" y="380"/>
                                  </a:moveTo>
                                  <a:lnTo>
                                    <a:pt x="1990" y="378"/>
                                  </a:lnTo>
                                  <a:moveTo>
                                    <a:pt x="3" y="483"/>
                                  </a:moveTo>
                                  <a:lnTo>
                                    <a:pt x="7" y="490"/>
                                  </a:lnTo>
                                  <a:lnTo>
                                    <a:pt x="3" y="483"/>
                                  </a:lnTo>
                                  <a:moveTo>
                                    <a:pt x="22" y="483"/>
                                  </a:moveTo>
                                  <a:lnTo>
                                    <a:pt x="26" y="489"/>
                                  </a:lnTo>
                                  <a:moveTo>
                                    <a:pt x="43" y="482"/>
                                  </a:moveTo>
                                  <a:lnTo>
                                    <a:pt x="44" y="487"/>
                                  </a:lnTo>
                                  <a:moveTo>
                                    <a:pt x="63" y="480"/>
                                  </a:moveTo>
                                  <a:lnTo>
                                    <a:pt x="65" y="486"/>
                                  </a:lnTo>
                                  <a:moveTo>
                                    <a:pt x="82" y="479"/>
                                  </a:moveTo>
                                  <a:lnTo>
                                    <a:pt x="85" y="485"/>
                                  </a:lnTo>
                                  <a:moveTo>
                                    <a:pt x="102" y="478"/>
                                  </a:moveTo>
                                  <a:lnTo>
                                    <a:pt x="106" y="485"/>
                                  </a:lnTo>
                                  <a:moveTo>
                                    <a:pt x="121" y="478"/>
                                  </a:moveTo>
                                  <a:lnTo>
                                    <a:pt x="124" y="483"/>
                                  </a:lnTo>
                                  <a:moveTo>
                                    <a:pt x="142" y="476"/>
                                  </a:moveTo>
                                  <a:lnTo>
                                    <a:pt x="145" y="482"/>
                                  </a:lnTo>
                                  <a:moveTo>
                                    <a:pt x="162" y="475"/>
                                  </a:moveTo>
                                  <a:lnTo>
                                    <a:pt x="163" y="480"/>
                                  </a:lnTo>
                                  <a:moveTo>
                                    <a:pt x="182" y="473"/>
                                  </a:moveTo>
                                  <a:lnTo>
                                    <a:pt x="184" y="479"/>
                                  </a:lnTo>
                                  <a:moveTo>
                                    <a:pt x="201" y="472"/>
                                  </a:moveTo>
                                  <a:lnTo>
                                    <a:pt x="204" y="479"/>
                                  </a:lnTo>
                                  <a:moveTo>
                                    <a:pt x="221" y="472"/>
                                  </a:moveTo>
                                  <a:lnTo>
                                    <a:pt x="225" y="478"/>
                                  </a:lnTo>
                                  <a:moveTo>
                                    <a:pt x="240" y="471"/>
                                  </a:moveTo>
                                  <a:lnTo>
                                    <a:pt x="243" y="476"/>
                                  </a:lnTo>
                                  <a:moveTo>
                                    <a:pt x="261" y="469"/>
                                  </a:moveTo>
                                  <a:lnTo>
                                    <a:pt x="264" y="475"/>
                                  </a:lnTo>
                                  <a:moveTo>
                                    <a:pt x="281" y="468"/>
                                  </a:moveTo>
                                  <a:lnTo>
                                    <a:pt x="284" y="475"/>
                                  </a:lnTo>
                                  <a:moveTo>
                                    <a:pt x="301" y="468"/>
                                  </a:moveTo>
                                  <a:lnTo>
                                    <a:pt x="303" y="473"/>
                                  </a:lnTo>
                                  <a:moveTo>
                                    <a:pt x="320" y="466"/>
                                  </a:moveTo>
                                  <a:lnTo>
                                    <a:pt x="323" y="472"/>
                                  </a:lnTo>
                                  <a:moveTo>
                                    <a:pt x="340" y="465"/>
                                  </a:moveTo>
                                  <a:lnTo>
                                    <a:pt x="344" y="471"/>
                                  </a:lnTo>
                                  <a:moveTo>
                                    <a:pt x="361" y="464"/>
                                  </a:moveTo>
                                  <a:lnTo>
                                    <a:pt x="362" y="469"/>
                                  </a:lnTo>
                                  <a:moveTo>
                                    <a:pt x="380" y="462"/>
                                  </a:moveTo>
                                  <a:lnTo>
                                    <a:pt x="383" y="469"/>
                                  </a:lnTo>
                                  <a:moveTo>
                                    <a:pt x="400" y="462"/>
                                  </a:moveTo>
                                  <a:lnTo>
                                    <a:pt x="403" y="468"/>
                                  </a:lnTo>
                                  <a:moveTo>
                                    <a:pt x="420" y="461"/>
                                  </a:moveTo>
                                  <a:lnTo>
                                    <a:pt x="422" y="466"/>
                                  </a:lnTo>
                                  <a:moveTo>
                                    <a:pt x="439" y="459"/>
                                  </a:moveTo>
                                  <a:lnTo>
                                    <a:pt x="442" y="465"/>
                                  </a:lnTo>
                                  <a:moveTo>
                                    <a:pt x="459" y="458"/>
                                  </a:moveTo>
                                  <a:lnTo>
                                    <a:pt x="463" y="464"/>
                                  </a:lnTo>
                                  <a:moveTo>
                                    <a:pt x="480" y="457"/>
                                  </a:moveTo>
                                  <a:lnTo>
                                    <a:pt x="481" y="464"/>
                                  </a:lnTo>
                                  <a:moveTo>
                                    <a:pt x="499" y="457"/>
                                  </a:moveTo>
                                  <a:lnTo>
                                    <a:pt x="502" y="462"/>
                                  </a:lnTo>
                                  <a:moveTo>
                                    <a:pt x="519" y="455"/>
                                  </a:moveTo>
                                  <a:lnTo>
                                    <a:pt x="522" y="461"/>
                                  </a:lnTo>
                                  <a:moveTo>
                                    <a:pt x="538" y="375"/>
                                  </a:moveTo>
                                  <a:lnTo>
                                    <a:pt x="541" y="401"/>
                                  </a:lnTo>
                                  <a:moveTo>
                                    <a:pt x="558" y="294"/>
                                  </a:moveTo>
                                  <a:lnTo>
                                    <a:pt x="562" y="340"/>
                                  </a:lnTo>
                                  <a:moveTo>
                                    <a:pt x="578" y="215"/>
                                  </a:moveTo>
                                  <a:lnTo>
                                    <a:pt x="582" y="262"/>
                                  </a:lnTo>
                                  <a:moveTo>
                                    <a:pt x="599" y="135"/>
                                  </a:moveTo>
                                  <a:lnTo>
                                    <a:pt x="601" y="184"/>
                                  </a:lnTo>
                                  <a:moveTo>
                                    <a:pt x="618" y="132"/>
                                  </a:moveTo>
                                  <a:lnTo>
                                    <a:pt x="621" y="164"/>
                                  </a:lnTo>
                                  <a:moveTo>
                                    <a:pt x="638" y="129"/>
                                  </a:moveTo>
                                  <a:lnTo>
                                    <a:pt x="641" y="143"/>
                                  </a:lnTo>
                                  <a:moveTo>
                                    <a:pt x="657" y="125"/>
                                  </a:moveTo>
                                  <a:lnTo>
                                    <a:pt x="660" y="140"/>
                                  </a:lnTo>
                                  <a:moveTo>
                                    <a:pt x="677" y="122"/>
                                  </a:moveTo>
                                  <a:lnTo>
                                    <a:pt x="680" y="138"/>
                                  </a:lnTo>
                                  <a:moveTo>
                                    <a:pt x="1293" y="72"/>
                                  </a:moveTo>
                                  <a:lnTo>
                                    <a:pt x="1295" y="80"/>
                                  </a:lnTo>
                                  <a:moveTo>
                                    <a:pt x="1312" y="0"/>
                                  </a:moveTo>
                                  <a:lnTo>
                                    <a:pt x="1315" y="23"/>
                                  </a:lnTo>
                                  <a:moveTo>
                                    <a:pt x="1332" y="3"/>
                                  </a:moveTo>
                                  <a:lnTo>
                                    <a:pt x="1336" y="23"/>
                                  </a:lnTo>
                                  <a:moveTo>
                                    <a:pt x="1351" y="7"/>
                                  </a:moveTo>
                                  <a:lnTo>
                                    <a:pt x="1356" y="24"/>
                                  </a:lnTo>
                                  <a:moveTo>
                                    <a:pt x="1371" y="10"/>
                                  </a:moveTo>
                                  <a:lnTo>
                                    <a:pt x="1375" y="48"/>
                                  </a:lnTo>
                                  <a:moveTo>
                                    <a:pt x="1392" y="14"/>
                                  </a:moveTo>
                                  <a:lnTo>
                                    <a:pt x="1393" y="73"/>
                                  </a:lnTo>
                                  <a:moveTo>
                                    <a:pt x="1412" y="111"/>
                                  </a:moveTo>
                                  <a:lnTo>
                                    <a:pt x="1414" y="168"/>
                                  </a:lnTo>
                                  <a:moveTo>
                                    <a:pt x="1431" y="208"/>
                                  </a:moveTo>
                                  <a:lnTo>
                                    <a:pt x="1434" y="264"/>
                                  </a:lnTo>
                                  <a:moveTo>
                                    <a:pt x="1451" y="306"/>
                                  </a:moveTo>
                                  <a:lnTo>
                                    <a:pt x="1455" y="335"/>
                                  </a:lnTo>
                                  <a:moveTo>
                                    <a:pt x="1491" y="401"/>
                                  </a:moveTo>
                                  <a:lnTo>
                                    <a:pt x="1494" y="406"/>
                                  </a:lnTo>
                                  <a:moveTo>
                                    <a:pt x="1511" y="399"/>
                                  </a:moveTo>
                                  <a:lnTo>
                                    <a:pt x="1512" y="405"/>
                                  </a:lnTo>
                                  <a:moveTo>
                                    <a:pt x="1531" y="398"/>
                                  </a:moveTo>
                                  <a:lnTo>
                                    <a:pt x="1533" y="405"/>
                                  </a:lnTo>
                                  <a:moveTo>
                                    <a:pt x="1550" y="398"/>
                                  </a:moveTo>
                                  <a:lnTo>
                                    <a:pt x="1553" y="403"/>
                                  </a:lnTo>
                                  <a:moveTo>
                                    <a:pt x="1570" y="396"/>
                                  </a:moveTo>
                                  <a:lnTo>
                                    <a:pt x="1573" y="402"/>
                                  </a:lnTo>
                                  <a:moveTo>
                                    <a:pt x="1589" y="395"/>
                                  </a:moveTo>
                                  <a:lnTo>
                                    <a:pt x="1592" y="401"/>
                                  </a:lnTo>
                                  <a:moveTo>
                                    <a:pt x="1610" y="394"/>
                                  </a:moveTo>
                                  <a:lnTo>
                                    <a:pt x="1613" y="399"/>
                                  </a:lnTo>
                                  <a:moveTo>
                                    <a:pt x="1630" y="392"/>
                                  </a:moveTo>
                                  <a:lnTo>
                                    <a:pt x="1631" y="399"/>
                                  </a:lnTo>
                                  <a:moveTo>
                                    <a:pt x="1649" y="392"/>
                                  </a:moveTo>
                                  <a:lnTo>
                                    <a:pt x="1652" y="398"/>
                                  </a:lnTo>
                                  <a:moveTo>
                                    <a:pt x="1669" y="391"/>
                                  </a:moveTo>
                                  <a:lnTo>
                                    <a:pt x="1672" y="396"/>
                                  </a:lnTo>
                                  <a:moveTo>
                                    <a:pt x="1689" y="389"/>
                                  </a:moveTo>
                                  <a:lnTo>
                                    <a:pt x="1691" y="395"/>
                                  </a:lnTo>
                                  <a:moveTo>
                                    <a:pt x="1710" y="388"/>
                                  </a:moveTo>
                                  <a:lnTo>
                                    <a:pt x="1711" y="394"/>
                                  </a:lnTo>
                                  <a:moveTo>
                                    <a:pt x="1729" y="387"/>
                                  </a:moveTo>
                                  <a:lnTo>
                                    <a:pt x="1732" y="394"/>
                                  </a:lnTo>
                                  <a:moveTo>
                                    <a:pt x="1749" y="387"/>
                                  </a:moveTo>
                                  <a:lnTo>
                                    <a:pt x="1750" y="392"/>
                                  </a:lnTo>
                                  <a:moveTo>
                                    <a:pt x="1768" y="385"/>
                                  </a:moveTo>
                                  <a:lnTo>
                                    <a:pt x="1771" y="391"/>
                                  </a:lnTo>
                                  <a:moveTo>
                                    <a:pt x="1788" y="384"/>
                                  </a:moveTo>
                                  <a:lnTo>
                                    <a:pt x="1791" y="389"/>
                                  </a:lnTo>
                                  <a:moveTo>
                                    <a:pt x="1808" y="382"/>
                                  </a:moveTo>
                                  <a:lnTo>
                                    <a:pt x="1810" y="389"/>
                                  </a:lnTo>
                                  <a:moveTo>
                                    <a:pt x="1829" y="382"/>
                                  </a:moveTo>
                                  <a:lnTo>
                                    <a:pt x="1830" y="388"/>
                                  </a:lnTo>
                                  <a:moveTo>
                                    <a:pt x="1848" y="381"/>
                                  </a:moveTo>
                                  <a:lnTo>
                                    <a:pt x="1851" y="387"/>
                                  </a:lnTo>
                                  <a:moveTo>
                                    <a:pt x="1868" y="380"/>
                                  </a:moveTo>
                                  <a:lnTo>
                                    <a:pt x="1869" y="385"/>
                                  </a:lnTo>
                                  <a:moveTo>
                                    <a:pt x="1887" y="378"/>
                                  </a:moveTo>
                                  <a:lnTo>
                                    <a:pt x="1890" y="384"/>
                                  </a:lnTo>
                                  <a:moveTo>
                                    <a:pt x="1907" y="377"/>
                                  </a:moveTo>
                                  <a:lnTo>
                                    <a:pt x="1910" y="384"/>
                                  </a:lnTo>
                                  <a:moveTo>
                                    <a:pt x="1927" y="377"/>
                                  </a:moveTo>
                                  <a:lnTo>
                                    <a:pt x="1929" y="382"/>
                                  </a:lnTo>
                                  <a:moveTo>
                                    <a:pt x="1948" y="375"/>
                                  </a:moveTo>
                                  <a:lnTo>
                                    <a:pt x="1949" y="381"/>
                                  </a:lnTo>
                                  <a:moveTo>
                                    <a:pt x="1967" y="374"/>
                                  </a:moveTo>
                                  <a:lnTo>
                                    <a:pt x="1970" y="380"/>
                                  </a:lnTo>
                                  <a:moveTo>
                                    <a:pt x="1987" y="373"/>
                                  </a:moveTo>
                                  <a:lnTo>
                                    <a:pt x="1988" y="378"/>
                                  </a:lnTo>
                                  <a:moveTo>
                                    <a:pt x="3" y="483"/>
                                  </a:moveTo>
                                  <a:lnTo>
                                    <a:pt x="22" y="483"/>
                                  </a:lnTo>
                                  <a:moveTo>
                                    <a:pt x="3" y="483"/>
                                  </a:moveTo>
                                  <a:lnTo>
                                    <a:pt x="4" y="483"/>
                                  </a:lnTo>
                                  <a:moveTo>
                                    <a:pt x="21" y="483"/>
                                  </a:moveTo>
                                  <a:lnTo>
                                    <a:pt x="43" y="482"/>
                                  </a:lnTo>
                                  <a:moveTo>
                                    <a:pt x="42" y="482"/>
                                  </a:moveTo>
                                  <a:lnTo>
                                    <a:pt x="63" y="480"/>
                                  </a:lnTo>
                                  <a:moveTo>
                                    <a:pt x="61" y="480"/>
                                  </a:moveTo>
                                  <a:lnTo>
                                    <a:pt x="82" y="479"/>
                                  </a:lnTo>
                                  <a:moveTo>
                                    <a:pt x="82" y="479"/>
                                  </a:moveTo>
                                  <a:lnTo>
                                    <a:pt x="102" y="478"/>
                                  </a:lnTo>
                                  <a:moveTo>
                                    <a:pt x="100" y="478"/>
                                  </a:moveTo>
                                  <a:lnTo>
                                    <a:pt x="121" y="478"/>
                                  </a:lnTo>
                                  <a:moveTo>
                                    <a:pt x="121" y="478"/>
                                  </a:moveTo>
                                  <a:lnTo>
                                    <a:pt x="142" y="476"/>
                                  </a:lnTo>
                                  <a:moveTo>
                                    <a:pt x="140" y="476"/>
                                  </a:moveTo>
                                  <a:lnTo>
                                    <a:pt x="162" y="475"/>
                                  </a:lnTo>
                                  <a:moveTo>
                                    <a:pt x="161" y="475"/>
                                  </a:moveTo>
                                  <a:lnTo>
                                    <a:pt x="182" y="473"/>
                                  </a:lnTo>
                                  <a:moveTo>
                                    <a:pt x="180" y="473"/>
                                  </a:moveTo>
                                  <a:lnTo>
                                    <a:pt x="201" y="472"/>
                                  </a:lnTo>
                                  <a:moveTo>
                                    <a:pt x="201" y="472"/>
                                  </a:moveTo>
                                  <a:lnTo>
                                    <a:pt x="221" y="472"/>
                                  </a:lnTo>
                                  <a:moveTo>
                                    <a:pt x="219" y="472"/>
                                  </a:moveTo>
                                  <a:lnTo>
                                    <a:pt x="240" y="471"/>
                                  </a:lnTo>
                                  <a:moveTo>
                                    <a:pt x="240" y="471"/>
                                  </a:moveTo>
                                  <a:lnTo>
                                    <a:pt x="261" y="469"/>
                                  </a:lnTo>
                                  <a:lnTo>
                                    <a:pt x="281" y="468"/>
                                  </a:lnTo>
                                  <a:moveTo>
                                    <a:pt x="280" y="468"/>
                                  </a:moveTo>
                                  <a:lnTo>
                                    <a:pt x="301" y="468"/>
                                  </a:lnTo>
                                  <a:lnTo>
                                    <a:pt x="320" y="466"/>
                                  </a:lnTo>
                                  <a:moveTo>
                                    <a:pt x="320" y="466"/>
                                  </a:moveTo>
                                  <a:lnTo>
                                    <a:pt x="340" y="465"/>
                                  </a:lnTo>
                                  <a:lnTo>
                                    <a:pt x="361" y="464"/>
                                  </a:lnTo>
                                  <a:moveTo>
                                    <a:pt x="359" y="464"/>
                                  </a:moveTo>
                                  <a:lnTo>
                                    <a:pt x="380" y="462"/>
                                  </a:lnTo>
                                  <a:lnTo>
                                    <a:pt x="400" y="462"/>
                                  </a:lnTo>
                                  <a:moveTo>
                                    <a:pt x="399" y="462"/>
                                  </a:moveTo>
                                  <a:lnTo>
                                    <a:pt x="420" y="461"/>
                                  </a:lnTo>
                                  <a:lnTo>
                                    <a:pt x="439" y="459"/>
                                  </a:lnTo>
                                  <a:moveTo>
                                    <a:pt x="439" y="459"/>
                                  </a:moveTo>
                                  <a:lnTo>
                                    <a:pt x="459" y="458"/>
                                  </a:lnTo>
                                  <a:lnTo>
                                    <a:pt x="480" y="457"/>
                                  </a:lnTo>
                                  <a:moveTo>
                                    <a:pt x="478" y="457"/>
                                  </a:moveTo>
                                  <a:lnTo>
                                    <a:pt x="499" y="457"/>
                                  </a:lnTo>
                                  <a:lnTo>
                                    <a:pt x="519" y="455"/>
                                  </a:lnTo>
                                  <a:moveTo>
                                    <a:pt x="517" y="455"/>
                                  </a:moveTo>
                                  <a:lnTo>
                                    <a:pt x="538" y="375"/>
                                  </a:lnTo>
                                  <a:lnTo>
                                    <a:pt x="558" y="294"/>
                                  </a:lnTo>
                                  <a:moveTo>
                                    <a:pt x="558" y="294"/>
                                  </a:moveTo>
                                  <a:lnTo>
                                    <a:pt x="578" y="215"/>
                                  </a:lnTo>
                                  <a:lnTo>
                                    <a:pt x="599" y="135"/>
                                  </a:lnTo>
                                  <a:moveTo>
                                    <a:pt x="597" y="135"/>
                                  </a:moveTo>
                                  <a:lnTo>
                                    <a:pt x="618" y="132"/>
                                  </a:lnTo>
                                  <a:lnTo>
                                    <a:pt x="638" y="129"/>
                                  </a:lnTo>
                                  <a:lnTo>
                                    <a:pt x="657" y="125"/>
                                  </a:lnTo>
                                  <a:lnTo>
                                    <a:pt x="677" y="122"/>
                                  </a:lnTo>
                                  <a:moveTo>
                                    <a:pt x="677" y="122"/>
                                  </a:moveTo>
                                  <a:lnTo>
                                    <a:pt x="692" y="164"/>
                                  </a:lnTo>
                                  <a:moveTo>
                                    <a:pt x="1273" y="139"/>
                                  </a:moveTo>
                                  <a:lnTo>
                                    <a:pt x="1293" y="72"/>
                                  </a:lnTo>
                                  <a:lnTo>
                                    <a:pt x="1312" y="0"/>
                                  </a:lnTo>
                                  <a:lnTo>
                                    <a:pt x="1332" y="3"/>
                                  </a:lnTo>
                                  <a:lnTo>
                                    <a:pt x="1351" y="7"/>
                                  </a:lnTo>
                                  <a:moveTo>
                                    <a:pt x="1351" y="7"/>
                                  </a:moveTo>
                                  <a:lnTo>
                                    <a:pt x="1371" y="10"/>
                                  </a:lnTo>
                                  <a:lnTo>
                                    <a:pt x="1392" y="14"/>
                                  </a:lnTo>
                                  <a:lnTo>
                                    <a:pt x="1412" y="111"/>
                                  </a:lnTo>
                                  <a:moveTo>
                                    <a:pt x="1412" y="111"/>
                                  </a:moveTo>
                                  <a:lnTo>
                                    <a:pt x="1431" y="208"/>
                                  </a:lnTo>
                                  <a:lnTo>
                                    <a:pt x="1451" y="306"/>
                                  </a:lnTo>
                                  <a:lnTo>
                                    <a:pt x="1465" y="378"/>
                                  </a:lnTo>
                                  <a:moveTo>
                                    <a:pt x="1472" y="402"/>
                                  </a:moveTo>
                                  <a:lnTo>
                                    <a:pt x="1491" y="401"/>
                                  </a:lnTo>
                                  <a:moveTo>
                                    <a:pt x="1490" y="401"/>
                                  </a:moveTo>
                                  <a:lnTo>
                                    <a:pt x="1511" y="399"/>
                                  </a:lnTo>
                                  <a:moveTo>
                                    <a:pt x="1510" y="399"/>
                                  </a:moveTo>
                                  <a:lnTo>
                                    <a:pt x="1531" y="398"/>
                                  </a:lnTo>
                                  <a:moveTo>
                                    <a:pt x="1531" y="398"/>
                                  </a:moveTo>
                                  <a:lnTo>
                                    <a:pt x="1550" y="398"/>
                                  </a:lnTo>
                                  <a:moveTo>
                                    <a:pt x="1549" y="398"/>
                                  </a:moveTo>
                                  <a:lnTo>
                                    <a:pt x="1570" y="396"/>
                                  </a:lnTo>
                                  <a:moveTo>
                                    <a:pt x="1570" y="396"/>
                                  </a:moveTo>
                                  <a:lnTo>
                                    <a:pt x="1589" y="395"/>
                                  </a:lnTo>
                                  <a:moveTo>
                                    <a:pt x="1589" y="395"/>
                                  </a:moveTo>
                                  <a:lnTo>
                                    <a:pt x="1610" y="394"/>
                                  </a:lnTo>
                                  <a:moveTo>
                                    <a:pt x="1609" y="394"/>
                                  </a:moveTo>
                                  <a:lnTo>
                                    <a:pt x="1630" y="392"/>
                                  </a:lnTo>
                                  <a:moveTo>
                                    <a:pt x="1629" y="392"/>
                                  </a:moveTo>
                                  <a:lnTo>
                                    <a:pt x="1649" y="392"/>
                                  </a:lnTo>
                                  <a:moveTo>
                                    <a:pt x="1649" y="392"/>
                                  </a:moveTo>
                                  <a:lnTo>
                                    <a:pt x="1669" y="391"/>
                                  </a:lnTo>
                                  <a:moveTo>
                                    <a:pt x="1668" y="391"/>
                                  </a:moveTo>
                                  <a:lnTo>
                                    <a:pt x="1689" y="389"/>
                                  </a:lnTo>
                                  <a:moveTo>
                                    <a:pt x="1689" y="389"/>
                                  </a:moveTo>
                                  <a:lnTo>
                                    <a:pt x="1710" y="388"/>
                                  </a:lnTo>
                                  <a:moveTo>
                                    <a:pt x="1708" y="388"/>
                                  </a:moveTo>
                                  <a:lnTo>
                                    <a:pt x="1729" y="387"/>
                                  </a:lnTo>
                                  <a:moveTo>
                                    <a:pt x="1728" y="387"/>
                                  </a:moveTo>
                                  <a:lnTo>
                                    <a:pt x="1749" y="387"/>
                                  </a:lnTo>
                                  <a:moveTo>
                                    <a:pt x="1747" y="387"/>
                                  </a:moveTo>
                                  <a:lnTo>
                                    <a:pt x="1768" y="385"/>
                                  </a:lnTo>
                                  <a:moveTo>
                                    <a:pt x="1768" y="385"/>
                                  </a:moveTo>
                                  <a:lnTo>
                                    <a:pt x="1788" y="384"/>
                                  </a:lnTo>
                                  <a:moveTo>
                                    <a:pt x="1787" y="384"/>
                                  </a:moveTo>
                                  <a:lnTo>
                                    <a:pt x="1808" y="382"/>
                                  </a:lnTo>
                                  <a:moveTo>
                                    <a:pt x="1808" y="382"/>
                                  </a:moveTo>
                                  <a:lnTo>
                                    <a:pt x="1829" y="382"/>
                                  </a:lnTo>
                                  <a:moveTo>
                                    <a:pt x="1827" y="382"/>
                                  </a:moveTo>
                                  <a:lnTo>
                                    <a:pt x="1848" y="381"/>
                                  </a:lnTo>
                                  <a:moveTo>
                                    <a:pt x="1848" y="381"/>
                                  </a:moveTo>
                                  <a:lnTo>
                                    <a:pt x="1868" y="380"/>
                                  </a:lnTo>
                                  <a:moveTo>
                                    <a:pt x="1866" y="380"/>
                                  </a:moveTo>
                                  <a:lnTo>
                                    <a:pt x="1887" y="378"/>
                                  </a:lnTo>
                                  <a:moveTo>
                                    <a:pt x="1887" y="378"/>
                                  </a:moveTo>
                                  <a:lnTo>
                                    <a:pt x="1907" y="377"/>
                                  </a:lnTo>
                                  <a:moveTo>
                                    <a:pt x="1906" y="377"/>
                                  </a:moveTo>
                                  <a:lnTo>
                                    <a:pt x="1927" y="377"/>
                                  </a:lnTo>
                                  <a:lnTo>
                                    <a:pt x="1948" y="375"/>
                                  </a:lnTo>
                                  <a:moveTo>
                                    <a:pt x="1946" y="375"/>
                                  </a:moveTo>
                                  <a:lnTo>
                                    <a:pt x="1967" y="374"/>
                                  </a:lnTo>
                                  <a:moveTo>
                                    <a:pt x="1967" y="374"/>
                                  </a:moveTo>
                                  <a:lnTo>
                                    <a:pt x="1987" y="373"/>
                                  </a:lnTo>
                                  <a:moveTo>
                                    <a:pt x="0" y="478"/>
                                  </a:moveTo>
                                  <a:lnTo>
                                    <a:pt x="3" y="483"/>
                                  </a:lnTo>
                                  <a:lnTo>
                                    <a:pt x="0" y="478"/>
                                  </a:lnTo>
                                  <a:moveTo>
                                    <a:pt x="19" y="476"/>
                                  </a:moveTo>
                                  <a:lnTo>
                                    <a:pt x="21" y="483"/>
                                  </a:lnTo>
                                  <a:moveTo>
                                    <a:pt x="39" y="476"/>
                                  </a:moveTo>
                                  <a:lnTo>
                                    <a:pt x="42" y="482"/>
                                  </a:lnTo>
                                  <a:moveTo>
                                    <a:pt x="58" y="475"/>
                                  </a:moveTo>
                                  <a:lnTo>
                                    <a:pt x="61" y="480"/>
                                  </a:lnTo>
                                  <a:moveTo>
                                    <a:pt x="79" y="473"/>
                                  </a:moveTo>
                                  <a:lnTo>
                                    <a:pt x="82" y="479"/>
                                  </a:lnTo>
                                  <a:moveTo>
                                    <a:pt x="99" y="472"/>
                                  </a:moveTo>
                                  <a:lnTo>
                                    <a:pt x="100" y="478"/>
                                  </a:lnTo>
                                  <a:moveTo>
                                    <a:pt x="119" y="471"/>
                                  </a:moveTo>
                                  <a:lnTo>
                                    <a:pt x="121" y="478"/>
                                  </a:lnTo>
                                  <a:moveTo>
                                    <a:pt x="138" y="471"/>
                                  </a:moveTo>
                                  <a:lnTo>
                                    <a:pt x="140" y="476"/>
                                  </a:lnTo>
                                  <a:moveTo>
                                    <a:pt x="158" y="469"/>
                                  </a:moveTo>
                                  <a:lnTo>
                                    <a:pt x="161" y="475"/>
                                  </a:lnTo>
                                  <a:moveTo>
                                    <a:pt x="179" y="468"/>
                                  </a:moveTo>
                                  <a:lnTo>
                                    <a:pt x="180" y="473"/>
                                  </a:lnTo>
                                  <a:moveTo>
                                    <a:pt x="198" y="466"/>
                                  </a:moveTo>
                                  <a:lnTo>
                                    <a:pt x="201" y="472"/>
                                  </a:lnTo>
                                  <a:moveTo>
                                    <a:pt x="218" y="465"/>
                                  </a:moveTo>
                                  <a:lnTo>
                                    <a:pt x="219" y="472"/>
                                  </a:lnTo>
                                  <a:moveTo>
                                    <a:pt x="238" y="465"/>
                                  </a:moveTo>
                                  <a:lnTo>
                                    <a:pt x="240" y="471"/>
                                  </a:lnTo>
                                  <a:moveTo>
                                    <a:pt x="257" y="464"/>
                                  </a:moveTo>
                                  <a:lnTo>
                                    <a:pt x="261" y="469"/>
                                  </a:lnTo>
                                  <a:moveTo>
                                    <a:pt x="277" y="462"/>
                                  </a:moveTo>
                                  <a:lnTo>
                                    <a:pt x="280" y="468"/>
                                  </a:lnTo>
                                  <a:moveTo>
                                    <a:pt x="298" y="461"/>
                                  </a:moveTo>
                                  <a:lnTo>
                                    <a:pt x="301" y="468"/>
                                  </a:lnTo>
                                  <a:moveTo>
                                    <a:pt x="317" y="461"/>
                                  </a:moveTo>
                                  <a:lnTo>
                                    <a:pt x="320" y="466"/>
                                  </a:lnTo>
                                  <a:moveTo>
                                    <a:pt x="337" y="459"/>
                                  </a:moveTo>
                                  <a:lnTo>
                                    <a:pt x="340" y="465"/>
                                  </a:lnTo>
                                  <a:moveTo>
                                    <a:pt x="357" y="458"/>
                                  </a:moveTo>
                                  <a:lnTo>
                                    <a:pt x="359" y="464"/>
                                  </a:lnTo>
                                  <a:moveTo>
                                    <a:pt x="376" y="457"/>
                                  </a:moveTo>
                                  <a:lnTo>
                                    <a:pt x="380" y="462"/>
                                  </a:lnTo>
                                  <a:moveTo>
                                    <a:pt x="396" y="455"/>
                                  </a:moveTo>
                                  <a:lnTo>
                                    <a:pt x="399" y="462"/>
                                  </a:lnTo>
                                  <a:moveTo>
                                    <a:pt x="417" y="455"/>
                                  </a:moveTo>
                                  <a:lnTo>
                                    <a:pt x="420" y="461"/>
                                  </a:lnTo>
                                  <a:moveTo>
                                    <a:pt x="436" y="454"/>
                                  </a:moveTo>
                                  <a:lnTo>
                                    <a:pt x="439" y="459"/>
                                  </a:lnTo>
                                  <a:moveTo>
                                    <a:pt x="456" y="452"/>
                                  </a:moveTo>
                                  <a:lnTo>
                                    <a:pt x="459" y="458"/>
                                  </a:lnTo>
                                  <a:moveTo>
                                    <a:pt x="475" y="451"/>
                                  </a:moveTo>
                                  <a:lnTo>
                                    <a:pt x="478" y="457"/>
                                  </a:lnTo>
                                  <a:moveTo>
                                    <a:pt x="495" y="431"/>
                                  </a:moveTo>
                                  <a:lnTo>
                                    <a:pt x="499" y="457"/>
                                  </a:lnTo>
                                  <a:moveTo>
                                    <a:pt x="516" y="410"/>
                                  </a:moveTo>
                                  <a:lnTo>
                                    <a:pt x="517" y="455"/>
                                  </a:lnTo>
                                  <a:moveTo>
                                    <a:pt x="536" y="331"/>
                                  </a:moveTo>
                                  <a:lnTo>
                                    <a:pt x="538" y="375"/>
                                  </a:lnTo>
                                  <a:moveTo>
                                    <a:pt x="555" y="251"/>
                                  </a:moveTo>
                                  <a:lnTo>
                                    <a:pt x="558" y="294"/>
                                  </a:lnTo>
                                  <a:moveTo>
                                    <a:pt x="575" y="191"/>
                                  </a:moveTo>
                                  <a:lnTo>
                                    <a:pt x="578" y="215"/>
                                  </a:lnTo>
                                  <a:moveTo>
                                    <a:pt x="594" y="129"/>
                                  </a:moveTo>
                                  <a:lnTo>
                                    <a:pt x="597" y="135"/>
                                  </a:lnTo>
                                  <a:moveTo>
                                    <a:pt x="614" y="126"/>
                                  </a:moveTo>
                                  <a:lnTo>
                                    <a:pt x="618" y="132"/>
                                  </a:lnTo>
                                  <a:moveTo>
                                    <a:pt x="635" y="124"/>
                                  </a:moveTo>
                                  <a:lnTo>
                                    <a:pt x="638" y="129"/>
                                  </a:lnTo>
                                  <a:moveTo>
                                    <a:pt x="657" y="126"/>
                                  </a:moveTo>
                                  <a:lnTo>
                                    <a:pt x="657" y="125"/>
                                  </a:lnTo>
                                  <a:moveTo>
                                    <a:pt x="1293" y="72"/>
                                  </a:moveTo>
                                  <a:lnTo>
                                    <a:pt x="1293" y="72"/>
                                  </a:lnTo>
                                  <a:moveTo>
                                    <a:pt x="1311" y="0"/>
                                  </a:moveTo>
                                  <a:lnTo>
                                    <a:pt x="1312" y="0"/>
                                  </a:lnTo>
                                  <a:moveTo>
                                    <a:pt x="1332" y="3"/>
                                  </a:moveTo>
                                  <a:lnTo>
                                    <a:pt x="1332" y="3"/>
                                  </a:lnTo>
                                  <a:moveTo>
                                    <a:pt x="1349" y="3"/>
                                  </a:moveTo>
                                  <a:lnTo>
                                    <a:pt x="1351" y="7"/>
                                  </a:lnTo>
                                </a:path>
                              </a:pathLst>
                            </a:custGeom>
                            <a:noFill/>
                            <a:ln w="3240">
                              <a:solidFill>
                                <a:srgbClr val="000000"/>
                              </a:solidFill>
                              <a:miter/>
                            </a:ln>
                          </wps:spPr>
                          <wps:style>
                            <a:lnRef idx="0"/>
                            <a:fillRef idx="0"/>
                            <a:effectRef idx="0"/>
                            <a:fontRef idx="minor"/>
                          </wps:style>
                          <wps:bodyPr/>
                        </wps:wsp>
                        <wps:wsp>
                          <wps:cNvSpPr/>
                          <wps:spPr>
                            <a:xfrm>
                              <a:off x="374760" y="550080"/>
                              <a:ext cx="3651840" cy="1682640"/>
                            </a:xfrm>
                            <a:custGeom>
                              <a:avLst/>
                              <a:gdLst/>
                              <a:ahLst/>
                              <a:rect l="l" t="t" r="r" b="b"/>
                              <a:pathLst>
                                <a:path w="1988" h="480">
                                  <a:moveTo>
                                    <a:pt x="1371" y="8"/>
                                  </a:moveTo>
                                  <a:lnTo>
                                    <a:pt x="1374" y="12"/>
                                  </a:lnTo>
                                  <a:moveTo>
                                    <a:pt x="1391" y="11"/>
                                  </a:moveTo>
                                  <a:lnTo>
                                    <a:pt x="1395" y="16"/>
                                  </a:lnTo>
                                  <a:moveTo>
                                    <a:pt x="1412" y="84"/>
                                  </a:moveTo>
                                  <a:lnTo>
                                    <a:pt x="1415" y="113"/>
                                  </a:lnTo>
                                  <a:moveTo>
                                    <a:pt x="1431" y="156"/>
                                  </a:moveTo>
                                  <a:lnTo>
                                    <a:pt x="1434" y="210"/>
                                  </a:lnTo>
                                  <a:moveTo>
                                    <a:pt x="1451" y="253"/>
                                  </a:moveTo>
                                  <a:lnTo>
                                    <a:pt x="1454" y="308"/>
                                  </a:lnTo>
                                  <a:moveTo>
                                    <a:pt x="1471" y="349"/>
                                  </a:moveTo>
                                  <a:lnTo>
                                    <a:pt x="1473" y="397"/>
                                  </a:lnTo>
                                  <a:moveTo>
                                    <a:pt x="1490" y="372"/>
                                  </a:moveTo>
                                  <a:lnTo>
                                    <a:pt x="1493" y="403"/>
                                  </a:lnTo>
                                  <a:moveTo>
                                    <a:pt x="1510" y="396"/>
                                  </a:moveTo>
                                  <a:lnTo>
                                    <a:pt x="1513" y="401"/>
                                  </a:lnTo>
                                  <a:moveTo>
                                    <a:pt x="1531" y="394"/>
                                  </a:moveTo>
                                  <a:lnTo>
                                    <a:pt x="1534" y="400"/>
                                  </a:lnTo>
                                  <a:moveTo>
                                    <a:pt x="1550" y="393"/>
                                  </a:moveTo>
                                  <a:lnTo>
                                    <a:pt x="1552" y="400"/>
                                  </a:lnTo>
                                  <a:moveTo>
                                    <a:pt x="1570" y="393"/>
                                  </a:moveTo>
                                  <a:lnTo>
                                    <a:pt x="1573" y="398"/>
                                  </a:lnTo>
                                  <a:moveTo>
                                    <a:pt x="1590" y="391"/>
                                  </a:moveTo>
                                  <a:lnTo>
                                    <a:pt x="1592" y="397"/>
                                  </a:lnTo>
                                  <a:moveTo>
                                    <a:pt x="1609" y="390"/>
                                  </a:moveTo>
                                  <a:lnTo>
                                    <a:pt x="1612" y="396"/>
                                  </a:lnTo>
                                  <a:moveTo>
                                    <a:pt x="1629" y="389"/>
                                  </a:moveTo>
                                  <a:lnTo>
                                    <a:pt x="1632" y="394"/>
                                  </a:lnTo>
                                  <a:moveTo>
                                    <a:pt x="1650" y="387"/>
                                  </a:moveTo>
                                  <a:lnTo>
                                    <a:pt x="1652" y="394"/>
                                  </a:lnTo>
                                  <a:moveTo>
                                    <a:pt x="1669" y="387"/>
                                  </a:moveTo>
                                  <a:lnTo>
                                    <a:pt x="1671" y="393"/>
                                  </a:lnTo>
                                  <a:moveTo>
                                    <a:pt x="1689" y="386"/>
                                  </a:moveTo>
                                  <a:lnTo>
                                    <a:pt x="1692" y="391"/>
                                  </a:lnTo>
                                  <a:moveTo>
                                    <a:pt x="1708" y="384"/>
                                  </a:moveTo>
                                  <a:lnTo>
                                    <a:pt x="1711" y="390"/>
                                  </a:lnTo>
                                  <a:moveTo>
                                    <a:pt x="1728" y="383"/>
                                  </a:moveTo>
                                  <a:lnTo>
                                    <a:pt x="1731" y="389"/>
                                  </a:lnTo>
                                  <a:moveTo>
                                    <a:pt x="1748" y="383"/>
                                  </a:moveTo>
                                  <a:lnTo>
                                    <a:pt x="1750" y="389"/>
                                  </a:lnTo>
                                  <a:moveTo>
                                    <a:pt x="1769" y="382"/>
                                  </a:moveTo>
                                  <a:lnTo>
                                    <a:pt x="1771" y="387"/>
                                  </a:lnTo>
                                  <a:moveTo>
                                    <a:pt x="1788" y="380"/>
                                  </a:moveTo>
                                  <a:lnTo>
                                    <a:pt x="1790" y="386"/>
                                  </a:lnTo>
                                  <a:moveTo>
                                    <a:pt x="1808" y="379"/>
                                  </a:moveTo>
                                  <a:lnTo>
                                    <a:pt x="1811" y="384"/>
                                  </a:lnTo>
                                  <a:moveTo>
                                    <a:pt x="1827" y="377"/>
                                  </a:moveTo>
                                  <a:lnTo>
                                    <a:pt x="1830" y="384"/>
                                  </a:lnTo>
                                  <a:moveTo>
                                    <a:pt x="1847" y="377"/>
                                  </a:moveTo>
                                  <a:lnTo>
                                    <a:pt x="1851" y="383"/>
                                  </a:lnTo>
                                  <a:moveTo>
                                    <a:pt x="1868" y="376"/>
                                  </a:moveTo>
                                  <a:lnTo>
                                    <a:pt x="1869" y="382"/>
                                  </a:lnTo>
                                  <a:moveTo>
                                    <a:pt x="1888" y="375"/>
                                  </a:moveTo>
                                  <a:lnTo>
                                    <a:pt x="1890" y="380"/>
                                  </a:lnTo>
                                  <a:moveTo>
                                    <a:pt x="1907" y="373"/>
                                  </a:moveTo>
                                  <a:lnTo>
                                    <a:pt x="1909" y="379"/>
                                  </a:lnTo>
                                  <a:moveTo>
                                    <a:pt x="1927" y="372"/>
                                  </a:moveTo>
                                  <a:lnTo>
                                    <a:pt x="1930" y="379"/>
                                  </a:lnTo>
                                  <a:moveTo>
                                    <a:pt x="1946" y="372"/>
                                  </a:moveTo>
                                  <a:lnTo>
                                    <a:pt x="1949" y="377"/>
                                  </a:lnTo>
                                  <a:moveTo>
                                    <a:pt x="1967" y="370"/>
                                  </a:moveTo>
                                  <a:lnTo>
                                    <a:pt x="1970" y="376"/>
                                  </a:lnTo>
                                  <a:moveTo>
                                    <a:pt x="1987" y="369"/>
                                  </a:moveTo>
                                  <a:lnTo>
                                    <a:pt x="1988" y="375"/>
                                  </a:lnTo>
                                  <a:moveTo>
                                    <a:pt x="3" y="480"/>
                                  </a:moveTo>
                                  <a:lnTo>
                                    <a:pt x="22" y="478"/>
                                  </a:lnTo>
                                  <a:moveTo>
                                    <a:pt x="3" y="480"/>
                                  </a:moveTo>
                                  <a:lnTo>
                                    <a:pt x="4" y="480"/>
                                  </a:lnTo>
                                  <a:moveTo>
                                    <a:pt x="21" y="478"/>
                                  </a:moveTo>
                                  <a:lnTo>
                                    <a:pt x="42" y="478"/>
                                  </a:lnTo>
                                  <a:moveTo>
                                    <a:pt x="42" y="478"/>
                                  </a:moveTo>
                                  <a:lnTo>
                                    <a:pt x="61" y="477"/>
                                  </a:lnTo>
                                  <a:moveTo>
                                    <a:pt x="61" y="477"/>
                                  </a:moveTo>
                                  <a:lnTo>
                                    <a:pt x="82" y="475"/>
                                  </a:lnTo>
                                  <a:moveTo>
                                    <a:pt x="81" y="475"/>
                                  </a:moveTo>
                                  <a:lnTo>
                                    <a:pt x="102" y="474"/>
                                  </a:lnTo>
                                  <a:moveTo>
                                    <a:pt x="101" y="474"/>
                                  </a:moveTo>
                                  <a:lnTo>
                                    <a:pt x="122" y="473"/>
                                  </a:lnTo>
                                  <a:moveTo>
                                    <a:pt x="122" y="473"/>
                                  </a:moveTo>
                                  <a:lnTo>
                                    <a:pt x="141" y="473"/>
                                  </a:lnTo>
                                  <a:moveTo>
                                    <a:pt x="140" y="473"/>
                                  </a:moveTo>
                                  <a:lnTo>
                                    <a:pt x="161" y="471"/>
                                  </a:lnTo>
                                  <a:moveTo>
                                    <a:pt x="161" y="471"/>
                                  </a:moveTo>
                                  <a:lnTo>
                                    <a:pt x="182" y="470"/>
                                  </a:lnTo>
                                  <a:moveTo>
                                    <a:pt x="180" y="470"/>
                                  </a:moveTo>
                                  <a:lnTo>
                                    <a:pt x="201" y="468"/>
                                  </a:lnTo>
                                  <a:moveTo>
                                    <a:pt x="200" y="468"/>
                                  </a:moveTo>
                                  <a:lnTo>
                                    <a:pt x="221" y="467"/>
                                  </a:lnTo>
                                  <a:moveTo>
                                    <a:pt x="220" y="467"/>
                                  </a:moveTo>
                                  <a:lnTo>
                                    <a:pt x="241" y="467"/>
                                  </a:lnTo>
                                  <a:moveTo>
                                    <a:pt x="241" y="467"/>
                                  </a:moveTo>
                                  <a:lnTo>
                                    <a:pt x="260" y="466"/>
                                  </a:lnTo>
                                  <a:moveTo>
                                    <a:pt x="259" y="466"/>
                                  </a:moveTo>
                                  <a:lnTo>
                                    <a:pt x="280" y="464"/>
                                  </a:lnTo>
                                  <a:moveTo>
                                    <a:pt x="280" y="464"/>
                                  </a:moveTo>
                                  <a:lnTo>
                                    <a:pt x="301" y="463"/>
                                  </a:lnTo>
                                  <a:moveTo>
                                    <a:pt x="299" y="463"/>
                                  </a:moveTo>
                                  <a:lnTo>
                                    <a:pt x="320" y="463"/>
                                  </a:lnTo>
                                  <a:lnTo>
                                    <a:pt x="340" y="461"/>
                                  </a:lnTo>
                                  <a:moveTo>
                                    <a:pt x="339" y="461"/>
                                  </a:moveTo>
                                  <a:lnTo>
                                    <a:pt x="360" y="460"/>
                                  </a:lnTo>
                                  <a:moveTo>
                                    <a:pt x="360" y="460"/>
                                  </a:moveTo>
                                  <a:lnTo>
                                    <a:pt x="379" y="459"/>
                                  </a:lnTo>
                                  <a:moveTo>
                                    <a:pt x="378" y="459"/>
                                  </a:moveTo>
                                  <a:lnTo>
                                    <a:pt x="399" y="457"/>
                                  </a:lnTo>
                                  <a:moveTo>
                                    <a:pt x="399" y="457"/>
                                  </a:moveTo>
                                  <a:lnTo>
                                    <a:pt x="420" y="457"/>
                                  </a:lnTo>
                                  <a:moveTo>
                                    <a:pt x="418" y="457"/>
                                  </a:moveTo>
                                  <a:lnTo>
                                    <a:pt x="439" y="456"/>
                                  </a:lnTo>
                                  <a:moveTo>
                                    <a:pt x="438" y="456"/>
                                  </a:moveTo>
                                  <a:lnTo>
                                    <a:pt x="459" y="454"/>
                                  </a:lnTo>
                                  <a:moveTo>
                                    <a:pt x="457" y="454"/>
                                  </a:moveTo>
                                  <a:lnTo>
                                    <a:pt x="478" y="453"/>
                                  </a:lnTo>
                                  <a:moveTo>
                                    <a:pt x="478" y="453"/>
                                  </a:moveTo>
                                  <a:lnTo>
                                    <a:pt x="498" y="433"/>
                                  </a:lnTo>
                                  <a:lnTo>
                                    <a:pt x="519" y="412"/>
                                  </a:lnTo>
                                  <a:moveTo>
                                    <a:pt x="518" y="412"/>
                                  </a:moveTo>
                                  <a:lnTo>
                                    <a:pt x="539" y="333"/>
                                  </a:lnTo>
                                  <a:moveTo>
                                    <a:pt x="537" y="333"/>
                                  </a:moveTo>
                                  <a:lnTo>
                                    <a:pt x="558" y="253"/>
                                  </a:lnTo>
                                  <a:moveTo>
                                    <a:pt x="557" y="253"/>
                                  </a:moveTo>
                                  <a:lnTo>
                                    <a:pt x="578" y="193"/>
                                  </a:lnTo>
                                  <a:lnTo>
                                    <a:pt x="597" y="131"/>
                                  </a:lnTo>
                                  <a:lnTo>
                                    <a:pt x="617" y="128"/>
                                  </a:lnTo>
                                  <a:lnTo>
                                    <a:pt x="638" y="126"/>
                                  </a:lnTo>
                                  <a:moveTo>
                                    <a:pt x="637" y="126"/>
                                  </a:moveTo>
                                  <a:lnTo>
                                    <a:pt x="645" y="130"/>
                                  </a:lnTo>
                                  <a:moveTo>
                                    <a:pt x="1346" y="8"/>
                                  </a:moveTo>
                                  <a:lnTo>
                                    <a:pt x="1352" y="5"/>
                                  </a:lnTo>
                                  <a:lnTo>
                                    <a:pt x="1371" y="8"/>
                                  </a:lnTo>
                                  <a:lnTo>
                                    <a:pt x="1391" y="11"/>
                                  </a:lnTo>
                                  <a:lnTo>
                                    <a:pt x="1392" y="16"/>
                                  </a:lnTo>
                                  <a:moveTo>
                                    <a:pt x="1398" y="39"/>
                                  </a:moveTo>
                                  <a:lnTo>
                                    <a:pt x="1412" y="84"/>
                                  </a:lnTo>
                                  <a:moveTo>
                                    <a:pt x="1410" y="84"/>
                                  </a:moveTo>
                                  <a:lnTo>
                                    <a:pt x="1431" y="156"/>
                                  </a:lnTo>
                                  <a:lnTo>
                                    <a:pt x="1451" y="253"/>
                                  </a:lnTo>
                                  <a:lnTo>
                                    <a:pt x="1471" y="349"/>
                                  </a:lnTo>
                                  <a:lnTo>
                                    <a:pt x="1490" y="372"/>
                                  </a:lnTo>
                                  <a:lnTo>
                                    <a:pt x="1510" y="396"/>
                                  </a:lnTo>
                                  <a:moveTo>
                                    <a:pt x="1510" y="396"/>
                                  </a:moveTo>
                                  <a:lnTo>
                                    <a:pt x="1531" y="394"/>
                                  </a:lnTo>
                                  <a:moveTo>
                                    <a:pt x="1529" y="394"/>
                                  </a:moveTo>
                                  <a:lnTo>
                                    <a:pt x="1550" y="393"/>
                                  </a:lnTo>
                                  <a:moveTo>
                                    <a:pt x="1549" y="393"/>
                                  </a:moveTo>
                                  <a:lnTo>
                                    <a:pt x="1570" y="393"/>
                                  </a:lnTo>
                                  <a:moveTo>
                                    <a:pt x="1570" y="393"/>
                                  </a:moveTo>
                                  <a:lnTo>
                                    <a:pt x="1590" y="391"/>
                                  </a:lnTo>
                                  <a:moveTo>
                                    <a:pt x="1588" y="391"/>
                                  </a:moveTo>
                                  <a:lnTo>
                                    <a:pt x="1609" y="390"/>
                                  </a:lnTo>
                                  <a:moveTo>
                                    <a:pt x="1609" y="390"/>
                                  </a:moveTo>
                                  <a:lnTo>
                                    <a:pt x="1629" y="389"/>
                                  </a:lnTo>
                                  <a:moveTo>
                                    <a:pt x="1629" y="389"/>
                                  </a:moveTo>
                                  <a:lnTo>
                                    <a:pt x="1650" y="387"/>
                                  </a:lnTo>
                                  <a:moveTo>
                                    <a:pt x="1650" y="387"/>
                                  </a:moveTo>
                                  <a:lnTo>
                                    <a:pt x="1669" y="387"/>
                                  </a:lnTo>
                                  <a:moveTo>
                                    <a:pt x="1668" y="387"/>
                                  </a:moveTo>
                                  <a:lnTo>
                                    <a:pt x="1689" y="386"/>
                                  </a:lnTo>
                                  <a:moveTo>
                                    <a:pt x="1689" y="386"/>
                                  </a:moveTo>
                                  <a:lnTo>
                                    <a:pt x="1708" y="384"/>
                                  </a:lnTo>
                                  <a:moveTo>
                                    <a:pt x="1707" y="384"/>
                                  </a:moveTo>
                                  <a:lnTo>
                                    <a:pt x="1728" y="383"/>
                                  </a:lnTo>
                                  <a:moveTo>
                                    <a:pt x="1728" y="383"/>
                                  </a:moveTo>
                                  <a:lnTo>
                                    <a:pt x="1748" y="383"/>
                                  </a:lnTo>
                                  <a:moveTo>
                                    <a:pt x="1748" y="383"/>
                                  </a:moveTo>
                                  <a:lnTo>
                                    <a:pt x="1769" y="382"/>
                                  </a:lnTo>
                                  <a:moveTo>
                                    <a:pt x="1769" y="382"/>
                                  </a:moveTo>
                                  <a:lnTo>
                                    <a:pt x="1788" y="380"/>
                                  </a:lnTo>
                                  <a:moveTo>
                                    <a:pt x="1787" y="380"/>
                                  </a:moveTo>
                                  <a:lnTo>
                                    <a:pt x="1808" y="379"/>
                                  </a:lnTo>
                                  <a:moveTo>
                                    <a:pt x="1808" y="379"/>
                                  </a:moveTo>
                                  <a:lnTo>
                                    <a:pt x="1827" y="377"/>
                                  </a:lnTo>
                                  <a:moveTo>
                                    <a:pt x="1827" y="377"/>
                                  </a:moveTo>
                                  <a:lnTo>
                                    <a:pt x="1847" y="377"/>
                                  </a:lnTo>
                                  <a:moveTo>
                                    <a:pt x="1847" y="377"/>
                                  </a:moveTo>
                                  <a:lnTo>
                                    <a:pt x="1868" y="376"/>
                                  </a:lnTo>
                                  <a:moveTo>
                                    <a:pt x="1867" y="376"/>
                                  </a:moveTo>
                                  <a:lnTo>
                                    <a:pt x="1888" y="375"/>
                                  </a:lnTo>
                                  <a:moveTo>
                                    <a:pt x="1888" y="375"/>
                                  </a:moveTo>
                                  <a:lnTo>
                                    <a:pt x="1907" y="373"/>
                                  </a:lnTo>
                                  <a:moveTo>
                                    <a:pt x="1906" y="373"/>
                                  </a:moveTo>
                                  <a:lnTo>
                                    <a:pt x="1927" y="372"/>
                                  </a:lnTo>
                                  <a:moveTo>
                                    <a:pt x="1927" y="372"/>
                                  </a:moveTo>
                                  <a:lnTo>
                                    <a:pt x="1946" y="372"/>
                                  </a:lnTo>
                                  <a:moveTo>
                                    <a:pt x="1946" y="372"/>
                                  </a:moveTo>
                                  <a:lnTo>
                                    <a:pt x="1967" y="370"/>
                                  </a:lnTo>
                                  <a:moveTo>
                                    <a:pt x="1966" y="370"/>
                                  </a:moveTo>
                                  <a:lnTo>
                                    <a:pt x="1987" y="369"/>
                                  </a:lnTo>
                                  <a:moveTo>
                                    <a:pt x="0" y="474"/>
                                  </a:moveTo>
                                  <a:lnTo>
                                    <a:pt x="3" y="480"/>
                                  </a:lnTo>
                                  <a:lnTo>
                                    <a:pt x="0" y="474"/>
                                  </a:lnTo>
                                  <a:moveTo>
                                    <a:pt x="20" y="473"/>
                                  </a:moveTo>
                                  <a:lnTo>
                                    <a:pt x="21" y="478"/>
                                  </a:lnTo>
                                  <a:moveTo>
                                    <a:pt x="39" y="471"/>
                                  </a:moveTo>
                                  <a:lnTo>
                                    <a:pt x="42" y="478"/>
                                  </a:lnTo>
                                  <a:moveTo>
                                    <a:pt x="59" y="471"/>
                                  </a:moveTo>
                                  <a:lnTo>
                                    <a:pt x="61" y="477"/>
                                  </a:lnTo>
                                  <a:moveTo>
                                    <a:pt x="78" y="470"/>
                                  </a:moveTo>
                                  <a:lnTo>
                                    <a:pt x="81" y="475"/>
                                  </a:lnTo>
                                  <a:moveTo>
                                    <a:pt x="99" y="468"/>
                                  </a:moveTo>
                                  <a:lnTo>
                                    <a:pt x="101" y="474"/>
                                  </a:lnTo>
                                  <a:moveTo>
                                    <a:pt x="119" y="467"/>
                                  </a:moveTo>
                                  <a:lnTo>
                                    <a:pt x="122" y="473"/>
                                  </a:lnTo>
                                  <a:moveTo>
                                    <a:pt x="138" y="466"/>
                                  </a:moveTo>
                                  <a:lnTo>
                                    <a:pt x="140" y="473"/>
                                  </a:lnTo>
                                  <a:moveTo>
                                    <a:pt x="158" y="466"/>
                                  </a:moveTo>
                                  <a:lnTo>
                                    <a:pt x="161" y="471"/>
                                  </a:lnTo>
                                  <a:moveTo>
                                    <a:pt x="178" y="464"/>
                                  </a:moveTo>
                                  <a:lnTo>
                                    <a:pt x="180" y="470"/>
                                  </a:lnTo>
                                  <a:moveTo>
                                    <a:pt x="197" y="463"/>
                                  </a:moveTo>
                                  <a:lnTo>
                                    <a:pt x="200" y="468"/>
                                  </a:lnTo>
                                  <a:moveTo>
                                    <a:pt x="218" y="461"/>
                                  </a:moveTo>
                                  <a:lnTo>
                                    <a:pt x="220" y="467"/>
                                  </a:lnTo>
                                  <a:moveTo>
                                    <a:pt x="238" y="460"/>
                                  </a:moveTo>
                                  <a:lnTo>
                                    <a:pt x="241" y="467"/>
                                  </a:lnTo>
                                  <a:moveTo>
                                    <a:pt x="257" y="460"/>
                                  </a:moveTo>
                                  <a:lnTo>
                                    <a:pt x="259" y="466"/>
                                  </a:lnTo>
                                  <a:moveTo>
                                    <a:pt x="277" y="459"/>
                                  </a:moveTo>
                                  <a:lnTo>
                                    <a:pt x="280" y="464"/>
                                  </a:lnTo>
                                  <a:moveTo>
                                    <a:pt x="297" y="457"/>
                                  </a:moveTo>
                                  <a:lnTo>
                                    <a:pt x="299" y="463"/>
                                  </a:lnTo>
                                  <a:moveTo>
                                    <a:pt x="316" y="456"/>
                                  </a:moveTo>
                                  <a:lnTo>
                                    <a:pt x="320" y="463"/>
                                  </a:lnTo>
                                  <a:moveTo>
                                    <a:pt x="337" y="454"/>
                                  </a:moveTo>
                                  <a:lnTo>
                                    <a:pt x="339" y="461"/>
                                  </a:lnTo>
                                  <a:moveTo>
                                    <a:pt x="357" y="454"/>
                                  </a:moveTo>
                                  <a:lnTo>
                                    <a:pt x="360" y="460"/>
                                  </a:lnTo>
                                  <a:moveTo>
                                    <a:pt x="376" y="453"/>
                                  </a:moveTo>
                                  <a:lnTo>
                                    <a:pt x="378" y="459"/>
                                  </a:lnTo>
                                  <a:moveTo>
                                    <a:pt x="396" y="452"/>
                                  </a:moveTo>
                                  <a:lnTo>
                                    <a:pt x="399" y="457"/>
                                  </a:lnTo>
                                  <a:moveTo>
                                    <a:pt x="416" y="450"/>
                                  </a:moveTo>
                                  <a:lnTo>
                                    <a:pt x="418" y="457"/>
                                  </a:lnTo>
                                  <a:moveTo>
                                    <a:pt x="435" y="450"/>
                                  </a:moveTo>
                                  <a:lnTo>
                                    <a:pt x="438" y="456"/>
                                  </a:lnTo>
                                  <a:moveTo>
                                    <a:pt x="456" y="449"/>
                                  </a:moveTo>
                                  <a:lnTo>
                                    <a:pt x="457" y="454"/>
                                  </a:lnTo>
                                  <a:moveTo>
                                    <a:pt x="476" y="447"/>
                                  </a:moveTo>
                                  <a:lnTo>
                                    <a:pt x="478" y="453"/>
                                  </a:lnTo>
                                  <a:moveTo>
                                    <a:pt x="495" y="408"/>
                                  </a:moveTo>
                                  <a:lnTo>
                                    <a:pt x="498" y="433"/>
                                  </a:lnTo>
                                  <a:moveTo>
                                    <a:pt x="515" y="368"/>
                                  </a:moveTo>
                                  <a:lnTo>
                                    <a:pt x="518" y="412"/>
                                  </a:lnTo>
                                  <a:moveTo>
                                    <a:pt x="534" y="289"/>
                                  </a:moveTo>
                                  <a:lnTo>
                                    <a:pt x="537" y="333"/>
                                  </a:lnTo>
                                  <a:moveTo>
                                    <a:pt x="555" y="210"/>
                                  </a:moveTo>
                                  <a:lnTo>
                                    <a:pt x="557" y="253"/>
                                  </a:lnTo>
                                  <a:moveTo>
                                    <a:pt x="575" y="169"/>
                                  </a:moveTo>
                                  <a:lnTo>
                                    <a:pt x="578" y="193"/>
                                  </a:lnTo>
                                  <a:moveTo>
                                    <a:pt x="595" y="127"/>
                                  </a:moveTo>
                                  <a:lnTo>
                                    <a:pt x="597" y="131"/>
                                  </a:lnTo>
                                  <a:moveTo>
                                    <a:pt x="614" y="124"/>
                                  </a:moveTo>
                                  <a:lnTo>
                                    <a:pt x="617" y="128"/>
                                  </a:lnTo>
                                  <a:moveTo>
                                    <a:pt x="634" y="121"/>
                                  </a:moveTo>
                                  <a:lnTo>
                                    <a:pt x="637" y="126"/>
                                  </a:lnTo>
                                  <a:moveTo>
                                    <a:pt x="1349" y="0"/>
                                  </a:moveTo>
                                  <a:lnTo>
                                    <a:pt x="1352" y="5"/>
                                  </a:lnTo>
                                  <a:moveTo>
                                    <a:pt x="1368" y="2"/>
                                  </a:moveTo>
                                  <a:lnTo>
                                    <a:pt x="1371" y="8"/>
                                  </a:lnTo>
                                  <a:moveTo>
                                    <a:pt x="1388" y="4"/>
                                  </a:moveTo>
                                  <a:lnTo>
                                    <a:pt x="1391" y="11"/>
                                  </a:lnTo>
                                  <a:moveTo>
                                    <a:pt x="1408" y="53"/>
                                  </a:moveTo>
                                  <a:lnTo>
                                    <a:pt x="1410" y="84"/>
                                  </a:lnTo>
                                  <a:moveTo>
                                    <a:pt x="1427" y="102"/>
                                  </a:moveTo>
                                  <a:lnTo>
                                    <a:pt x="1431" y="156"/>
                                  </a:lnTo>
                                  <a:moveTo>
                                    <a:pt x="1448" y="198"/>
                                  </a:moveTo>
                                  <a:lnTo>
                                    <a:pt x="1451" y="253"/>
                                  </a:lnTo>
                                  <a:moveTo>
                                    <a:pt x="1468" y="295"/>
                                  </a:moveTo>
                                  <a:lnTo>
                                    <a:pt x="1471" y="349"/>
                                  </a:lnTo>
                                  <a:moveTo>
                                    <a:pt x="1487" y="342"/>
                                  </a:moveTo>
                                  <a:lnTo>
                                    <a:pt x="1490" y="372"/>
                                  </a:lnTo>
                                  <a:moveTo>
                                    <a:pt x="1507" y="390"/>
                                  </a:moveTo>
                                  <a:lnTo>
                                    <a:pt x="1510" y="396"/>
                                  </a:lnTo>
                                  <a:moveTo>
                                    <a:pt x="1527" y="389"/>
                                  </a:moveTo>
                                  <a:lnTo>
                                    <a:pt x="1529" y="394"/>
                                  </a:lnTo>
                                  <a:moveTo>
                                    <a:pt x="1546" y="387"/>
                                  </a:moveTo>
                                  <a:lnTo>
                                    <a:pt x="1549" y="393"/>
                                  </a:lnTo>
                                  <a:moveTo>
                                    <a:pt x="1567" y="386"/>
                                  </a:moveTo>
                                  <a:lnTo>
                                    <a:pt x="1570" y="393"/>
                                  </a:lnTo>
                                  <a:moveTo>
                                    <a:pt x="1587" y="386"/>
                                  </a:moveTo>
                                  <a:lnTo>
                                    <a:pt x="1588" y="391"/>
                                  </a:lnTo>
                                  <a:moveTo>
                                    <a:pt x="1606" y="384"/>
                                  </a:moveTo>
                                  <a:lnTo>
                                    <a:pt x="1609" y="390"/>
                                  </a:lnTo>
                                  <a:moveTo>
                                    <a:pt x="1626" y="383"/>
                                  </a:moveTo>
                                  <a:lnTo>
                                    <a:pt x="1629" y="389"/>
                                  </a:lnTo>
                                  <a:moveTo>
                                    <a:pt x="1645" y="382"/>
                                  </a:moveTo>
                                  <a:lnTo>
                                    <a:pt x="1650" y="387"/>
                                  </a:lnTo>
                                  <a:moveTo>
                                    <a:pt x="1665" y="380"/>
                                  </a:moveTo>
                                  <a:lnTo>
                                    <a:pt x="1668" y="387"/>
                                  </a:lnTo>
                                  <a:moveTo>
                                    <a:pt x="1686" y="380"/>
                                  </a:moveTo>
                                  <a:lnTo>
                                    <a:pt x="1689" y="386"/>
                                  </a:lnTo>
                                  <a:moveTo>
                                    <a:pt x="1706" y="379"/>
                                  </a:moveTo>
                                  <a:lnTo>
                                    <a:pt x="1707" y="384"/>
                                  </a:lnTo>
                                  <a:moveTo>
                                    <a:pt x="1725" y="377"/>
                                  </a:moveTo>
                                  <a:lnTo>
                                    <a:pt x="1728" y="383"/>
                                  </a:lnTo>
                                  <a:moveTo>
                                    <a:pt x="1745" y="376"/>
                                  </a:moveTo>
                                  <a:lnTo>
                                    <a:pt x="1748" y="383"/>
                                  </a:lnTo>
                                  <a:moveTo>
                                    <a:pt x="1764" y="376"/>
                                  </a:moveTo>
                                  <a:lnTo>
                                    <a:pt x="1769" y="382"/>
                                  </a:lnTo>
                                  <a:moveTo>
                                    <a:pt x="1785" y="375"/>
                                  </a:moveTo>
                                  <a:lnTo>
                                    <a:pt x="1787" y="380"/>
                                  </a:lnTo>
                                  <a:moveTo>
                                    <a:pt x="1805" y="373"/>
                                  </a:moveTo>
                                  <a:lnTo>
                                    <a:pt x="1808" y="379"/>
                                  </a:lnTo>
                                  <a:moveTo>
                                    <a:pt x="1825" y="372"/>
                                  </a:moveTo>
                                  <a:lnTo>
                                    <a:pt x="1827" y="377"/>
                                  </a:lnTo>
                                  <a:moveTo>
                                    <a:pt x="1844" y="370"/>
                                  </a:moveTo>
                                  <a:lnTo>
                                    <a:pt x="1847" y="377"/>
                                  </a:lnTo>
                                  <a:moveTo>
                                    <a:pt x="1864" y="370"/>
                                  </a:moveTo>
                                  <a:lnTo>
                                    <a:pt x="1867" y="376"/>
                                  </a:lnTo>
                                  <a:moveTo>
                                    <a:pt x="1883" y="369"/>
                                  </a:moveTo>
                                  <a:lnTo>
                                    <a:pt x="1888" y="375"/>
                                  </a:lnTo>
                                  <a:moveTo>
                                    <a:pt x="1904" y="368"/>
                                  </a:moveTo>
                                  <a:lnTo>
                                    <a:pt x="1906" y="373"/>
                                  </a:lnTo>
                                  <a:moveTo>
                                    <a:pt x="1924" y="366"/>
                                  </a:moveTo>
                                  <a:lnTo>
                                    <a:pt x="1927" y="372"/>
                                  </a:lnTo>
                                  <a:moveTo>
                                    <a:pt x="1944" y="365"/>
                                  </a:moveTo>
                                  <a:lnTo>
                                    <a:pt x="1946" y="372"/>
                                  </a:lnTo>
                                  <a:moveTo>
                                    <a:pt x="1963" y="365"/>
                                  </a:moveTo>
                                  <a:lnTo>
                                    <a:pt x="1966" y="370"/>
                                  </a:lnTo>
                                  <a:moveTo>
                                    <a:pt x="1983" y="363"/>
                                  </a:moveTo>
                                  <a:lnTo>
                                    <a:pt x="1986" y="369"/>
                                  </a:lnTo>
                                  <a:moveTo>
                                    <a:pt x="0" y="474"/>
                                  </a:moveTo>
                                  <a:lnTo>
                                    <a:pt x="20" y="473"/>
                                  </a:lnTo>
                                  <a:moveTo>
                                    <a:pt x="0" y="474"/>
                                  </a:moveTo>
                                  <a:lnTo>
                                    <a:pt x="0" y="474"/>
                                  </a:lnTo>
                                  <a:moveTo>
                                    <a:pt x="18" y="473"/>
                                  </a:moveTo>
                                  <a:lnTo>
                                    <a:pt x="39" y="471"/>
                                  </a:lnTo>
                                  <a:moveTo>
                                    <a:pt x="39" y="471"/>
                                  </a:moveTo>
                                  <a:lnTo>
                                    <a:pt x="59" y="471"/>
                                  </a:lnTo>
                                  <a:moveTo>
                                    <a:pt x="57" y="471"/>
                                  </a:moveTo>
                                  <a:lnTo>
                                    <a:pt x="78" y="470"/>
                                  </a:lnTo>
                                  <a:moveTo>
                                    <a:pt x="78" y="470"/>
                                  </a:moveTo>
                                  <a:lnTo>
                                    <a:pt x="99" y="468"/>
                                  </a:lnTo>
                                  <a:moveTo>
                                    <a:pt x="98" y="468"/>
                                  </a:moveTo>
                                  <a:lnTo>
                                    <a:pt x="119" y="467"/>
                                  </a:lnTo>
                                  <a:moveTo>
                                    <a:pt x="117" y="467"/>
                                  </a:moveTo>
                                  <a:lnTo>
                                    <a:pt x="138" y="466"/>
                                  </a:lnTo>
                                  <a:moveTo>
                                    <a:pt x="137" y="466"/>
                                  </a:moveTo>
                                  <a:lnTo>
                                    <a:pt x="158" y="466"/>
                                  </a:lnTo>
                                  <a:moveTo>
                                    <a:pt x="158" y="466"/>
                                  </a:moveTo>
                                  <a:lnTo>
                                    <a:pt x="178" y="464"/>
                                  </a:lnTo>
                                  <a:moveTo>
                                    <a:pt x="176" y="464"/>
                                  </a:moveTo>
                                  <a:lnTo>
                                    <a:pt x="197" y="463"/>
                                  </a:lnTo>
                                  <a:moveTo>
                                    <a:pt x="197" y="463"/>
                                  </a:moveTo>
                                  <a:lnTo>
                                    <a:pt x="218" y="461"/>
                                  </a:lnTo>
                                  <a:moveTo>
                                    <a:pt x="217" y="461"/>
                                  </a:moveTo>
                                  <a:lnTo>
                                    <a:pt x="238" y="460"/>
                                  </a:lnTo>
                                  <a:moveTo>
                                    <a:pt x="236" y="460"/>
                                  </a:moveTo>
                                  <a:lnTo>
                                    <a:pt x="257" y="460"/>
                                  </a:lnTo>
                                  <a:moveTo>
                                    <a:pt x="256" y="460"/>
                                  </a:moveTo>
                                  <a:lnTo>
                                    <a:pt x="277" y="459"/>
                                  </a:lnTo>
                                  <a:moveTo>
                                    <a:pt x="277" y="459"/>
                                  </a:moveTo>
                                  <a:lnTo>
                                    <a:pt x="297" y="457"/>
                                  </a:lnTo>
                                  <a:moveTo>
                                    <a:pt x="295" y="457"/>
                                  </a:moveTo>
                                  <a:lnTo>
                                    <a:pt x="316" y="456"/>
                                  </a:lnTo>
                                  <a:moveTo>
                                    <a:pt x="316" y="456"/>
                                  </a:moveTo>
                                  <a:lnTo>
                                    <a:pt x="337" y="454"/>
                                  </a:lnTo>
                                  <a:moveTo>
                                    <a:pt x="336" y="454"/>
                                  </a:moveTo>
                                  <a:lnTo>
                                    <a:pt x="357" y="454"/>
                                  </a:lnTo>
                                  <a:moveTo>
                                    <a:pt x="355" y="454"/>
                                  </a:moveTo>
                                  <a:lnTo>
                                    <a:pt x="376" y="453"/>
                                  </a:lnTo>
                                  <a:moveTo>
                                    <a:pt x="375" y="453"/>
                                  </a:moveTo>
                                  <a:lnTo>
                                    <a:pt x="396" y="452"/>
                                  </a:lnTo>
                                  <a:lnTo>
                                    <a:pt x="416" y="450"/>
                                  </a:lnTo>
                                  <a:moveTo>
                                    <a:pt x="414" y="450"/>
                                  </a:moveTo>
                                  <a:lnTo>
                                    <a:pt x="435" y="450"/>
                                  </a:lnTo>
                                  <a:moveTo>
                                    <a:pt x="435" y="450"/>
                                  </a:moveTo>
                                  <a:lnTo>
                                    <a:pt x="456" y="449"/>
                                  </a:lnTo>
                                  <a:moveTo>
                                    <a:pt x="455" y="449"/>
                                  </a:moveTo>
                                  <a:lnTo>
                                    <a:pt x="476" y="447"/>
                                  </a:lnTo>
                                  <a:moveTo>
                                    <a:pt x="474" y="447"/>
                                  </a:moveTo>
                                  <a:lnTo>
                                    <a:pt x="495" y="408"/>
                                  </a:lnTo>
                                  <a:moveTo>
                                    <a:pt x="494" y="408"/>
                                  </a:moveTo>
                                  <a:lnTo>
                                    <a:pt x="515" y="368"/>
                                  </a:lnTo>
                                  <a:lnTo>
                                    <a:pt x="534" y="289"/>
                                  </a:lnTo>
                                  <a:moveTo>
                                    <a:pt x="533" y="289"/>
                                  </a:moveTo>
                                  <a:lnTo>
                                    <a:pt x="555" y="210"/>
                                  </a:lnTo>
                                  <a:moveTo>
                                    <a:pt x="554" y="210"/>
                                  </a:moveTo>
                                  <a:lnTo>
                                    <a:pt x="575" y="169"/>
                                  </a:lnTo>
                                  <a:lnTo>
                                    <a:pt x="595" y="127"/>
                                  </a:lnTo>
                                  <a:moveTo>
                                    <a:pt x="593" y="127"/>
                                  </a:moveTo>
                                  <a:lnTo>
                                    <a:pt x="614" y="124"/>
                                  </a:lnTo>
                                  <a:lnTo>
                                    <a:pt x="634" y="121"/>
                                  </a:lnTo>
                                  <a:lnTo>
                                    <a:pt x="638" y="127"/>
                                  </a:lnTo>
                                  <a:moveTo>
                                    <a:pt x="1343" y="8"/>
                                  </a:moveTo>
                                  <a:lnTo>
                                    <a:pt x="1349" y="0"/>
                                  </a:lnTo>
                                  <a:moveTo>
                                    <a:pt x="1347" y="0"/>
                                  </a:moveTo>
                                  <a:lnTo>
                                    <a:pt x="1368" y="2"/>
                                  </a:lnTo>
                                  <a:lnTo>
                                    <a:pt x="1388" y="4"/>
                                  </a:lnTo>
                                  <a:lnTo>
                                    <a:pt x="1389" y="8"/>
                                  </a:lnTo>
                                  <a:moveTo>
                                    <a:pt x="1395" y="23"/>
                                  </a:moveTo>
                                  <a:lnTo>
                                    <a:pt x="1408" y="53"/>
                                  </a:lnTo>
                                  <a:lnTo>
                                    <a:pt x="1427" y="102"/>
                                  </a:lnTo>
                                  <a:lnTo>
                                    <a:pt x="1448" y="198"/>
                                  </a:lnTo>
                                  <a:lnTo>
                                    <a:pt x="1468" y="295"/>
                                  </a:lnTo>
                                  <a:moveTo>
                                    <a:pt x="1466" y="295"/>
                                  </a:moveTo>
                                  <a:lnTo>
                                    <a:pt x="1487" y="342"/>
                                  </a:lnTo>
                                  <a:lnTo>
                                    <a:pt x="1507" y="390"/>
                                  </a:lnTo>
                                  <a:lnTo>
                                    <a:pt x="1527" y="389"/>
                                  </a:lnTo>
                                  <a:lnTo>
                                    <a:pt x="1546" y="387"/>
                                  </a:lnTo>
                                  <a:moveTo>
                                    <a:pt x="1546" y="387"/>
                                  </a:moveTo>
                                  <a:lnTo>
                                    <a:pt x="1567" y="386"/>
                                  </a:lnTo>
                                  <a:lnTo>
                                    <a:pt x="1587" y="386"/>
                                  </a:lnTo>
                                  <a:moveTo>
                                    <a:pt x="1585" y="386"/>
                                  </a:moveTo>
                                  <a:lnTo>
                                    <a:pt x="1606" y="384"/>
                                  </a:lnTo>
                                  <a:lnTo>
                                    <a:pt x="1626" y="383"/>
                                  </a:lnTo>
                                  <a:moveTo>
                                    <a:pt x="1626" y="383"/>
                                  </a:moveTo>
                                  <a:lnTo>
                                    <a:pt x="1645" y="382"/>
                                  </a:lnTo>
                                  <a:lnTo>
                                    <a:pt x="1665" y="380"/>
                                  </a:lnTo>
                                  <a:moveTo>
                                    <a:pt x="1665" y="380"/>
                                  </a:moveTo>
                                  <a:lnTo>
                                    <a:pt x="1686" y="380"/>
                                  </a:lnTo>
                                  <a:lnTo>
                                    <a:pt x="1706" y="379"/>
                                  </a:lnTo>
                                  <a:moveTo>
                                    <a:pt x="1704" y="379"/>
                                  </a:moveTo>
                                  <a:lnTo>
                                    <a:pt x="1725" y="377"/>
                                  </a:lnTo>
                                  <a:moveTo>
                                    <a:pt x="1725" y="377"/>
                                  </a:moveTo>
                                  <a:lnTo>
                                    <a:pt x="1745" y="376"/>
                                  </a:lnTo>
                                  <a:moveTo>
                                    <a:pt x="1745" y="376"/>
                                  </a:moveTo>
                                  <a:lnTo>
                                    <a:pt x="1764" y="376"/>
                                  </a:lnTo>
                                  <a:moveTo>
                                    <a:pt x="1764" y="376"/>
                                  </a:moveTo>
                                  <a:lnTo>
                                    <a:pt x="1785" y="375"/>
                                  </a:lnTo>
                                  <a:moveTo>
                                    <a:pt x="1784" y="375"/>
                                  </a:moveTo>
                                  <a:lnTo>
                                    <a:pt x="1805" y="373"/>
                                  </a:lnTo>
                                  <a:moveTo>
                                    <a:pt x="1805" y="373"/>
                                  </a:moveTo>
                                  <a:lnTo>
                                    <a:pt x="1825" y="372"/>
                                  </a:lnTo>
                                  <a:moveTo>
                                    <a:pt x="1823" y="372"/>
                                  </a:moveTo>
                                  <a:lnTo>
                                    <a:pt x="1844" y="370"/>
                                  </a:lnTo>
                                  <a:moveTo>
                                    <a:pt x="1844" y="370"/>
                                  </a:moveTo>
                                  <a:lnTo>
                                    <a:pt x="1864" y="370"/>
                                  </a:lnTo>
                                  <a:moveTo>
                                    <a:pt x="1864" y="370"/>
                                  </a:moveTo>
                                  <a:lnTo>
                                    <a:pt x="1883" y="369"/>
                                  </a:lnTo>
                                </a:path>
                              </a:pathLst>
                            </a:custGeom>
                            <a:noFill/>
                            <a:ln w="3240">
                              <a:solidFill>
                                <a:srgbClr val="000000"/>
                              </a:solidFill>
                              <a:miter/>
                            </a:ln>
                          </wps:spPr>
                          <wps:style>
                            <a:lnRef idx="0"/>
                            <a:fillRef idx="0"/>
                            <a:effectRef idx="0"/>
                            <a:fontRef idx="minor"/>
                          </wps:style>
                          <wps:bodyPr/>
                        </wps:wsp>
                        <wps:wsp>
                          <wps:cNvSpPr/>
                          <wps:spPr>
                            <a:xfrm>
                              <a:off x="361440" y="515160"/>
                              <a:ext cx="3655800" cy="1696680"/>
                            </a:xfrm>
                            <a:custGeom>
                              <a:avLst/>
                              <a:gdLst/>
                              <a:ahLst/>
                              <a:rect l="l" t="t" r="r" b="b"/>
                              <a:pathLst>
                                <a:path w="1990" h="484">
                                  <a:moveTo>
                                    <a:pt x="1890" y="379"/>
                                  </a:moveTo>
                                  <a:lnTo>
                                    <a:pt x="1911" y="378"/>
                                  </a:lnTo>
                                  <a:moveTo>
                                    <a:pt x="1910" y="378"/>
                                  </a:moveTo>
                                  <a:lnTo>
                                    <a:pt x="1931" y="376"/>
                                  </a:lnTo>
                                  <a:moveTo>
                                    <a:pt x="1931" y="376"/>
                                  </a:moveTo>
                                  <a:lnTo>
                                    <a:pt x="1951" y="375"/>
                                  </a:lnTo>
                                  <a:moveTo>
                                    <a:pt x="1949" y="375"/>
                                  </a:moveTo>
                                  <a:lnTo>
                                    <a:pt x="1970" y="375"/>
                                  </a:lnTo>
                                  <a:moveTo>
                                    <a:pt x="1970" y="375"/>
                                  </a:moveTo>
                                  <a:lnTo>
                                    <a:pt x="1990" y="373"/>
                                  </a:lnTo>
                                  <a:moveTo>
                                    <a:pt x="3" y="478"/>
                                  </a:moveTo>
                                  <a:lnTo>
                                    <a:pt x="7" y="484"/>
                                  </a:lnTo>
                                  <a:lnTo>
                                    <a:pt x="3" y="478"/>
                                  </a:lnTo>
                                  <a:moveTo>
                                    <a:pt x="22" y="477"/>
                                  </a:moveTo>
                                  <a:lnTo>
                                    <a:pt x="25" y="483"/>
                                  </a:lnTo>
                                  <a:moveTo>
                                    <a:pt x="43" y="476"/>
                                  </a:moveTo>
                                  <a:lnTo>
                                    <a:pt x="46" y="481"/>
                                  </a:lnTo>
                                  <a:moveTo>
                                    <a:pt x="63" y="474"/>
                                  </a:moveTo>
                                  <a:lnTo>
                                    <a:pt x="64" y="481"/>
                                  </a:lnTo>
                                  <a:moveTo>
                                    <a:pt x="82" y="474"/>
                                  </a:moveTo>
                                  <a:lnTo>
                                    <a:pt x="85" y="480"/>
                                  </a:lnTo>
                                  <a:moveTo>
                                    <a:pt x="102" y="473"/>
                                  </a:moveTo>
                                  <a:lnTo>
                                    <a:pt x="105" y="478"/>
                                  </a:lnTo>
                                  <a:moveTo>
                                    <a:pt x="122" y="471"/>
                                  </a:moveTo>
                                  <a:lnTo>
                                    <a:pt x="124" y="477"/>
                                  </a:lnTo>
                                  <a:moveTo>
                                    <a:pt x="141" y="470"/>
                                  </a:moveTo>
                                  <a:lnTo>
                                    <a:pt x="144" y="476"/>
                                  </a:lnTo>
                                  <a:moveTo>
                                    <a:pt x="162" y="469"/>
                                  </a:moveTo>
                                  <a:lnTo>
                                    <a:pt x="165" y="476"/>
                                  </a:lnTo>
                                  <a:moveTo>
                                    <a:pt x="182" y="469"/>
                                  </a:moveTo>
                                  <a:lnTo>
                                    <a:pt x="183" y="474"/>
                                  </a:lnTo>
                                  <a:moveTo>
                                    <a:pt x="201" y="467"/>
                                  </a:moveTo>
                                  <a:lnTo>
                                    <a:pt x="204" y="473"/>
                                  </a:lnTo>
                                  <a:moveTo>
                                    <a:pt x="221" y="466"/>
                                  </a:moveTo>
                                  <a:lnTo>
                                    <a:pt x="224" y="471"/>
                                  </a:lnTo>
                                  <a:moveTo>
                                    <a:pt x="241" y="464"/>
                                  </a:moveTo>
                                  <a:lnTo>
                                    <a:pt x="243" y="470"/>
                                  </a:lnTo>
                                  <a:moveTo>
                                    <a:pt x="262" y="463"/>
                                  </a:moveTo>
                                  <a:lnTo>
                                    <a:pt x="263" y="470"/>
                                  </a:lnTo>
                                  <a:moveTo>
                                    <a:pt x="281" y="463"/>
                                  </a:moveTo>
                                  <a:lnTo>
                                    <a:pt x="284" y="469"/>
                                  </a:lnTo>
                                  <a:moveTo>
                                    <a:pt x="301" y="462"/>
                                  </a:moveTo>
                                  <a:lnTo>
                                    <a:pt x="302" y="467"/>
                                  </a:lnTo>
                                  <a:moveTo>
                                    <a:pt x="320" y="460"/>
                                  </a:moveTo>
                                  <a:lnTo>
                                    <a:pt x="323" y="466"/>
                                  </a:lnTo>
                                  <a:moveTo>
                                    <a:pt x="340" y="459"/>
                                  </a:moveTo>
                                  <a:lnTo>
                                    <a:pt x="343" y="464"/>
                                  </a:lnTo>
                                  <a:moveTo>
                                    <a:pt x="360" y="457"/>
                                  </a:moveTo>
                                  <a:lnTo>
                                    <a:pt x="362" y="464"/>
                                  </a:lnTo>
                                  <a:moveTo>
                                    <a:pt x="381" y="457"/>
                                  </a:moveTo>
                                  <a:lnTo>
                                    <a:pt x="382" y="463"/>
                                  </a:lnTo>
                                  <a:moveTo>
                                    <a:pt x="400" y="456"/>
                                  </a:moveTo>
                                  <a:lnTo>
                                    <a:pt x="403" y="462"/>
                                  </a:lnTo>
                                  <a:moveTo>
                                    <a:pt x="420" y="455"/>
                                  </a:moveTo>
                                  <a:lnTo>
                                    <a:pt x="421" y="460"/>
                                  </a:lnTo>
                                  <a:moveTo>
                                    <a:pt x="439" y="453"/>
                                  </a:moveTo>
                                  <a:lnTo>
                                    <a:pt x="442" y="460"/>
                                  </a:lnTo>
                                  <a:moveTo>
                                    <a:pt x="459" y="452"/>
                                  </a:moveTo>
                                  <a:lnTo>
                                    <a:pt x="462" y="459"/>
                                  </a:lnTo>
                                  <a:moveTo>
                                    <a:pt x="480" y="452"/>
                                  </a:moveTo>
                                  <a:lnTo>
                                    <a:pt x="481" y="457"/>
                                  </a:lnTo>
                                  <a:moveTo>
                                    <a:pt x="499" y="393"/>
                                  </a:moveTo>
                                  <a:lnTo>
                                    <a:pt x="501" y="418"/>
                                  </a:lnTo>
                                  <a:moveTo>
                                    <a:pt x="519" y="334"/>
                                  </a:moveTo>
                                  <a:lnTo>
                                    <a:pt x="522" y="378"/>
                                  </a:lnTo>
                                  <a:moveTo>
                                    <a:pt x="539" y="256"/>
                                  </a:moveTo>
                                  <a:lnTo>
                                    <a:pt x="540" y="299"/>
                                  </a:lnTo>
                                  <a:moveTo>
                                    <a:pt x="558" y="176"/>
                                  </a:moveTo>
                                  <a:lnTo>
                                    <a:pt x="561" y="220"/>
                                  </a:lnTo>
                                  <a:moveTo>
                                    <a:pt x="578" y="155"/>
                                  </a:moveTo>
                                  <a:lnTo>
                                    <a:pt x="582" y="179"/>
                                  </a:lnTo>
                                  <a:moveTo>
                                    <a:pt x="599" y="133"/>
                                  </a:moveTo>
                                  <a:lnTo>
                                    <a:pt x="600" y="137"/>
                                  </a:lnTo>
                                  <a:moveTo>
                                    <a:pt x="618" y="130"/>
                                  </a:moveTo>
                                  <a:lnTo>
                                    <a:pt x="621" y="134"/>
                                  </a:lnTo>
                                  <a:moveTo>
                                    <a:pt x="638" y="127"/>
                                  </a:moveTo>
                                  <a:lnTo>
                                    <a:pt x="641" y="131"/>
                                  </a:lnTo>
                                  <a:moveTo>
                                    <a:pt x="1352" y="5"/>
                                  </a:moveTo>
                                  <a:lnTo>
                                    <a:pt x="1354" y="10"/>
                                  </a:lnTo>
                                  <a:moveTo>
                                    <a:pt x="1371" y="7"/>
                                  </a:moveTo>
                                  <a:lnTo>
                                    <a:pt x="1375" y="12"/>
                                  </a:lnTo>
                                  <a:moveTo>
                                    <a:pt x="1392" y="8"/>
                                  </a:moveTo>
                                  <a:lnTo>
                                    <a:pt x="1395" y="14"/>
                                  </a:lnTo>
                                  <a:moveTo>
                                    <a:pt x="1412" y="33"/>
                                  </a:moveTo>
                                  <a:lnTo>
                                    <a:pt x="1415" y="63"/>
                                  </a:lnTo>
                                  <a:moveTo>
                                    <a:pt x="1431" y="57"/>
                                  </a:moveTo>
                                  <a:lnTo>
                                    <a:pt x="1434" y="112"/>
                                  </a:lnTo>
                                  <a:moveTo>
                                    <a:pt x="1451" y="154"/>
                                  </a:moveTo>
                                  <a:lnTo>
                                    <a:pt x="1455" y="208"/>
                                  </a:lnTo>
                                  <a:moveTo>
                                    <a:pt x="1471" y="250"/>
                                  </a:moveTo>
                                  <a:lnTo>
                                    <a:pt x="1473" y="305"/>
                                  </a:lnTo>
                                  <a:moveTo>
                                    <a:pt x="1490" y="322"/>
                                  </a:moveTo>
                                  <a:lnTo>
                                    <a:pt x="1494" y="352"/>
                                  </a:lnTo>
                                  <a:moveTo>
                                    <a:pt x="1513" y="400"/>
                                  </a:moveTo>
                                  <a:lnTo>
                                    <a:pt x="1514" y="400"/>
                                  </a:lnTo>
                                  <a:moveTo>
                                    <a:pt x="1531" y="393"/>
                                  </a:moveTo>
                                  <a:lnTo>
                                    <a:pt x="1534" y="399"/>
                                  </a:lnTo>
                                  <a:moveTo>
                                    <a:pt x="1550" y="392"/>
                                  </a:moveTo>
                                  <a:lnTo>
                                    <a:pt x="1553" y="397"/>
                                  </a:lnTo>
                                  <a:moveTo>
                                    <a:pt x="1570" y="390"/>
                                  </a:moveTo>
                                  <a:lnTo>
                                    <a:pt x="1574" y="396"/>
                                  </a:lnTo>
                                  <a:moveTo>
                                    <a:pt x="1590" y="389"/>
                                  </a:moveTo>
                                  <a:lnTo>
                                    <a:pt x="1592" y="396"/>
                                  </a:lnTo>
                                  <a:moveTo>
                                    <a:pt x="1611" y="389"/>
                                  </a:moveTo>
                                  <a:lnTo>
                                    <a:pt x="1613" y="394"/>
                                  </a:lnTo>
                                  <a:moveTo>
                                    <a:pt x="1630" y="387"/>
                                  </a:moveTo>
                                  <a:lnTo>
                                    <a:pt x="1633" y="393"/>
                                  </a:lnTo>
                                  <a:moveTo>
                                    <a:pt x="1650" y="386"/>
                                  </a:moveTo>
                                  <a:lnTo>
                                    <a:pt x="1652" y="392"/>
                                  </a:lnTo>
                                  <a:moveTo>
                                    <a:pt x="1669" y="385"/>
                                  </a:moveTo>
                                  <a:lnTo>
                                    <a:pt x="1672" y="390"/>
                                  </a:lnTo>
                                  <a:moveTo>
                                    <a:pt x="1689" y="383"/>
                                  </a:moveTo>
                                  <a:lnTo>
                                    <a:pt x="1693" y="390"/>
                                  </a:lnTo>
                                  <a:moveTo>
                                    <a:pt x="1710" y="383"/>
                                  </a:moveTo>
                                  <a:lnTo>
                                    <a:pt x="1711" y="389"/>
                                  </a:lnTo>
                                  <a:moveTo>
                                    <a:pt x="1729" y="382"/>
                                  </a:moveTo>
                                  <a:lnTo>
                                    <a:pt x="1732" y="387"/>
                                  </a:lnTo>
                                  <a:moveTo>
                                    <a:pt x="1749" y="380"/>
                                  </a:moveTo>
                                  <a:lnTo>
                                    <a:pt x="1752" y="386"/>
                                  </a:lnTo>
                                  <a:moveTo>
                                    <a:pt x="1769" y="379"/>
                                  </a:moveTo>
                                  <a:lnTo>
                                    <a:pt x="1771" y="386"/>
                                  </a:lnTo>
                                  <a:moveTo>
                                    <a:pt x="1788" y="379"/>
                                  </a:moveTo>
                                  <a:lnTo>
                                    <a:pt x="1791" y="385"/>
                                  </a:lnTo>
                                  <a:moveTo>
                                    <a:pt x="1808" y="378"/>
                                  </a:moveTo>
                                  <a:lnTo>
                                    <a:pt x="1812" y="383"/>
                                  </a:lnTo>
                                  <a:moveTo>
                                    <a:pt x="1829" y="376"/>
                                  </a:moveTo>
                                  <a:lnTo>
                                    <a:pt x="1830" y="382"/>
                                  </a:lnTo>
                                  <a:moveTo>
                                    <a:pt x="1848" y="375"/>
                                  </a:moveTo>
                                  <a:lnTo>
                                    <a:pt x="1851" y="380"/>
                                  </a:lnTo>
                                  <a:moveTo>
                                    <a:pt x="1868" y="373"/>
                                  </a:moveTo>
                                  <a:lnTo>
                                    <a:pt x="1871" y="380"/>
                                  </a:lnTo>
                                  <a:moveTo>
                                    <a:pt x="1888" y="373"/>
                                  </a:moveTo>
                                  <a:lnTo>
                                    <a:pt x="1890" y="379"/>
                                  </a:lnTo>
                                  <a:moveTo>
                                    <a:pt x="1907" y="372"/>
                                  </a:moveTo>
                                  <a:lnTo>
                                    <a:pt x="1910" y="378"/>
                                  </a:lnTo>
                                  <a:moveTo>
                                    <a:pt x="1927" y="371"/>
                                  </a:moveTo>
                                  <a:lnTo>
                                    <a:pt x="1931" y="376"/>
                                  </a:lnTo>
                                  <a:moveTo>
                                    <a:pt x="1948" y="369"/>
                                  </a:moveTo>
                                  <a:lnTo>
                                    <a:pt x="1949" y="375"/>
                                  </a:lnTo>
                                  <a:moveTo>
                                    <a:pt x="1967" y="368"/>
                                  </a:moveTo>
                                  <a:lnTo>
                                    <a:pt x="1970" y="375"/>
                                  </a:lnTo>
                                  <a:moveTo>
                                    <a:pt x="1987" y="368"/>
                                  </a:moveTo>
                                  <a:lnTo>
                                    <a:pt x="1990" y="373"/>
                                  </a:lnTo>
                                  <a:moveTo>
                                    <a:pt x="3" y="478"/>
                                  </a:moveTo>
                                  <a:lnTo>
                                    <a:pt x="22" y="477"/>
                                  </a:lnTo>
                                  <a:moveTo>
                                    <a:pt x="3" y="478"/>
                                  </a:moveTo>
                                  <a:lnTo>
                                    <a:pt x="4" y="478"/>
                                  </a:lnTo>
                                  <a:moveTo>
                                    <a:pt x="22" y="477"/>
                                  </a:moveTo>
                                  <a:lnTo>
                                    <a:pt x="43" y="476"/>
                                  </a:lnTo>
                                  <a:moveTo>
                                    <a:pt x="42" y="476"/>
                                  </a:moveTo>
                                  <a:lnTo>
                                    <a:pt x="63" y="474"/>
                                  </a:lnTo>
                                  <a:moveTo>
                                    <a:pt x="61" y="474"/>
                                  </a:moveTo>
                                  <a:lnTo>
                                    <a:pt x="82" y="474"/>
                                  </a:lnTo>
                                  <a:moveTo>
                                    <a:pt x="82" y="474"/>
                                  </a:moveTo>
                                  <a:lnTo>
                                    <a:pt x="102" y="473"/>
                                  </a:lnTo>
                                  <a:moveTo>
                                    <a:pt x="101" y="473"/>
                                  </a:moveTo>
                                  <a:lnTo>
                                    <a:pt x="122" y="471"/>
                                  </a:lnTo>
                                  <a:moveTo>
                                    <a:pt x="122" y="471"/>
                                  </a:moveTo>
                                  <a:lnTo>
                                    <a:pt x="141" y="470"/>
                                  </a:lnTo>
                                  <a:moveTo>
                                    <a:pt x="141" y="470"/>
                                  </a:moveTo>
                                  <a:lnTo>
                                    <a:pt x="162" y="469"/>
                                  </a:lnTo>
                                  <a:moveTo>
                                    <a:pt x="161" y="469"/>
                                  </a:moveTo>
                                  <a:lnTo>
                                    <a:pt x="182" y="469"/>
                                  </a:lnTo>
                                  <a:moveTo>
                                    <a:pt x="180" y="469"/>
                                  </a:moveTo>
                                  <a:lnTo>
                                    <a:pt x="201" y="467"/>
                                  </a:lnTo>
                                  <a:moveTo>
                                    <a:pt x="201" y="467"/>
                                  </a:moveTo>
                                  <a:lnTo>
                                    <a:pt x="221" y="466"/>
                                  </a:lnTo>
                                  <a:moveTo>
                                    <a:pt x="220" y="466"/>
                                  </a:moveTo>
                                  <a:lnTo>
                                    <a:pt x="241" y="464"/>
                                  </a:lnTo>
                                  <a:moveTo>
                                    <a:pt x="241" y="464"/>
                                  </a:moveTo>
                                  <a:lnTo>
                                    <a:pt x="262" y="463"/>
                                  </a:lnTo>
                                  <a:moveTo>
                                    <a:pt x="260" y="463"/>
                                  </a:moveTo>
                                  <a:lnTo>
                                    <a:pt x="281" y="463"/>
                                  </a:lnTo>
                                  <a:moveTo>
                                    <a:pt x="280" y="463"/>
                                  </a:moveTo>
                                  <a:lnTo>
                                    <a:pt x="301" y="462"/>
                                  </a:lnTo>
                                  <a:moveTo>
                                    <a:pt x="299" y="462"/>
                                  </a:moveTo>
                                  <a:lnTo>
                                    <a:pt x="320" y="460"/>
                                  </a:lnTo>
                                  <a:moveTo>
                                    <a:pt x="320" y="460"/>
                                  </a:moveTo>
                                  <a:lnTo>
                                    <a:pt x="340" y="459"/>
                                  </a:lnTo>
                                  <a:moveTo>
                                    <a:pt x="339" y="459"/>
                                  </a:moveTo>
                                  <a:lnTo>
                                    <a:pt x="360" y="457"/>
                                  </a:lnTo>
                                  <a:moveTo>
                                    <a:pt x="360" y="457"/>
                                  </a:moveTo>
                                  <a:lnTo>
                                    <a:pt x="381" y="457"/>
                                  </a:lnTo>
                                  <a:moveTo>
                                    <a:pt x="379" y="457"/>
                                  </a:moveTo>
                                  <a:lnTo>
                                    <a:pt x="400" y="456"/>
                                  </a:lnTo>
                                  <a:moveTo>
                                    <a:pt x="399" y="456"/>
                                  </a:moveTo>
                                  <a:lnTo>
                                    <a:pt x="420" y="455"/>
                                  </a:lnTo>
                                  <a:moveTo>
                                    <a:pt x="418" y="455"/>
                                  </a:moveTo>
                                  <a:lnTo>
                                    <a:pt x="439" y="453"/>
                                  </a:lnTo>
                                  <a:moveTo>
                                    <a:pt x="439" y="453"/>
                                  </a:moveTo>
                                  <a:lnTo>
                                    <a:pt x="459" y="452"/>
                                  </a:lnTo>
                                  <a:moveTo>
                                    <a:pt x="457" y="452"/>
                                  </a:moveTo>
                                  <a:lnTo>
                                    <a:pt x="480" y="452"/>
                                  </a:lnTo>
                                  <a:lnTo>
                                    <a:pt x="499" y="393"/>
                                  </a:lnTo>
                                  <a:lnTo>
                                    <a:pt x="519" y="334"/>
                                  </a:lnTo>
                                  <a:moveTo>
                                    <a:pt x="519" y="334"/>
                                  </a:moveTo>
                                  <a:lnTo>
                                    <a:pt x="539" y="256"/>
                                  </a:lnTo>
                                  <a:lnTo>
                                    <a:pt x="558" y="176"/>
                                  </a:lnTo>
                                  <a:moveTo>
                                    <a:pt x="558" y="176"/>
                                  </a:moveTo>
                                  <a:lnTo>
                                    <a:pt x="578" y="155"/>
                                  </a:lnTo>
                                  <a:lnTo>
                                    <a:pt x="599" y="133"/>
                                  </a:lnTo>
                                  <a:lnTo>
                                    <a:pt x="618" y="130"/>
                                  </a:lnTo>
                                  <a:lnTo>
                                    <a:pt x="638" y="127"/>
                                  </a:lnTo>
                                  <a:moveTo>
                                    <a:pt x="1346" y="17"/>
                                  </a:moveTo>
                                  <a:lnTo>
                                    <a:pt x="1352" y="5"/>
                                  </a:lnTo>
                                  <a:lnTo>
                                    <a:pt x="1371" y="7"/>
                                  </a:lnTo>
                                  <a:moveTo>
                                    <a:pt x="1370" y="7"/>
                                  </a:moveTo>
                                  <a:lnTo>
                                    <a:pt x="1392" y="8"/>
                                  </a:lnTo>
                                  <a:lnTo>
                                    <a:pt x="1412" y="33"/>
                                  </a:lnTo>
                                  <a:moveTo>
                                    <a:pt x="1410" y="33"/>
                                  </a:moveTo>
                                  <a:lnTo>
                                    <a:pt x="1431" y="57"/>
                                  </a:lnTo>
                                  <a:lnTo>
                                    <a:pt x="1451" y="154"/>
                                  </a:lnTo>
                                  <a:moveTo>
                                    <a:pt x="1450" y="154"/>
                                  </a:moveTo>
                                  <a:lnTo>
                                    <a:pt x="1471" y="250"/>
                                  </a:lnTo>
                                  <a:lnTo>
                                    <a:pt x="1490" y="322"/>
                                  </a:lnTo>
                                  <a:moveTo>
                                    <a:pt x="1489" y="322"/>
                                  </a:moveTo>
                                  <a:lnTo>
                                    <a:pt x="1508" y="389"/>
                                  </a:lnTo>
                                  <a:moveTo>
                                    <a:pt x="1511" y="394"/>
                                  </a:moveTo>
                                  <a:lnTo>
                                    <a:pt x="1531" y="393"/>
                                  </a:lnTo>
                                  <a:lnTo>
                                    <a:pt x="1550" y="392"/>
                                  </a:lnTo>
                                  <a:moveTo>
                                    <a:pt x="1550" y="392"/>
                                  </a:moveTo>
                                  <a:lnTo>
                                    <a:pt x="1570" y="390"/>
                                  </a:lnTo>
                                  <a:lnTo>
                                    <a:pt x="1590" y="389"/>
                                  </a:lnTo>
                                  <a:moveTo>
                                    <a:pt x="1590" y="389"/>
                                  </a:moveTo>
                                  <a:lnTo>
                                    <a:pt x="1611" y="389"/>
                                  </a:lnTo>
                                  <a:lnTo>
                                    <a:pt x="1630" y="387"/>
                                  </a:lnTo>
                                  <a:moveTo>
                                    <a:pt x="1629" y="387"/>
                                  </a:moveTo>
                                  <a:lnTo>
                                    <a:pt x="1650" y="386"/>
                                  </a:lnTo>
                                  <a:lnTo>
                                    <a:pt x="1669" y="385"/>
                                  </a:lnTo>
                                  <a:moveTo>
                                    <a:pt x="1669" y="385"/>
                                  </a:moveTo>
                                  <a:lnTo>
                                    <a:pt x="1689" y="383"/>
                                  </a:lnTo>
                                  <a:lnTo>
                                    <a:pt x="1710" y="383"/>
                                  </a:lnTo>
                                  <a:moveTo>
                                    <a:pt x="1708" y="383"/>
                                  </a:moveTo>
                                  <a:lnTo>
                                    <a:pt x="1729" y="382"/>
                                  </a:lnTo>
                                  <a:lnTo>
                                    <a:pt x="1749" y="380"/>
                                  </a:lnTo>
                                  <a:moveTo>
                                    <a:pt x="1748" y="380"/>
                                  </a:moveTo>
                                  <a:lnTo>
                                    <a:pt x="1769" y="379"/>
                                  </a:lnTo>
                                  <a:lnTo>
                                    <a:pt x="1788" y="379"/>
                                  </a:lnTo>
                                  <a:moveTo>
                                    <a:pt x="1788" y="379"/>
                                  </a:moveTo>
                                  <a:lnTo>
                                    <a:pt x="1808" y="378"/>
                                  </a:lnTo>
                                  <a:lnTo>
                                    <a:pt x="1829" y="376"/>
                                  </a:lnTo>
                                  <a:moveTo>
                                    <a:pt x="1827" y="376"/>
                                  </a:moveTo>
                                  <a:lnTo>
                                    <a:pt x="1848" y="375"/>
                                  </a:lnTo>
                                  <a:lnTo>
                                    <a:pt x="1868" y="373"/>
                                  </a:lnTo>
                                  <a:moveTo>
                                    <a:pt x="1867" y="373"/>
                                  </a:moveTo>
                                  <a:lnTo>
                                    <a:pt x="1888" y="373"/>
                                  </a:lnTo>
                                  <a:lnTo>
                                    <a:pt x="1907" y="372"/>
                                  </a:lnTo>
                                  <a:moveTo>
                                    <a:pt x="1907" y="372"/>
                                  </a:moveTo>
                                  <a:lnTo>
                                    <a:pt x="1927" y="371"/>
                                  </a:lnTo>
                                  <a:lnTo>
                                    <a:pt x="1948" y="369"/>
                                  </a:lnTo>
                                  <a:moveTo>
                                    <a:pt x="1946" y="369"/>
                                  </a:moveTo>
                                  <a:lnTo>
                                    <a:pt x="1967" y="368"/>
                                  </a:lnTo>
                                  <a:lnTo>
                                    <a:pt x="1987" y="368"/>
                                  </a:lnTo>
                                  <a:moveTo>
                                    <a:pt x="0" y="473"/>
                                  </a:moveTo>
                                  <a:lnTo>
                                    <a:pt x="3" y="478"/>
                                  </a:lnTo>
                                  <a:lnTo>
                                    <a:pt x="0" y="473"/>
                                  </a:lnTo>
                                  <a:moveTo>
                                    <a:pt x="20" y="471"/>
                                  </a:moveTo>
                                  <a:lnTo>
                                    <a:pt x="22" y="477"/>
                                  </a:lnTo>
                                  <a:moveTo>
                                    <a:pt x="39" y="470"/>
                                  </a:moveTo>
                                  <a:lnTo>
                                    <a:pt x="42" y="476"/>
                                  </a:lnTo>
                                  <a:moveTo>
                                    <a:pt x="59" y="469"/>
                                  </a:moveTo>
                                  <a:lnTo>
                                    <a:pt x="61" y="474"/>
                                  </a:lnTo>
                                  <a:moveTo>
                                    <a:pt x="80" y="467"/>
                                  </a:moveTo>
                                  <a:lnTo>
                                    <a:pt x="82" y="474"/>
                                  </a:lnTo>
                                  <a:moveTo>
                                    <a:pt x="99" y="467"/>
                                  </a:moveTo>
                                  <a:lnTo>
                                    <a:pt x="101" y="473"/>
                                  </a:lnTo>
                                  <a:moveTo>
                                    <a:pt x="119" y="466"/>
                                  </a:moveTo>
                                  <a:lnTo>
                                    <a:pt x="122" y="471"/>
                                  </a:lnTo>
                                  <a:moveTo>
                                    <a:pt x="138" y="464"/>
                                  </a:moveTo>
                                  <a:lnTo>
                                    <a:pt x="141" y="470"/>
                                  </a:lnTo>
                                  <a:moveTo>
                                    <a:pt x="158" y="463"/>
                                  </a:moveTo>
                                  <a:lnTo>
                                    <a:pt x="161" y="469"/>
                                  </a:lnTo>
                                  <a:moveTo>
                                    <a:pt x="179" y="462"/>
                                  </a:moveTo>
                                  <a:lnTo>
                                    <a:pt x="180" y="469"/>
                                  </a:lnTo>
                                  <a:moveTo>
                                    <a:pt x="199" y="462"/>
                                  </a:moveTo>
                                  <a:lnTo>
                                    <a:pt x="201" y="467"/>
                                  </a:lnTo>
                                  <a:moveTo>
                                    <a:pt x="218" y="460"/>
                                  </a:moveTo>
                                  <a:lnTo>
                                    <a:pt x="220" y="466"/>
                                  </a:lnTo>
                                  <a:moveTo>
                                    <a:pt x="238" y="459"/>
                                  </a:moveTo>
                                  <a:lnTo>
                                    <a:pt x="241" y="464"/>
                                  </a:lnTo>
                                  <a:moveTo>
                                    <a:pt x="257" y="457"/>
                                  </a:moveTo>
                                  <a:lnTo>
                                    <a:pt x="260" y="463"/>
                                  </a:lnTo>
                                  <a:moveTo>
                                    <a:pt x="277" y="456"/>
                                  </a:moveTo>
                                  <a:lnTo>
                                    <a:pt x="280" y="463"/>
                                  </a:lnTo>
                                  <a:moveTo>
                                    <a:pt x="298" y="456"/>
                                  </a:moveTo>
                                  <a:lnTo>
                                    <a:pt x="299" y="462"/>
                                  </a:lnTo>
                                  <a:moveTo>
                                    <a:pt x="318" y="455"/>
                                  </a:moveTo>
                                  <a:lnTo>
                                    <a:pt x="320" y="460"/>
                                  </a:lnTo>
                                  <a:moveTo>
                                    <a:pt x="337" y="453"/>
                                  </a:moveTo>
                                  <a:lnTo>
                                    <a:pt x="339" y="459"/>
                                  </a:lnTo>
                                  <a:moveTo>
                                    <a:pt x="357" y="452"/>
                                  </a:moveTo>
                                  <a:lnTo>
                                    <a:pt x="360" y="457"/>
                                  </a:lnTo>
                                  <a:moveTo>
                                    <a:pt x="376" y="450"/>
                                  </a:moveTo>
                                  <a:lnTo>
                                    <a:pt x="379" y="457"/>
                                  </a:lnTo>
                                  <a:moveTo>
                                    <a:pt x="396" y="450"/>
                                  </a:moveTo>
                                  <a:lnTo>
                                    <a:pt x="399" y="456"/>
                                  </a:lnTo>
                                  <a:moveTo>
                                    <a:pt x="417" y="449"/>
                                  </a:moveTo>
                                  <a:lnTo>
                                    <a:pt x="418" y="455"/>
                                  </a:lnTo>
                                  <a:moveTo>
                                    <a:pt x="436" y="448"/>
                                  </a:moveTo>
                                  <a:lnTo>
                                    <a:pt x="439" y="453"/>
                                  </a:lnTo>
                                  <a:moveTo>
                                    <a:pt x="456" y="446"/>
                                  </a:moveTo>
                                  <a:lnTo>
                                    <a:pt x="457" y="452"/>
                                  </a:lnTo>
                                  <a:moveTo>
                                    <a:pt x="476" y="445"/>
                                  </a:moveTo>
                                  <a:lnTo>
                                    <a:pt x="480" y="452"/>
                                  </a:lnTo>
                                  <a:moveTo>
                                    <a:pt x="495" y="368"/>
                                  </a:moveTo>
                                  <a:lnTo>
                                    <a:pt x="499" y="393"/>
                                  </a:lnTo>
                                  <a:moveTo>
                                    <a:pt x="515" y="290"/>
                                  </a:moveTo>
                                  <a:lnTo>
                                    <a:pt x="519" y="334"/>
                                  </a:lnTo>
                                  <a:moveTo>
                                    <a:pt x="536" y="211"/>
                                  </a:moveTo>
                                  <a:lnTo>
                                    <a:pt x="539" y="256"/>
                                  </a:lnTo>
                                  <a:moveTo>
                                    <a:pt x="555" y="133"/>
                                  </a:moveTo>
                                  <a:lnTo>
                                    <a:pt x="558" y="176"/>
                                  </a:lnTo>
                                  <a:moveTo>
                                    <a:pt x="575" y="130"/>
                                  </a:moveTo>
                                  <a:lnTo>
                                    <a:pt x="578" y="155"/>
                                  </a:lnTo>
                                  <a:moveTo>
                                    <a:pt x="595" y="127"/>
                                  </a:moveTo>
                                  <a:lnTo>
                                    <a:pt x="599" y="133"/>
                                  </a:lnTo>
                                  <a:moveTo>
                                    <a:pt x="614" y="124"/>
                                  </a:moveTo>
                                  <a:lnTo>
                                    <a:pt x="618" y="130"/>
                                  </a:lnTo>
                                  <a:moveTo>
                                    <a:pt x="635" y="122"/>
                                  </a:moveTo>
                                  <a:lnTo>
                                    <a:pt x="638" y="127"/>
                                  </a:lnTo>
                                  <a:moveTo>
                                    <a:pt x="1349" y="0"/>
                                  </a:moveTo>
                                  <a:lnTo>
                                    <a:pt x="1352" y="5"/>
                                  </a:lnTo>
                                  <a:moveTo>
                                    <a:pt x="1368" y="1"/>
                                  </a:moveTo>
                                  <a:lnTo>
                                    <a:pt x="1370" y="7"/>
                                  </a:lnTo>
                                  <a:moveTo>
                                    <a:pt x="1388" y="3"/>
                                  </a:moveTo>
                                  <a:lnTo>
                                    <a:pt x="1392" y="8"/>
                                  </a:lnTo>
                                  <a:moveTo>
                                    <a:pt x="1409" y="3"/>
                                  </a:moveTo>
                                  <a:lnTo>
                                    <a:pt x="1410" y="33"/>
                                  </a:lnTo>
                                  <a:moveTo>
                                    <a:pt x="1429" y="4"/>
                                  </a:moveTo>
                                  <a:lnTo>
                                    <a:pt x="1431" y="57"/>
                                  </a:lnTo>
                                  <a:moveTo>
                                    <a:pt x="1448" y="99"/>
                                  </a:moveTo>
                                  <a:lnTo>
                                    <a:pt x="1450" y="154"/>
                                  </a:lnTo>
                                  <a:moveTo>
                                    <a:pt x="1468" y="196"/>
                                  </a:moveTo>
                                  <a:lnTo>
                                    <a:pt x="1471" y="250"/>
                                  </a:lnTo>
                                  <a:moveTo>
                                    <a:pt x="1487" y="292"/>
                                  </a:moveTo>
                                  <a:lnTo>
                                    <a:pt x="1489" y="322"/>
                                  </a:lnTo>
                                  <a:moveTo>
                                    <a:pt x="1528" y="387"/>
                                  </a:moveTo>
                                  <a:lnTo>
                                    <a:pt x="1531" y="393"/>
                                  </a:lnTo>
                                  <a:moveTo>
                                    <a:pt x="1548" y="386"/>
                                  </a:moveTo>
                                  <a:lnTo>
                                    <a:pt x="1550" y="392"/>
                                  </a:lnTo>
                                  <a:moveTo>
                                    <a:pt x="1567" y="385"/>
                                  </a:moveTo>
                                  <a:lnTo>
                                    <a:pt x="1570" y="390"/>
                                  </a:lnTo>
                                  <a:moveTo>
                                    <a:pt x="1587" y="383"/>
                                  </a:moveTo>
                                  <a:lnTo>
                                    <a:pt x="1590" y="389"/>
                                  </a:lnTo>
                                  <a:moveTo>
                                    <a:pt x="1606" y="382"/>
                                  </a:moveTo>
                                  <a:lnTo>
                                    <a:pt x="1611" y="389"/>
                                  </a:lnTo>
                                  <a:moveTo>
                                    <a:pt x="1626" y="382"/>
                                  </a:moveTo>
                                  <a:lnTo>
                                    <a:pt x="1629" y="387"/>
                                  </a:lnTo>
                                  <a:moveTo>
                                    <a:pt x="1647" y="380"/>
                                  </a:moveTo>
                                  <a:lnTo>
                                    <a:pt x="1650" y="386"/>
                                  </a:lnTo>
                                  <a:moveTo>
                                    <a:pt x="1666" y="379"/>
                                  </a:moveTo>
                                  <a:lnTo>
                                    <a:pt x="1669" y="385"/>
                                  </a:lnTo>
                                  <a:moveTo>
                                    <a:pt x="1686" y="378"/>
                                  </a:moveTo>
                                  <a:lnTo>
                                    <a:pt x="1689" y="385"/>
                                  </a:lnTo>
                                  <a:moveTo>
                                    <a:pt x="1706" y="378"/>
                                  </a:moveTo>
                                  <a:lnTo>
                                    <a:pt x="1708" y="383"/>
                                  </a:lnTo>
                                  <a:moveTo>
                                    <a:pt x="1725" y="376"/>
                                  </a:moveTo>
                                  <a:lnTo>
                                    <a:pt x="1729" y="382"/>
                                  </a:lnTo>
                                  <a:moveTo>
                                    <a:pt x="1745" y="375"/>
                                  </a:moveTo>
                                  <a:lnTo>
                                    <a:pt x="1748" y="380"/>
                                  </a:lnTo>
                                  <a:moveTo>
                                    <a:pt x="1766" y="373"/>
                                  </a:moveTo>
                                  <a:lnTo>
                                    <a:pt x="1769" y="379"/>
                                  </a:lnTo>
                                  <a:moveTo>
                                    <a:pt x="1785" y="372"/>
                                  </a:moveTo>
                                  <a:lnTo>
                                    <a:pt x="1788" y="379"/>
                                  </a:lnTo>
                                  <a:moveTo>
                                    <a:pt x="1805" y="372"/>
                                  </a:moveTo>
                                  <a:lnTo>
                                    <a:pt x="1808" y="378"/>
                                  </a:lnTo>
                                  <a:moveTo>
                                    <a:pt x="1825" y="371"/>
                                  </a:moveTo>
                                  <a:lnTo>
                                    <a:pt x="1827" y="376"/>
                                  </a:lnTo>
                                  <a:moveTo>
                                    <a:pt x="1844" y="369"/>
                                  </a:moveTo>
                                  <a:lnTo>
                                    <a:pt x="1848" y="375"/>
                                  </a:lnTo>
                                  <a:moveTo>
                                    <a:pt x="1865" y="368"/>
                                  </a:moveTo>
                                  <a:lnTo>
                                    <a:pt x="1867" y="373"/>
                                  </a:lnTo>
                                  <a:moveTo>
                                    <a:pt x="1885" y="366"/>
                                  </a:moveTo>
                                  <a:lnTo>
                                    <a:pt x="1888" y="373"/>
                                  </a:lnTo>
                                  <a:moveTo>
                                    <a:pt x="1904" y="366"/>
                                  </a:moveTo>
                                  <a:lnTo>
                                    <a:pt x="1907" y="372"/>
                                  </a:lnTo>
                                  <a:moveTo>
                                    <a:pt x="1924" y="365"/>
                                  </a:moveTo>
                                  <a:lnTo>
                                    <a:pt x="1927" y="371"/>
                                  </a:lnTo>
                                  <a:moveTo>
                                    <a:pt x="1944" y="364"/>
                                  </a:moveTo>
                                  <a:lnTo>
                                    <a:pt x="1946" y="369"/>
                                  </a:lnTo>
                                  <a:moveTo>
                                    <a:pt x="1963" y="362"/>
                                  </a:moveTo>
                                  <a:lnTo>
                                    <a:pt x="1967" y="368"/>
                                  </a:lnTo>
                                  <a:moveTo>
                                    <a:pt x="1984" y="361"/>
                                  </a:moveTo>
                                  <a:lnTo>
                                    <a:pt x="1986" y="368"/>
                                  </a:lnTo>
                                  <a:moveTo>
                                    <a:pt x="0" y="473"/>
                                  </a:moveTo>
                                  <a:lnTo>
                                    <a:pt x="20" y="471"/>
                                  </a:lnTo>
                                  <a:moveTo>
                                    <a:pt x="0" y="473"/>
                                  </a:moveTo>
                                  <a:lnTo>
                                    <a:pt x="1" y="473"/>
                                  </a:lnTo>
                                  <a:moveTo>
                                    <a:pt x="18" y="471"/>
                                  </a:moveTo>
                                  <a:lnTo>
                                    <a:pt x="39" y="470"/>
                                  </a:lnTo>
                                  <a:moveTo>
                                    <a:pt x="39" y="470"/>
                                  </a:moveTo>
                                  <a:lnTo>
                                    <a:pt x="59" y="469"/>
                                  </a:lnTo>
                                  <a:moveTo>
                                    <a:pt x="59" y="469"/>
                                  </a:moveTo>
                                  <a:lnTo>
                                    <a:pt x="80" y="467"/>
                                  </a:lnTo>
                                  <a:moveTo>
                                    <a:pt x="78" y="467"/>
                                  </a:moveTo>
                                  <a:lnTo>
                                    <a:pt x="99" y="467"/>
                                  </a:lnTo>
                                  <a:moveTo>
                                    <a:pt x="98" y="467"/>
                                  </a:moveTo>
                                  <a:lnTo>
                                    <a:pt x="119" y="466"/>
                                  </a:lnTo>
                                  <a:moveTo>
                                    <a:pt x="119" y="466"/>
                                  </a:moveTo>
                                  <a:lnTo>
                                    <a:pt x="138" y="464"/>
                                  </a:lnTo>
                                  <a:moveTo>
                                    <a:pt x="137" y="464"/>
                                  </a:moveTo>
                                  <a:lnTo>
                                    <a:pt x="158" y="463"/>
                                  </a:lnTo>
                                  <a:moveTo>
                                    <a:pt x="158" y="463"/>
                                  </a:moveTo>
                                  <a:lnTo>
                                    <a:pt x="179" y="462"/>
                                  </a:lnTo>
                                  <a:moveTo>
                                    <a:pt x="178" y="462"/>
                                  </a:moveTo>
                                  <a:lnTo>
                                    <a:pt x="199" y="462"/>
                                  </a:lnTo>
                                  <a:moveTo>
                                    <a:pt x="197" y="462"/>
                                  </a:moveTo>
                                  <a:lnTo>
                                    <a:pt x="218" y="460"/>
                                  </a:lnTo>
                                  <a:moveTo>
                                    <a:pt x="217" y="460"/>
                                  </a:moveTo>
                                  <a:lnTo>
                                    <a:pt x="238" y="459"/>
                                  </a:lnTo>
                                  <a:moveTo>
                                    <a:pt x="238" y="459"/>
                                  </a:moveTo>
                                  <a:lnTo>
                                    <a:pt x="257" y="457"/>
                                  </a:lnTo>
                                  <a:moveTo>
                                    <a:pt x="256" y="457"/>
                                  </a:moveTo>
                                  <a:lnTo>
                                    <a:pt x="277" y="456"/>
                                  </a:lnTo>
                                  <a:moveTo>
                                    <a:pt x="277" y="456"/>
                                  </a:moveTo>
                                  <a:lnTo>
                                    <a:pt x="298" y="456"/>
                                  </a:lnTo>
                                  <a:moveTo>
                                    <a:pt x="297" y="456"/>
                                  </a:moveTo>
                                  <a:lnTo>
                                    <a:pt x="318" y="455"/>
                                  </a:lnTo>
                                  <a:moveTo>
                                    <a:pt x="318" y="455"/>
                                  </a:moveTo>
                                  <a:lnTo>
                                    <a:pt x="337" y="453"/>
                                  </a:lnTo>
                                  <a:moveTo>
                                    <a:pt x="336" y="453"/>
                                  </a:moveTo>
                                  <a:lnTo>
                                    <a:pt x="357" y="452"/>
                                  </a:lnTo>
                                  <a:moveTo>
                                    <a:pt x="357" y="452"/>
                                  </a:moveTo>
                                  <a:lnTo>
                                    <a:pt x="376" y="450"/>
                                  </a:lnTo>
                                </a:path>
                              </a:pathLst>
                            </a:custGeom>
                            <a:noFill/>
                            <a:ln w="3240">
                              <a:solidFill>
                                <a:srgbClr val="000000"/>
                              </a:solidFill>
                              <a:miter/>
                            </a:ln>
                          </wps:spPr>
                          <wps:style>
                            <a:lnRef idx="0"/>
                            <a:fillRef idx="0"/>
                            <a:effectRef idx="0"/>
                            <a:fontRef idx="minor"/>
                          </wps:style>
                          <wps:bodyPr/>
                        </wps:wsp>
                        <wps:wsp>
                          <wps:cNvSpPr/>
                          <wps:spPr>
                            <a:xfrm>
                              <a:off x="348840" y="469440"/>
                              <a:ext cx="3657600" cy="1703880"/>
                            </a:xfrm>
                            <a:custGeom>
                              <a:avLst/>
                              <a:gdLst/>
                              <a:ahLst/>
                              <a:rect l="l" t="t" r="r" b="b"/>
                              <a:pathLst>
                                <a:path w="1991" h="486">
                                  <a:moveTo>
                                    <a:pt x="382" y="463"/>
                                  </a:moveTo>
                                  <a:lnTo>
                                    <a:pt x="403" y="463"/>
                                  </a:lnTo>
                                  <a:moveTo>
                                    <a:pt x="403" y="463"/>
                                  </a:moveTo>
                                  <a:lnTo>
                                    <a:pt x="424" y="462"/>
                                  </a:lnTo>
                                  <a:moveTo>
                                    <a:pt x="423" y="462"/>
                                  </a:moveTo>
                                  <a:lnTo>
                                    <a:pt x="443" y="461"/>
                                  </a:lnTo>
                                  <a:moveTo>
                                    <a:pt x="443" y="461"/>
                                  </a:moveTo>
                                  <a:lnTo>
                                    <a:pt x="463" y="459"/>
                                  </a:lnTo>
                                  <a:moveTo>
                                    <a:pt x="462" y="459"/>
                                  </a:moveTo>
                                  <a:lnTo>
                                    <a:pt x="483" y="458"/>
                                  </a:lnTo>
                                  <a:moveTo>
                                    <a:pt x="483" y="458"/>
                                  </a:moveTo>
                                  <a:lnTo>
                                    <a:pt x="502" y="381"/>
                                  </a:lnTo>
                                  <a:lnTo>
                                    <a:pt x="522" y="303"/>
                                  </a:lnTo>
                                  <a:moveTo>
                                    <a:pt x="522" y="303"/>
                                  </a:moveTo>
                                  <a:lnTo>
                                    <a:pt x="543" y="224"/>
                                  </a:lnTo>
                                  <a:lnTo>
                                    <a:pt x="562" y="146"/>
                                  </a:lnTo>
                                  <a:moveTo>
                                    <a:pt x="562" y="146"/>
                                  </a:moveTo>
                                  <a:lnTo>
                                    <a:pt x="582" y="143"/>
                                  </a:lnTo>
                                  <a:lnTo>
                                    <a:pt x="602" y="140"/>
                                  </a:lnTo>
                                  <a:moveTo>
                                    <a:pt x="602" y="140"/>
                                  </a:moveTo>
                                  <a:lnTo>
                                    <a:pt x="621" y="137"/>
                                  </a:lnTo>
                                  <a:lnTo>
                                    <a:pt x="642" y="135"/>
                                  </a:lnTo>
                                  <a:moveTo>
                                    <a:pt x="1350" y="30"/>
                                  </a:moveTo>
                                  <a:lnTo>
                                    <a:pt x="1356" y="13"/>
                                  </a:lnTo>
                                  <a:lnTo>
                                    <a:pt x="1375" y="14"/>
                                  </a:lnTo>
                                  <a:lnTo>
                                    <a:pt x="1395" y="16"/>
                                  </a:lnTo>
                                  <a:lnTo>
                                    <a:pt x="1416" y="16"/>
                                  </a:lnTo>
                                  <a:lnTo>
                                    <a:pt x="1436" y="17"/>
                                  </a:lnTo>
                                  <a:lnTo>
                                    <a:pt x="1455" y="112"/>
                                  </a:lnTo>
                                  <a:lnTo>
                                    <a:pt x="1475" y="209"/>
                                  </a:lnTo>
                                  <a:lnTo>
                                    <a:pt x="1494" y="305"/>
                                  </a:lnTo>
                                  <a:lnTo>
                                    <a:pt x="1511" y="386"/>
                                  </a:lnTo>
                                  <a:moveTo>
                                    <a:pt x="1515" y="400"/>
                                  </a:moveTo>
                                  <a:lnTo>
                                    <a:pt x="1535" y="400"/>
                                  </a:lnTo>
                                  <a:moveTo>
                                    <a:pt x="1534" y="400"/>
                                  </a:moveTo>
                                  <a:lnTo>
                                    <a:pt x="1555" y="399"/>
                                  </a:lnTo>
                                  <a:moveTo>
                                    <a:pt x="1553" y="399"/>
                                  </a:moveTo>
                                  <a:lnTo>
                                    <a:pt x="1574" y="398"/>
                                  </a:lnTo>
                                  <a:moveTo>
                                    <a:pt x="1573" y="398"/>
                                  </a:moveTo>
                                  <a:lnTo>
                                    <a:pt x="1594" y="396"/>
                                  </a:lnTo>
                                  <a:moveTo>
                                    <a:pt x="1594" y="396"/>
                                  </a:moveTo>
                                  <a:lnTo>
                                    <a:pt x="1613" y="395"/>
                                  </a:lnTo>
                                  <a:moveTo>
                                    <a:pt x="1612" y="395"/>
                                  </a:moveTo>
                                  <a:lnTo>
                                    <a:pt x="1633" y="395"/>
                                  </a:lnTo>
                                  <a:moveTo>
                                    <a:pt x="1633" y="395"/>
                                  </a:moveTo>
                                  <a:lnTo>
                                    <a:pt x="1654" y="393"/>
                                  </a:lnTo>
                                  <a:moveTo>
                                    <a:pt x="1653" y="393"/>
                                  </a:moveTo>
                                  <a:lnTo>
                                    <a:pt x="1673" y="392"/>
                                  </a:lnTo>
                                  <a:moveTo>
                                    <a:pt x="1672" y="392"/>
                                  </a:moveTo>
                                  <a:lnTo>
                                    <a:pt x="1693" y="391"/>
                                  </a:lnTo>
                                  <a:moveTo>
                                    <a:pt x="1692" y="391"/>
                                  </a:moveTo>
                                  <a:lnTo>
                                    <a:pt x="1713" y="391"/>
                                  </a:lnTo>
                                  <a:moveTo>
                                    <a:pt x="1713" y="391"/>
                                  </a:moveTo>
                                  <a:lnTo>
                                    <a:pt x="1732" y="389"/>
                                  </a:lnTo>
                                  <a:moveTo>
                                    <a:pt x="1731" y="389"/>
                                  </a:moveTo>
                                  <a:lnTo>
                                    <a:pt x="1752" y="388"/>
                                  </a:lnTo>
                                  <a:moveTo>
                                    <a:pt x="1752" y="388"/>
                                  </a:moveTo>
                                  <a:lnTo>
                                    <a:pt x="1773" y="386"/>
                                  </a:lnTo>
                                  <a:moveTo>
                                    <a:pt x="1771" y="386"/>
                                  </a:moveTo>
                                  <a:lnTo>
                                    <a:pt x="1792" y="385"/>
                                  </a:lnTo>
                                  <a:moveTo>
                                    <a:pt x="1791" y="385"/>
                                  </a:moveTo>
                                  <a:lnTo>
                                    <a:pt x="1812" y="385"/>
                                  </a:lnTo>
                                  <a:moveTo>
                                    <a:pt x="1811" y="385"/>
                                  </a:moveTo>
                                  <a:lnTo>
                                    <a:pt x="1832" y="384"/>
                                  </a:lnTo>
                                  <a:moveTo>
                                    <a:pt x="1832" y="384"/>
                                  </a:moveTo>
                                  <a:lnTo>
                                    <a:pt x="1851" y="382"/>
                                  </a:lnTo>
                                  <a:moveTo>
                                    <a:pt x="1850" y="382"/>
                                  </a:moveTo>
                                  <a:lnTo>
                                    <a:pt x="1872" y="381"/>
                                  </a:lnTo>
                                  <a:moveTo>
                                    <a:pt x="1871" y="381"/>
                                  </a:moveTo>
                                  <a:lnTo>
                                    <a:pt x="1892" y="379"/>
                                  </a:lnTo>
                                  <a:moveTo>
                                    <a:pt x="1890" y="379"/>
                                  </a:moveTo>
                                  <a:lnTo>
                                    <a:pt x="1911" y="379"/>
                                  </a:lnTo>
                                  <a:moveTo>
                                    <a:pt x="1910" y="379"/>
                                  </a:moveTo>
                                  <a:lnTo>
                                    <a:pt x="1931" y="378"/>
                                  </a:lnTo>
                                  <a:moveTo>
                                    <a:pt x="1930" y="378"/>
                                  </a:moveTo>
                                  <a:lnTo>
                                    <a:pt x="1951" y="377"/>
                                  </a:lnTo>
                                  <a:moveTo>
                                    <a:pt x="1951" y="377"/>
                                  </a:moveTo>
                                  <a:lnTo>
                                    <a:pt x="1970" y="375"/>
                                  </a:lnTo>
                                  <a:lnTo>
                                    <a:pt x="1991" y="374"/>
                                  </a:lnTo>
                                  <a:moveTo>
                                    <a:pt x="4" y="479"/>
                                  </a:moveTo>
                                  <a:lnTo>
                                    <a:pt x="7" y="486"/>
                                  </a:lnTo>
                                  <a:lnTo>
                                    <a:pt x="4" y="479"/>
                                  </a:lnTo>
                                  <a:moveTo>
                                    <a:pt x="24" y="479"/>
                                  </a:moveTo>
                                  <a:lnTo>
                                    <a:pt x="25" y="484"/>
                                  </a:lnTo>
                                  <a:moveTo>
                                    <a:pt x="43" y="477"/>
                                  </a:moveTo>
                                  <a:lnTo>
                                    <a:pt x="46" y="483"/>
                                  </a:lnTo>
                                  <a:moveTo>
                                    <a:pt x="63" y="476"/>
                                  </a:moveTo>
                                  <a:lnTo>
                                    <a:pt x="66" y="482"/>
                                  </a:lnTo>
                                  <a:moveTo>
                                    <a:pt x="82" y="475"/>
                                  </a:moveTo>
                                  <a:lnTo>
                                    <a:pt x="85" y="480"/>
                                  </a:lnTo>
                                  <a:moveTo>
                                    <a:pt x="102" y="473"/>
                                  </a:moveTo>
                                  <a:lnTo>
                                    <a:pt x="105" y="480"/>
                                  </a:lnTo>
                                  <a:moveTo>
                                    <a:pt x="123" y="473"/>
                                  </a:moveTo>
                                  <a:lnTo>
                                    <a:pt x="126" y="479"/>
                                  </a:lnTo>
                                  <a:moveTo>
                                    <a:pt x="143" y="472"/>
                                  </a:moveTo>
                                  <a:lnTo>
                                    <a:pt x="144" y="477"/>
                                  </a:lnTo>
                                  <a:moveTo>
                                    <a:pt x="162" y="470"/>
                                  </a:moveTo>
                                  <a:lnTo>
                                    <a:pt x="165" y="476"/>
                                  </a:lnTo>
                                  <a:moveTo>
                                    <a:pt x="182" y="469"/>
                                  </a:moveTo>
                                  <a:lnTo>
                                    <a:pt x="185" y="475"/>
                                  </a:lnTo>
                                  <a:moveTo>
                                    <a:pt x="201" y="468"/>
                                  </a:moveTo>
                                  <a:lnTo>
                                    <a:pt x="204" y="475"/>
                                  </a:lnTo>
                                  <a:moveTo>
                                    <a:pt x="222" y="468"/>
                                  </a:moveTo>
                                  <a:lnTo>
                                    <a:pt x="224" y="473"/>
                                  </a:lnTo>
                                  <a:moveTo>
                                    <a:pt x="242" y="466"/>
                                  </a:moveTo>
                                  <a:lnTo>
                                    <a:pt x="245" y="472"/>
                                  </a:lnTo>
                                  <a:moveTo>
                                    <a:pt x="262" y="465"/>
                                  </a:moveTo>
                                  <a:lnTo>
                                    <a:pt x="263" y="470"/>
                                  </a:lnTo>
                                  <a:moveTo>
                                    <a:pt x="281" y="463"/>
                                  </a:moveTo>
                                  <a:lnTo>
                                    <a:pt x="284" y="469"/>
                                  </a:lnTo>
                                  <a:moveTo>
                                    <a:pt x="301" y="462"/>
                                  </a:moveTo>
                                  <a:lnTo>
                                    <a:pt x="304" y="469"/>
                                  </a:lnTo>
                                  <a:moveTo>
                                    <a:pt x="320" y="462"/>
                                  </a:moveTo>
                                  <a:lnTo>
                                    <a:pt x="325" y="468"/>
                                  </a:lnTo>
                                  <a:moveTo>
                                    <a:pt x="341" y="461"/>
                                  </a:moveTo>
                                  <a:lnTo>
                                    <a:pt x="343" y="466"/>
                                  </a:lnTo>
                                  <a:moveTo>
                                    <a:pt x="361" y="459"/>
                                  </a:moveTo>
                                  <a:lnTo>
                                    <a:pt x="364" y="465"/>
                                  </a:lnTo>
                                  <a:moveTo>
                                    <a:pt x="381" y="458"/>
                                  </a:moveTo>
                                  <a:lnTo>
                                    <a:pt x="382" y="463"/>
                                  </a:lnTo>
                                  <a:moveTo>
                                    <a:pt x="400" y="456"/>
                                  </a:moveTo>
                                  <a:lnTo>
                                    <a:pt x="403" y="463"/>
                                  </a:lnTo>
                                  <a:moveTo>
                                    <a:pt x="420" y="456"/>
                                  </a:moveTo>
                                  <a:lnTo>
                                    <a:pt x="423" y="462"/>
                                  </a:lnTo>
                                  <a:moveTo>
                                    <a:pt x="439" y="455"/>
                                  </a:moveTo>
                                  <a:lnTo>
                                    <a:pt x="443" y="461"/>
                                  </a:lnTo>
                                  <a:moveTo>
                                    <a:pt x="460" y="437"/>
                                  </a:moveTo>
                                  <a:lnTo>
                                    <a:pt x="462" y="459"/>
                                  </a:lnTo>
                                  <a:moveTo>
                                    <a:pt x="480" y="419"/>
                                  </a:moveTo>
                                  <a:lnTo>
                                    <a:pt x="483" y="458"/>
                                  </a:lnTo>
                                  <a:moveTo>
                                    <a:pt x="499" y="343"/>
                                  </a:moveTo>
                                  <a:lnTo>
                                    <a:pt x="502" y="381"/>
                                  </a:lnTo>
                                  <a:moveTo>
                                    <a:pt x="519" y="268"/>
                                  </a:moveTo>
                                  <a:lnTo>
                                    <a:pt x="522" y="303"/>
                                  </a:lnTo>
                                  <a:moveTo>
                                    <a:pt x="539" y="206"/>
                                  </a:moveTo>
                                  <a:lnTo>
                                    <a:pt x="543" y="224"/>
                                  </a:lnTo>
                                  <a:moveTo>
                                    <a:pt x="560" y="144"/>
                                  </a:moveTo>
                                  <a:lnTo>
                                    <a:pt x="562" y="146"/>
                                  </a:lnTo>
                                  <a:moveTo>
                                    <a:pt x="579" y="139"/>
                                  </a:moveTo>
                                  <a:lnTo>
                                    <a:pt x="582" y="143"/>
                                  </a:lnTo>
                                  <a:moveTo>
                                    <a:pt x="599" y="133"/>
                                  </a:moveTo>
                                  <a:lnTo>
                                    <a:pt x="602" y="140"/>
                                  </a:lnTo>
                                  <a:moveTo>
                                    <a:pt x="621" y="137"/>
                                  </a:moveTo>
                                  <a:lnTo>
                                    <a:pt x="621" y="137"/>
                                  </a:lnTo>
                                  <a:moveTo>
                                    <a:pt x="1356" y="13"/>
                                  </a:moveTo>
                                  <a:lnTo>
                                    <a:pt x="1356" y="13"/>
                                  </a:lnTo>
                                  <a:moveTo>
                                    <a:pt x="1374" y="14"/>
                                  </a:moveTo>
                                  <a:lnTo>
                                    <a:pt x="1375" y="14"/>
                                  </a:lnTo>
                                  <a:moveTo>
                                    <a:pt x="1392" y="9"/>
                                  </a:moveTo>
                                  <a:lnTo>
                                    <a:pt x="1395" y="16"/>
                                  </a:lnTo>
                                  <a:moveTo>
                                    <a:pt x="1412" y="13"/>
                                  </a:moveTo>
                                  <a:lnTo>
                                    <a:pt x="1416" y="16"/>
                                  </a:lnTo>
                                  <a:moveTo>
                                    <a:pt x="1434" y="17"/>
                                  </a:moveTo>
                                  <a:lnTo>
                                    <a:pt x="1436" y="17"/>
                                  </a:lnTo>
                                  <a:moveTo>
                                    <a:pt x="1451" y="93"/>
                                  </a:moveTo>
                                  <a:lnTo>
                                    <a:pt x="1455" y="112"/>
                                  </a:lnTo>
                                  <a:moveTo>
                                    <a:pt x="1472" y="170"/>
                                  </a:moveTo>
                                  <a:lnTo>
                                    <a:pt x="1475" y="209"/>
                                  </a:lnTo>
                                  <a:moveTo>
                                    <a:pt x="1492" y="262"/>
                                  </a:moveTo>
                                  <a:lnTo>
                                    <a:pt x="1494" y="305"/>
                                  </a:lnTo>
                                  <a:moveTo>
                                    <a:pt x="1511" y="354"/>
                                  </a:moveTo>
                                  <a:lnTo>
                                    <a:pt x="1514" y="396"/>
                                  </a:lnTo>
                                  <a:moveTo>
                                    <a:pt x="1531" y="374"/>
                                  </a:moveTo>
                                  <a:lnTo>
                                    <a:pt x="1534" y="400"/>
                                  </a:lnTo>
                                  <a:moveTo>
                                    <a:pt x="1550" y="393"/>
                                  </a:moveTo>
                                  <a:lnTo>
                                    <a:pt x="1553" y="399"/>
                                  </a:lnTo>
                                  <a:moveTo>
                                    <a:pt x="1571" y="392"/>
                                  </a:moveTo>
                                  <a:lnTo>
                                    <a:pt x="1573" y="398"/>
                                  </a:lnTo>
                                  <a:moveTo>
                                    <a:pt x="1591" y="391"/>
                                  </a:moveTo>
                                  <a:lnTo>
                                    <a:pt x="1594" y="396"/>
                                  </a:lnTo>
                                  <a:moveTo>
                                    <a:pt x="1611" y="389"/>
                                  </a:moveTo>
                                  <a:lnTo>
                                    <a:pt x="1612" y="395"/>
                                  </a:lnTo>
                                  <a:moveTo>
                                    <a:pt x="1630" y="388"/>
                                  </a:moveTo>
                                  <a:lnTo>
                                    <a:pt x="1633" y="395"/>
                                  </a:lnTo>
                                  <a:moveTo>
                                    <a:pt x="1650" y="388"/>
                                  </a:moveTo>
                                  <a:lnTo>
                                    <a:pt x="1653" y="393"/>
                                  </a:lnTo>
                                  <a:moveTo>
                                    <a:pt x="1669" y="386"/>
                                  </a:moveTo>
                                  <a:lnTo>
                                    <a:pt x="1672" y="392"/>
                                  </a:lnTo>
                                  <a:moveTo>
                                    <a:pt x="1690" y="385"/>
                                  </a:moveTo>
                                  <a:lnTo>
                                    <a:pt x="1692" y="391"/>
                                  </a:lnTo>
                                  <a:moveTo>
                                    <a:pt x="1710" y="384"/>
                                  </a:moveTo>
                                  <a:lnTo>
                                    <a:pt x="1713" y="391"/>
                                  </a:lnTo>
                                  <a:moveTo>
                                    <a:pt x="1729" y="384"/>
                                  </a:moveTo>
                                  <a:lnTo>
                                    <a:pt x="1731" y="389"/>
                                  </a:lnTo>
                                  <a:moveTo>
                                    <a:pt x="1749" y="382"/>
                                  </a:moveTo>
                                  <a:lnTo>
                                    <a:pt x="1752" y="388"/>
                                  </a:lnTo>
                                  <a:moveTo>
                                    <a:pt x="1769" y="381"/>
                                  </a:moveTo>
                                  <a:lnTo>
                                    <a:pt x="1771" y="386"/>
                                  </a:lnTo>
                                  <a:moveTo>
                                    <a:pt x="1790" y="379"/>
                                  </a:moveTo>
                                  <a:lnTo>
                                    <a:pt x="1791" y="385"/>
                                  </a:lnTo>
                                  <a:moveTo>
                                    <a:pt x="1809" y="378"/>
                                  </a:moveTo>
                                  <a:lnTo>
                                    <a:pt x="1811" y="385"/>
                                  </a:lnTo>
                                  <a:moveTo>
                                    <a:pt x="1829" y="378"/>
                                  </a:moveTo>
                                  <a:lnTo>
                                    <a:pt x="1832" y="384"/>
                                  </a:lnTo>
                                  <a:moveTo>
                                    <a:pt x="1848" y="377"/>
                                  </a:moveTo>
                                  <a:lnTo>
                                    <a:pt x="1850" y="382"/>
                                  </a:lnTo>
                                  <a:moveTo>
                                    <a:pt x="1868" y="375"/>
                                  </a:moveTo>
                                  <a:lnTo>
                                    <a:pt x="1871" y="381"/>
                                  </a:lnTo>
                                  <a:moveTo>
                                    <a:pt x="1888" y="374"/>
                                  </a:moveTo>
                                  <a:lnTo>
                                    <a:pt x="1890" y="379"/>
                                  </a:lnTo>
                                  <a:moveTo>
                                    <a:pt x="1909" y="372"/>
                                  </a:moveTo>
                                  <a:lnTo>
                                    <a:pt x="1910" y="379"/>
                                  </a:lnTo>
                                  <a:moveTo>
                                    <a:pt x="1928" y="372"/>
                                  </a:moveTo>
                                  <a:lnTo>
                                    <a:pt x="1930" y="378"/>
                                  </a:lnTo>
                                  <a:moveTo>
                                    <a:pt x="1948" y="371"/>
                                  </a:moveTo>
                                  <a:lnTo>
                                    <a:pt x="1951" y="377"/>
                                  </a:lnTo>
                                  <a:moveTo>
                                    <a:pt x="1967" y="370"/>
                                  </a:moveTo>
                                  <a:lnTo>
                                    <a:pt x="1970" y="375"/>
                                  </a:lnTo>
                                  <a:moveTo>
                                    <a:pt x="1987" y="368"/>
                                  </a:moveTo>
                                  <a:lnTo>
                                    <a:pt x="1990" y="374"/>
                                  </a:lnTo>
                                  <a:moveTo>
                                    <a:pt x="4" y="479"/>
                                  </a:moveTo>
                                  <a:lnTo>
                                    <a:pt x="24" y="479"/>
                                  </a:lnTo>
                                  <a:moveTo>
                                    <a:pt x="4" y="479"/>
                                  </a:moveTo>
                                  <a:lnTo>
                                    <a:pt x="6" y="479"/>
                                  </a:lnTo>
                                  <a:moveTo>
                                    <a:pt x="22" y="479"/>
                                  </a:moveTo>
                                  <a:lnTo>
                                    <a:pt x="43" y="477"/>
                                  </a:lnTo>
                                  <a:moveTo>
                                    <a:pt x="43" y="477"/>
                                  </a:moveTo>
                                  <a:lnTo>
                                    <a:pt x="63" y="476"/>
                                  </a:lnTo>
                                  <a:moveTo>
                                    <a:pt x="61" y="476"/>
                                  </a:moveTo>
                                  <a:lnTo>
                                    <a:pt x="82" y="475"/>
                                  </a:lnTo>
                                  <a:moveTo>
                                    <a:pt x="82" y="475"/>
                                  </a:moveTo>
                                  <a:lnTo>
                                    <a:pt x="102" y="473"/>
                                  </a:lnTo>
                                  <a:moveTo>
                                    <a:pt x="102" y="473"/>
                                  </a:moveTo>
                                  <a:lnTo>
                                    <a:pt x="123" y="473"/>
                                  </a:lnTo>
                                  <a:moveTo>
                                    <a:pt x="123" y="473"/>
                                  </a:moveTo>
                                  <a:lnTo>
                                    <a:pt x="143" y="472"/>
                                  </a:lnTo>
                                  <a:moveTo>
                                    <a:pt x="141" y="472"/>
                                  </a:moveTo>
                                  <a:lnTo>
                                    <a:pt x="162" y="470"/>
                                  </a:lnTo>
                                  <a:moveTo>
                                    <a:pt x="162" y="470"/>
                                  </a:moveTo>
                                  <a:lnTo>
                                    <a:pt x="182" y="469"/>
                                  </a:lnTo>
                                  <a:moveTo>
                                    <a:pt x="180" y="469"/>
                                  </a:moveTo>
                                  <a:lnTo>
                                    <a:pt x="201" y="468"/>
                                  </a:lnTo>
                                  <a:moveTo>
                                    <a:pt x="201" y="468"/>
                                  </a:moveTo>
                                  <a:lnTo>
                                    <a:pt x="222" y="468"/>
                                  </a:lnTo>
                                  <a:moveTo>
                                    <a:pt x="221" y="468"/>
                                  </a:moveTo>
                                  <a:lnTo>
                                    <a:pt x="242" y="466"/>
                                  </a:lnTo>
                                  <a:moveTo>
                                    <a:pt x="242" y="466"/>
                                  </a:moveTo>
                                  <a:lnTo>
                                    <a:pt x="262" y="465"/>
                                  </a:lnTo>
                                  <a:moveTo>
                                    <a:pt x="260" y="465"/>
                                  </a:moveTo>
                                  <a:lnTo>
                                    <a:pt x="281" y="463"/>
                                  </a:lnTo>
                                  <a:moveTo>
                                    <a:pt x="281" y="463"/>
                                  </a:moveTo>
                                  <a:lnTo>
                                    <a:pt x="301" y="462"/>
                                  </a:lnTo>
                                  <a:moveTo>
                                    <a:pt x="301" y="462"/>
                                  </a:moveTo>
                                  <a:lnTo>
                                    <a:pt x="320" y="462"/>
                                  </a:lnTo>
                                  <a:moveTo>
                                    <a:pt x="320" y="462"/>
                                  </a:moveTo>
                                  <a:lnTo>
                                    <a:pt x="341" y="461"/>
                                  </a:lnTo>
                                  <a:moveTo>
                                    <a:pt x="340" y="461"/>
                                  </a:moveTo>
                                  <a:lnTo>
                                    <a:pt x="361" y="459"/>
                                  </a:lnTo>
                                  <a:moveTo>
                                    <a:pt x="361" y="459"/>
                                  </a:moveTo>
                                  <a:lnTo>
                                    <a:pt x="381" y="458"/>
                                  </a:lnTo>
                                  <a:moveTo>
                                    <a:pt x="379" y="458"/>
                                  </a:moveTo>
                                  <a:lnTo>
                                    <a:pt x="400" y="456"/>
                                  </a:lnTo>
                                  <a:moveTo>
                                    <a:pt x="400" y="456"/>
                                  </a:moveTo>
                                  <a:lnTo>
                                    <a:pt x="420" y="456"/>
                                  </a:lnTo>
                                  <a:moveTo>
                                    <a:pt x="420" y="456"/>
                                  </a:moveTo>
                                  <a:lnTo>
                                    <a:pt x="439" y="455"/>
                                  </a:lnTo>
                                  <a:moveTo>
                                    <a:pt x="439" y="455"/>
                                  </a:moveTo>
                                  <a:lnTo>
                                    <a:pt x="460" y="437"/>
                                  </a:lnTo>
                                  <a:lnTo>
                                    <a:pt x="480" y="419"/>
                                  </a:lnTo>
                                  <a:lnTo>
                                    <a:pt x="499" y="343"/>
                                  </a:lnTo>
                                  <a:lnTo>
                                    <a:pt x="519" y="268"/>
                                  </a:lnTo>
                                  <a:lnTo>
                                    <a:pt x="539" y="206"/>
                                  </a:lnTo>
                                  <a:moveTo>
                                    <a:pt x="539" y="206"/>
                                  </a:moveTo>
                                  <a:lnTo>
                                    <a:pt x="560" y="144"/>
                                  </a:lnTo>
                                  <a:lnTo>
                                    <a:pt x="579" y="139"/>
                                  </a:lnTo>
                                  <a:lnTo>
                                    <a:pt x="599" y="133"/>
                                  </a:lnTo>
                                  <a:lnTo>
                                    <a:pt x="610" y="140"/>
                                  </a:lnTo>
                                  <a:moveTo>
                                    <a:pt x="1384" y="14"/>
                                  </a:moveTo>
                                  <a:lnTo>
                                    <a:pt x="1392" y="9"/>
                                  </a:lnTo>
                                  <a:lnTo>
                                    <a:pt x="1412" y="13"/>
                                  </a:lnTo>
                                  <a:moveTo>
                                    <a:pt x="1410" y="13"/>
                                  </a:moveTo>
                                  <a:lnTo>
                                    <a:pt x="1430" y="17"/>
                                  </a:lnTo>
                                  <a:moveTo>
                                    <a:pt x="1447" y="80"/>
                                  </a:moveTo>
                                  <a:lnTo>
                                    <a:pt x="1451" y="93"/>
                                  </a:lnTo>
                                  <a:lnTo>
                                    <a:pt x="1472" y="170"/>
                                  </a:lnTo>
                                  <a:moveTo>
                                    <a:pt x="1471" y="170"/>
                                  </a:moveTo>
                                  <a:lnTo>
                                    <a:pt x="1492" y="262"/>
                                  </a:lnTo>
                                  <a:lnTo>
                                    <a:pt x="1511" y="354"/>
                                  </a:lnTo>
                                  <a:lnTo>
                                    <a:pt x="1531" y="374"/>
                                  </a:lnTo>
                                  <a:lnTo>
                                    <a:pt x="1550" y="393"/>
                                  </a:lnTo>
                                  <a:moveTo>
                                    <a:pt x="1550" y="393"/>
                                  </a:moveTo>
                                  <a:lnTo>
                                    <a:pt x="1571" y="392"/>
                                  </a:lnTo>
                                  <a:moveTo>
                                    <a:pt x="1570" y="392"/>
                                  </a:moveTo>
                                  <a:lnTo>
                                    <a:pt x="1591" y="391"/>
                                  </a:lnTo>
                                  <a:moveTo>
                                    <a:pt x="1590" y="391"/>
                                  </a:moveTo>
                                  <a:lnTo>
                                    <a:pt x="1611" y="389"/>
                                  </a:lnTo>
                                  <a:moveTo>
                                    <a:pt x="1609" y="389"/>
                                  </a:moveTo>
                                  <a:lnTo>
                                    <a:pt x="1630" y="388"/>
                                  </a:lnTo>
                                  <a:moveTo>
                                    <a:pt x="1630" y="388"/>
                                  </a:moveTo>
                                  <a:lnTo>
                                    <a:pt x="1650" y="388"/>
                                  </a:lnTo>
                                  <a:moveTo>
                                    <a:pt x="1648" y="388"/>
                                  </a:moveTo>
                                  <a:lnTo>
                                    <a:pt x="1669" y="386"/>
                                  </a:lnTo>
                                  <a:moveTo>
                                    <a:pt x="1669" y="386"/>
                                  </a:moveTo>
                                  <a:lnTo>
                                    <a:pt x="1690" y="385"/>
                                  </a:lnTo>
                                  <a:moveTo>
                                    <a:pt x="1689" y="385"/>
                                  </a:moveTo>
                                  <a:lnTo>
                                    <a:pt x="1710" y="384"/>
                                  </a:lnTo>
                                  <a:moveTo>
                                    <a:pt x="1708" y="384"/>
                                  </a:moveTo>
                                  <a:lnTo>
                                    <a:pt x="1729" y="384"/>
                                  </a:lnTo>
                                  <a:moveTo>
                                    <a:pt x="1728" y="384"/>
                                  </a:moveTo>
                                  <a:lnTo>
                                    <a:pt x="1749" y="382"/>
                                  </a:lnTo>
                                  <a:moveTo>
                                    <a:pt x="1749" y="382"/>
                                  </a:moveTo>
                                  <a:lnTo>
                                    <a:pt x="1769" y="381"/>
                                  </a:lnTo>
                                  <a:moveTo>
                                    <a:pt x="1767" y="381"/>
                                  </a:moveTo>
                                  <a:lnTo>
                                    <a:pt x="1790" y="379"/>
                                  </a:lnTo>
                                  <a:moveTo>
                                    <a:pt x="1788" y="379"/>
                                  </a:moveTo>
                                  <a:lnTo>
                                    <a:pt x="1809" y="378"/>
                                  </a:lnTo>
                                  <a:moveTo>
                                    <a:pt x="1808" y="378"/>
                                  </a:moveTo>
                                  <a:lnTo>
                                    <a:pt x="1829" y="378"/>
                                  </a:lnTo>
                                  <a:moveTo>
                                    <a:pt x="1827" y="378"/>
                                  </a:moveTo>
                                  <a:lnTo>
                                    <a:pt x="1848" y="377"/>
                                  </a:lnTo>
                                  <a:moveTo>
                                    <a:pt x="1847" y="377"/>
                                  </a:moveTo>
                                  <a:lnTo>
                                    <a:pt x="1868" y="375"/>
                                  </a:lnTo>
                                  <a:moveTo>
                                    <a:pt x="1868" y="375"/>
                                  </a:moveTo>
                                  <a:lnTo>
                                    <a:pt x="1888" y="374"/>
                                  </a:lnTo>
                                  <a:moveTo>
                                    <a:pt x="1886" y="374"/>
                                  </a:moveTo>
                                  <a:lnTo>
                                    <a:pt x="1909" y="372"/>
                                  </a:lnTo>
                                  <a:moveTo>
                                    <a:pt x="1907" y="372"/>
                                  </a:moveTo>
                                  <a:lnTo>
                                    <a:pt x="1928" y="372"/>
                                  </a:lnTo>
                                  <a:moveTo>
                                    <a:pt x="1927" y="372"/>
                                  </a:moveTo>
                                  <a:lnTo>
                                    <a:pt x="1948" y="371"/>
                                  </a:lnTo>
                                  <a:moveTo>
                                    <a:pt x="1946" y="371"/>
                                  </a:moveTo>
                                  <a:lnTo>
                                    <a:pt x="1967" y="370"/>
                                  </a:lnTo>
                                  <a:moveTo>
                                    <a:pt x="1966" y="370"/>
                                  </a:moveTo>
                                  <a:lnTo>
                                    <a:pt x="1987" y="368"/>
                                  </a:lnTo>
                                  <a:moveTo>
                                    <a:pt x="0" y="473"/>
                                  </a:moveTo>
                                  <a:lnTo>
                                    <a:pt x="4" y="479"/>
                                  </a:lnTo>
                                  <a:lnTo>
                                    <a:pt x="0" y="473"/>
                                  </a:lnTo>
                                  <a:moveTo>
                                    <a:pt x="20" y="472"/>
                                  </a:moveTo>
                                  <a:lnTo>
                                    <a:pt x="22" y="479"/>
                                  </a:lnTo>
                                  <a:moveTo>
                                    <a:pt x="40" y="472"/>
                                  </a:moveTo>
                                  <a:lnTo>
                                    <a:pt x="43" y="477"/>
                                  </a:lnTo>
                                  <a:moveTo>
                                    <a:pt x="60" y="470"/>
                                  </a:moveTo>
                                  <a:lnTo>
                                    <a:pt x="61" y="476"/>
                                  </a:lnTo>
                                  <a:moveTo>
                                    <a:pt x="80" y="469"/>
                                  </a:moveTo>
                                  <a:lnTo>
                                    <a:pt x="82" y="475"/>
                                  </a:lnTo>
                                  <a:moveTo>
                                    <a:pt x="99" y="468"/>
                                  </a:moveTo>
                                  <a:lnTo>
                                    <a:pt x="102" y="473"/>
                                  </a:lnTo>
                                  <a:moveTo>
                                    <a:pt x="119" y="466"/>
                                  </a:moveTo>
                                  <a:lnTo>
                                    <a:pt x="123" y="473"/>
                                  </a:lnTo>
                                  <a:moveTo>
                                    <a:pt x="138" y="466"/>
                                  </a:moveTo>
                                  <a:lnTo>
                                    <a:pt x="141" y="472"/>
                                  </a:lnTo>
                                  <a:moveTo>
                                    <a:pt x="159" y="465"/>
                                  </a:moveTo>
                                  <a:lnTo>
                                    <a:pt x="162" y="470"/>
                                  </a:lnTo>
                                  <a:moveTo>
                                    <a:pt x="179" y="463"/>
                                  </a:moveTo>
                                  <a:lnTo>
                                    <a:pt x="180" y="469"/>
                                  </a:lnTo>
                                  <a:moveTo>
                                    <a:pt x="199" y="462"/>
                                  </a:moveTo>
                                  <a:lnTo>
                                    <a:pt x="201" y="468"/>
                                  </a:lnTo>
                                  <a:moveTo>
                                    <a:pt x="218" y="461"/>
                                  </a:moveTo>
                                  <a:lnTo>
                                    <a:pt x="221" y="468"/>
                                  </a:lnTo>
                                  <a:moveTo>
                                    <a:pt x="238" y="461"/>
                                  </a:moveTo>
                                  <a:lnTo>
                                    <a:pt x="242" y="466"/>
                                  </a:lnTo>
                                  <a:moveTo>
                                    <a:pt x="257" y="459"/>
                                  </a:moveTo>
                                  <a:lnTo>
                                    <a:pt x="260" y="465"/>
                                  </a:lnTo>
                                  <a:moveTo>
                                    <a:pt x="278" y="458"/>
                                  </a:moveTo>
                                  <a:lnTo>
                                    <a:pt x="281" y="463"/>
                                  </a:lnTo>
                                  <a:moveTo>
                                    <a:pt x="298" y="456"/>
                                  </a:moveTo>
                                  <a:lnTo>
                                    <a:pt x="301" y="462"/>
                                  </a:lnTo>
                                  <a:moveTo>
                                    <a:pt x="318" y="455"/>
                                  </a:moveTo>
                                  <a:lnTo>
                                    <a:pt x="320" y="462"/>
                                  </a:lnTo>
                                  <a:moveTo>
                                    <a:pt x="337" y="455"/>
                                  </a:moveTo>
                                  <a:lnTo>
                                    <a:pt x="340" y="461"/>
                                  </a:lnTo>
                                  <a:moveTo>
                                    <a:pt x="357" y="454"/>
                                  </a:moveTo>
                                  <a:lnTo>
                                    <a:pt x="361" y="459"/>
                                  </a:lnTo>
                                  <a:moveTo>
                                    <a:pt x="378" y="452"/>
                                  </a:moveTo>
                                  <a:lnTo>
                                    <a:pt x="379" y="458"/>
                                  </a:lnTo>
                                  <a:moveTo>
                                    <a:pt x="397" y="451"/>
                                  </a:moveTo>
                                  <a:lnTo>
                                    <a:pt x="400" y="456"/>
                                  </a:lnTo>
                                  <a:moveTo>
                                    <a:pt x="417" y="449"/>
                                  </a:moveTo>
                                  <a:lnTo>
                                    <a:pt x="420" y="456"/>
                                  </a:lnTo>
                                  <a:moveTo>
                                    <a:pt x="437" y="449"/>
                                  </a:moveTo>
                                  <a:lnTo>
                                    <a:pt x="439" y="455"/>
                                  </a:lnTo>
                                  <a:moveTo>
                                    <a:pt x="456" y="414"/>
                                  </a:moveTo>
                                  <a:lnTo>
                                    <a:pt x="460" y="437"/>
                                  </a:lnTo>
                                  <a:moveTo>
                                    <a:pt x="476" y="378"/>
                                  </a:moveTo>
                                  <a:lnTo>
                                    <a:pt x="480" y="419"/>
                                  </a:lnTo>
                                  <a:moveTo>
                                    <a:pt x="497" y="305"/>
                                  </a:moveTo>
                                  <a:lnTo>
                                    <a:pt x="499" y="343"/>
                                  </a:lnTo>
                                  <a:moveTo>
                                    <a:pt x="516" y="231"/>
                                  </a:moveTo>
                                  <a:lnTo>
                                    <a:pt x="519" y="268"/>
                                  </a:lnTo>
                                  <a:moveTo>
                                    <a:pt x="536" y="186"/>
                                  </a:moveTo>
                                  <a:lnTo>
                                    <a:pt x="539" y="206"/>
                                  </a:lnTo>
                                  <a:moveTo>
                                    <a:pt x="555" y="142"/>
                                  </a:moveTo>
                                  <a:lnTo>
                                    <a:pt x="560" y="144"/>
                                  </a:lnTo>
                                  <a:moveTo>
                                    <a:pt x="575" y="135"/>
                                  </a:moveTo>
                                  <a:lnTo>
                                    <a:pt x="579" y="139"/>
                                  </a:lnTo>
                                  <a:moveTo>
                                    <a:pt x="596" y="126"/>
                                  </a:moveTo>
                                  <a:lnTo>
                                    <a:pt x="599" y="133"/>
                                  </a:lnTo>
                                  <a:moveTo>
                                    <a:pt x="1389" y="0"/>
                                  </a:moveTo>
                                  <a:lnTo>
                                    <a:pt x="1392" y="9"/>
                                  </a:lnTo>
                                  <a:moveTo>
                                    <a:pt x="1409" y="9"/>
                                  </a:moveTo>
                                  <a:lnTo>
                                    <a:pt x="1410" y="13"/>
                                  </a:lnTo>
                                  <a:moveTo>
                                    <a:pt x="1448" y="73"/>
                                  </a:moveTo>
                                  <a:lnTo>
                                    <a:pt x="1451" y="93"/>
                                  </a:lnTo>
                                  <a:moveTo>
                                    <a:pt x="1468" y="129"/>
                                  </a:moveTo>
                                  <a:lnTo>
                                    <a:pt x="1471" y="170"/>
                                  </a:lnTo>
                                  <a:moveTo>
                                    <a:pt x="1487" y="219"/>
                                  </a:moveTo>
                                  <a:lnTo>
                                    <a:pt x="1492" y="262"/>
                                  </a:lnTo>
                                  <a:moveTo>
                                    <a:pt x="1508" y="307"/>
                                  </a:moveTo>
                                  <a:lnTo>
                                    <a:pt x="1511" y="354"/>
                                  </a:lnTo>
                                  <a:moveTo>
                                    <a:pt x="1528" y="347"/>
                                  </a:moveTo>
                                  <a:lnTo>
                                    <a:pt x="1531" y="374"/>
                                  </a:lnTo>
                                  <a:moveTo>
                                    <a:pt x="1548" y="386"/>
                                  </a:moveTo>
                                  <a:lnTo>
                                    <a:pt x="1550" y="393"/>
                                  </a:lnTo>
                                  <a:moveTo>
                                    <a:pt x="1567" y="386"/>
                                  </a:moveTo>
                                  <a:lnTo>
                                    <a:pt x="1570" y="392"/>
                                  </a:lnTo>
                                  <a:moveTo>
                                    <a:pt x="1587" y="385"/>
                                  </a:moveTo>
                                  <a:lnTo>
                                    <a:pt x="1590" y="391"/>
                                  </a:lnTo>
                                  <a:moveTo>
                                    <a:pt x="1608" y="384"/>
                                  </a:moveTo>
                                  <a:lnTo>
                                    <a:pt x="1609" y="389"/>
                                  </a:lnTo>
                                  <a:moveTo>
                                    <a:pt x="1627" y="382"/>
                                  </a:moveTo>
                                  <a:lnTo>
                                    <a:pt x="1630" y="388"/>
                                  </a:lnTo>
                                  <a:moveTo>
                                    <a:pt x="1647" y="381"/>
                                  </a:moveTo>
                                  <a:lnTo>
                                    <a:pt x="1648" y="388"/>
                                  </a:lnTo>
                                  <a:moveTo>
                                    <a:pt x="1666" y="381"/>
                                  </a:moveTo>
                                  <a:lnTo>
                                    <a:pt x="1669" y="386"/>
                                  </a:lnTo>
                                  <a:moveTo>
                                    <a:pt x="1686" y="379"/>
                                  </a:moveTo>
                                  <a:lnTo>
                                    <a:pt x="1689" y="385"/>
                                  </a:lnTo>
                                  <a:moveTo>
                                    <a:pt x="1706" y="378"/>
                                  </a:moveTo>
                                  <a:lnTo>
                                    <a:pt x="1708" y="384"/>
                                  </a:lnTo>
                                  <a:moveTo>
                                    <a:pt x="1727" y="377"/>
                                  </a:moveTo>
                                  <a:lnTo>
                                    <a:pt x="1728" y="384"/>
                                  </a:lnTo>
                                  <a:moveTo>
                                    <a:pt x="1746" y="377"/>
                                  </a:moveTo>
                                  <a:lnTo>
                                    <a:pt x="1749" y="382"/>
                                  </a:lnTo>
                                  <a:moveTo>
                                    <a:pt x="1766" y="375"/>
                                  </a:moveTo>
                                  <a:lnTo>
                                    <a:pt x="1767" y="381"/>
                                  </a:lnTo>
                                  <a:moveTo>
                                    <a:pt x="1785" y="374"/>
                                  </a:moveTo>
                                  <a:lnTo>
                                    <a:pt x="1788" y="379"/>
                                  </a:lnTo>
                                </a:path>
                              </a:pathLst>
                            </a:custGeom>
                            <a:noFill/>
                            <a:ln w="3240">
                              <a:solidFill>
                                <a:srgbClr val="000000"/>
                              </a:solidFill>
                              <a:miter/>
                            </a:ln>
                          </wps:spPr>
                          <wps:style>
                            <a:lnRef idx="0"/>
                            <a:fillRef idx="0"/>
                            <a:effectRef idx="0"/>
                            <a:fontRef idx="minor"/>
                          </wps:style>
                          <wps:bodyPr/>
                        </wps:wsp>
                        <wps:wsp>
                          <wps:cNvSpPr/>
                          <wps:spPr>
                            <a:xfrm>
                              <a:off x="338040" y="427320"/>
                              <a:ext cx="3661560" cy="1700640"/>
                            </a:xfrm>
                            <a:custGeom>
                              <a:avLst/>
                              <a:gdLst/>
                              <a:ahLst/>
                              <a:rect l="l" t="t" r="r" b="b"/>
                              <a:pathLst>
                                <a:path w="1993" h="485">
                                  <a:moveTo>
                                    <a:pt x="1811" y="384"/>
                                  </a:moveTo>
                                  <a:lnTo>
                                    <a:pt x="1814" y="390"/>
                                  </a:lnTo>
                                  <a:moveTo>
                                    <a:pt x="1832" y="383"/>
                                  </a:moveTo>
                                  <a:lnTo>
                                    <a:pt x="1833" y="390"/>
                                  </a:lnTo>
                                  <a:moveTo>
                                    <a:pt x="1852" y="383"/>
                                  </a:moveTo>
                                  <a:lnTo>
                                    <a:pt x="1853" y="389"/>
                                  </a:lnTo>
                                  <a:moveTo>
                                    <a:pt x="1871" y="382"/>
                                  </a:moveTo>
                                  <a:lnTo>
                                    <a:pt x="1874" y="387"/>
                                  </a:lnTo>
                                  <a:moveTo>
                                    <a:pt x="1891" y="380"/>
                                  </a:moveTo>
                                  <a:lnTo>
                                    <a:pt x="1892" y="386"/>
                                  </a:lnTo>
                                  <a:moveTo>
                                    <a:pt x="1910" y="379"/>
                                  </a:moveTo>
                                  <a:lnTo>
                                    <a:pt x="1913" y="384"/>
                                  </a:lnTo>
                                  <a:moveTo>
                                    <a:pt x="1930" y="377"/>
                                  </a:moveTo>
                                  <a:lnTo>
                                    <a:pt x="1933" y="384"/>
                                  </a:lnTo>
                                  <a:moveTo>
                                    <a:pt x="1951" y="377"/>
                                  </a:moveTo>
                                  <a:lnTo>
                                    <a:pt x="1952" y="383"/>
                                  </a:lnTo>
                                  <a:moveTo>
                                    <a:pt x="1971" y="376"/>
                                  </a:moveTo>
                                  <a:lnTo>
                                    <a:pt x="1972" y="382"/>
                                  </a:lnTo>
                                  <a:moveTo>
                                    <a:pt x="1990" y="375"/>
                                  </a:moveTo>
                                  <a:lnTo>
                                    <a:pt x="1993" y="380"/>
                                  </a:lnTo>
                                  <a:moveTo>
                                    <a:pt x="6" y="485"/>
                                  </a:moveTo>
                                  <a:lnTo>
                                    <a:pt x="26" y="484"/>
                                  </a:lnTo>
                                  <a:moveTo>
                                    <a:pt x="6" y="485"/>
                                  </a:moveTo>
                                  <a:lnTo>
                                    <a:pt x="7" y="485"/>
                                  </a:lnTo>
                                  <a:moveTo>
                                    <a:pt x="26" y="484"/>
                                  </a:moveTo>
                                  <a:lnTo>
                                    <a:pt x="46" y="484"/>
                                  </a:lnTo>
                                  <a:lnTo>
                                    <a:pt x="66" y="482"/>
                                  </a:lnTo>
                                  <a:moveTo>
                                    <a:pt x="65" y="482"/>
                                  </a:moveTo>
                                  <a:lnTo>
                                    <a:pt x="86" y="481"/>
                                  </a:lnTo>
                                  <a:lnTo>
                                    <a:pt x="105" y="480"/>
                                  </a:lnTo>
                                  <a:moveTo>
                                    <a:pt x="105" y="480"/>
                                  </a:moveTo>
                                  <a:lnTo>
                                    <a:pt x="125" y="478"/>
                                  </a:lnTo>
                                  <a:lnTo>
                                    <a:pt x="144" y="478"/>
                                  </a:lnTo>
                                  <a:moveTo>
                                    <a:pt x="144" y="478"/>
                                  </a:moveTo>
                                  <a:lnTo>
                                    <a:pt x="165" y="477"/>
                                  </a:lnTo>
                                  <a:lnTo>
                                    <a:pt x="185" y="475"/>
                                  </a:lnTo>
                                  <a:moveTo>
                                    <a:pt x="184" y="475"/>
                                  </a:moveTo>
                                  <a:lnTo>
                                    <a:pt x="205" y="474"/>
                                  </a:lnTo>
                                  <a:lnTo>
                                    <a:pt x="224" y="473"/>
                                  </a:lnTo>
                                  <a:moveTo>
                                    <a:pt x="224" y="473"/>
                                  </a:moveTo>
                                  <a:lnTo>
                                    <a:pt x="244" y="473"/>
                                  </a:lnTo>
                                  <a:lnTo>
                                    <a:pt x="263" y="471"/>
                                  </a:lnTo>
                                  <a:moveTo>
                                    <a:pt x="263" y="471"/>
                                  </a:moveTo>
                                  <a:lnTo>
                                    <a:pt x="284" y="470"/>
                                  </a:lnTo>
                                  <a:lnTo>
                                    <a:pt x="304" y="468"/>
                                  </a:lnTo>
                                  <a:moveTo>
                                    <a:pt x="303" y="468"/>
                                  </a:moveTo>
                                  <a:lnTo>
                                    <a:pt x="324" y="467"/>
                                  </a:lnTo>
                                  <a:moveTo>
                                    <a:pt x="324" y="467"/>
                                  </a:moveTo>
                                  <a:lnTo>
                                    <a:pt x="343" y="467"/>
                                  </a:lnTo>
                                  <a:moveTo>
                                    <a:pt x="343" y="467"/>
                                  </a:moveTo>
                                  <a:lnTo>
                                    <a:pt x="363" y="466"/>
                                  </a:lnTo>
                                  <a:moveTo>
                                    <a:pt x="363" y="466"/>
                                  </a:moveTo>
                                  <a:lnTo>
                                    <a:pt x="384" y="464"/>
                                  </a:lnTo>
                                  <a:moveTo>
                                    <a:pt x="382" y="464"/>
                                  </a:moveTo>
                                  <a:lnTo>
                                    <a:pt x="403" y="463"/>
                                  </a:lnTo>
                                  <a:moveTo>
                                    <a:pt x="403" y="463"/>
                                  </a:moveTo>
                                  <a:lnTo>
                                    <a:pt x="423" y="461"/>
                                  </a:lnTo>
                                  <a:moveTo>
                                    <a:pt x="422" y="461"/>
                                  </a:moveTo>
                                  <a:lnTo>
                                    <a:pt x="443" y="461"/>
                                  </a:lnTo>
                                  <a:moveTo>
                                    <a:pt x="443" y="461"/>
                                  </a:moveTo>
                                  <a:lnTo>
                                    <a:pt x="462" y="426"/>
                                  </a:lnTo>
                                  <a:lnTo>
                                    <a:pt x="482" y="390"/>
                                  </a:lnTo>
                                  <a:lnTo>
                                    <a:pt x="503" y="317"/>
                                  </a:lnTo>
                                  <a:lnTo>
                                    <a:pt x="522" y="243"/>
                                  </a:lnTo>
                                  <a:moveTo>
                                    <a:pt x="522" y="243"/>
                                  </a:moveTo>
                                  <a:lnTo>
                                    <a:pt x="542" y="198"/>
                                  </a:lnTo>
                                  <a:lnTo>
                                    <a:pt x="561" y="154"/>
                                  </a:lnTo>
                                  <a:lnTo>
                                    <a:pt x="581" y="147"/>
                                  </a:lnTo>
                                  <a:moveTo>
                                    <a:pt x="581" y="147"/>
                                  </a:moveTo>
                                  <a:lnTo>
                                    <a:pt x="602" y="138"/>
                                  </a:lnTo>
                                  <a:lnTo>
                                    <a:pt x="609" y="149"/>
                                  </a:lnTo>
                                  <a:moveTo>
                                    <a:pt x="1387" y="26"/>
                                  </a:moveTo>
                                  <a:lnTo>
                                    <a:pt x="1395" y="12"/>
                                  </a:lnTo>
                                  <a:moveTo>
                                    <a:pt x="1394" y="12"/>
                                  </a:moveTo>
                                  <a:lnTo>
                                    <a:pt x="1415" y="21"/>
                                  </a:lnTo>
                                  <a:moveTo>
                                    <a:pt x="1414" y="21"/>
                                  </a:moveTo>
                                  <a:lnTo>
                                    <a:pt x="1429" y="28"/>
                                  </a:lnTo>
                                  <a:moveTo>
                                    <a:pt x="1450" y="77"/>
                                  </a:moveTo>
                                  <a:lnTo>
                                    <a:pt x="1454" y="85"/>
                                  </a:lnTo>
                                  <a:moveTo>
                                    <a:pt x="1453" y="85"/>
                                  </a:moveTo>
                                  <a:lnTo>
                                    <a:pt x="1474" y="141"/>
                                  </a:lnTo>
                                  <a:lnTo>
                                    <a:pt x="1493" y="231"/>
                                  </a:lnTo>
                                  <a:lnTo>
                                    <a:pt x="1514" y="319"/>
                                  </a:lnTo>
                                  <a:lnTo>
                                    <a:pt x="1534" y="359"/>
                                  </a:lnTo>
                                  <a:lnTo>
                                    <a:pt x="1554" y="398"/>
                                  </a:lnTo>
                                  <a:lnTo>
                                    <a:pt x="1573" y="398"/>
                                  </a:lnTo>
                                  <a:moveTo>
                                    <a:pt x="1572" y="398"/>
                                  </a:moveTo>
                                  <a:lnTo>
                                    <a:pt x="1593" y="397"/>
                                  </a:lnTo>
                                  <a:moveTo>
                                    <a:pt x="1593" y="397"/>
                                  </a:moveTo>
                                  <a:lnTo>
                                    <a:pt x="1614" y="396"/>
                                  </a:lnTo>
                                  <a:moveTo>
                                    <a:pt x="1612" y="396"/>
                                  </a:moveTo>
                                  <a:lnTo>
                                    <a:pt x="1633" y="394"/>
                                  </a:lnTo>
                                  <a:moveTo>
                                    <a:pt x="1632" y="394"/>
                                  </a:moveTo>
                                  <a:lnTo>
                                    <a:pt x="1653" y="393"/>
                                  </a:lnTo>
                                  <a:moveTo>
                                    <a:pt x="1652" y="393"/>
                                  </a:moveTo>
                                  <a:lnTo>
                                    <a:pt x="1672" y="393"/>
                                  </a:lnTo>
                                  <a:moveTo>
                                    <a:pt x="1672" y="393"/>
                                  </a:moveTo>
                                  <a:lnTo>
                                    <a:pt x="1692" y="391"/>
                                  </a:lnTo>
                                  <a:moveTo>
                                    <a:pt x="1691" y="391"/>
                                  </a:moveTo>
                                  <a:lnTo>
                                    <a:pt x="1712" y="390"/>
                                  </a:lnTo>
                                  <a:moveTo>
                                    <a:pt x="1712" y="390"/>
                                  </a:moveTo>
                                  <a:lnTo>
                                    <a:pt x="1733" y="389"/>
                                  </a:lnTo>
                                  <a:moveTo>
                                    <a:pt x="1731" y="389"/>
                                  </a:moveTo>
                                  <a:lnTo>
                                    <a:pt x="1752" y="389"/>
                                  </a:lnTo>
                                  <a:moveTo>
                                    <a:pt x="1751" y="389"/>
                                  </a:moveTo>
                                  <a:lnTo>
                                    <a:pt x="1772" y="387"/>
                                  </a:lnTo>
                                  <a:moveTo>
                                    <a:pt x="1770" y="387"/>
                                  </a:moveTo>
                                  <a:lnTo>
                                    <a:pt x="1791" y="386"/>
                                  </a:lnTo>
                                  <a:moveTo>
                                    <a:pt x="1791" y="386"/>
                                  </a:moveTo>
                                  <a:lnTo>
                                    <a:pt x="1811" y="384"/>
                                  </a:lnTo>
                                  <a:moveTo>
                                    <a:pt x="1810" y="384"/>
                                  </a:moveTo>
                                  <a:lnTo>
                                    <a:pt x="1832" y="383"/>
                                  </a:lnTo>
                                  <a:moveTo>
                                    <a:pt x="1831" y="383"/>
                                  </a:moveTo>
                                  <a:lnTo>
                                    <a:pt x="1852" y="383"/>
                                  </a:lnTo>
                                  <a:moveTo>
                                    <a:pt x="1850" y="383"/>
                                  </a:moveTo>
                                  <a:lnTo>
                                    <a:pt x="1871" y="382"/>
                                  </a:lnTo>
                                  <a:moveTo>
                                    <a:pt x="1871" y="382"/>
                                  </a:moveTo>
                                  <a:lnTo>
                                    <a:pt x="1891" y="380"/>
                                  </a:lnTo>
                                  <a:moveTo>
                                    <a:pt x="1889" y="380"/>
                                  </a:moveTo>
                                  <a:lnTo>
                                    <a:pt x="1910" y="379"/>
                                  </a:lnTo>
                                  <a:moveTo>
                                    <a:pt x="1910" y="379"/>
                                  </a:moveTo>
                                  <a:lnTo>
                                    <a:pt x="1930" y="377"/>
                                  </a:lnTo>
                                  <a:moveTo>
                                    <a:pt x="1929" y="377"/>
                                  </a:moveTo>
                                  <a:lnTo>
                                    <a:pt x="1951" y="377"/>
                                  </a:lnTo>
                                  <a:moveTo>
                                    <a:pt x="1950" y="377"/>
                                  </a:moveTo>
                                  <a:lnTo>
                                    <a:pt x="1971" y="376"/>
                                  </a:lnTo>
                                  <a:moveTo>
                                    <a:pt x="1969" y="376"/>
                                  </a:moveTo>
                                  <a:lnTo>
                                    <a:pt x="1990" y="375"/>
                                  </a:lnTo>
                                  <a:moveTo>
                                    <a:pt x="3" y="480"/>
                                  </a:moveTo>
                                  <a:lnTo>
                                    <a:pt x="6" y="485"/>
                                  </a:lnTo>
                                  <a:lnTo>
                                    <a:pt x="3" y="480"/>
                                  </a:lnTo>
                                  <a:moveTo>
                                    <a:pt x="23" y="478"/>
                                  </a:moveTo>
                                  <a:lnTo>
                                    <a:pt x="26" y="484"/>
                                  </a:lnTo>
                                  <a:moveTo>
                                    <a:pt x="42" y="477"/>
                                  </a:moveTo>
                                  <a:lnTo>
                                    <a:pt x="46" y="484"/>
                                  </a:lnTo>
                                  <a:moveTo>
                                    <a:pt x="62" y="477"/>
                                  </a:moveTo>
                                  <a:lnTo>
                                    <a:pt x="65" y="482"/>
                                  </a:lnTo>
                                  <a:moveTo>
                                    <a:pt x="83" y="475"/>
                                  </a:moveTo>
                                  <a:lnTo>
                                    <a:pt x="86" y="481"/>
                                  </a:lnTo>
                                  <a:moveTo>
                                    <a:pt x="102" y="474"/>
                                  </a:moveTo>
                                  <a:lnTo>
                                    <a:pt x="105" y="480"/>
                                  </a:lnTo>
                                  <a:moveTo>
                                    <a:pt x="122" y="473"/>
                                  </a:moveTo>
                                  <a:lnTo>
                                    <a:pt x="125" y="478"/>
                                  </a:lnTo>
                                  <a:moveTo>
                                    <a:pt x="142" y="471"/>
                                  </a:moveTo>
                                  <a:lnTo>
                                    <a:pt x="144" y="478"/>
                                  </a:lnTo>
                                  <a:moveTo>
                                    <a:pt x="161" y="471"/>
                                  </a:moveTo>
                                  <a:lnTo>
                                    <a:pt x="165" y="477"/>
                                  </a:lnTo>
                                  <a:moveTo>
                                    <a:pt x="182" y="470"/>
                                  </a:moveTo>
                                  <a:lnTo>
                                    <a:pt x="184" y="475"/>
                                  </a:lnTo>
                                  <a:moveTo>
                                    <a:pt x="202" y="468"/>
                                  </a:moveTo>
                                  <a:lnTo>
                                    <a:pt x="205" y="474"/>
                                  </a:lnTo>
                                  <a:moveTo>
                                    <a:pt x="221" y="467"/>
                                  </a:moveTo>
                                  <a:lnTo>
                                    <a:pt x="224" y="473"/>
                                  </a:lnTo>
                                  <a:moveTo>
                                    <a:pt x="241" y="466"/>
                                  </a:moveTo>
                                  <a:lnTo>
                                    <a:pt x="244" y="473"/>
                                  </a:lnTo>
                                  <a:moveTo>
                                    <a:pt x="261" y="466"/>
                                  </a:moveTo>
                                  <a:lnTo>
                                    <a:pt x="263" y="471"/>
                                  </a:lnTo>
                                  <a:moveTo>
                                    <a:pt x="280" y="464"/>
                                  </a:moveTo>
                                  <a:lnTo>
                                    <a:pt x="284" y="470"/>
                                  </a:lnTo>
                                  <a:moveTo>
                                    <a:pt x="301" y="463"/>
                                  </a:moveTo>
                                  <a:lnTo>
                                    <a:pt x="303" y="468"/>
                                  </a:lnTo>
                                  <a:moveTo>
                                    <a:pt x="321" y="461"/>
                                  </a:moveTo>
                                  <a:lnTo>
                                    <a:pt x="324" y="467"/>
                                  </a:lnTo>
                                  <a:moveTo>
                                    <a:pt x="340" y="460"/>
                                  </a:moveTo>
                                  <a:lnTo>
                                    <a:pt x="343" y="467"/>
                                  </a:lnTo>
                                  <a:moveTo>
                                    <a:pt x="360" y="460"/>
                                  </a:moveTo>
                                  <a:lnTo>
                                    <a:pt x="363" y="466"/>
                                  </a:lnTo>
                                  <a:moveTo>
                                    <a:pt x="380" y="459"/>
                                  </a:moveTo>
                                  <a:lnTo>
                                    <a:pt x="382" y="464"/>
                                  </a:lnTo>
                                  <a:moveTo>
                                    <a:pt x="399" y="457"/>
                                  </a:moveTo>
                                  <a:lnTo>
                                    <a:pt x="403" y="463"/>
                                  </a:lnTo>
                                  <a:moveTo>
                                    <a:pt x="420" y="456"/>
                                  </a:moveTo>
                                  <a:lnTo>
                                    <a:pt x="422" y="461"/>
                                  </a:lnTo>
                                  <a:moveTo>
                                    <a:pt x="440" y="454"/>
                                  </a:moveTo>
                                  <a:lnTo>
                                    <a:pt x="443" y="461"/>
                                  </a:lnTo>
                                  <a:moveTo>
                                    <a:pt x="459" y="403"/>
                                  </a:moveTo>
                                  <a:lnTo>
                                    <a:pt x="462" y="426"/>
                                  </a:lnTo>
                                  <a:moveTo>
                                    <a:pt x="479" y="351"/>
                                  </a:moveTo>
                                  <a:lnTo>
                                    <a:pt x="482" y="390"/>
                                  </a:lnTo>
                                  <a:moveTo>
                                    <a:pt x="498" y="280"/>
                                  </a:moveTo>
                                  <a:lnTo>
                                    <a:pt x="503" y="317"/>
                                  </a:lnTo>
                                  <a:moveTo>
                                    <a:pt x="518" y="208"/>
                                  </a:moveTo>
                                  <a:lnTo>
                                    <a:pt x="522" y="243"/>
                                  </a:lnTo>
                                  <a:moveTo>
                                    <a:pt x="539" y="179"/>
                                  </a:moveTo>
                                  <a:lnTo>
                                    <a:pt x="542" y="198"/>
                                  </a:lnTo>
                                  <a:moveTo>
                                    <a:pt x="559" y="151"/>
                                  </a:moveTo>
                                  <a:lnTo>
                                    <a:pt x="561" y="154"/>
                                  </a:lnTo>
                                  <a:moveTo>
                                    <a:pt x="578" y="141"/>
                                  </a:moveTo>
                                  <a:lnTo>
                                    <a:pt x="581" y="147"/>
                                  </a:lnTo>
                                  <a:moveTo>
                                    <a:pt x="598" y="131"/>
                                  </a:moveTo>
                                  <a:lnTo>
                                    <a:pt x="602" y="138"/>
                                  </a:lnTo>
                                  <a:moveTo>
                                    <a:pt x="1391" y="5"/>
                                  </a:moveTo>
                                  <a:lnTo>
                                    <a:pt x="1394" y="12"/>
                                  </a:lnTo>
                                  <a:moveTo>
                                    <a:pt x="1411" y="18"/>
                                  </a:moveTo>
                                  <a:lnTo>
                                    <a:pt x="1414" y="21"/>
                                  </a:lnTo>
                                  <a:moveTo>
                                    <a:pt x="1451" y="65"/>
                                  </a:moveTo>
                                  <a:lnTo>
                                    <a:pt x="1453" y="85"/>
                                  </a:lnTo>
                                  <a:moveTo>
                                    <a:pt x="1471" y="102"/>
                                  </a:moveTo>
                                  <a:lnTo>
                                    <a:pt x="1474" y="141"/>
                                  </a:lnTo>
                                  <a:moveTo>
                                    <a:pt x="1491" y="187"/>
                                  </a:moveTo>
                                  <a:lnTo>
                                    <a:pt x="1493" y="231"/>
                                  </a:lnTo>
                                  <a:moveTo>
                                    <a:pt x="1510" y="271"/>
                                  </a:moveTo>
                                  <a:lnTo>
                                    <a:pt x="1514" y="319"/>
                                  </a:lnTo>
                                  <a:moveTo>
                                    <a:pt x="1531" y="333"/>
                                  </a:moveTo>
                                  <a:lnTo>
                                    <a:pt x="1534" y="359"/>
                                  </a:lnTo>
                                  <a:moveTo>
                                    <a:pt x="1554" y="398"/>
                                  </a:moveTo>
                                  <a:lnTo>
                                    <a:pt x="1554" y="398"/>
                                  </a:lnTo>
                                  <a:moveTo>
                                    <a:pt x="1570" y="391"/>
                                  </a:moveTo>
                                  <a:lnTo>
                                    <a:pt x="1572" y="398"/>
                                  </a:lnTo>
                                  <a:moveTo>
                                    <a:pt x="1590" y="391"/>
                                  </a:moveTo>
                                  <a:lnTo>
                                    <a:pt x="1593" y="397"/>
                                  </a:lnTo>
                                  <a:moveTo>
                                    <a:pt x="1610" y="390"/>
                                  </a:moveTo>
                                  <a:lnTo>
                                    <a:pt x="1612" y="396"/>
                                  </a:lnTo>
                                  <a:moveTo>
                                    <a:pt x="1629" y="389"/>
                                  </a:moveTo>
                                  <a:lnTo>
                                    <a:pt x="1632" y="394"/>
                                  </a:lnTo>
                                  <a:moveTo>
                                    <a:pt x="1650" y="387"/>
                                  </a:moveTo>
                                  <a:lnTo>
                                    <a:pt x="1652" y="393"/>
                                  </a:lnTo>
                                  <a:moveTo>
                                    <a:pt x="1670" y="387"/>
                                  </a:moveTo>
                                  <a:lnTo>
                                    <a:pt x="1672" y="393"/>
                                  </a:lnTo>
                                  <a:moveTo>
                                    <a:pt x="1689" y="386"/>
                                  </a:moveTo>
                                  <a:lnTo>
                                    <a:pt x="1691" y="391"/>
                                  </a:lnTo>
                                  <a:moveTo>
                                    <a:pt x="1709" y="384"/>
                                  </a:moveTo>
                                  <a:lnTo>
                                    <a:pt x="1712" y="390"/>
                                  </a:lnTo>
                                  <a:moveTo>
                                    <a:pt x="1728" y="383"/>
                                  </a:moveTo>
                                  <a:lnTo>
                                    <a:pt x="1731" y="389"/>
                                  </a:lnTo>
                                  <a:moveTo>
                                    <a:pt x="1748" y="382"/>
                                  </a:moveTo>
                                  <a:lnTo>
                                    <a:pt x="1751" y="389"/>
                                  </a:lnTo>
                                  <a:moveTo>
                                    <a:pt x="1769" y="382"/>
                                  </a:moveTo>
                                  <a:lnTo>
                                    <a:pt x="1770" y="387"/>
                                  </a:lnTo>
                                  <a:moveTo>
                                    <a:pt x="1789" y="380"/>
                                  </a:moveTo>
                                  <a:lnTo>
                                    <a:pt x="1791" y="386"/>
                                  </a:lnTo>
                                  <a:moveTo>
                                    <a:pt x="1808" y="379"/>
                                  </a:moveTo>
                                  <a:lnTo>
                                    <a:pt x="1810" y="384"/>
                                  </a:lnTo>
                                  <a:moveTo>
                                    <a:pt x="1828" y="377"/>
                                  </a:moveTo>
                                  <a:lnTo>
                                    <a:pt x="1831" y="383"/>
                                  </a:lnTo>
                                  <a:moveTo>
                                    <a:pt x="1847" y="376"/>
                                  </a:moveTo>
                                  <a:lnTo>
                                    <a:pt x="1850" y="383"/>
                                  </a:lnTo>
                                  <a:moveTo>
                                    <a:pt x="1867" y="376"/>
                                  </a:moveTo>
                                  <a:lnTo>
                                    <a:pt x="1871" y="382"/>
                                  </a:lnTo>
                                  <a:moveTo>
                                    <a:pt x="1888" y="375"/>
                                  </a:moveTo>
                                  <a:lnTo>
                                    <a:pt x="1889" y="380"/>
                                  </a:lnTo>
                                  <a:moveTo>
                                    <a:pt x="1908" y="373"/>
                                  </a:moveTo>
                                  <a:lnTo>
                                    <a:pt x="1910" y="379"/>
                                  </a:lnTo>
                                  <a:moveTo>
                                    <a:pt x="1927" y="372"/>
                                  </a:moveTo>
                                  <a:lnTo>
                                    <a:pt x="1929" y="377"/>
                                  </a:lnTo>
                                  <a:moveTo>
                                    <a:pt x="1947" y="370"/>
                                  </a:moveTo>
                                  <a:lnTo>
                                    <a:pt x="1950" y="377"/>
                                  </a:lnTo>
                                  <a:moveTo>
                                    <a:pt x="1966" y="370"/>
                                  </a:moveTo>
                                  <a:lnTo>
                                    <a:pt x="1969" y="376"/>
                                  </a:lnTo>
                                  <a:moveTo>
                                    <a:pt x="1987" y="369"/>
                                  </a:moveTo>
                                  <a:lnTo>
                                    <a:pt x="1990" y="375"/>
                                  </a:lnTo>
                                  <a:moveTo>
                                    <a:pt x="3" y="480"/>
                                  </a:moveTo>
                                  <a:lnTo>
                                    <a:pt x="23" y="478"/>
                                  </a:lnTo>
                                  <a:moveTo>
                                    <a:pt x="3" y="480"/>
                                  </a:moveTo>
                                  <a:lnTo>
                                    <a:pt x="3" y="480"/>
                                  </a:lnTo>
                                  <a:moveTo>
                                    <a:pt x="23" y="478"/>
                                  </a:moveTo>
                                  <a:lnTo>
                                    <a:pt x="42" y="477"/>
                                  </a:lnTo>
                                  <a:moveTo>
                                    <a:pt x="41" y="477"/>
                                  </a:moveTo>
                                  <a:lnTo>
                                    <a:pt x="62" y="477"/>
                                  </a:lnTo>
                                  <a:moveTo>
                                    <a:pt x="62" y="477"/>
                                  </a:moveTo>
                                  <a:lnTo>
                                    <a:pt x="83" y="475"/>
                                  </a:lnTo>
                                  <a:moveTo>
                                    <a:pt x="81" y="475"/>
                                  </a:moveTo>
                                  <a:lnTo>
                                    <a:pt x="102" y="474"/>
                                  </a:lnTo>
                                  <a:moveTo>
                                    <a:pt x="101" y="474"/>
                                  </a:moveTo>
                                  <a:lnTo>
                                    <a:pt x="122" y="473"/>
                                  </a:lnTo>
                                  <a:lnTo>
                                    <a:pt x="142" y="471"/>
                                  </a:lnTo>
                                  <a:moveTo>
                                    <a:pt x="142" y="471"/>
                                  </a:moveTo>
                                  <a:lnTo>
                                    <a:pt x="161" y="471"/>
                                  </a:lnTo>
                                  <a:lnTo>
                                    <a:pt x="182" y="470"/>
                                  </a:lnTo>
                                  <a:moveTo>
                                    <a:pt x="181" y="470"/>
                                  </a:moveTo>
                                  <a:lnTo>
                                    <a:pt x="202" y="468"/>
                                  </a:lnTo>
                                  <a:lnTo>
                                    <a:pt x="221" y="467"/>
                                  </a:lnTo>
                                  <a:moveTo>
                                    <a:pt x="220" y="467"/>
                                  </a:moveTo>
                                  <a:lnTo>
                                    <a:pt x="241" y="466"/>
                                  </a:lnTo>
                                  <a:lnTo>
                                    <a:pt x="261" y="466"/>
                                  </a:lnTo>
                                  <a:moveTo>
                                    <a:pt x="261" y="466"/>
                                  </a:moveTo>
                                  <a:lnTo>
                                    <a:pt x="280" y="464"/>
                                  </a:lnTo>
                                  <a:lnTo>
                                    <a:pt x="301" y="463"/>
                                  </a:lnTo>
                                  <a:moveTo>
                                    <a:pt x="300" y="463"/>
                                  </a:moveTo>
                                  <a:lnTo>
                                    <a:pt x="321" y="461"/>
                                  </a:lnTo>
                                  <a:lnTo>
                                    <a:pt x="340" y="460"/>
                                  </a:lnTo>
                                  <a:moveTo>
                                    <a:pt x="339" y="460"/>
                                  </a:moveTo>
                                  <a:lnTo>
                                    <a:pt x="360" y="460"/>
                                  </a:lnTo>
                                  <a:lnTo>
                                    <a:pt x="380" y="459"/>
                                  </a:lnTo>
                                  <a:moveTo>
                                    <a:pt x="380" y="459"/>
                                  </a:moveTo>
                                  <a:lnTo>
                                    <a:pt x="399" y="457"/>
                                  </a:lnTo>
                                  <a:lnTo>
                                    <a:pt x="420" y="456"/>
                                  </a:lnTo>
                                  <a:moveTo>
                                    <a:pt x="419" y="456"/>
                                  </a:moveTo>
                                  <a:lnTo>
                                    <a:pt x="440" y="454"/>
                                  </a:lnTo>
                                  <a:lnTo>
                                    <a:pt x="459" y="403"/>
                                  </a:lnTo>
                                  <a:lnTo>
                                    <a:pt x="479" y="351"/>
                                  </a:lnTo>
                                  <a:lnTo>
                                    <a:pt x="498" y="280"/>
                                  </a:lnTo>
                                  <a:moveTo>
                                    <a:pt x="498" y="280"/>
                                  </a:moveTo>
                                  <a:lnTo>
                                    <a:pt x="518" y="208"/>
                                  </a:lnTo>
                                  <a:lnTo>
                                    <a:pt x="539" y="179"/>
                                  </a:lnTo>
                                  <a:lnTo>
                                    <a:pt x="559" y="151"/>
                                  </a:lnTo>
                                  <a:lnTo>
                                    <a:pt x="578" y="141"/>
                                  </a:lnTo>
                                  <a:lnTo>
                                    <a:pt x="598" y="131"/>
                                  </a:lnTo>
                                  <a:lnTo>
                                    <a:pt x="603" y="141"/>
                                  </a:lnTo>
                                  <a:moveTo>
                                    <a:pt x="1383" y="26"/>
                                  </a:moveTo>
                                  <a:lnTo>
                                    <a:pt x="1391" y="5"/>
                                  </a:lnTo>
                                  <a:moveTo>
                                    <a:pt x="1391" y="5"/>
                                  </a:moveTo>
                                  <a:lnTo>
                                    <a:pt x="1411" y="18"/>
                                  </a:lnTo>
                                  <a:lnTo>
                                    <a:pt x="1423" y="25"/>
                                  </a:lnTo>
                                  <a:moveTo>
                                    <a:pt x="1447" y="60"/>
                                  </a:moveTo>
                                  <a:lnTo>
                                    <a:pt x="1451" y="65"/>
                                  </a:lnTo>
                                  <a:lnTo>
                                    <a:pt x="1471" y="102"/>
                                  </a:lnTo>
                                  <a:lnTo>
                                    <a:pt x="1491" y="187"/>
                                  </a:lnTo>
                                  <a:lnTo>
                                    <a:pt x="1510" y="271"/>
                                  </a:lnTo>
                                  <a:lnTo>
                                    <a:pt x="1531" y="333"/>
                                  </a:lnTo>
                                  <a:moveTo>
                                    <a:pt x="1530" y="333"/>
                                  </a:moveTo>
                                  <a:lnTo>
                                    <a:pt x="1549" y="393"/>
                                  </a:lnTo>
                                  <a:lnTo>
                                    <a:pt x="1570" y="391"/>
                                  </a:lnTo>
                                  <a:moveTo>
                                    <a:pt x="1569" y="391"/>
                                  </a:moveTo>
                                  <a:lnTo>
                                    <a:pt x="1590" y="391"/>
                                  </a:lnTo>
                                  <a:moveTo>
                                    <a:pt x="1590" y="391"/>
                                  </a:moveTo>
                                  <a:lnTo>
                                    <a:pt x="1610" y="390"/>
                                  </a:lnTo>
                                  <a:moveTo>
                                    <a:pt x="1608" y="390"/>
                                  </a:moveTo>
                                  <a:lnTo>
                                    <a:pt x="1629" y="389"/>
                                  </a:lnTo>
                                  <a:lnTo>
                                    <a:pt x="1650" y="387"/>
                                  </a:lnTo>
                                  <a:moveTo>
                                    <a:pt x="1649" y="387"/>
                                  </a:moveTo>
                                  <a:lnTo>
                                    <a:pt x="1670" y="387"/>
                                  </a:lnTo>
                                  <a:moveTo>
                                    <a:pt x="1670" y="387"/>
                                  </a:moveTo>
                                  <a:lnTo>
                                    <a:pt x="1689" y="386"/>
                                  </a:lnTo>
                                  <a:moveTo>
                                    <a:pt x="1688" y="386"/>
                                  </a:moveTo>
                                  <a:lnTo>
                                    <a:pt x="1709" y="384"/>
                                  </a:lnTo>
                                  <a:moveTo>
                                    <a:pt x="1709" y="384"/>
                                  </a:moveTo>
                                  <a:lnTo>
                                    <a:pt x="1728" y="383"/>
                                  </a:lnTo>
                                  <a:moveTo>
                                    <a:pt x="1727" y="383"/>
                                  </a:moveTo>
                                  <a:lnTo>
                                    <a:pt x="1748" y="382"/>
                                  </a:lnTo>
                                  <a:moveTo>
                                    <a:pt x="1748" y="382"/>
                                  </a:moveTo>
                                  <a:lnTo>
                                    <a:pt x="1769" y="382"/>
                                  </a:lnTo>
                                  <a:moveTo>
                                    <a:pt x="1768" y="382"/>
                                  </a:moveTo>
                                  <a:lnTo>
                                    <a:pt x="1789" y="380"/>
                                  </a:lnTo>
                                  <a:moveTo>
                                    <a:pt x="1789" y="380"/>
                                  </a:moveTo>
                                  <a:lnTo>
                                    <a:pt x="1808" y="379"/>
                                  </a:lnTo>
                                  <a:moveTo>
                                    <a:pt x="1807" y="379"/>
                                  </a:moveTo>
                                  <a:lnTo>
                                    <a:pt x="1828" y="377"/>
                                  </a:lnTo>
                                  <a:moveTo>
                                    <a:pt x="1828" y="377"/>
                                  </a:moveTo>
                                  <a:lnTo>
                                    <a:pt x="1847" y="376"/>
                                  </a:lnTo>
                                  <a:moveTo>
                                    <a:pt x="1847" y="376"/>
                                  </a:moveTo>
                                  <a:lnTo>
                                    <a:pt x="1867" y="376"/>
                                  </a:lnTo>
                                  <a:moveTo>
                                    <a:pt x="1867" y="376"/>
                                  </a:moveTo>
                                  <a:lnTo>
                                    <a:pt x="1888" y="375"/>
                                  </a:lnTo>
                                  <a:moveTo>
                                    <a:pt x="1887" y="375"/>
                                  </a:moveTo>
                                  <a:lnTo>
                                    <a:pt x="1908" y="373"/>
                                  </a:lnTo>
                                  <a:moveTo>
                                    <a:pt x="1908" y="373"/>
                                  </a:moveTo>
                                  <a:lnTo>
                                    <a:pt x="1927" y="372"/>
                                  </a:lnTo>
                                  <a:moveTo>
                                    <a:pt x="1926" y="372"/>
                                  </a:moveTo>
                                  <a:lnTo>
                                    <a:pt x="1947" y="370"/>
                                  </a:lnTo>
                                  <a:moveTo>
                                    <a:pt x="1947" y="370"/>
                                  </a:moveTo>
                                  <a:lnTo>
                                    <a:pt x="1966" y="370"/>
                                  </a:lnTo>
                                  <a:moveTo>
                                    <a:pt x="1966" y="370"/>
                                  </a:moveTo>
                                  <a:lnTo>
                                    <a:pt x="1987" y="369"/>
                                  </a:lnTo>
                                  <a:moveTo>
                                    <a:pt x="0" y="474"/>
                                  </a:moveTo>
                                  <a:lnTo>
                                    <a:pt x="3" y="480"/>
                                  </a:lnTo>
                                  <a:lnTo>
                                    <a:pt x="0" y="474"/>
                                  </a:lnTo>
                                  <a:moveTo>
                                    <a:pt x="20" y="473"/>
                                  </a:moveTo>
                                  <a:lnTo>
                                    <a:pt x="23" y="478"/>
                                  </a:lnTo>
                                  <a:moveTo>
                                    <a:pt x="40" y="471"/>
                                  </a:moveTo>
                                  <a:lnTo>
                                    <a:pt x="41" y="477"/>
                                  </a:lnTo>
                                  <a:moveTo>
                                    <a:pt x="59" y="470"/>
                                  </a:moveTo>
                                  <a:lnTo>
                                    <a:pt x="62" y="477"/>
                                  </a:lnTo>
                                  <a:moveTo>
                                    <a:pt x="79" y="470"/>
                                  </a:moveTo>
                                  <a:lnTo>
                                    <a:pt x="81" y="475"/>
                                  </a:lnTo>
                                  <a:moveTo>
                                    <a:pt x="98" y="468"/>
                                  </a:moveTo>
                                  <a:lnTo>
                                    <a:pt x="101" y="474"/>
                                  </a:lnTo>
                                  <a:moveTo>
                                    <a:pt x="119" y="467"/>
                                  </a:moveTo>
                                  <a:lnTo>
                                    <a:pt x="122" y="473"/>
                                  </a:lnTo>
                                  <a:moveTo>
                                    <a:pt x="139" y="466"/>
                                  </a:moveTo>
                                  <a:lnTo>
                                    <a:pt x="142" y="471"/>
                                  </a:lnTo>
                                  <a:moveTo>
                                    <a:pt x="158" y="464"/>
                                  </a:moveTo>
                                  <a:lnTo>
                                    <a:pt x="161" y="471"/>
                                  </a:lnTo>
                                  <a:moveTo>
                                    <a:pt x="178" y="464"/>
                                  </a:moveTo>
                                  <a:lnTo>
                                    <a:pt x="181" y="470"/>
                                  </a:lnTo>
                                  <a:moveTo>
                                    <a:pt x="198" y="463"/>
                                  </a:moveTo>
                                  <a:lnTo>
                                    <a:pt x="202" y="468"/>
                                  </a:lnTo>
                                  <a:moveTo>
                                    <a:pt x="217" y="461"/>
                                  </a:moveTo>
                                  <a:lnTo>
                                    <a:pt x="220" y="467"/>
                                  </a:lnTo>
                                  <a:moveTo>
                                    <a:pt x="238" y="460"/>
                                  </a:moveTo>
                                  <a:lnTo>
                                    <a:pt x="241" y="467"/>
                                  </a:lnTo>
                                  <a:moveTo>
                                    <a:pt x="258" y="459"/>
                                  </a:moveTo>
                                  <a:lnTo>
                                    <a:pt x="261" y="466"/>
                                  </a:lnTo>
                                  <a:moveTo>
                                    <a:pt x="277" y="459"/>
                                  </a:moveTo>
                                  <a:lnTo>
                                    <a:pt x="280" y="464"/>
                                  </a:lnTo>
                                  <a:moveTo>
                                    <a:pt x="297" y="457"/>
                                  </a:moveTo>
                                  <a:lnTo>
                                    <a:pt x="300" y="463"/>
                                  </a:lnTo>
                                  <a:moveTo>
                                    <a:pt x="317" y="456"/>
                                  </a:moveTo>
                                  <a:lnTo>
                                    <a:pt x="321" y="461"/>
                                  </a:lnTo>
                                  <a:moveTo>
                                    <a:pt x="338" y="454"/>
                                  </a:moveTo>
                                  <a:lnTo>
                                    <a:pt x="339" y="460"/>
                                  </a:lnTo>
                                  <a:moveTo>
                                    <a:pt x="357" y="453"/>
                                  </a:moveTo>
                                  <a:lnTo>
                                    <a:pt x="360" y="460"/>
                                  </a:lnTo>
                                  <a:moveTo>
                                    <a:pt x="377" y="453"/>
                                  </a:moveTo>
                                  <a:lnTo>
                                    <a:pt x="380" y="459"/>
                                  </a:lnTo>
                                  <a:moveTo>
                                    <a:pt x="396" y="452"/>
                                  </a:moveTo>
                                  <a:lnTo>
                                    <a:pt x="399" y="457"/>
                                  </a:lnTo>
                                  <a:moveTo>
                                    <a:pt x="416" y="450"/>
                                  </a:moveTo>
                                  <a:lnTo>
                                    <a:pt x="419" y="456"/>
                                  </a:lnTo>
                                  <a:moveTo>
                                    <a:pt x="436" y="449"/>
                                  </a:moveTo>
                                  <a:lnTo>
                                    <a:pt x="440" y="456"/>
                                  </a:lnTo>
                                  <a:moveTo>
                                    <a:pt x="456" y="380"/>
                                  </a:moveTo>
                                  <a:lnTo>
                                    <a:pt x="459" y="403"/>
                                  </a:lnTo>
                                  <a:moveTo>
                                    <a:pt x="476" y="310"/>
                                  </a:moveTo>
                                  <a:lnTo>
                                    <a:pt x="479" y="351"/>
                                  </a:lnTo>
                                  <a:moveTo>
                                    <a:pt x="496" y="242"/>
                                  </a:moveTo>
                                  <a:lnTo>
                                    <a:pt x="498" y="280"/>
                                  </a:lnTo>
                                  <a:moveTo>
                                    <a:pt x="515" y="172"/>
                                  </a:moveTo>
                                  <a:lnTo>
                                    <a:pt x="518" y="208"/>
                                  </a:lnTo>
                                  <a:moveTo>
                                    <a:pt x="535" y="161"/>
                                  </a:moveTo>
                                  <a:lnTo>
                                    <a:pt x="539" y="179"/>
                                  </a:lnTo>
                                  <a:moveTo>
                                    <a:pt x="556" y="148"/>
                                  </a:moveTo>
                                  <a:lnTo>
                                    <a:pt x="559" y="151"/>
                                  </a:lnTo>
                                  <a:moveTo>
                                    <a:pt x="575" y="137"/>
                                  </a:moveTo>
                                  <a:lnTo>
                                    <a:pt x="578" y="141"/>
                                  </a:lnTo>
                                  <a:moveTo>
                                    <a:pt x="595" y="124"/>
                                  </a:moveTo>
                                  <a:lnTo>
                                    <a:pt x="598" y="131"/>
                                  </a:lnTo>
                                  <a:moveTo>
                                    <a:pt x="1388" y="0"/>
                                  </a:moveTo>
                                  <a:lnTo>
                                    <a:pt x="1391" y="5"/>
                                  </a:lnTo>
                                  <a:moveTo>
                                    <a:pt x="1408" y="15"/>
                                  </a:moveTo>
                                  <a:lnTo>
                                    <a:pt x="1411" y="18"/>
                                  </a:lnTo>
                                  <a:moveTo>
                                    <a:pt x="1447" y="46"/>
                                  </a:moveTo>
                                  <a:lnTo>
                                    <a:pt x="1451" y="65"/>
                                  </a:lnTo>
                                  <a:moveTo>
                                    <a:pt x="1468" y="61"/>
                                  </a:moveTo>
                                  <a:lnTo>
                                    <a:pt x="1471" y="102"/>
                                  </a:lnTo>
                                  <a:moveTo>
                                    <a:pt x="1488" y="142"/>
                                  </a:moveTo>
                                  <a:lnTo>
                                    <a:pt x="1491" y="187"/>
                                  </a:lnTo>
                                  <a:moveTo>
                                    <a:pt x="1507" y="225"/>
                                  </a:moveTo>
                                  <a:lnTo>
                                    <a:pt x="1510" y="271"/>
                                  </a:lnTo>
                                  <a:moveTo>
                                    <a:pt x="1527" y="306"/>
                                  </a:moveTo>
                                  <a:lnTo>
                                    <a:pt x="1530" y="333"/>
                                  </a:lnTo>
                                  <a:moveTo>
                                    <a:pt x="1566" y="386"/>
                                  </a:moveTo>
                                  <a:lnTo>
                                    <a:pt x="1569" y="391"/>
                                  </a:lnTo>
                                  <a:moveTo>
                                    <a:pt x="1587" y="384"/>
                                  </a:moveTo>
                                  <a:lnTo>
                                    <a:pt x="1590" y="391"/>
                                  </a:lnTo>
                                  <a:moveTo>
                                    <a:pt x="1607" y="384"/>
                                  </a:moveTo>
                                  <a:lnTo>
                                    <a:pt x="1608" y="390"/>
                                  </a:lnTo>
                                  <a:moveTo>
                                    <a:pt x="1626" y="383"/>
                                  </a:moveTo>
                                  <a:lnTo>
                                    <a:pt x="1629" y="389"/>
                                  </a:lnTo>
                                  <a:moveTo>
                                    <a:pt x="1646" y="382"/>
                                  </a:moveTo>
                                  <a:lnTo>
                                    <a:pt x="1649" y="387"/>
                                  </a:lnTo>
                                  <a:moveTo>
                                    <a:pt x="1665" y="380"/>
                                  </a:moveTo>
                                  <a:lnTo>
                                    <a:pt x="1670" y="387"/>
                                  </a:lnTo>
                                </a:path>
                              </a:pathLst>
                            </a:custGeom>
                            <a:noFill/>
                            <a:ln w="3240">
                              <a:solidFill>
                                <a:srgbClr val="000000"/>
                              </a:solidFill>
                              <a:miter/>
                            </a:ln>
                          </wps:spPr>
                          <wps:style>
                            <a:lnRef idx="0"/>
                            <a:fillRef idx="0"/>
                            <a:effectRef idx="0"/>
                            <a:fontRef idx="minor"/>
                          </wps:style>
                          <wps:bodyPr/>
                        </wps:wsp>
                        <wps:wsp>
                          <wps:cNvSpPr/>
                          <wps:spPr>
                            <a:xfrm>
                              <a:off x="325080" y="427320"/>
                              <a:ext cx="3661560" cy="1661760"/>
                            </a:xfrm>
                            <a:custGeom>
                              <a:avLst/>
                              <a:gdLst/>
                              <a:ahLst/>
                              <a:rect l="l" t="t" r="r" b="b"/>
                              <a:pathLst>
                                <a:path w="1993" h="474">
                                  <a:moveTo>
                                    <a:pt x="1693" y="379"/>
                                  </a:moveTo>
                                  <a:lnTo>
                                    <a:pt x="1695" y="386"/>
                                  </a:lnTo>
                                  <a:moveTo>
                                    <a:pt x="1713" y="379"/>
                                  </a:moveTo>
                                  <a:lnTo>
                                    <a:pt x="1716" y="384"/>
                                  </a:lnTo>
                                  <a:moveTo>
                                    <a:pt x="1733" y="377"/>
                                  </a:moveTo>
                                  <a:lnTo>
                                    <a:pt x="1734" y="383"/>
                                  </a:lnTo>
                                  <a:moveTo>
                                    <a:pt x="1752" y="376"/>
                                  </a:moveTo>
                                  <a:lnTo>
                                    <a:pt x="1755" y="382"/>
                                  </a:lnTo>
                                  <a:moveTo>
                                    <a:pt x="1772" y="375"/>
                                  </a:moveTo>
                                  <a:lnTo>
                                    <a:pt x="1775" y="382"/>
                                  </a:lnTo>
                                  <a:moveTo>
                                    <a:pt x="1793" y="375"/>
                                  </a:moveTo>
                                  <a:lnTo>
                                    <a:pt x="1796" y="380"/>
                                  </a:lnTo>
                                  <a:moveTo>
                                    <a:pt x="1812" y="373"/>
                                  </a:moveTo>
                                  <a:lnTo>
                                    <a:pt x="1814" y="379"/>
                                  </a:lnTo>
                                  <a:moveTo>
                                    <a:pt x="1832" y="372"/>
                                  </a:moveTo>
                                  <a:lnTo>
                                    <a:pt x="1835" y="377"/>
                                  </a:lnTo>
                                  <a:moveTo>
                                    <a:pt x="1852" y="370"/>
                                  </a:moveTo>
                                  <a:lnTo>
                                    <a:pt x="1854" y="376"/>
                                  </a:lnTo>
                                  <a:moveTo>
                                    <a:pt x="1871" y="369"/>
                                  </a:moveTo>
                                  <a:lnTo>
                                    <a:pt x="1874" y="376"/>
                                  </a:lnTo>
                                  <a:moveTo>
                                    <a:pt x="1891" y="369"/>
                                  </a:moveTo>
                                  <a:lnTo>
                                    <a:pt x="1894" y="375"/>
                                  </a:lnTo>
                                  <a:moveTo>
                                    <a:pt x="1912" y="368"/>
                                  </a:moveTo>
                                  <a:lnTo>
                                    <a:pt x="1915" y="373"/>
                                  </a:lnTo>
                                  <a:moveTo>
                                    <a:pt x="1931" y="366"/>
                                  </a:moveTo>
                                  <a:lnTo>
                                    <a:pt x="1933" y="372"/>
                                  </a:lnTo>
                                  <a:moveTo>
                                    <a:pt x="1951" y="365"/>
                                  </a:moveTo>
                                  <a:lnTo>
                                    <a:pt x="1954" y="370"/>
                                  </a:lnTo>
                                  <a:moveTo>
                                    <a:pt x="1971" y="363"/>
                                  </a:moveTo>
                                  <a:lnTo>
                                    <a:pt x="1973" y="370"/>
                                  </a:lnTo>
                                  <a:moveTo>
                                    <a:pt x="1990" y="363"/>
                                  </a:moveTo>
                                  <a:lnTo>
                                    <a:pt x="1993" y="369"/>
                                  </a:lnTo>
                                  <a:moveTo>
                                    <a:pt x="7" y="474"/>
                                  </a:moveTo>
                                  <a:lnTo>
                                    <a:pt x="27" y="473"/>
                                  </a:lnTo>
                                  <a:moveTo>
                                    <a:pt x="7" y="474"/>
                                  </a:moveTo>
                                  <a:lnTo>
                                    <a:pt x="7" y="474"/>
                                  </a:lnTo>
                                  <a:moveTo>
                                    <a:pt x="27" y="473"/>
                                  </a:moveTo>
                                  <a:lnTo>
                                    <a:pt x="47" y="471"/>
                                  </a:lnTo>
                                  <a:moveTo>
                                    <a:pt x="45" y="471"/>
                                  </a:moveTo>
                                  <a:lnTo>
                                    <a:pt x="66" y="470"/>
                                  </a:lnTo>
                                  <a:moveTo>
                                    <a:pt x="66" y="470"/>
                                  </a:moveTo>
                                  <a:lnTo>
                                    <a:pt x="86" y="470"/>
                                  </a:lnTo>
                                  <a:moveTo>
                                    <a:pt x="84" y="470"/>
                                  </a:moveTo>
                                  <a:lnTo>
                                    <a:pt x="105" y="468"/>
                                  </a:lnTo>
                                  <a:moveTo>
                                    <a:pt x="105" y="468"/>
                                  </a:moveTo>
                                  <a:lnTo>
                                    <a:pt x="126" y="467"/>
                                  </a:lnTo>
                                  <a:moveTo>
                                    <a:pt x="125" y="467"/>
                                  </a:moveTo>
                                  <a:lnTo>
                                    <a:pt x="146" y="466"/>
                                  </a:lnTo>
                                  <a:moveTo>
                                    <a:pt x="144" y="466"/>
                                  </a:moveTo>
                                  <a:lnTo>
                                    <a:pt x="165" y="464"/>
                                  </a:lnTo>
                                  <a:moveTo>
                                    <a:pt x="164" y="464"/>
                                  </a:moveTo>
                                  <a:lnTo>
                                    <a:pt x="185" y="464"/>
                                  </a:lnTo>
                                  <a:moveTo>
                                    <a:pt x="185" y="464"/>
                                  </a:moveTo>
                                  <a:lnTo>
                                    <a:pt x="205" y="463"/>
                                  </a:lnTo>
                                  <a:moveTo>
                                    <a:pt x="203" y="463"/>
                                  </a:moveTo>
                                  <a:lnTo>
                                    <a:pt x="224" y="461"/>
                                  </a:lnTo>
                                  <a:moveTo>
                                    <a:pt x="224" y="461"/>
                                  </a:moveTo>
                                  <a:lnTo>
                                    <a:pt x="245" y="460"/>
                                  </a:lnTo>
                                  <a:moveTo>
                                    <a:pt x="244" y="460"/>
                                  </a:moveTo>
                                  <a:lnTo>
                                    <a:pt x="265" y="459"/>
                                  </a:lnTo>
                                  <a:moveTo>
                                    <a:pt x="263" y="459"/>
                                  </a:moveTo>
                                  <a:lnTo>
                                    <a:pt x="284" y="459"/>
                                  </a:lnTo>
                                  <a:moveTo>
                                    <a:pt x="283" y="459"/>
                                  </a:moveTo>
                                  <a:lnTo>
                                    <a:pt x="304" y="457"/>
                                  </a:lnTo>
                                  <a:moveTo>
                                    <a:pt x="304" y="457"/>
                                  </a:moveTo>
                                  <a:lnTo>
                                    <a:pt x="324" y="456"/>
                                  </a:lnTo>
                                  <a:moveTo>
                                    <a:pt x="322" y="456"/>
                                  </a:moveTo>
                                  <a:lnTo>
                                    <a:pt x="345" y="454"/>
                                  </a:lnTo>
                                  <a:moveTo>
                                    <a:pt x="343" y="454"/>
                                  </a:moveTo>
                                  <a:lnTo>
                                    <a:pt x="364" y="453"/>
                                  </a:lnTo>
                                  <a:moveTo>
                                    <a:pt x="363" y="453"/>
                                  </a:moveTo>
                                  <a:lnTo>
                                    <a:pt x="384" y="453"/>
                                  </a:lnTo>
                                  <a:moveTo>
                                    <a:pt x="382" y="453"/>
                                  </a:moveTo>
                                  <a:lnTo>
                                    <a:pt x="403" y="452"/>
                                  </a:lnTo>
                                  <a:moveTo>
                                    <a:pt x="402" y="452"/>
                                  </a:moveTo>
                                  <a:lnTo>
                                    <a:pt x="423" y="450"/>
                                  </a:lnTo>
                                  <a:moveTo>
                                    <a:pt x="423" y="450"/>
                                  </a:moveTo>
                                  <a:lnTo>
                                    <a:pt x="443" y="449"/>
                                  </a:lnTo>
                                  <a:moveTo>
                                    <a:pt x="441" y="449"/>
                                  </a:moveTo>
                                  <a:lnTo>
                                    <a:pt x="463" y="380"/>
                                  </a:lnTo>
                                  <a:lnTo>
                                    <a:pt x="483" y="310"/>
                                  </a:lnTo>
                                  <a:moveTo>
                                    <a:pt x="482" y="310"/>
                                  </a:moveTo>
                                  <a:lnTo>
                                    <a:pt x="503" y="242"/>
                                  </a:lnTo>
                                  <a:lnTo>
                                    <a:pt x="522" y="172"/>
                                  </a:lnTo>
                                  <a:lnTo>
                                    <a:pt x="542" y="161"/>
                                  </a:lnTo>
                                  <a:lnTo>
                                    <a:pt x="563" y="148"/>
                                  </a:lnTo>
                                  <a:lnTo>
                                    <a:pt x="582" y="137"/>
                                  </a:lnTo>
                                  <a:lnTo>
                                    <a:pt x="602" y="124"/>
                                  </a:lnTo>
                                  <a:moveTo>
                                    <a:pt x="1387" y="25"/>
                                  </a:moveTo>
                                  <a:lnTo>
                                    <a:pt x="1395" y="0"/>
                                  </a:lnTo>
                                  <a:lnTo>
                                    <a:pt x="1415" y="15"/>
                                  </a:lnTo>
                                  <a:lnTo>
                                    <a:pt x="1422" y="21"/>
                                  </a:lnTo>
                                  <a:moveTo>
                                    <a:pt x="1451" y="43"/>
                                  </a:moveTo>
                                  <a:lnTo>
                                    <a:pt x="1454" y="46"/>
                                  </a:lnTo>
                                  <a:lnTo>
                                    <a:pt x="1475" y="61"/>
                                  </a:lnTo>
                                  <a:moveTo>
                                    <a:pt x="1475" y="61"/>
                                  </a:moveTo>
                                  <a:lnTo>
                                    <a:pt x="1495" y="142"/>
                                  </a:lnTo>
                                  <a:lnTo>
                                    <a:pt x="1514" y="225"/>
                                  </a:lnTo>
                                  <a:moveTo>
                                    <a:pt x="1514" y="225"/>
                                  </a:moveTo>
                                  <a:lnTo>
                                    <a:pt x="1534" y="306"/>
                                  </a:lnTo>
                                  <a:lnTo>
                                    <a:pt x="1551" y="375"/>
                                  </a:lnTo>
                                  <a:moveTo>
                                    <a:pt x="1555" y="387"/>
                                  </a:moveTo>
                                  <a:lnTo>
                                    <a:pt x="1573" y="386"/>
                                  </a:lnTo>
                                  <a:moveTo>
                                    <a:pt x="1573" y="386"/>
                                  </a:moveTo>
                                  <a:lnTo>
                                    <a:pt x="1594" y="384"/>
                                  </a:lnTo>
                                  <a:moveTo>
                                    <a:pt x="1594" y="384"/>
                                  </a:moveTo>
                                  <a:lnTo>
                                    <a:pt x="1614" y="384"/>
                                  </a:lnTo>
                                  <a:moveTo>
                                    <a:pt x="1612" y="384"/>
                                  </a:moveTo>
                                  <a:lnTo>
                                    <a:pt x="1633" y="383"/>
                                  </a:lnTo>
                                  <a:moveTo>
                                    <a:pt x="1633" y="383"/>
                                  </a:moveTo>
                                  <a:lnTo>
                                    <a:pt x="1653" y="382"/>
                                  </a:lnTo>
                                  <a:moveTo>
                                    <a:pt x="1653" y="382"/>
                                  </a:moveTo>
                                  <a:lnTo>
                                    <a:pt x="1672" y="380"/>
                                  </a:lnTo>
                                  <a:moveTo>
                                    <a:pt x="1672" y="380"/>
                                  </a:moveTo>
                                  <a:lnTo>
                                    <a:pt x="1693" y="379"/>
                                  </a:lnTo>
                                  <a:moveTo>
                                    <a:pt x="1692" y="379"/>
                                  </a:moveTo>
                                  <a:lnTo>
                                    <a:pt x="1713" y="379"/>
                                  </a:lnTo>
                                  <a:lnTo>
                                    <a:pt x="1733" y="377"/>
                                  </a:lnTo>
                                  <a:moveTo>
                                    <a:pt x="1731" y="377"/>
                                  </a:moveTo>
                                  <a:lnTo>
                                    <a:pt x="1752" y="376"/>
                                  </a:lnTo>
                                  <a:moveTo>
                                    <a:pt x="1752" y="376"/>
                                  </a:moveTo>
                                  <a:lnTo>
                                    <a:pt x="1772" y="375"/>
                                  </a:lnTo>
                                  <a:moveTo>
                                    <a:pt x="1772" y="375"/>
                                  </a:moveTo>
                                  <a:lnTo>
                                    <a:pt x="1793" y="375"/>
                                  </a:lnTo>
                                  <a:moveTo>
                                    <a:pt x="1791" y="375"/>
                                  </a:moveTo>
                                  <a:lnTo>
                                    <a:pt x="1812" y="373"/>
                                  </a:lnTo>
                                  <a:moveTo>
                                    <a:pt x="1811" y="373"/>
                                  </a:moveTo>
                                  <a:lnTo>
                                    <a:pt x="1832" y="372"/>
                                  </a:lnTo>
                                  <a:moveTo>
                                    <a:pt x="1832" y="372"/>
                                  </a:moveTo>
                                  <a:lnTo>
                                    <a:pt x="1852" y="370"/>
                                  </a:lnTo>
                                  <a:moveTo>
                                    <a:pt x="1850" y="370"/>
                                  </a:moveTo>
                                  <a:lnTo>
                                    <a:pt x="1871" y="369"/>
                                  </a:lnTo>
                                  <a:moveTo>
                                    <a:pt x="1871" y="369"/>
                                  </a:moveTo>
                                  <a:lnTo>
                                    <a:pt x="1891" y="369"/>
                                  </a:lnTo>
                                  <a:moveTo>
                                    <a:pt x="1891" y="369"/>
                                  </a:moveTo>
                                  <a:lnTo>
                                    <a:pt x="1912" y="368"/>
                                  </a:lnTo>
                                  <a:moveTo>
                                    <a:pt x="1910" y="368"/>
                                  </a:moveTo>
                                  <a:lnTo>
                                    <a:pt x="1931" y="366"/>
                                  </a:lnTo>
                                  <a:moveTo>
                                    <a:pt x="1930" y="366"/>
                                  </a:moveTo>
                                  <a:lnTo>
                                    <a:pt x="1951" y="365"/>
                                  </a:lnTo>
                                  <a:moveTo>
                                    <a:pt x="1951" y="365"/>
                                  </a:moveTo>
                                  <a:lnTo>
                                    <a:pt x="1971" y="363"/>
                                  </a:lnTo>
                                  <a:moveTo>
                                    <a:pt x="1969" y="363"/>
                                  </a:moveTo>
                                  <a:lnTo>
                                    <a:pt x="1990" y="363"/>
                                  </a:lnTo>
                                  <a:moveTo>
                                    <a:pt x="3" y="467"/>
                                  </a:moveTo>
                                  <a:lnTo>
                                    <a:pt x="7" y="474"/>
                                  </a:lnTo>
                                  <a:lnTo>
                                    <a:pt x="3" y="467"/>
                                  </a:lnTo>
                                  <a:moveTo>
                                    <a:pt x="23" y="467"/>
                                  </a:moveTo>
                                  <a:lnTo>
                                    <a:pt x="27" y="473"/>
                                  </a:lnTo>
                                  <a:moveTo>
                                    <a:pt x="44" y="466"/>
                                  </a:moveTo>
                                  <a:lnTo>
                                    <a:pt x="45" y="471"/>
                                  </a:lnTo>
                                  <a:moveTo>
                                    <a:pt x="63" y="464"/>
                                  </a:moveTo>
                                  <a:lnTo>
                                    <a:pt x="66" y="470"/>
                                  </a:lnTo>
                                  <a:moveTo>
                                    <a:pt x="83" y="463"/>
                                  </a:moveTo>
                                  <a:lnTo>
                                    <a:pt x="84" y="470"/>
                                  </a:lnTo>
                                  <a:moveTo>
                                    <a:pt x="102" y="463"/>
                                  </a:moveTo>
                                  <a:lnTo>
                                    <a:pt x="105" y="468"/>
                                  </a:lnTo>
                                  <a:moveTo>
                                    <a:pt x="122" y="461"/>
                                  </a:moveTo>
                                  <a:lnTo>
                                    <a:pt x="125" y="467"/>
                                  </a:lnTo>
                                  <a:moveTo>
                                    <a:pt x="142" y="460"/>
                                  </a:moveTo>
                                  <a:lnTo>
                                    <a:pt x="144" y="466"/>
                                  </a:lnTo>
                                  <a:moveTo>
                                    <a:pt x="163" y="459"/>
                                  </a:moveTo>
                                  <a:lnTo>
                                    <a:pt x="164" y="464"/>
                                  </a:lnTo>
                                  <a:moveTo>
                                    <a:pt x="182" y="457"/>
                                  </a:moveTo>
                                  <a:lnTo>
                                    <a:pt x="185" y="464"/>
                                  </a:lnTo>
                                  <a:moveTo>
                                    <a:pt x="202" y="457"/>
                                  </a:moveTo>
                                  <a:lnTo>
                                    <a:pt x="203" y="463"/>
                                  </a:lnTo>
                                  <a:moveTo>
                                    <a:pt x="221" y="456"/>
                                  </a:moveTo>
                                  <a:lnTo>
                                    <a:pt x="224" y="461"/>
                                  </a:lnTo>
                                  <a:moveTo>
                                    <a:pt x="241" y="454"/>
                                  </a:moveTo>
                                  <a:lnTo>
                                    <a:pt x="244" y="460"/>
                                  </a:lnTo>
                                  <a:moveTo>
                                    <a:pt x="261" y="453"/>
                                  </a:moveTo>
                                  <a:lnTo>
                                    <a:pt x="263" y="459"/>
                                  </a:lnTo>
                                  <a:moveTo>
                                    <a:pt x="282" y="452"/>
                                  </a:moveTo>
                                  <a:lnTo>
                                    <a:pt x="283" y="459"/>
                                  </a:lnTo>
                                  <a:moveTo>
                                    <a:pt x="301" y="452"/>
                                  </a:moveTo>
                                  <a:lnTo>
                                    <a:pt x="304" y="457"/>
                                  </a:lnTo>
                                  <a:moveTo>
                                    <a:pt x="321" y="450"/>
                                  </a:moveTo>
                                  <a:lnTo>
                                    <a:pt x="322" y="456"/>
                                  </a:lnTo>
                                  <a:moveTo>
                                    <a:pt x="340" y="449"/>
                                  </a:moveTo>
                                  <a:lnTo>
                                    <a:pt x="343" y="454"/>
                                  </a:lnTo>
                                  <a:moveTo>
                                    <a:pt x="360" y="447"/>
                                  </a:moveTo>
                                  <a:lnTo>
                                    <a:pt x="363" y="453"/>
                                  </a:lnTo>
                                  <a:moveTo>
                                    <a:pt x="381" y="446"/>
                                  </a:moveTo>
                                  <a:lnTo>
                                    <a:pt x="382" y="453"/>
                                  </a:lnTo>
                                  <a:moveTo>
                                    <a:pt x="401" y="446"/>
                                  </a:moveTo>
                                  <a:lnTo>
                                    <a:pt x="402" y="452"/>
                                  </a:lnTo>
                                  <a:moveTo>
                                    <a:pt x="420" y="433"/>
                                  </a:moveTo>
                                  <a:lnTo>
                                    <a:pt x="423" y="450"/>
                                  </a:lnTo>
                                  <a:moveTo>
                                    <a:pt x="440" y="421"/>
                                  </a:moveTo>
                                  <a:lnTo>
                                    <a:pt x="441" y="449"/>
                                  </a:lnTo>
                                  <a:moveTo>
                                    <a:pt x="459" y="358"/>
                                  </a:moveTo>
                                  <a:lnTo>
                                    <a:pt x="463" y="380"/>
                                  </a:lnTo>
                                  <a:moveTo>
                                    <a:pt x="479" y="295"/>
                                  </a:moveTo>
                                  <a:lnTo>
                                    <a:pt x="482" y="310"/>
                                  </a:lnTo>
                                  <a:moveTo>
                                    <a:pt x="500" y="238"/>
                                  </a:moveTo>
                                  <a:lnTo>
                                    <a:pt x="503" y="242"/>
                                  </a:lnTo>
                                  <a:moveTo>
                                    <a:pt x="519" y="180"/>
                                  </a:moveTo>
                                  <a:lnTo>
                                    <a:pt x="522" y="172"/>
                                  </a:lnTo>
                                  <a:moveTo>
                                    <a:pt x="542" y="161"/>
                                  </a:moveTo>
                                  <a:lnTo>
                                    <a:pt x="542" y="161"/>
                                  </a:lnTo>
                                  <a:moveTo>
                                    <a:pt x="581" y="137"/>
                                  </a:moveTo>
                                  <a:lnTo>
                                    <a:pt x="582" y="137"/>
                                  </a:lnTo>
                                  <a:moveTo>
                                    <a:pt x="1395" y="0"/>
                                  </a:moveTo>
                                  <a:lnTo>
                                    <a:pt x="1395" y="0"/>
                                  </a:lnTo>
                                  <a:moveTo>
                                    <a:pt x="1414" y="15"/>
                                  </a:moveTo>
                                  <a:lnTo>
                                    <a:pt x="1415" y="15"/>
                                  </a:lnTo>
                                  <a:moveTo>
                                    <a:pt x="1454" y="46"/>
                                  </a:moveTo>
                                  <a:lnTo>
                                    <a:pt x="1454" y="46"/>
                                  </a:lnTo>
                                  <a:moveTo>
                                    <a:pt x="1493" y="142"/>
                                  </a:moveTo>
                                  <a:lnTo>
                                    <a:pt x="1495" y="142"/>
                                  </a:lnTo>
                                  <a:moveTo>
                                    <a:pt x="1512" y="201"/>
                                  </a:moveTo>
                                  <a:lnTo>
                                    <a:pt x="1514" y="225"/>
                                  </a:lnTo>
                                  <a:moveTo>
                                    <a:pt x="1531" y="277"/>
                                  </a:moveTo>
                                  <a:lnTo>
                                    <a:pt x="1534" y="306"/>
                                  </a:lnTo>
                                  <a:moveTo>
                                    <a:pt x="1551" y="352"/>
                                  </a:moveTo>
                                  <a:lnTo>
                                    <a:pt x="1554" y="384"/>
                                  </a:lnTo>
                                  <a:moveTo>
                                    <a:pt x="1570" y="366"/>
                                  </a:moveTo>
                                  <a:lnTo>
                                    <a:pt x="1573" y="386"/>
                                  </a:lnTo>
                                  <a:moveTo>
                                    <a:pt x="1590" y="379"/>
                                  </a:moveTo>
                                  <a:lnTo>
                                    <a:pt x="1594" y="384"/>
                                  </a:lnTo>
                                  <a:moveTo>
                                    <a:pt x="1611" y="377"/>
                                  </a:moveTo>
                                  <a:lnTo>
                                    <a:pt x="1612" y="384"/>
                                  </a:lnTo>
                                  <a:moveTo>
                                    <a:pt x="1631" y="377"/>
                                  </a:moveTo>
                                  <a:lnTo>
                                    <a:pt x="1633" y="383"/>
                                  </a:lnTo>
                                  <a:moveTo>
                                    <a:pt x="1650" y="376"/>
                                  </a:moveTo>
                                  <a:lnTo>
                                    <a:pt x="1653" y="382"/>
                                  </a:lnTo>
                                  <a:moveTo>
                                    <a:pt x="1670" y="375"/>
                                  </a:moveTo>
                                  <a:lnTo>
                                    <a:pt x="1672" y="380"/>
                                  </a:lnTo>
                                  <a:moveTo>
                                    <a:pt x="1689" y="373"/>
                                  </a:moveTo>
                                  <a:lnTo>
                                    <a:pt x="1692" y="379"/>
                                  </a:lnTo>
                                  <a:moveTo>
                                    <a:pt x="1709" y="372"/>
                                  </a:moveTo>
                                  <a:lnTo>
                                    <a:pt x="1713" y="379"/>
                                  </a:lnTo>
                                  <a:moveTo>
                                    <a:pt x="1730" y="372"/>
                                  </a:moveTo>
                                  <a:lnTo>
                                    <a:pt x="1731" y="377"/>
                                  </a:lnTo>
                                  <a:moveTo>
                                    <a:pt x="1749" y="370"/>
                                  </a:moveTo>
                                  <a:lnTo>
                                    <a:pt x="1752" y="376"/>
                                  </a:lnTo>
                                  <a:moveTo>
                                    <a:pt x="1769" y="369"/>
                                  </a:moveTo>
                                  <a:lnTo>
                                    <a:pt x="1772" y="375"/>
                                  </a:lnTo>
                                  <a:moveTo>
                                    <a:pt x="1789" y="368"/>
                                  </a:moveTo>
                                  <a:lnTo>
                                    <a:pt x="1791" y="375"/>
                                  </a:lnTo>
                                  <a:moveTo>
                                    <a:pt x="1808" y="368"/>
                                  </a:moveTo>
                                  <a:lnTo>
                                    <a:pt x="1811" y="373"/>
                                  </a:lnTo>
                                  <a:moveTo>
                                    <a:pt x="1828" y="366"/>
                                  </a:moveTo>
                                  <a:lnTo>
                                    <a:pt x="1832" y="372"/>
                                  </a:lnTo>
                                  <a:moveTo>
                                    <a:pt x="1849" y="365"/>
                                  </a:moveTo>
                                  <a:lnTo>
                                    <a:pt x="1850" y="370"/>
                                  </a:lnTo>
                                  <a:moveTo>
                                    <a:pt x="1868" y="363"/>
                                  </a:moveTo>
                                  <a:lnTo>
                                    <a:pt x="1871" y="369"/>
                                  </a:lnTo>
                                  <a:moveTo>
                                    <a:pt x="1888" y="362"/>
                                  </a:moveTo>
                                  <a:lnTo>
                                    <a:pt x="1891" y="369"/>
                                  </a:lnTo>
                                  <a:moveTo>
                                    <a:pt x="1908" y="362"/>
                                  </a:moveTo>
                                  <a:lnTo>
                                    <a:pt x="1910" y="368"/>
                                  </a:lnTo>
                                  <a:moveTo>
                                    <a:pt x="1927" y="361"/>
                                  </a:moveTo>
                                  <a:lnTo>
                                    <a:pt x="1930" y="366"/>
                                  </a:lnTo>
                                  <a:moveTo>
                                    <a:pt x="1948" y="359"/>
                                  </a:moveTo>
                                  <a:lnTo>
                                    <a:pt x="1951" y="365"/>
                                  </a:lnTo>
                                  <a:moveTo>
                                    <a:pt x="1968" y="358"/>
                                  </a:moveTo>
                                  <a:lnTo>
                                    <a:pt x="1969" y="363"/>
                                  </a:lnTo>
                                  <a:moveTo>
                                    <a:pt x="1987" y="356"/>
                                  </a:moveTo>
                                  <a:lnTo>
                                    <a:pt x="1990" y="363"/>
                                  </a:lnTo>
                                  <a:moveTo>
                                    <a:pt x="3" y="467"/>
                                  </a:moveTo>
                                  <a:lnTo>
                                    <a:pt x="23" y="467"/>
                                  </a:lnTo>
                                  <a:moveTo>
                                    <a:pt x="3" y="467"/>
                                  </a:moveTo>
                                  <a:lnTo>
                                    <a:pt x="3" y="467"/>
                                  </a:lnTo>
                                  <a:moveTo>
                                    <a:pt x="23" y="467"/>
                                  </a:moveTo>
                                  <a:lnTo>
                                    <a:pt x="44" y="466"/>
                                  </a:lnTo>
                                  <a:moveTo>
                                    <a:pt x="42" y="466"/>
                                  </a:moveTo>
                                  <a:lnTo>
                                    <a:pt x="63" y="464"/>
                                  </a:lnTo>
                                  <a:moveTo>
                                    <a:pt x="62" y="464"/>
                                  </a:moveTo>
                                  <a:lnTo>
                                    <a:pt x="83" y="463"/>
                                  </a:lnTo>
                                  <a:moveTo>
                                    <a:pt x="81" y="463"/>
                                  </a:moveTo>
                                  <a:lnTo>
                                    <a:pt x="102" y="463"/>
                                  </a:lnTo>
                                  <a:lnTo>
                                    <a:pt x="122" y="461"/>
                                  </a:lnTo>
                                  <a:moveTo>
                                    <a:pt x="121" y="461"/>
                                  </a:moveTo>
                                  <a:lnTo>
                                    <a:pt x="142" y="460"/>
                                  </a:lnTo>
                                  <a:moveTo>
                                    <a:pt x="142" y="460"/>
                                  </a:moveTo>
                                  <a:lnTo>
                                    <a:pt x="163" y="459"/>
                                  </a:lnTo>
                                  <a:moveTo>
                                    <a:pt x="161" y="459"/>
                                  </a:moveTo>
                                  <a:lnTo>
                                    <a:pt x="182" y="457"/>
                                  </a:lnTo>
                                  <a:moveTo>
                                    <a:pt x="181" y="457"/>
                                  </a:moveTo>
                                  <a:lnTo>
                                    <a:pt x="202" y="457"/>
                                  </a:lnTo>
                                  <a:moveTo>
                                    <a:pt x="200" y="457"/>
                                  </a:moveTo>
                                  <a:lnTo>
                                    <a:pt x="221" y="456"/>
                                  </a:lnTo>
                                  <a:moveTo>
                                    <a:pt x="221" y="456"/>
                                  </a:moveTo>
                                  <a:lnTo>
                                    <a:pt x="241" y="454"/>
                                  </a:lnTo>
                                  <a:moveTo>
                                    <a:pt x="240" y="454"/>
                                  </a:moveTo>
                                  <a:lnTo>
                                    <a:pt x="261" y="453"/>
                                  </a:lnTo>
                                  <a:moveTo>
                                    <a:pt x="261" y="453"/>
                                  </a:moveTo>
                                  <a:lnTo>
                                    <a:pt x="282" y="452"/>
                                  </a:lnTo>
                                  <a:moveTo>
                                    <a:pt x="280" y="452"/>
                                  </a:moveTo>
                                  <a:lnTo>
                                    <a:pt x="301" y="452"/>
                                  </a:lnTo>
                                  <a:moveTo>
                                    <a:pt x="300" y="452"/>
                                  </a:moveTo>
                                  <a:lnTo>
                                    <a:pt x="321" y="450"/>
                                  </a:lnTo>
                                  <a:moveTo>
                                    <a:pt x="319" y="450"/>
                                  </a:moveTo>
                                  <a:lnTo>
                                    <a:pt x="340" y="449"/>
                                  </a:lnTo>
                                  <a:moveTo>
                                    <a:pt x="340" y="449"/>
                                  </a:moveTo>
                                  <a:lnTo>
                                    <a:pt x="360" y="447"/>
                                  </a:lnTo>
                                  <a:moveTo>
                                    <a:pt x="359" y="447"/>
                                  </a:moveTo>
                                  <a:lnTo>
                                    <a:pt x="381" y="446"/>
                                  </a:lnTo>
                                  <a:moveTo>
                                    <a:pt x="380" y="446"/>
                                  </a:moveTo>
                                  <a:lnTo>
                                    <a:pt x="401" y="446"/>
                                  </a:lnTo>
                                  <a:moveTo>
                                    <a:pt x="399" y="446"/>
                                  </a:moveTo>
                                  <a:lnTo>
                                    <a:pt x="420" y="433"/>
                                  </a:lnTo>
                                  <a:moveTo>
                                    <a:pt x="419" y="433"/>
                                  </a:moveTo>
                                  <a:lnTo>
                                    <a:pt x="440" y="421"/>
                                  </a:lnTo>
                                  <a:moveTo>
                                    <a:pt x="438" y="421"/>
                                  </a:moveTo>
                                  <a:lnTo>
                                    <a:pt x="459" y="358"/>
                                  </a:lnTo>
                                  <a:lnTo>
                                    <a:pt x="479" y="295"/>
                                  </a:lnTo>
                                  <a:lnTo>
                                    <a:pt x="500" y="238"/>
                                  </a:lnTo>
                                  <a:lnTo>
                                    <a:pt x="519" y="180"/>
                                  </a:lnTo>
                                  <a:moveTo>
                                    <a:pt x="1495" y="149"/>
                                  </a:moveTo>
                                  <a:lnTo>
                                    <a:pt x="1512" y="201"/>
                                  </a:lnTo>
                                  <a:lnTo>
                                    <a:pt x="1531" y="277"/>
                                  </a:lnTo>
                                  <a:lnTo>
                                    <a:pt x="1551" y="352"/>
                                  </a:lnTo>
                                  <a:lnTo>
                                    <a:pt x="1570" y="366"/>
                                  </a:lnTo>
                                  <a:lnTo>
                                    <a:pt x="1590" y="379"/>
                                  </a:lnTo>
                                  <a:lnTo>
                                    <a:pt x="1611" y="377"/>
                                  </a:lnTo>
                                  <a:moveTo>
                                    <a:pt x="1610" y="377"/>
                                  </a:moveTo>
                                  <a:lnTo>
                                    <a:pt x="1631" y="377"/>
                                  </a:lnTo>
                                  <a:moveTo>
                                    <a:pt x="1631" y="377"/>
                                  </a:moveTo>
                                  <a:lnTo>
                                    <a:pt x="1650" y="376"/>
                                  </a:lnTo>
                                  <a:moveTo>
                                    <a:pt x="1649" y="376"/>
                                  </a:moveTo>
                                  <a:lnTo>
                                    <a:pt x="1670" y="375"/>
                                  </a:lnTo>
                                  <a:moveTo>
                                    <a:pt x="1670" y="375"/>
                                  </a:moveTo>
                                  <a:lnTo>
                                    <a:pt x="1689" y="373"/>
                                  </a:lnTo>
                                  <a:moveTo>
                                    <a:pt x="1689" y="373"/>
                                  </a:moveTo>
                                  <a:lnTo>
                                    <a:pt x="1709" y="372"/>
                                  </a:lnTo>
                                  <a:moveTo>
                                    <a:pt x="1709" y="372"/>
                                  </a:moveTo>
                                  <a:lnTo>
                                    <a:pt x="1730" y="372"/>
                                  </a:lnTo>
                                  <a:moveTo>
                                    <a:pt x="1728" y="372"/>
                                  </a:moveTo>
                                  <a:lnTo>
                                    <a:pt x="1749" y="370"/>
                                  </a:lnTo>
                                  <a:moveTo>
                                    <a:pt x="1749" y="370"/>
                                  </a:moveTo>
                                  <a:lnTo>
                                    <a:pt x="1769" y="369"/>
                                  </a:lnTo>
                                  <a:moveTo>
                                    <a:pt x="1768" y="369"/>
                                  </a:moveTo>
                                  <a:lnTo>
                                    <a:pt x="1789" y="368"/>
                                  </a:lnTo>
                                  <a:lnTo>
                                    <a:pt x="1808" y="368"/>
                                  </a:lnTo>
                                  <a:moveTo>
                                    <a:pt x="1808" y="368"/>
                                  </a:moveTo>
                                  <a:lnTo>
                                    <a:pt x="1828" y="366"/>
                                  </a:lnTo>
                                  <a:moveTo>
                                    <a:pt x="1828" y="366"/>
                                  </a:moveTo>
                                  <a:lnTo>
                                    <a:pt x="1849" y="365"/>
                                  </a:lnTo>
                                  <a:moveTo>
                                    <a:pt x="1847" y="365"/>
                                  </a:moveTo>
                                  <a:lnTo>
                                    <a:pt x="1868" y="363"/>
                                  </a:lnTo>
                                  <a:moveTo>
                                    <a:pt x="1868" y="363"/>
                                  </a:moveTo>
                                  <a:lnTo>
                                    <a:pt x="1888" y="362"/>
                                  </a:lnTo>
                                  <a:moveTo>
                                    <a:pt x="1887" y="362"/>
                                  </a:moveTo>
                                  <a:lnTo>
                                    <a:pt x="1908" y="362"/>
                                  </a:lnTo>
                                  <a:moveTo>
                                    <a:pt x="1908" y="362"/>
                                  </a:moveTo>
                                  <a:lnTo>
                                    <a:pt x="1927" y="361"/>
                                  </a:lnTo>
                                  <a:moveTo>
                                    <a:pt x="1927" y="361"/>
                                  </a:moveTo>
                                  <a:lnTo>
                                    <a:pt x="1948" y="359"/>
                                  </a:lnTo>
                                  <a:moveTo>
                                    <a:pt x="1947" y="359"/>
                                  </a:moveTo>
                                  <a:lnTo>
                                    <a:pt x="1968" y="358"/>
                                  </a:lnTo>
                                  <a:moveTo>
                                    <a:pt x="1966" y="358"/>
                                  </a:moveTo>
                                  <a:lnTo>
                                    <a:pt x="1987" y="356"/>
                                  </a:lnTo>
                                  <a:moveTo>
                                    <a:pt x="0" y="461"/>
                                  </a:moveTo>
                                  <a:lnTo>
                                    <a:pt x="3" y="467"/>
                                  </a:lnTo>
                                  <a:lnTo>
                                    <a:pt x="0" y="461"/>
                                  </a:lnTo>
                                  <a:moveTo>
                                    <a:pt x="20" y="460"/>
                                  </a:moveTo>
                                  <a:lnTo>
                                    <a:pt x="23" y="467"/>
                                  </a:lnTo>
                                  <a:moveTo>
                                    <a:pt x="40" y="460"/>
                                  </a:moveTo>
                                  <a:lnTo>
                                    <a:pt x="42" y="466"/>
                                  </a:lnTo>
                                  <a:moveTo>
                                    <a:pt x="59" y="459"/>
                                  </a:moveTo>
                                  <a:lnTo>
                                    <a:pt x="62" y="464"/>
                                  </a:lnTo>
                                  <a:moveTo>
                                    <a:pt x="80" y="457"/>
                                  </a:moveTo>
                                  <a:lnTo>
                                    <a:pt x="81" y="463"/>
                                  </a:lnTo>
                                  <a:moveTo>
                                    <a:pt x="100" y="456"/>
                                  </a:moveTo>
                                  <a:lnTo>
                                    <a:pt x="102" y="463"/>
                                  </a:lnTo>
                                  <a:moveTo>
                                    <a:pt x="119" y="454"/>
                                  </a:moveTo>
                                  <a:lnTo>
                                    <a:pt x="121" y="461"/>
                                  </a:lnTo>
                                  <a:moveTo>
                                    <a:pt x="139" y="454"/>
                                  </a:moveTo>
                                  <a:lnTo>
                                    <a:pt x="142" y="460"/>
                                  </a:lnTo>
                                  <a:moveTo>
                                    <a:pt x="158" y="453"/>
                                  </a:moveTo>
                                  <a:lnTo>
                                    <a:pt x="161" y="459"/>
                                  </a:lnTo>
                                  <a:moveTo>
                                    <a:pt x="178" y="452"/>
                                  </a:moveTo>
                                  <a:lnTo>
                                    <a:pt x="181" y="457"/>
                                  </a:lnTo>
                                  <a:moveTo>
                                    <a:pt x="199" y="450"/>
                                  </a:moveTo>
                                  <a:lnTo>
                                    <a:pt x="200" y="457"/>
                                  </a:lnTo>
                                  <a:moveTo>
                                    <a:pt x="219" y="450"/>
                                  </a:moveTo>
                                  <a:lnTo>
                                    <a:pt x="221" y="456"/>
                                  </a:lnTo>
                                  <a:moveTo>
                                    <a:pt x="238" y="449"/>
                                  </a:moveTo>
                                  <a:lnTo>
                                    <a:pt x="240" y="454"/>
                                  </a:lnTo>
                                  <a:moveTo>
                                    <a:pt x="258" y="447"/>
                                  </a:moveTo>
                                  <a:lnTo>
                                    <a:pt x="261" y="453"/>
                                  </a:lnTo>
                                  <a:moveTo>
                                    <a:pt x="277" y="446"/>
                                  </a:moveTo>
                                  <a:lnTo>
                                    <a:pt x="280" y="452"/>
                                  </a:lnTo>
                                  <a:moveTo>
                                    <a:pt x="298" y="445"/>
                                  </a:moveTo>
                                  <a:lnTo>
                                    <a:pt x="300" y="452"/>
                                  </a:lnTo>
                                  <a:moveTo>
                                    <a:pt x="318" y="445"/>
                                  </a:moveTo>
                                  <a:lnTo>
                                    <a:pt x="319" y="450"/>
                                  </a:lnTo>
                                  <a:moveTo>
                                    <a:pt x="338" y="443"/>
                                  </a:moveTo>
                                  <a:lnTo>
                                    <a:pt x="340" y="449"/>
                                  </a:lnTo>
                                  <a:moveTo>
                                    <a:pt x="357" y="442"/>
                                  </a:moveTo>
                                  <a:lnTo>
                                    <a:pt x="359" y="447"/>
                                  </a:lnTo>
                                  <a:moveTo>
                                    <a:pt x="377" y="440"/>
                                  </a:moveTo>
                                  <a:lnTo>
                                    <a:pt x="380" y="446"/>
                                  </a:lnTo>
                                  <a:moveTo>
                                    <a:pt x="396" y="439"/>
                                  </a:moveTo>
                                  <a:lnTo>
                                    <a:pt x="399" y="446"/>
                                  </a:lnTo>
                                  <a:moveTo>
                                    <a:pt x="417" y="417"/>
                                  </a:moveTo>
                                  <a:lnTo>
                                    <a:pt x="419" y="433"/>
                                  </a:lnTo>
                                  <a:moveTo>
                                    <a:pt x="437" y="394"/>
                                  </a:moveTo>
                                  <a:lnTo>
                                    <a:pt x="438" y="421"/>
                                  </a:lnTo>
                                  <a:moveTo>
                                    <a:pt x="456" y="337"/>
                                  </a:moveTo>
                                  <a:lnTo>
                                    <a:pt x="459" y="358"/>
                                  </a:lnTo>
                                  <a:moveTo>
                                    <a:pt x="476" y="280"/>
                                  </a:moveTo>
                                  <a:lnTo>
                                    <a:pt x="479" y="295"/>
                                  </a:lnTo>
                                  <a:moveTo>
                                    <a:pt x="496" y="235"/>
                                  </a:moveTo>
                                  <a:lnTo>
                                    <a:pt x="500" y="238"/>
                                  </a:lnTo>
                                  <a:moveTo>
                                    <a:pt x="515" y="189"/>
                                  </a:moveTo>
                                  <a:lnTo>
                                    <a:pt x="518" y="180"/>
                                  </a:lnTo>
                                  <a:moveTo>
                                    <a:pt x="1507" y="179"/>
                                  </a:moveTo>
                                  <a:lnTo>
                                    <a:pt x="1512" y="201"/>
                                  </a:lnTo>
                                  <a:moveTo>
                                    <a:pt x="1528" y="247"/>
                                  </a:moveTo>
                                  <a:lnTo>
                                    <a:pt x="1531" y="277"/>
                                  </a:lnTo>
                                  <a:moveTo>
                                    <a:pt x="1548" y="317"/>
                                  </a:moveTo>
                                  <a:lnTo>
                                    <a:pt x="1551" y="352"/>
                                  </a:lnTo>
                                  <a:moveTo>
                                    <a:pt x="1568" y="345"/>
                                  </a:moveTo>
                                  <a:lnTo>
                                    <a:pt x="1570" y="366"/>
                                  </a:lnTo>
                                  <a:moveTo>
                                    <a:pt x="1587" y="373"/>
                                  </a:moveTo>
                                  <a:lnTo>
                                    <a:pt x="1590" y="379"/>
                                  </a:lnTo>
                                  <a:moveTo>
                                    <a:pt x="1607" y="372"/>
                                  </a:moveTo>
                                  <a:lnTo>
                                    <a:pt x="1610" y="377"/>
                                  </a:lnTo>
                                  <a:moveTo>
                                    <a:pt x="1626" y="370"/>
                                  </a:moveTo>
                                  <a:lnTo>
                                    <a:pt x="1631" y="377"/>
                                  </a:lnTo>
                                </a:path>
                              </a:pathLst>
                            </a:custGeom>
                            <a:noFill/>
                            <a:ln w="3240">
                              <a:solidFill>
                                <a:srgbClr val="000000"/>
                              </a:solidFill>
                              <a:miter/>
                            </a:ln>
                          </wps:spPr>
                          <wps:style>
                            <a:lnRef idx="0"/>
                            <a:fillRef idx="0"/>
                            <a:effectRef idx="0"/>
                            <a:fontRef idx="minor"/>
                          </wps:style>
                          <wps:bodyPr/>
                        </wps:wsp>
                        <wps:wsp>
                          <wps:cNvSpPr/>
                          <wps:spPr>
                            <a:xfrm>
                              <a:off x="311760" y="876240"/>
                              <a:ext cx="3662640" cy="1167120"/>
                            </a:xfrm>
                            <a:custGeom>
                              <a:avLst/>
                              <a:gdLst/>
                              <a:ahLst/>
                              <a:rect l="l" t="t" r="r" b="b"/>
                              <a:pathLst>
                                <a:path w="1994" h="333">
                                  <a:moveTo>
                                    <a:pt x="1654" y="242"/>
                                  </a:moveTo>
                                  <a:lnTo>
                                    <a:pt x="1656" y="248"/>
                                  </a:lnTo>
                                  <a:moveTo>
                                    <a:pt x="1674" y="241"/>
                                  </a:moveTo>
                                  <a:lnTo>
                                    <a:pt x="1677" y="247"/>
                                  </a:lnTo>
                                  <a:moveTo>
                                    <a:pt x="1693" y="240"/>
                                  </a:moveTo>
                                  <a:lnTo>
                                    <a:pt x="1696" y="245"/>
                                  </a:lnTo>
                                  <a:moveTo>
                                    <a:pt x="1713" y="238"/>
                                  </a:moveTo>
                                  <a:lnTo>
                                    <a:pt x="1716" y="244"/>
                                  </a:lnTo>
                                  <a:moveTo>
                                    <a:pt x="1733" y="237"/>
                                  </a:moveTo>
                                  <a:lnTo>
                                    <a:pt x="1735" y="244"/>
                                  </a:lnTo>
                                  <a:moveTo>
                                    <a:pt x="1752" y="237"/>
                                  </a:moveTo>
                                  <a:lnTo>
                                    <a:pt x="1756" y="242"/>
                                  </a:lnTo>
                                  <a:moveTo>
                                    <a:pt x="1773" y="235"/>
                                  </a:moveTo>
                                  <a:lnTo>
                                    <a:pt x="1775" y="241"/>
                                  </a:lnTo>
                                  <a:moveTo>
                                    <a:pt x="1793" y="234"/>
                                  </a:moveTo>
                                  <a:lnTo>
                                    <a:pt x="1796" y="240"/>
                                  </a:lnTo>
                                  <a:moveTo>
                                    <a:pt x="1812" y="233"/>
                                  </a:moveTo>
                                  <a:lnTo>
                                    <a:pt x="1815" y="240"/>
                                  </a:lnTo>
                                  <a:moveTo>
                                    <a:pt x="1832" y="231"/>
                                  </a:moveTo>
                                  <a:lnTo>
                                    <a:pt x="1835" y="238"/>
                                  </a:lnTo>
                                  <a:moveTo>
                                    <a:pt x="1852" y="231"/>
                                  </a:moveTo>
                                  <a:lnTo>
                                    <a:pt x="1854" y="237"/>
                                  </a:lnTo>
                                  <a:moveTo>
                                    <a:pt x="1871" y="230"/>
                                  </a:moveTo>
                                  <a:lnTo>
                                    <a:pt x="1875" y="235"/>
                                  </a:lnTo>
                                  <a:moveTo>
                                    <a:pt x="1892" y="228"/>
                                  </a:moveTo>
                                  <a:lnTo>
                                    <a:pt x="1894" y="234"/>
                                  </a:lnTo>
                                  <a:moveTo>
                                    <a:pt x="1912" y="227"/>
                                  </a:moveTo>
                                  <a:lnTo>
                                    <a:pt x="1915" y="234"/>
                                  </a:lnTo>
                                  <a:moveTo>
                                    <a:pt x="1931" y="227"/>
                                  </a:moveTo>
                                  <a:lnTo>
                                    <a:pt x="1934" y="233"/>
                                  </a:lnTo>
                                  <a:moveTo>
                                    <a:pt x="1951" y="226"/>
                                  </a:moveTo>
                                  <a:lnTo>
                                    <a:pt x="1954" y="231"/>
                                  </a:lnTo>
                                  <a:moveTo>
                                    <a:pt x="1971" y="224"/>
                                  </a:moveTo>
                                  <a:lnTo>
                                    <a:pt x="1973" y="230"/>
                                  </a:lnTo>
                                  <a:moveTo>
                                    <a:pt x="1992" y="223"/>
                                  </a:moveTo>
                                  <a:lnTo>
                                    <a:pt x="1994" y="228"/>
                                  </a:lnTo>
                                  <a:moveTo>
                                    <a:pt x="7" y="333"/>
                                  </a:moveTo>
                                  <a:lnTo>
                                    <a:pt x="27" y="332"/>
                                  </a:lnTo>
                                  <a:moveTo>
                                    <a:pt x="7" y="333"/>
                                  </a:moveTo>
                                  <a:lnTo>
                                    <a:pt x="7" y="333"/>
                                  </a:lnTo>
                                  <a:moveTo>
                                    <a:pt x="27" y="332"/>
                                  </a:moveTo>
                                  <a:lnTo>
                                    <a:pt x="47" y="332"/>
                                  </a:lnTo>
                                  <a:moveTo>
                                    <a:pt x="45" y="332"/>
                                  </a:moveTo>
                                  <a:lnTo>
                                    <a:pt x="66" y="331"/>
                                  </a:lnTo>
                                  <a:moveTo>
                                    <a:pt x="66" y="331"/>
                                  </a:moveTo>
                                  <a:lnTo>
                                    <a:pt x="87" y="329"/>
                                  </a:lnTo>
                                  <a:moveTo>
                                    <a:pt x="86" y="329"/>
                                  </a:moveTo>
                                  <a:lnTo>
                                    <a:pt x="107" y="328"/>
                                  </a:lnTo>
                                  <a:moveTo>
                                    <a:pt x="105" y="328"/>
                                  </a:moveTo>
                                  <a:lnTo>
                                    <a:pt x="126" y="326"/>
                                  </a:lnTo>
                                  <a:moveTo>
                                    <a:pt x="125" y="326"/>
                                  </a:moveTo>
                                  <a:lnTo>
                                    <a:pt x="146" y="326"/>
                                  </a:lnTo>
                                  <a:moveTo>
                                    <a:pt x="146" y="326"/>
                                  </a:moveTo>
                                  <a:lnTo>
                                    <a:pt x="165" y="325"/>
                                  </a:lnTo>
                                  <a:moveTo>
                                    <a:pt x="164" y="325"/>
                                  </a:moveTo>
                                  <a:lnTo>
                                    <a:pt x="185" y="324"/>
                                  </a:lnTo>
                                  <a:lnTo>
                                    <a:pt x="206" y="322"/>
                                  </a:lnTo>
                                  <a:moveTo>
                                    <a:pt x="205" y="322"/>
                                  </a:moveTo>
                                  <a:lnTo>
                                    <a:pt x="226" y="322"/>
                                  </a:lnTo>
                                  <a:moveTo>
                                    <a:pt x="224" y="322"/>
                                  </a:moveTo>
                                  <a:lnTo>
                                    <a:pt x="245" y="321"/>
                                  </a:lnTo>
                                  <a:moveTo>
                                    <a:pt x="244" y="321"/>
                                  </a:moveTo>
                                  <a:lnTo>
                                    <a:pt x="265" y="319"/>
                                  </a:lnTo>
                                  <a:moveTo>
                                    <a:pt x="265" y="319"/>
                                  </a:moveTo>
                                  <a:lnTo>
                                    <a:pt x="284" y="318"/>
                                  </a:lnTo>
                                  <a:moveTo>
                                    <a:pt x="283" y="318"/>
                                  </a:moveTo>
                                  <a:lnTo>
                                    <a:pt x="305" y="317"/>
                                  </a:lnTo>
                                  <a:moveTo>
                                    <a:pt x="304" y="317"/>
                                  </a:moveTo>
                                  <a:lnTo>
                                    <a:pt x="325" y="317"/>
                                  </a:lnTo>
                                  <a:moveTo>
                                    <a:pt x="324" y="317"/>
                                  </a:moveTo>
                                  <a:lnTo>
                                    <a:pt x="345" y="315"/>
                                  </a:lnTo>
                                  <a:moveTo>
                                    <a:pt x="345" y="315"/>
                                  </a:moveTo>
                                  <a:lnTo>
                                    <a:pt x="364" y="314"/>
                                  </a:lnTo>
                                  <a:moveTo>
                                    <a:pt x="363" y="314"/>
                                  </a:moveTo>
                                  <a:lnTo>
                                    <a:pt x="384" y="312"/>
                                  </a:lnTo>
                                  <a:moveTo>
                                    <a:pt x="384" y="312"/>
                                  </a:moveTo>
                                  <a:lnTo>
                                    <a:pt x="403" y="311"/>
                                  </a:lnTo>
                                  <a:moveTo>
                                    <a:pt x="402" y="311"/>
                                  </a:moveTo>
                                  <a:lnTo>
                                    <a:pt x="424" y="289"/>
                                  </a:lnTo>
                                  <a:lnTo>
                                    <a:pt x="444" y="266"/>
                                  </a:lnTo>
                                  <a:moveTo>
                                    <a:pt x="443" y="266"/>
                                  </a:moveTo>
                                  <a:lnTo>
                                    <a:pt x="463" y="209"/>
                                  </a:lnTo>
                                  <a:moveTo>
                                    <a:pt x="463" y="209"/>
                                  </a:moveTo>
                                  <a:lnTo>
                                    <a:pt x="483" y="152"/>
                                  </a:lnTo>
                                  <a:lnTo>
                                    <a:pt x="503" y="107"/>
                                  </a:lnTo>
                                  <a:lnTo>
                                    <a:pt x="522" y="61"/>
                                  </a:lnTo>
                                  <a:lnTo>
                                    <a:pt x="524" y="61"/>
                                  </a:lnTo>
                                  <a:moveTo>
                                    <a:pt x="1499" y="9"/>
                                  </a:moveTo>
                                  <a:lnTo>
                                    <a:pt x="1514" y="51"/>
                                  </a:lnTo>
                                  <a:lnTo>
                                    <a:pt x="1535" y="119"/>
                                  </a:lnTo>
                                  <a:moveTo>
                                    <a:pt x="1534" y="119"/>
                                  </a:moveTo>
                                  <a:lnTo>
                                    <a:pt x="1555" y="189"/>
                                  </a:lnTo>
                                  <a:lnTo>
                                    <a:pt x="1575" y="217"/>
                                  </a:lnTo>
                                  <a:lnTo>
                                    <a:pt x="1594" y="245"/>
                                  </a:lnTo>
                                  <a:lnTo>
                                    <a:pt x="1614" y="244"/>
                                  </a:lnTo>
                                  <a:moveTo>
                                    <a:pt x="1614" y="244"/>
                                  </a:moveTo>
                                  <a:lnTo>
                                    <a:pt x="1633" y="242"/>
                                  </a:lnTo>
                                  <a:lnTo>
                                    <a:pt x="1654" y="242"/>
                                  </a:lnTo>
                                  <a:moveTo>
                                    <a:pt x="1653" y="242"/>
                                  </a:moveTo>
                                  <a:lnTo>
                                    <a:pt x="1674" y="241"/>
                                  </a:lnTo>
                                  <a:lnTo>
                                    <a:pt x="1693" y="240"/>
                                  </a:lnTo>
                                  <a:moveTo>
                                    <a:pt x="1692" y="240"/>
                                  </a:moveTo>
                                  <a:lnTo>
                                    <a:pt x="1713" y="238"/>
                                  </a:lnTo>
                                  <a:lnTo>
                                    <a:pt x="1733" y="237"/>
                                  </a:lnTo>
                                  <a:moveTo>
                                    <a:pt x="1733" y="237"/>
                                  </a:moveTo>
                                  <a:lnTo>
                                    <a:pt x="1752" y="237"/>
                                  </a:lnTo>
                                  <a:lnTo>
                                    <a:pt x="1773" y="235"/>
                                  </a:lnTo>
                                  <a:moveTo>
                                    <a:pt x="1772" y="235"/>
                                  </a:moveTo>
                                  <a:lnTo>
                                    <a:pt x="1793" y="234"/>
                                  </a:lnTo>
                                  <a:lnTo>
                                    <a:pt x="1812" y="233"/>
                                  </a:lnTo>
                                  <a:moveTo>
                                    <a:pt x="1811" y="233"/>
                                  </a:moveTo>
                                  <a:lnTo>
                                    <a:pt x="1832" y="231"/>
                                  </a:lnTo>
                                  <a:lnTo>
                                    <a:pt x="1852" y="231"/>
                                  </a:lnTo>
                                  <a:moveTo>
                                    <a:pt x="1852" y="231"/>
                                  </a:moveTo>
                                  <a:lnTo>
                                    <a:pt x="1871" y="230"/>
                                  </a:lnTo>
                                  <a:lnTo>
                                    <a:pt x="1892" y="228"/>
                                  </a:lnTo>
                                  <a:moveTo>
                                    <a:pt x="1891" y="228"/>
                                  </a:moveTo>
                                  <a:lnTo>
                                    <a:pt x="1912" y="227"/>
                                  </a:lnTo>
                                  <a:lnTo>
                                    <a:pt x="1931" y="227"/>
                                  </a:lnTo>
                                  <a:moveTo>
                                    <a:pt x="1930" y="227"/>
                                  </a:moveTo>
                                  <a:lnTo>
                                    <a:pt x="1951" y="226"/>
                                  </a:lnTo>
                                  <a:moveTo>
                                    <a:pt x="1951" y="226"/>
                                  </a:moveTo>
                                  <a:lnTo>
                                    <a:pt x="1971" y="224"/>
                                  </a:lnTo>
                                  <a:moveTo>
                                    <a:pt x="1971" y="224"/>
                                  </a:moveTo>
                                  <a:lnTo>
                                    <a:pt x="1992" y="223"/>
                                  </a:lnTo>
                                  <a:moveTo>
                                    <a:pt x="5" y="328"/>
                                  </a:moveTo>
                                  <a:lnTo>
                                    <a:pt x="7" y="333"/>
                                  </a:lnTo>
                                  <a:lnTo>
                                    <a:pt x="5" y="328"/>
                                  </a:lnTo>
                                  <a:moveTo>
                                    <a:pt x="24" y="326"/>
                                  </a:moveTo>
                                  <a:lnTo>
                                    <a:pt x="27" y="332"/>
                                  </a:lnTo>
                                  <a:moveTo>
                                    <a:pt x="44" y="325"/>
                                  </a:moveTo>
                                  <a:lnTo>
                                    <a:pt x="45" y="332"/>
                                  </a:lnTo>
                                  <a:moveTo>
                                    <a:pt x="63" y="325"/>
                                  </a:moveTo>
                                  <a:lnTo>
                                    <a:pt x="66" y="331"/>
                                  </a:lnTo>
                                  <a:moveTo>
                                    <a:pt x="83" y="324"/>
                                  </a:moveTo>
                                  <a:lnTo>
                                    <a:pt x="86" y="329"/>
                                  </a:lnTo>
                                  <a:moveTo>
                                    <a:pt x="102" y="322"/>
                                  </a:moveTo>
                                  <a:lnTo>
                                    <a:pt x="105" y="328"/>
                                  </a:lnTo>
                                  <a:moveTo>
                                    <a:pt x="123" y="321"/>
                                  </a:moveTo>
                                  <a:lnTo>
                                    <a:pt x="125" y="326"/>
                                  </a:lnTo>
                                  <a:moveTo>
                                    <a:pt x="143" y="319"/>
                                  </a:moveTo>
                                  <a:lnTo>
                                    <a:pt x="146" y="326"/>
                                  </a:lnTo>
                                  <a:moveTo>
                                    <a:pt x="163" y="319"/>
                                  </a:moveTo>
                                  <a:lnTo>
                                    <a:pt x="164" y="325"/>
                                  </a:lnTo>
                                  <a:moveTo>
                                    <a:pt x="182" y="318"/>
                                  </a:moveTo>
                                  <a:lnTo>
                                    <a:pt x="185" y="324"/>
                                  </a:lnTo>
                                  <a:moveTo>
                                    <a:pt x="202" y="317"/>
                                  </a:moveTo>
                                  <a:lnTo>
                                    <a:pt x="205" y="322"/>
                                  </a:lnTo>
                                  <a:moveTo>
                                    <a:pt x="221" y="315"/>
                                  </a:moveTo>
                                  <a:lnTo>
                                    <a:pt x="224" y="322"/>
                                  </a:lnTo>
                                  <a:moveTo>
                                    <a:pt x="242" y="315"/>
                                  </a:moveTo>
                                  <a:lnTo>
                                    <a:pt x="244" y="321"/>
                                  </a:lnTo>
                                  <a:moveTo>
                                    <a:pt x="262" y="314"/>
                                  </a:moveTo>
                                  <a:lnTo>
                                    <a:pt x="265" y="319"/>
                                  </a:lnTo>
                                  <a:moveTo>
                                    <a:pt x="282" y="312"/>
                                  </a:moveTo>
                                  <a:lnTo>
                                    <a:pt x="283" y="318"/>
                                  </a:lnTo>
                                  <a:moveTo>
                                    <a:pt x="301" y="311"/>
                                  </a:moveTo>
                                  <a:lnTo>
                                    <a:pt x="304" y="317"/>
                                  </a:lnTo>
                                  <a:moveTo>
                                    <a:pt x="321" y="310"/>
                                  </a:moveTo>
                                  <a:lnTo>
                                    <a:pt x="324" y="317"/>
                                  </a:lnTo>
                                  <a:moveTo>
                                    <a:pt x="340" y="310"/>
                                  </a:moveTo>
                                  <a:lnTo>
                                    <a:pt x="345" y="315"/>
                                  </a:lnTo>
                                  <a:moveTo>
                                    <a:pt x="361" y="308"/>
                                  </a:moveTo>
                                  <a:lnTo>
                                    <a:pt x="363" y="314"/>
                                  </a:lnTo>
                                  <a:moveTo>
                                    <a:pt x="381" y="307"/>
                                  </a:moveTo>
                                  <a:lnTo>
                                    <a:pt x="384" y="312"/>
                                  </a:lnTo>
                                  <a:moveTo>
                                    <a:pt x="401" y="305"/>
                                  </a:moveTo>
                                  <a:lnTo>
                                    <a:pt x="402" y="311"/>
                                  </a:lnTo>
                                  <a:moveTo>
                                    <a:pt x="420" y="272"/>
                                  </a:moveTo>
                                  <a:lnTo>
                                    <a:pt x="424" y="289"/>
                                  </a:lnTo>
                                  <a:moveTo>
                                    <a:pt x="440" y="238"/>
                                  </a:moveTo>
                                  <a:lnTo>
                                    <a:pt x="443" y="266"/>
                                  </a:lnTo>
                                  <a:moveTo>
                                    <a:pt x="461" y="187"/>
                                  </a:moveTo>
                                  <a:lnTo>
                                    <a:pt x="463" y="209"/>
                                  </a:lnTo>
                                  <a:moveTo>
                                    <a:pt x="480" y="136"/>
                                  </a:moveTo>
                                  <a:lnTo>
                                    <a:pt x="483" y="152"/>
                                  </a:lnTo>
                                  <a:moveTo>
                                    <a:pt x="500" y="103"/>
                                  </a:moveTo>
                                  <a:lnTo>
                                    <a:pt x="503" y="107"/>
                                  </a:lnTo>
                                  <a:moveTo>
                                    <a:pt x="522" y="61"/>
                                  </a:moveTo>
                                  <a:lnTo>
                                    <a:pt x="522" y="61"/>
                                  </a:lnTo>
                                  <a:moveTo>
                                    <a:pt x="1512" y="27"/>
                                  </a:moveTo>
                                  <a:lnTo>
                                    <a:pt x="1514" y="51"/>
                                  </a:lnTo>
                                  <a:moveTo>
                                    <a:pt x="1531" y="91"/>
                                  </a:moveTo>
                                  <a:lnTo>
                                    <a:pt x="1534" y="119"/>
                                  </a:lnTo>
                                  <a:moveTo>
                                    <a:pt x="1551" y="154"/>
                                  </a:moveTo>
                                  <a:lnTo>
                                    <a:pt x="1555" y="189"/>
                                  </a:lnTo>
                                  <a:moveTo>
                                    <a:pt x="1570" y="196"/>
                                  </a:moveTo>
                                  <a:lnTo>
                                    <a:pt x="1575" y="217"/>
                                  </a:lnTo>
                                  <a:moveTo>
                                    <a:pt x="1611" y="238"/>
                                  </a:moveTo>
                                  <a:lnTo>
                                    <a:pt x="1614" y="244"/>
                                  </a:lnTo>
                                  <a:moveTo>
                                    <a:pt x="1631" y="237"/>
                                  </a:moveTo>
                                  <a:lnTo>
                                    <a:pt x="1633" y="244"/>
                                  </a:lnTo>
                                  <a:moveTo>
                                    <a:pt x="1650" y="235"/>
                                  </a:moveTo>
                                  <a:lnTo>
                                    <a:pt x="1653" y="242"/>
                                  </a:lnTo>
                                  <a:moveTo>
                                    <a:pt x="1670" y="235"/>
                                  </a:moveTo>
                                  <a:lnTo>
                                    <a:pt x="1674" y="241"/>
                                  </a:lnTo>
                                  <a:moveTo>
                                    <a:pt x="1691" y="234"/>
                                  </a:moveTo>
                                  <a:lnTo>
                                    <a:pt x="1692" y="240"/>
                                  </a:lnTo>
                                  <a:moveTo>
                                    <a:pt x="1710" y="233"/>
                                  </a:moveTo>
                                  <a:lnTo>
                                    <a:pt x="1713" y="238"/>
                                  </a:lnTo>
                                  <a:moveTo>
                                    <a:pt x="1730" y="231"/>
                                  </a:moveTo>
                                  <a:lnTo>
                                    <a:pt x="1733" y="237"/>
                                  </a:lnTo>
                                  <a:moveTo>
                                    <a:pt x="1749" y="230"/>
                                  </a:moveTo>
                                  <a:lnTo>
                                    <a:pt x="1752" y="237"/>
                                  </a:lnTo>
                                  <a:moveTo>
                                    <a:pt x="1769" y="230"/>
                                  </a:moveTo>
                                  <a:lnTo>
                                    <a:pt x="1772" y="235"/>
                                  </a:lnTo>
                                  <a:moveTo>
                                    <a:pt x="1789" y="228"/>
                                  </a:moveTo>
                                  <a:lnTo>
                                    <a:pt x="1793" y="234"/>
                                  </a:lnTo>
                                  <a:moveTo>
                                    <a:pt x="1810" y="227"/>
                                  </a:moveTo>
                                  <a:lnTo>
                                    <a:pt x="1811" y="233"/>
                                  </a:lnTo>
                                  <a:moveTo>
                                    <a:pt x="1829" y="226"/>
                                  </a:moveTo>
                                  <a:lnTo>
                                    <a:pt x="1832" y="231"/>
                                  </a:lnTo>
                                  <a:moveTo>
                                    <a:pt x="1849" y="224"/>
                                  </a:moveTo>
                                  <a:lnTo>
                                    <a:pt x="1852" y="231"/>
                                  </a:lnTo>
                                  <a:moveTo>
                                    <a:pt x="1868" y="224"/>
                                  </a:moveTo>
                                  <a:lnTo>
                                    <a:pt x="1871" y="230"/>
                                  </a:lnTo>
                                  <a:moveTo>
                                    <a:pt x="1888" y="223"/>
                                  </a:moveTo>
                                  <a:lnTo>
                                    <a:pt x="1891" y="228"/>
                                  </a:lnTo>
                                  <a:moveTo>
                                    <a:pt x="1909" y="222"/>
                                  </a:moveTo>
                                  <a:lnTo>
                                    <a:pt x="1912" y="227"/>
                                  </a:lnTo>
                                  <a:moveTo>
                                    <a:pt x="1929" y="220"/>
                                  </a:moveTo>
                                  <a:lnTo>
                                    <a:pt x="1930" y="227"/>
                                  </a:lnTo>
                                  <a:moveTo>
                                    <a:pt x="1948" y="220"/>
                                  </a:moveTo>
                                  <a:lnTo>
                                    <a:pt x="1951" y="226"/>
                                  </a:lnTo>
                                  <a:moveTo>
                                    <a:pt x="1968" y="219"/>
                                  </a:moveTo>
                                  <a:lnTo>
                                    <a:pt x="1971" y="224"/>
                                  </a:lnTo>
                                  <a:moveTo>
                                    <a:pt x="1987" y="217"/>
                                  </a:moveTo>
                                  <a:lnTo>
                                    <a:pt x="1990" y="223"/>
                                  </a:lnTo>
                                  <a:moveTo>
                                    <a:pt x="5" y="328"/>
                                  </a:moveTo>
                                  <a:lnTo>
                                    <a:pt x="24" y="326"/>
                                  </a:lnTo>
                                  <a:moveTo>
                                    <a:pt x="5" y="328"/>
                                  </a:moveTo>
                                  <a:lnTo>
                                    <a:pt x="5" y="328"/>
                                  </a:lnTo>
                                  <a:moveTo>
                                    <a:pt x="23" y="326"/>
                                  </a:moveTo>
                                  <a:lnTo>
                                    <a:pt x="44" y="325"/>
                                  </a:lnTo>
                                  <a:moveTo>
                                    <a:pt x="42" y="325"/>
                                  </a:moveTo>
                                  <a:lnTo>
                                    <a:pt x="63" y="325"/>
                                  </a:lnTo>
                                  <a:moveTo>
                                    <a:pt x="63" y="325"/>
                                  </a:moveTo>
                                  <a:lnTo>
                                    <a:pt x="83" y="324"/>
                                  </a:lnTo>
                                  <a:moveTo>
                                    <a:pt x="81" y="324"/>
                                  </a:moveTo>
                                  <a:lnTo>
                                    <a:pt x="102" y="322"/>
                                  </a:lnTo>
                                  <a:moveTo>
                                    <a:pt x="102" y="322"/>
                                  </a:moveTo>
                                  <a:lnTo>
                                    <a:pt x="123" y="321"/>
                                  </a:lnTo>
                                  <a:moveTo>
                                    <a:pt x="122" y="321"/>
                                  </a:moveTo>
                                  <a:lnTo>
                                    <a:pt x="143" y="319"/>
                                  </a:lnTo>
                                  <a:moveTo>
                                    <a:pt x="143" y="319"/>
                                  </a:moveTo>
                                  <a:lnTo>
                                    <a:pt x="163" y="319"/>
                                  </a:lnTo>
                                  <a:moveTo>
                                    <a:pt x="161" y="319"/>
                                  </a:moveTo>
                                  <a:lnTo>
                                    <a:pt x="182" y="318"/>
                                  </a:lnTo>
                                  <a:moveTo>
                                    <a:pt x="182" y="318"/>
                                  </a:moveTo>
                                  <a:lnTo>
                                    <a:pt x="202" y="317"/>
                                  </a:lnTo>
                                  <a:moveTo>
                                    <a:pt x="200" y="317"/>
                                  </a:moveTo>
                                  <a:lnTo>
                                    <a:pt x="221" y="315"/>
                                  </a:lnTo>
                                  <a:moveTo>
                                    <a:pt x="221" y="315"/>
                                  </a:moveTo>
                                  <a:lnTo>
                                    <a:pt x="242" y="315"/>
                                  </a:lnTo>
                                  <a:moveTo>
                                    <a:pt x="241" y="315"/>
                                  </a:moveTo>
                                  <a:lnTo>
                                    <a:pt x="262" y="314"/>
                                  </a:lnTo>
                                  <a:lnTo>
                                    <a:pt x="282" y="312"/>
                                  </a:lnTo>
                                  <a:moveTo>
                                    <a:pt x="280" y="312"/>
                                  </a:moveTo>
                                  <a:lnTo>
                                    <a:pt x="301" y="311"/>
                                  </a:lnTo>
                                  <a:moveTo>
                                    <a:pt x="301" y="311"/>
                                  </a:moveTo>
                                  <a:lnTo>
                                    <a:pt x="321" y="310"/>
                                  </a:lnTo>
                                  <a:moveTo>
                                    <a:pt x="321" y="310"/>
                                  </a:moveTo>
                                  <a:lnTo>
                                    <a:pt x="340" y="310"/>
                                  </a:lnTo>
                                  <a:moveTo>
                                    <a:pt x="340" y="310"/>
                                  </a:moveTo>
                                  <a:lnTo>
                                    <a:pt x="361" y="308"/>
                                  </a:lnTo>
                                  <a:moveTo>
                                    <a:pt x="360" y="308"/>
                                  </a:moveTo>
                                  <a:lnTo>
                                    <a:pt x="381" y="307"/>
                                  </a:lnTo>
                                  <a:moveTo>
                                    <a:pt x="381" y="307"/>
                                  </a:moveTo>
                                  <a:lnTo>
                                    <a:pt x="401" y="305"/>
                                  </a:lnTo>
                                  <a:moveTo>
                                    <a:pt x="399" y="305"/>
                                  </a:moveTo>
                                  <a:lnTo>
                                    <a:pt x="420" y="272"/>
                                  </a:lnTo>
                                  <a:lnTo>
                                    <a:pt x="440" y="238"/>
                                  </a:lnTo>
                                  <a:moveTo>
                                    <a:pt x="440" y="238"/>
                                  </a:moveTo>
                                  <a:lnTo>
                                    <a:pt x="461" y="187"/>
                                  </a:lnTo>
                                  <a:moveTo>
                                    <a:pt x="459" y="187"/>
                                  </a:moveTo>
                                  <a:lnTo>
                                    <a:pt x="480" y="136"/>
                                  </a:lnTo>
                                  <a:lnTo>
                                    <a:pt x="500" y="103"/>
                                  </a:lnTo>
                                  <a:moveTo>
                                    <a:pt x="500" y="103"/>
                                  </a:moveTo>
                                  <a:lnTo>
                                    <a:pt x="517" y="73"/>
                                  </a:lnTo>
                                  <a:moveTo>
                                    <a:pt x="1498" y="0"/>
                                  </a:moveTo>
                                  <a:lnTo>
                                    <a:pt x="1512" y="27"/>
                                  </a:lnTo>
                                  <a:lnTo>
                                    <a:pt x="1531" y="91"/>
                                  </a:lnTo>
                                  <a:lnTo>
                                    <a:pt x="1551" y="154"/>
                                  </a:lnTo>
                                  <a:lnTo>
                                    <a:pt x="1570" y="196"/>
                                  </a:lnTo>
                                  <a:lnTo>
                                    <a:pt x="1590" y="240"/>
                                  </a:lnTo>
                                  <a:lnTo>
                                    <a:pt x="1611" y="238"/>
                                  </a:lnTo>
                                  <a:moveTo>
                                    <a:pt x="1610" y="238"/>
                                  </a:moveTo>
                                  <a:lnTo>
                                    <a:pt x="1631" y="237"/>
                                  </a:lnTo>
                                  <a:moveTo>
                                    <a:pt x="1629" y="237"/>
                                  </a:moveTo>
                                  <a:lnTo>
                                    <a:pt x="1650" y="235"/>
                                  </a:lnTo>
                                  <a:moveTo>
                                    <a:pt x="1650" y="235"/>
                                  </a:moveTo>
                                  <a:lnTo>
                                    <a:pt x="1670" y="235"/>
                                  </a:lnTo>
                                  <a:moveTo>
                                    <a:pt x="1668" y="235"/>
                                  </a:moveTo>
                                  <a:lnTo>
                                    <a:pt x="1691" y="234"/>
                                  </a:lnTo>
                                  <a:moveTo>
                                    <a:pt x="1689" y="234"/>
                                  </a:moveTo>
                                  <a:lnTo>
                                    <a:pt x="1710" y="233"/>
                                  </a:lnTo>
                                  <a:moveTo>
                                    <a:pt x="1709" y="233"/>
                                  </a:moveTo>
                                  <a:lnTo>
                                    <a:pt x="1730" y="231"/>
                                  </a:lnTo>
                                  <a:moveTo>
                                    <a:pt x="1728" y="231"/>
                                  </a:moveTo>
                                  <a:lnTo>
                                    <a:pt x="1749" y="230"/>
                                  </a:lnTo>
                                  <a:lnTo>
                                    <a:pt x="1769" y="230"/>
                                  </a:lnTo>
                                  <a:moveTo>
                                    <a:pt x="1769" y="230"/>
                                  </a:moveTo>
                                  <a:lnTo>
                                    <a:pt x="1789" y="228"/>
                                  </a:lnTo>
                                  <a:lnTo>
                                    <a:pt x="1810" y="227"/>
                                  </a:lnTo>
                                  <a:moveTo>
                                    <a:pt x="1808" y="227"/>
                                  </a:moveTo>
                                  <a:lnTo>
                                    <a:pt x="1829" y="226"/>
                                  </a:lnTo>
                                  <a:lnTo>
                                    <a:pt x="1849" y="224"/>
                                  </a:lnTo>
                                  <a:moveTo>
                                    <a:pt x="1847" y="224"/>
                                  </a:moveTo>
                                  <a:lnTo>
                                    <a:pt x="1868" y="224"/>
                                  </a:lnTo>
                                  <a:lnTo>
                                    <a:pt x="1888" y="223"/>
                                  </a:lnTo>
                                  <a:moveTo>
                                    <a:pt x="1888" y="223"/>
                                  </a:moveTo>
                                  <a:lnTo>
                                    <a:pt x="1909" y="222"/>
                                  </a:lnTo>
                                  <a:lnTo>
                                    <a:pt x="1929" y="220"/>
                                  </a:lnTo>
                                  <a:moveTo>
                                    <a:pt x="1927" y="220"/>
                                  </a:moveTo>
                                  <a:lnTo>
                                    <a:pt x="1948" y="220"/>
                                  </a:lnTo>
                                  <a:lnTo>
                                    <a:pt x="1968" y="219"/>
                                  </a:lnTo>
                                  <a:moveTo>
                                    <a:pt x="1966" y="219"/>
                                  </a:moveTo>
                                  <a:lnTo>
                                    <a:pt x="1987" y="217"/>
                                  </a:lnTo>
                                  <a:moveTo>
                                    <a:pt x="0" y="322"/>
                                  </a:moveTo>
                                  <a:lnTo>
                                    <a:pt x="5" y="328"/>
                                  </a:lnTo>
                                  <a:lnTo>
                                    <a:pt x="0" y="322"/>
                                  </a:lnTo>
                                  <a:moveTo>
                                    <a:pt x="20" y="321"/>
                                  </a:moveTo>
                                  <a:lnTo>
                                    <a:pt x="23" y="326"/>
                                  </a:lnTo>
                                  <a:moveTo>
                                    <a:pt x="41" y="319"/>
                                  </a:moveTo>
                                  <a:lnTo>
                                    <a:pt x="42" y="325"/>
                                  </a:lnTo>
                                  <a:moveTo>
                                    <a:pt x="60" y="318"/>
                                  </a:moveTo>
                                  <a:lnTo>
                                    <a:pt x="63" y="325"/>
                                  </a:lnTo>
                                  <a:moveTo>
                                    <a:pt x="80" y="318"/>
                                  </a:moveTo>
                                  <a:lnTo>
                                    <a:pt x="81" y="324"/>
                                  </a:lnTo>
                                  <a:moveTo>
                                    <a:pt x="100" y="317"/>
                                  </a:moveTo>
                                  <a:lnTo>
                                    <a:pt x="102" y="322"/>
                                  </a:lnTo>
                                  <a:moveTo>
                                    <a:pt x="119" y="315"/>
                                  </a:moveTo>
                                  <a:lnTo>
                                    <a:pt x="122" y="321"/>
                                  </a:lnTo>
                                  <a:moveTo>
                                    <a:pt x="139" y="314"/>
                                  </a:moveTo>
                                  <a:lnTo>
                                    <a:pt x="143" y="319"/>
                                  </a:lnTo>
                                  <a:moveTo>
                                    <a:pt x="160" y="314"/>
                                  </a:moveTo>
                                  <a:lnTo>
                                    <a:pt x="161" y="319"/>
                                  </a:lnTo>
                                  <a:moveTo>
                                    <a:pt x="179" y="312"/>
                                  </a:moveTo>
                                  <a:lnTo>
                                    <a:pt x="182" y="318"/>
                                  </a:lnTo>
                                  <a:moveTo>
                                    <a:pt x="199" y="311"/>
                                  </a:moveTo>
                                  <a:lnTo>
                                    <a:pt x="200" y="317"/>
                                  </a:lnTo>
                                  <a:moveTo>
                                    <a:pt x="219" y="310"/>
                                  </a:moveTo>
                                  <a:lnTo>
                                    <a:pt x="221" y="315"/>
                                  </a:lnTo>
                                  <a:moveTo>
                                    <a:pt x="238" y="308"/>
                                  </a:moveTo>
                                  <a:lnTo>
                                    <a:pt x="241" y="315"/>
                                  </a:lnTo>
                                  <a:moveTo>
                                    <a:pt x="258" y="308"/>
                                  </a:moveTo>
                                  <a:lnTo>
                                    <a:pt x="262" y="314"/>
                                  </a:lnTo>
                                  <a:moveTo>
                                    <a:pt x="279" y="307"/>
                                  </a:moveTo>
                                  <a:lnTo>
                                    <a:pt x="280" y="312"/>
                                  </a:lnTo>
                                  <a:moveTo>
                                    <a:pt x="298" y="305"/>
                                  </a:moveTo>
                                  <a:lnTo>
                                    <a:pt x="301" y="311"/>
                                  </a:lnTo>
                                  <a:moveTo>
                                    <a:pt x="318" y="304"/>
                                  </a:moveTo>
                                  <a:lnTo>
                                    <a:pt x="321" y="310"/>
                                  </a:lnTo>
                                  <a:moveTo>
                                    <a:pt x="338" y="303"/>
                                  </a:moveTo>
                                  <a:lnTo>
                                    <a:pt x="340" y="310"/>
                                  </a:lnTo>
                                  <a:moveTo>
                                    <a:pt x="357" y="303"/>
                                  </a:moveTo>
                                  <a:lnTo>
                                    <a:pt x="360" y="308"/>
                                  </a:lnTo>
                                  <a:moveTo>
                                    <a:pt x="378" y="301"/>
                                  </a:moveTo>
                                  <a:lnTo>
                                    <a:pt x="381" y="307"/>
                                  </a:lnTo>
                                  <a:moveTo>
                                    <a:pt x="398" y="300"/>
                                  </a:moveTo>
                                  <a:lnTo>
                                    <a:pt x="399" y="305"/>
                                  </a:lnTo>
                                  <a:moveTo>
                                    <a:pt x="417" y="255"/>
                                  </a:moveTo>
                                  <a:lnTo>
                                    <a:pt x="420" y="272"/>
                                  </a:lnTo>
                                  <a:moveTo>
                                    <a:pt x="437" y="210"/>
                                  </a:moveTo>
                                  <a:lnTo>
                                    <a:pt x="440" y="238"/>
                                  </a:lnTo>
                                  <a:moveTo>
                                    <a:pt x="457" y="166"/>
                                  </a:moveTo>
                                  <a:lnTo>
                                    <a:pt x="459" y="187"/>
                                  </a:lnTo>
                                  <a:moveTo>
                                    <a:pt x="476" y="121"/>
                                  </a:moveTo>
                                  <a:lnTo>
                                    <a:pt x="480" y="136"/>
                                  </a:lnTo>
                                  <a:moveTo>
                                    <a:pt x="497" y="100"/>
                                  </a:moveTo>
                                  <a:lnTo>
                                    <a:pt x="500" y="103"/>
                                  </a:lnTo>
                                  <a:moveTo>
                                    <a:pt x="1509" y="5"/>
                                  </a:moveTo>
                                  <a:lnTo>
                                    <a:pt x="1512" y="27"/>
                                  </a:lnTo>
                                  <a:moveTo>
                                    <a:pt x="1528" y="62"/>
                                  </a:moveTo>
                                  <a:lnTo>
                                    <a:pt x="1531" y="91"/>
                                  </a:lnTo>
                                  <a:moveTo>
                                    <a:pt x="1548" y="119"/>
                                  </a:moveTo>
                                  <a:lnTo>
                                    <a:pt x="1551" y="154"/>
                                  </a:lnTo>
                                  <a:moveTo>
                                    <a:pt x="1568" y="177"/>
                                  </a:moveTo>
                                  <a:lnTo>
                                    <a:pt x="1570" y="196"/>
                                  </a:lnTo>
                                  <a:moveTo>
                                    <a:pt x="1608" y="233"/>
                                  </a:moveTo>
                                  <a:lnTo>
                                    <a:pt x="1610" y="238"/>
                                  </a:lnTo>
                                  <a:moveTo>
                                    <a:pt x="1628" y="231"/>
                                  </a:moveTo>
                                  <a:lnTo>
                                    <a:pt x="1629" y="237"/>
                                  </a:lnTo>
                                  <a:moveTo>
                                    <a:pt x="1647" y="230"/>
                                  </a:moveTo>
                                  <a:lnTo>
                                    <a:pt x="1650" y="235"/>
                                  </a:lnTo>
                                  <a:moveTo>
                                    <a:pt x="1667" y="228"/>
                                  </a:moveTo>
                                  <a:lnTo>
                                    <a:pt x="1668" y="235"/>
                                  </a:lnTo>
                                  <a:moveTo>
                                    <a:pt x="1686" y="228"/>
                                  </a:moveTo>
                                  <a:lnTo>
                                    <a:pt x="1689" y="234"/>
                                  </a:lnTo>
                                  <a:moveTo>
                                    <a:pt x="1706" y="227"/>
                                  </a:moveTo>
                                  <a:lnTo>
                                    <a:pt x="1709" y="233"/>
                                  </a:lnTo>
                                  <a:moveTo>
                                    <a:pt x="1727" y="226"/>
                                  </a:moveTo>
                                  <a:lnTo>
                                    <a:pt x="1728" y="231"/>
                                  </a:lnTo>
                                  <a:moveTo>
                                    <a:pt x="1747" y="224"/>
                                  </a:moveTo>
                                  <a:lnTo>
                                    <a:pt x="1749" y="231"/>
                                  </a:lnTo>
                                  <a:moveTo>
                                    <a:pt x="1766" y="223"/>
                                  </a:moveTo>
                                  <a:lnTo>
                                    <a:pt x="1769" y="230"/>
                                  </a:lnTo>
                                  <a:moveTo>
                                    <a:pt x="1786" y="223"/>
                                  </a:moveTo>
                                  <a:lnTo>
                                    <a:pt x="1789" y="228"/>
                                  </a:lnTo>
                                  <a:moveTo>
                                    <a:pt x="1805" y="222"/>
                                  </a:moveTo>
                                  <a:lnTo>
                                    <a:pt x="1808" y="227"/>
                                  </a:lnTo>
                                  <a:moveTo>
                                    <a:pt x="1825" y="220"/>
                                  </a:moveTo>
                                  <a:lnTo>
                                    <a:pt x="1829" y="226"/>
                                  </a:lnTo>
                                  <a:moveTo>
                                    <a:pt x="1846" y="219"/>
                                  </a:moveTo>
                                  <a:lnTo>
                                    <a:pt x="1847" y="224"/>
                                  </a:lnTo>
                                  <a:moveTo>
                                    <a:pt x="1866" y="217"/>
                                  </a:moveTo>
                                  <a:lnTo>
                                    <a:pt x="1868" y="224"/>
                                  </a:lnTo>
                                  <a:moveTo>
                                    <a:pt x="1885" y="217"/>
                                  </a:moveTo>
                                  <a:lnTo>
                                    <a:pt x="1888" y="223"/>
                                  </a:lnTo>
                                  <a:moveTo>
                                    <a:pt x="1905" y="216"/>
                                  </a:moveTo>
                                  <a:lnTo>
                                    <a:pt x="1909" y="222"/>
                                  </a:lnTo>
                                  <a:moveTo>
                                    <a:pt x="1924" y="215"/>
                                  </a:moveTo>
                                  <a:lnTo>
                                    <a:pt x="1927" y="220"/>
                                  </a:lnTo>
                                  <a:moveTo>
                                    <a:pt x="1944" y="213"/>
                                  </a:moveTo>
                                  <a:lnTo>
                                    <a:pt x="1948" y="220"/>
                                  </a:lnTo>
                                  <a:moveTo>
                                    <a:pt x="1965" y="213"/>
                                  </a:moveTo>
                                  <a:lnTo>
                                    <a:pt x="1966" y="219"/>
                                  </a:lnTo>
                                  <a:moveTo>
                                    <a:pt x="1985" y="212"/>
                                  </a:moveTo>
                                  <a:lnTo>
                                    <a:pt x="1987" y="217"/>
                                  </a:lnTo>
                                  <a:moveTo>
                                    <a:pt x="0" y="322"/>
                                  </a:moveTo>
                                  <a:lnTo>
                                    <a:pt x="20" y="321"/>
                                  </a:lnTo>
                                  <a:moveTo>
                                    <a:pt x="0" y="322"/>
                                  </a:moveTo>
                                  <a:lnTo>
                                    <a:pt x="2" y="322"/>
                                  </a:lnTo>
                                  <a:moveTo>
                                    <a:pt x="20" y="321"/>
                                  </a:moveTo>
                                  <a:lnTo>
                                    <a:pt x="41" y="319"/>
                                  </a:lnTo>
                                  <a:moveTo>
                                    <a:pt x="40" y="319"/>
                                  </a:moveTo>
                                  <a:lnTo>
                                    <a:pt x="60" y="318"/>
                                  </a:lnTo>
                                  <a:moveTo>
                                    <a:pt x="60" y="318"/>
                                  </a:moveTo>
                                  <a:lnTo>
                                    <a:pt x="80" y="318"/>
                                  </a:lnTo>
                                  <a:moveTo>
                                    <a:pt x="79" y="318"/>
                                  </a:moveTo>
                                  <a:lnTo>
                                    <a:pt x="100" y="317"/>
                                  </a:lnTo>
                                  <a:moveTo>
                                    <a:pt x="100" y="317"/>
                                  </a:moveTo>
                                  <a:lnTo>
                                    <a:pt x="119" y="315"/>
                                  </a:lnTo>
                                </a:path>
                              </a:pathLst>
                            </a:custGeom>
                            <a:noFill/>
                            <a:ln w="3240">
                              <a:solidFill>
                                <a:srgbClr val="000000"/>
                              </a:solidFill>
                              <a:miter/>
                            </a:ln>
                          </wps:spPr>
                          <wps:style>
                            <a:lnRef idx="0"/>
                            <a:fillRef idx="0"/>
                            <a:effectRef idx="0"/>
                            <a:fontRef idx="minor"/>
                          </wps:style>
                          <wps:bodyPr/>
                        </wps:wsp>
                        <wps:wsp>
                          <wps:cNvSpPr/>
                          <wps:spPr>
                            <a:xfrm>
                              <a:off x="303120" y="834480"/>
                              <a:ext cx="3655800" cy="1171080"/>
                            </a:xfrm>
                            <a:custGeom>
                              <a:avLst/>
                              <a:gdLst/>
                              <a:ahLst/>
                              <a:rect l="l" t="t" r="r" b="b"/>
                              <a:pathLst>
                                <a:path w="1990" h="334">
                                  <a:moveTo>
                                    <a:pt x="124" y="327"/>
                                  </a:moveTo>
                                  <a:lnTo>
                                    <a:pt x="144" y="326"/>
                                  </a:lnTo>
                                  <a:moveTo>
                                    <a:pt x="144" y="326"/>
                                  </a:moveTo>
                                  <a:lnTo>
                                    <a:pt x="165" y="326"/>
                                  </a:lnTo>
                                  <a:moveTo>
                                    <a:pt x="163" y="326"/>
                                  </a:moveTo>
                                  <a:lnTo>
                                    <a:pt x="184" y="324"/>
                                  </a:lnTo>
                                  <a:moveTo>
                                    <a:pt x="184" y="324"/>
                                  </a:moveTo>
                                  <a:lnTo>
                                    <a:pt x="204" y="323"/>
                                  </a:lnTo>
                                  <a:moveTo>
                                    <a:pt x="203" y="323"/>
                                  </a:moveTo>
                                  <a:lnTo>
                                    <a:pt x="224" y="322"/>
                                  </a:lnTo>
                                  <a:moveTo>
                                    <a:pt x="224" y="322"/>
                                  </a:moveTo>
                                  <a:lnTo>
                                    <a:pt x="243" y="320"/>
                                  </a:lnTo>
                                  <a:moveTo>
                                    <a:pt x="243" y="320"/>
                                  </a:moveTo>
                                  <a:lnTo>
                                    <a:pt x="263" y="320"/>
                                  </a:lnTo>
                                  <a:moveTo>
                                    <a:pt x="263" y="320"/>
                                  </a:moveTo>
                                  <a:lnTo>
                                    <a:pt x="284" y="319"/>
                                  </a:lnTo>
                                  <a:moveTo>
                                    <a:pt x="282" y="319"/>
                                  </a:moveTo>
                                  <a:lnTo>
                                    <a:pt x="303" y="317"/>
                                  </a:lnTo>
                                  <a:moveTo>
                                    <a:pt x="303" y="317"/>
                                  </a:moveTo>
                                  <a:lnTo>
                                    <a:pt x="323" y="316"/>
                                  </a:lnTo>
                                  <a:moveTo>
                                    <a:pt x="322" y="316"/>
                                  </a:moveTo>
                                  <a:lnTo>
                                    <a:pt x="343" y="315"/>
                                  </a:lnTo>
                                  <a:lnTo>
                                    <a:pt x="362" y="315"/>
                                  </a:lnTo>
                                  <a:moveTo>
                                    <a:pt x="362" y="315"/>
                                  </a:moveTo>
                                  <a:lnTo>
                                    <a:pt x="383" y="313"/>
                                  </a:lnTo>
                                  <a:moveTo>
                                    <a:pt x="382" y="313"/>
                                  </a:moveTo>
                                  <a:lnTo>
                                    <a:pt x="403" y="312"/>
                                  </a:lnTo>
                                  <a:moveTo>
                                    <a:pt x="401" y="312"/>
                                  </a:moveTo>
                                  <a:lnTo>
                                    <a:pt x="422" y="267"/>
                                  </a:lnTo>
                                  <a:lnTo>
                                    <a:pt x="442" y="222"/>
                                  </a:lnTo>
                                  <a:moveTo>
                                    <a:pt x="441" y="222"/>
                                  </a:moveTo>
                                  <a:lnTo>
                                    <a:pt x="462" y="178"/>
                                  </a:lnTo>
                                  <a:lnTo>
                                    <a:pt x="481" y="133"/>
                                  </a:lnTo>
                                  <a:lnTo>
                                    <a:pt x="502" y="112"/>
                                  </a:lnTo>
                                  <a:moveTo>
                                    <a:pt x="501" y="112"/>
                                  </a:moveTo>
                                  <a:lnTo>
                                    <a:pt x="516" y="96"/>
                                  </a:lnTo>
                                  <a:moveTo>
                                    <a:pt x="1500" y="0"/>
                                  </a:moveTo>
                                  <a:lnTo>
                                    <a:pt x="1514" y="17"/>
                                  </a:lnTo>
                                  <a:lnTo>
                                    <a:pt x="1533" y="74"/>
                                  </a:lnTo>
                                  <a:moveTo>
                                    <a:pt x="1532" y="74"/>
                                  </a:moveTo>
                                  <a:lnTo>
                                    <a:pt x="1553" y="131"/>
                                  </a:lnTo>
                                  <a:lnTo>
                                    <a:pt x="1573" y="189"/>
                                  </a:lnTo>
                                  <a:moveTo>
                                    <a:pt x="1573" y="189"/>
                                  </a:moveTo>
                                  <a:lnTo>
                                    <a:pt x="1589" y="240"/>
                                  </a:lnTo>
                                  <a:moveTo>
                                    <a:pt x="1591" y="246"/>
                                  </a:moveTo>
                                  <a:lnTo>
                                    <a:pt x="1613" y="245"/>
                                  </a:lnTo>
                                  <a:moveTo>
                                    <a:pt x="1612" y="245"/>
                                  </a:moveTo>
                                  <a:lnTo>
                                    <a:pt x="1633" y="243"/>
                                  </a:lnTo>
                                  <a:moveTo>
                                    <a:pt x="1631" y="243"/>
                                  </a:moveTo>
                                  <a:lnTo>
                                    <a:pt x="1652" y="242"/>
                                  </a:lnTo>
                                  <a:moveTo>
                                    <a:pt x="1651" y="242"/>
                                  </a:moveTo>
                                  <a:lnTo>
                                    <a:pt x="1672" y="240"/>
                                  </a:lnTo>
                                  <a:moveTo>
                                    <a:pt x="1671" y="240"/>
                                  </a:moveTo>
                                  <a:lnTo>
                                    <a:pt x="1691" y="240"/>
                                  </a:lnTo>
                                  <a:moveTo>
                                    <a:pt x="1691" y="240"/>
                                  </a:moveTo>
                                  <a:lnTo>
                                    <a:pt x="1711" y="239"/>
                                  </a:lnTo>
                                  <a:moveTo>
                                    <a:pt x="1710" y="239"/>
                                  </a:moveTo>
                                  <a:lnTo>
                                    <a:pt x="1732" y="238"/>
                                  </a:lnTo>
                                  <a:moveTo>
                                    <a:pt x="1731" y="238"/>
                                  </a:moveTo>
                                  <a:lnTo>
                                    <a:pt x="1752" y="236"/>
                                  </a:lnTo>
                                  <a:moveTo>
                                    <a:pt x="1750" y="236"/>
                                  </a:moveTo>
                                  <a:lnTo>
                                    <a:pt x="1771" y="235"/>
                                  </a:lnTo>
                                  <a:moveTo>
                                    <a:pt x="1770" y="235"/>
                                  </a:moveTo>
                                  <a:lnTo>
                                    <a:pt x="1791" y="235"/>
                                  </a:lnTo>
                                  <a:moveTo>
                                    <a:pt x="1789" y="235"/>
                                  </a:moveTo>
                                  <a:lnTo>
                                    <a:pt x="1810" y="234"/>
                                  </a:lnTo>
                                  <a:moveTo>
                                    <a:pt x="1810" y="234"/>
                                  </a:moveTo>
                                  <a:lnTo>
                                    <a:pt x="1830" y="232"/>
                                  </a:lnTo>
                                  <a:moveTo>
                                    <a:pt x="1829" y="232"/>
                                  </a:moveTo>
                                  <a:lnTo>
                                    <a:pt x="1851" y="231"/>
                                  </a:lnTo>
                                  <a:moveTo>
                                    <a:pt x="1850" y="231"/>
                                  </a:moveTo>
                                  <a:lnTo>
                                    <a:pt x="1871" y="229"/>
                                  </a:lnTo>
                                  <a:moveTo>
                                    <a:pt x="1869" y="229"/>
                                  </a:moveTo>
                                  <a:lnTo>
                                    <a:pt x="1890" y="229"/>
                                  </a:lnTo>
                                  <a:moveTo>
                                    <a:pt x="1890" y="229"/>
                                  </a:moveTo>
                                  <a:lnTo>
                                    <a:pt x="1910" y="228"/>
                                  </a:lnTo>
                                  <a:moveTo>
                                    <a:pt x="1908" y="228"/>
                                  </a:moveTo>
                                  <a:lnTo>
                                    <a:pt x="1929" y="227"/>
                                  </a:lnTo>
                                  <a:moveTo>
                                    <a:pt x="1929" y="227"/>
                                  </a:moveTo>
                                  <a:lnTo>
                                    <a:pt x="1949" y="225"/>
                                  </a:lnTo>
                                  <a:moveTo>
                                    <a:pt x="1948" y="225"/>
                                  </a:moveTo>
                                  <a:lnTo>
                                    <a:pt x="1970" y="225"/>
                                  </a:lnTo>
                                  <a:moveTo>
                                    <a:pt x="1969" y="225"/>
                                  </a:moveTo>
                                  <a:lnTo>
                                    <a:pt x="1990" y="224"/>
                                  </a:lnTo>
                                  <a:moveTo>
                                    <a:pt x="3" y="329"/>
                                  </a:moveTo>
                                  <a:lnTo>
                                    <a:pt x="5" y="334"/>
                                  </a:lnTo>
                                  <a:lnTo>
                                    <a:pt x="3" y="329"/>
                                  </a:lnTo>
                                  <a:moveTo>
                                    <a:pt x="22" y="327"/>
                                  </a:moveTo>
                                  <a:lnTo>
                                    <a:pt x="25" y="333"/>
                                  </a:lnTo>
                                  <a:moveTo>
                                    <a:pt x="42" y="326"/>
                                  </a:moveTo>
                                  <a:lnTo>
                                    <a:pt x="45" y="331"/>
                                  </a:lnTo>
                                  <a:moveTo>
                                    <a:pt x="61" y="324"/>
                                  </a:moveTo>
                                  <a:lnTo>
                                    <a:pt x="65" y="330"/>
                                  </a:lnTo>
                                  <a:moveTo>
                                    <a:pt x="81" y="323"/>
                                  </a:moveTo>
                                  <a:lnTo>
                                    <a:pt x="84" y="330"/>
                                  </a:lnTo>
                                  <a:moveTo>
                                    <a:pt x="102" y="323"/>
                                  </a:moveTo>
                                  <a:lnTo>
                                    <a:pt x="105" y="329"/>
                                  </a:lnTo>
                                  <a:moveTo>
                                    <a:pt x="121" y="322"/>
                                  </a:moveTo>
                                  <a:lnTo>
                                    <a:pt x="124" y="327"/>
                                  </a:lnTo>
                                  <a:moveTo>
                                    <a:pt x="141" y="320"/>
                                  </a:moveTo>
                                  <a:lnTo>
                                    <a:pt x="144" y="326"/>
                                  </a:lnTo>
                                  <a:moveTo>
                                    <a:pt x="161" y="319"/>
                                  </a:moveTo>
                                  <a:lnTo>
                                    <a:pt x="163" y="326"/>
                                  </a:lnTo>
                                  <a:moveTo>
                                    <a:pt x="180" y="319"/>
                                  </a:moveTo>
                                  <a:lnTo>
                                    <a:pt x="184" y="324"/>
                                  </a:lnTo>
                                  <a:moveTo>
                                    <a:pt x="201" y="317"/>
                                  </a:moveTo>
                                  <a:lnTo>
                                    <a:pt x="203" y="323"/>
                                  </a:lnTo>
                                  <a:moveTo>
                                    <a:pt x="221" y="316"/>
                                  </a:moveTo>
                                  <a:lnTo>
                                    <a:pt x="224" y="322"/>
                                  </a:lnTo>
                                  <a:moveTo>
                                    <a:pt x="240" y="315"/>
                                  </a:moveTo>
                                  <a:lnTo>
                                    <a:pt x="243" y="320"/>
                                  </a:lnTo>
                                  <a:moveTo>
                                    <a:pt x="260" y="313"/>
                                  </a:moveTo>
                                  <a:lnTo>
                                    <a:pt x="263" y="320"/>
                                  </a:lnTo>
                                  <a:moveTo>
                                    <a:pt x="280" y="313"/>
                                  </a:moveTo>
                                  <a:lnTo>
                                    <a:pt x="282" y="319"/>
                                  </a:lnTo>
                                  <a:moveTo>
                                    <a:pt x="299" y="312"/>
                                  </a:moveTo>
                                  <a:lnTo>
                                    <a:pt x="303" y="317"/>
                                  </a:lnTo>
                                  <a:moveTo>
                                    <a:pt x="320" y="310"/>
                                  </a:moveTo>
                                  <a:lnTo>
                                    <a:pt x="322" y="316"/>
                                  </a:lnTo>
                                  <a:moveTo>
                                    <a:pt x="340" y="309"/>
                                  </a:moveTo>
                                  <a:lnTo>
                                    <a:pt x="343" y="315"/>
                                  </a:lnTo>
                                  <a:moveTo>
                                    <a:pt x="359" y="308"/>
                                  </a:moveTo>
                                  <a:lnTo>
                                    <a:pt x="362" y="315"/>
                                  </a:lnTo>
                                  <a:moveTo>
                                    <a:pt x="379" y="308"/>
                                  </a:moveTo>
                                  <a:lnTo>
                                    <a:pt x="382" y="313"/>
                                  </a:lnTo>
                                  <a:moveTo>
                                    <a:pt x="399" y="306"/>
                                  </a:moveTo>
                                  <a:lnTo>
                                    <a:pt x="401" y="312"/>
                                  </a:lnTo>
                                  <a:moveTo>
                                    <a:pt x="420" y="273"/>
                                  </a:moveTo>
                                  <a:lnTo>
                                    <a:pt x="422" y="267"/>
                                  </a:lnTo>
                                  <a:moveTo>
                                    <a:pt x="462" y="178"/>
                                  </a:moveTo>
                                  <a:lnTo>
                                    <a:pt x="462" y="178"/>
                                  </a:lnTo>
                                  <a:moveTo>
                                    <a:pt x="481" y="133"/>
                                  </a:moveTo>
                                  <a:lnTo>
                                    <a:pt x="481" y="133"/>
                                  </a:lnTo>
                                  <a:moveTo>
                                    <a:pt x="517" y="87"/>
                                  </a:moveTo>
                                  <a:lnTo>
                                    <a:pt x="520" y="91"/>
                                  </a:lnTo>
                                  <a:moveTo>
                                    <a:pt x="1512" y="17"/>
                                  </a:moveTo>
                                  <a:lnTo>
                                    <a:pt x="1514" y="17"/>
                                  </a:lnTo>
                                  <a:moveTo>
                                    <a:pt x="1552" y="131"/>
                                  </a:moveTo>
                                  <a:lnTo>
                                    <a:pt x="1553" y="131"/>
                                  </a:lnTo>
                                  <a:moveTo>
                                    <a:pt x="1609" y="239"/>
                                  </a:moveTo>
                                  <a:lnTo>
                                    <a:pt x="1612" y="245"/>
                                  </a:lnTo>
                                  <a:moveTo>
                                    <a:pt x="1629" y="238"/>
                                  </a:moveTo>
                                  <a:lnTo>
                                    <a:pt x="1631" y="243"/>
                                  </a:lnTo>
                                  <a:moveTo>
                                    <a:pt x="1650" y="236"/>
                                  </a:moveTo>
                                  <a:lnTo>
                                    <a:pt x="1651" y="242"/>
                                  </a:lnTo>
                                  <a:moveTo>
                                    <a:pt x="1669" y="235"/>
                                  </a:moveTo>
                                  <a:lnTo>
                                    <a:pt x="1671" y="240"/>
                                  </a:lnTo>
                                  <a:moveTo>
                                    <a:pt x="1689" y="234"/>
                                  </a:moveTo>
                                  <a:lnTo>
                                    <a:pt x="1691" y="240"/>
                                  </a:lnTo>
                                  <a:moveTo>
                                    <a:pt x="1708" y="234"/>
                                  </a:moveTo>
                                  <a:lnTo>
                                    <a:pt x="1710" y="239"/>
                                  </a:lnTo>
                                  <a:moveTo>
                                    <a:pt x="1728" y="232"/>
                                  </a:moveTo>
                                  <a:lnTo>
                                    <a:pt x="1731" y="238"/>
                                  </a:lnTo>
                                  <a:moveTo>
                                    <a:pt x="1747" y="231"/>
                                  </a:moveTo>
                                  <a:lnTo>
                                    <a:pt x="1750" y="236"/>
                                  </a:lnTo>
                                  <a:moveTo>
                                    <a:pt x="1768" y="229"/>
                                  </a:moveTo>
                                  <a:lnTo>
                                    <a:pt x="1770" y="235"/>
                                  </a:lnTo>
                                  <a:moveTo>
                                    <a:pt x="1788" y="228"/>
                                  </a:moveTo>
                                  <a:lnTo>
                                    <a:pt x="1789" y="235"/>
                                  </a:lnTo>
                                  <a:moveTo>
                                    <a:pt x="1808" y="228"/>
                                  </a:moveTo>
                                  <a:lnTo>
                                    <a:pt x="1810" y="234"/>
                                  </a:lnTo>
                                  <a:moveTo>
                                    <a:pt x="1827" y="227"/>
                                  </a:moveTo>
                                  <a:lnTo>
                                    <a:pt x="1829" y="232"/>
                                  </a:lnTo>
                                  <a:moveTo>
                                    <a:pt x="1847" y="225"/>
                                  </a:moveTo>
                                  <a:lnTo>
                                    <a:pt x="1850" y="231"/>
                                  </a:lnTo>
                                  <a:moveTo>
                                    <a:pt x="1866" y="224"/>
                                  </a:moveTo>
                                  <a:lnTo>
                                    <a:pt x="1869" y="229"/>
                                  </a:lnTo>
                                  <a:moveTo>
                                    <a:pt x="1887" y="222"/>
                                  </a:moveTo>
                                  <a:lnTo>
                                    <a:pt x="1890" y="229"/>
                                  </a:lnTo>
                                  <a:moveTo>
                                    <a:pt x="1907" y="222"/>
                                  </a:moveTo>
                                  <a:lnTo>
                                    <a:pt x="1908" y="228"/>
                                  </a:lnTo>
                                  <a:moveTo>
                                    <a:pt x="1927" y="221"/>
                                  </a:moveTo>
                                  <a:lnTo>
                                    <a:pt x="1929" y="227"/>
                                  </a:lnTo>
                                  <a:moveTo>
                                    <a:pt x="1946" y="220"/>
                                  </a:moveTo>
                                  <a:lnTo>
                                    <a:pt x="1948" y="225"/>
                                  </a:lnTo>
                                  <a:moveTo>
                                    <a:pt x="1966" y="218"/>
                                  </a:moveTo>
                                  <a:lnTo>
                                    <a:pt x="1969" y="225"/>
                                  </a:lnTo>
                                  <a:moveTo>
                                    <a:pt x="1987" y="218"/>
                                  </a:moveTo>
                                  <a:lnTo>
                                    <a:pt x="1988" y="224"/>
                                  </a:lnTo>
                                  <a:moveTo>
                                    <a:pt x="3" y="329"/>
                                  </a:moveTo>
                                  <a:lnTo>
                                    <a:pt x="22" y="327"/>
                                  </a:lnTo>
                                  <a:moveTo>
                                    <a:pt x="3" y="329"/>
                                  </a:moveTo>
                                  <a:lnTo>
                                    <a:pt x="3" y="329"/>
                                  </a:lnTo>
                                  <a:moveTo>
                                    <a:pt x="22" y="327"/>
                                  </a:moveTo>
                                  <a:lnTo>
                                    <a:pt x="42" y="326"/>
                                  </a:lnTo>
                                  <a:moveTo>
                                    <a:pt x="42" y="326"/>
                                  </a:moveTo>
                                  <a:lnTo>
                                    <a:pt x="61" y="324"/>
                                  </a:lnTo>
                                  <a:lnTo>
                                    <a:pt x="81" y="323"/>
                                  </a:lnTo>
                                  <a:moveTo>
                                    <a:pt x="81" y="323"/>
                                  </a:moveTo>
                                  <a:lnTo>
                                    <a:pt x="102" y="323"/>
                                  </a:lnTo>
                                  <a:lnTo>
                                    <a:pt x="121" y="322"/>
                                  </a:lnTo>
                                  <a:moveTo>
                                    <a:pt x="120" y="322"/>
                                  </a:moveTo>
                                  <a:lnTo>
                                    <a:pt x="141" y="320"/>
                                  </a:lnTo>
                                  <a:moveTo>
                                    <a:pt x="141" y="320"/>
                                  </a:moveTo>
                                  <a:lnTo>
                                    <a:pt x="161" y="319"/>
                                  </a:lnTo>
                                  <a:moveTo>
                                    <a:pt x="161" y="319"/>
                                  </a:moveTo>
                                  <a:lnTo>
                                    <a:pt x="180" y="319"/>
                                  </a:lnTo>
                                  <a:moveTo>
                                    <a:pt x="180" y="319"/>
                                  </a:moveTo>
                                  <a:lnTo>
                                    <a:pt x="201" y="317"/>
                                  </a:lnTo>
                                  <a:moveTo>
                                    <a:pt x="200" y="317"/>
                                  </a:moveTo>
                                  <a:lnTo>
                                    <a:pt x="221" y="316"/>
                                  </a:lnTo>
                                  <a:moveTo>
                                    <a:pt x="221" y="316"/>
                                  </a:moveTo>
                                  <a:lnTo>
                                    <a:pt x="240" y="315"/>
                                  </a:lnTo>
                                  <a:moveTo>
                                    <a:pt x="239" y="315"/>
                                  </a:moveTo>
                                  <a:lnTo>
                                    <a:pt x="260" y="313"/>
                                  </a:lnTo>
                                  <a:moveTo>
                                    <a:pt x="260" y="313"/>
                                  </a:moveTo>
                                  <a:lnTo>
                                    <a:pt x="280" y="313"/>
                                  </a:lnTo>
                                  <a:moveTo>
                                    <a:pt x="280" y="313"/>
                                  </a:moveTo>
                                  <a:lnTo>
                                    <a:pt x="299" y="312"/>
                                  </a:lnTo>
                                  <a:moveTo>
                                    <a:pt x="299" y="312"/>
                                  </a:moveTo>
                                  <a:lnTo>
                                    <a:pt x="320" y="310"/>
                                  </a:lnTo>
                                  <a:moveTo>
                                    <a:pt x="319" y="310"/>
                                  </a:moveTo>
                                  <a:lnTo>
                                    <a:pt x="340" y="309"/>
                                  </a:lnTo>
                                  <a:moveTo>
                                    <a:pt x="340" y="309"/>
                                  </a:moveTo>
                                  <a:lnTo>
                                    <a:pt x="359" y="308"/>
                                  </a:lnTo>
                                  <a:moveTo>
                                    <a:pt x="358" y="308"/>
                                  </a:moveTo>
                                  <a:lnTo>
                                    <a:pt x="379" y="308"/>
                                  </a:lnTo>
                                  <a:moveTo>
                                    <a:pt x="379" y="308"/>
                                  </a:moveTo>
                                  <a:lnTo>
                                    <a:pt x="399" y="306"/>
                                  </a:lnTo>
                                  <a:moveTo>
                                    <a:pt x="399" y="306"/>
                                  </a:moveTo>
                                  <a:lnTo>
                                    <a:pt x="420" y="273"/>
                                  </a:lnTo>
                                  <a:moveTo>
                                    <a:pt x="418" y="273"/>
                                  </a:moveTo>
                                  <a:lnTo>
                                    <a:pt x="424" y="264"/>
                                  </a:lnTo>
                                  <a:moveTo>
                                    <a:pt x="499" y="113"/>
                                  </a:moveTo>
                                  <a:lnTo>
                                    <a:pt x="517" y="87"/>
                                  </a:lnTo>
                                  <a:lnTo>
                                    <a:pt x="523" y="84"/>
                                  </a:lnTo>
                                  <a:moveTo>
                                    <a:pt x="1589" y="239"/>
                                  </a:moveTo>
                                  <a:lnTo>
                                    <a:pt x="1609" y="239"/>
                                  </a:lnTo>
                                  <a:moveTo>
                                    <a:pt x="1609" y="239"/>
                                  </a:moveTo>
                                  <a:lnTo>
                                    <a:pt x="1629" y="238"/>
                                  </a:lnTo>
                                  <a:moveTo>
                                    <a:pt x="1627" y="238"/>
                                  </a:moveTo>
                                  <a:lnTo>
                                    <a:pt x="1650" y="236"/>
                                  </a:lnTo>
                                  <a:moveTo>
                                    <a:pt x="1648" y="236"/>
                                  </a:moveTo>
                                  <a:lnTo>
                                    <a:pt x="1669" y="235"/>
                                  </a:lnTo>
                                  <a:moveTo>
                                    <a:pt x="1668" y="235"/>
                                  </a:moveTo>
                                  <a:lnTo>
                                    <a:pt x="1689" y="234"/>
                                  </a:lnTo>
                                  <a:moveTo>
                                    <a:pt x="1689" y="234"/>
                                  </a:moveTo>
                                  <a:lnTo>
                                    <a:pt x="1708" y="234"/>
                                  </a:lnTo>
                                  <a:moveTo>
                                    <a:pt x="1707" y="234"/>
                                  </a:moveTo>
                                  <a:lnTo>
                                    <a:pt x="1728" y="232"/>
                                  </a:lnTo>
                                  <a:moveTo>
                                    <a:pt x="1728" y="232"/>
                                  </a:moveTo>
                                  <a:lnTo>
                                    <a:pt x="1747" y="231"/>
                                  </a:lnTo>
                                  <a:moveTo>
                                    <a:pt x="1746" y="231"/>
                                  </a:moveTo>
                                  <a:lnTo>
                                    <a:pt x="1768" y="229"/>
                                  </a:lnTo>
                                  <a:moveTo>
                                    <a:pt x="1767" y="229"/>
                                  </a:moveTo>
                                  <a:lnTo>
                                    <a:pt x="1788" y="228"/>
                                  </a:lnTo>
                                  <a:moveTo>
                                    <a:pt x="1787" y="228"/>
                                  </a:moveTo>
                                  <a:lnTo>
                                    <a:pt x="1808" y="228"/>
                                  </a:lnTo>
                                  <a:moveTo>
                                    <a:pt x="1808" y="228"/>
                                  </a:moveTo>
                                  <a:lnTo>
                                    <a:pt x="1827" y="227"/>
                                  </a:lnTo>
                                  <a:moveTo>
                                    <a:pt x="1826" y="227"/>
                                  </a:moveTo>
                                  <a:lnTo>
                                    <a:pt x="1847" y="225"/>
                                  </a:lnTo>
                                  <a:moveTo>
                                    <a:pt x="1847" y="225"/>
                                  </a:moveTo>
                                  <a:lnTo>
                                    <a:pt x="1866" y="224"/>
                                  </a:lnTo>
                                  <a:moveTo>
                                    <a:pt x="1866" y="224"/>
                                  </a:moveTo>
                                  <a:lnTo>
                                    <a:pt x="1887" y="222"/>
                                  </a:lnTo>
                                  <a:moveTo>
                                    <a:pt x="1886" y="222"/>
                                  </a:moveTo>
                                  <a:lnTo>
                                    <a:pt x="1907" y="222"/>
                                  </a:lnTo>
                                  <a:moveTo>
                                    <a:pt x="1906" y="222"/>
                                  </a:moveTo>
                                  <a:lnTo>
                                    <a:pt x="1927" y="221"/>
                                  </a:lnTo>
                                  <a:moveTo>
                                    <a:pt x="1927" y="221"/>
                                  </a:moveTo>
                                  <a:lnTo>
                                    <a:pt x="1946" y="220"/>
                                  </a:lnTo>
                                  <a:moveTo>
                                    <a:pt x="1945" y="220"/>
                                  </a:moveTo>
                                  <a:lnTo>
                                    <a:pt x="1966" y="218"/>
                                  </a:lnTo>
                                  <a:moveTo>
                                    <a:pt x="1966" y="218"/>
                                  </a:moveTo>
                                  <a:lnTo>
                                    <a:pt x="1987" y="218"/>
                                  </a:lnTo>
                                  <a:moveTo>
                                    <a:pt x="0" y="322"/>
                                  </a:moveTo>
                                  <a:lnTo>
                                    <a:pt x="3" y="329"/>
                                  </a:lnTo>
                                  <a:lnTo>
                                    <a:pt x="0" y="322"/>
                                  </a:lnTo>
                                  <a:moveTo>
                                    <a:pt x="19" y="322"/>
                                  </a:moveTo>
                                  <a:lnTo>
                                    <a:pt x="22" y="327"/>
                                  </a:lnTo>
                                  <a:moveTo>
                                    <a:pt x="39" y="320"/>
                                  </a:moveTo>
                                  <a:lnTo>
                                    <a:pt x="42" y="326"/>
                                  </a:lnTo>
                                  <a:moveTo>
                                    <a:pt x="59" y="319"/>
                                  </a:moveTo>
                                  <a:lnTo>
                                    <a:pt x="61" y="324"/>
                                  </a:lnTo>
                                  <a:moveTo>
                                    <a:pt x="78" y="317"/>
                                  </a:moveTo>
                                  <a:lnTo>
                                    <a:pt x="81" y="323"/>
                                  </a:lnTo>
                                  <a:moveTo>
                                    <a:pt x="98" y="316"/>
                                  </a:moveTo>
                                  <a:lnTo>
                                    <a:pt x="102" y="323"/>
                                  </a:lnTo>
                                  <a:moveTo>
                                    <a:pt x="119" y="316"/>
                                  </a:moveTo>
                                  <a:lnTo>
                                    <a:pt x="120" y="322"/>
                                  </a:lnTo>
                                  <a:moveTo>
                                    <a:pt x="138" y="315"/>
                                  </a:moveTo>
                                  <a:lnTo>
                                    <a:pt x="141" y="320"/>
                                  </a:lnTo>
                                  <a:moveTo>
                                    <a:pt x="158" y="313"/>
                                  </a:moveTo>
                                  <a:lnTo>
                                    <a:pt x="161" y="319"/>
                                  </a:lnTo>
                                  <a:moveTo>
                                    <a:pt x="177" y="312"/>
                                  </a:moveTo>
                                  <a:lnTo>
                                    <a:pt x="180" y="319"/>
                                  </a:lnTo>
                                  <a:moveTo>
                                    <a:pt x="197" y="312"/>
                                  </a:moveTo>
                                  <a:lnTo>
                                    <a:pt x="200" y="317"/>
                                  </a:lnTo>
                                  <a:moveTo>
                                    <a:pt x="217" y="310"/>
                                  </a:moveTo>
                                  <a:lnTo>
                                    <a:pt x="221" y="316"/>
                                  </a:lnTo>
                                  <a:moveTo>
                                    <a:pt x="238" y="309"/>
                                  </a:moveTo>
                                  <a:lnTo>
                                    <a:pt x="239" y="315"/>
                                  </a:lnTo>
                                  <a:moveTo>
                                    <a:pt x="257" y="308"/>
                                  </a:moveTo>
                                  <a:lnTo>
                                    <a:pt x="260" y="313"/>
                                  </a:lnTo>
                                  <a:moveTo>
                                    <a:pt x="277" y="306"/>
                                  </a:moveTo>
                                  <a:lnTo>
                                    <a:pt x="280" y="313"/>
                                  </a:lnTo>
                                  <a:moveTo>
                                    <a:pt x="296" y="306"/>
                                  </a:moveTo>
                                  <a:lnTo>
                                    <a:pt x="299" y="312"/>
                                  </a:lnTo>
                                  <a:moveTo>
                                    <a:pt x="316" y="305"/>
                                  </a:moveTo>
                                  <a:lnTo>
                                    <a:pt x="319" y="310"/>
                                  </a:lnTo>
                                  <a:moveTo>
                                    <a:pt x="336" y="303"/>
                                  </a:moveTo>
                                  <a:lnTo>
                                    <a:pt x="340" y="309"/>
                                  </a:lnTo>
                                  <a:moveTo>
                                    <a:pt x="357" y="302"/>
                                  </a:moveTo>
                                  <a:lnTo>
                                    <a:pt x="358" y="308"/>
                                  </a:lnTo>
                                  <a:moveTo>
                                    <a:pt x="376" y="301"/>
                                  </a:moveTo>
                                  <a:lnTo>
                                    <a:pt x="379" y="308"/>
                                  </a:lnTo>
                                  <a:moveTo>
                                    <a:pt x="396" y="301"/>
                                  </a:moveTo>
                                  <a:lnTo>
                                    <a:pt x="399" y="306"/>
                                  </a:lnTo>
                                  <a:moveTo>
                                    <a:pt x="415" y="277"/>
                                  </a:moveTo>
                                  <a:lnTo>
                                    <a:pt x="418" y="273"/>
                                  </a:lnTo>
                                  <a:moveTo>
                                    <a:pt x="515" y="82"/>
                                  </a:moveTo>
                                  <a:lnTo>
                                    <a:pt x="517" y="87"/>
                                  </a:lnTo>
                                  <a:moveTo>
                                    <a:pt x="1606" y="232"/>
                                  </a:moveTo>
                                  <a:lnTo>
                                    <a:pt x="1609" y="239"/>
                                  </a:lnTo>
                                  <a:moveTo>
                                    <a:pt x="1626" y="232"/>
                                  </a:moveTo>
                                  <a:lnTo>
                                    <a:pt x="1627" y="238"/>
                                  </a:lnTo>
                                  <a:moveTo>
                                    <a:pt x="1645" y="231"/>
                                  </a:moveTo>
                                  <a:lnTo>
                                    <a:pt x="1648" y="236"/>
                                  </a:lnTo>
                                  <a:moveTo>
                                    <a:pt x="1665" y="229"/>
                                  </a:moveTo>
                                  <a:lnTo>
                                    <a:pt x="1668" y="235"/>
                                  </a:lnTo>
                                  <a:moveTo>
                                    <a:pt x="1684" y="228"/>
                                  </a:moveTo>
                                  <a:lnTo>
                                    <a:pt x="1689" y="234"/>
                                  </a:lnTo>
                                  <a:moveTo>
                                    <a:pt x="1705" y="227"/>
                                  </a:moveTo>
                                  <a:lnTo>
                                    <a:pt x="1707" y="234"/>
                                  </a:lnTo>
                                  <a:moveTo>
                                    <a:pt x="1725" y="227"/>
                                  </a:moveTo>
                                  <a:lnTo>
                                    <a:pt x="1728" y="232"/>
                                  </a:lnTo>
                                  <a:moveTo>
                                    <a:pt x="1745" y="225"/>
                                  </a:moveTo>
                                  <a:lnTo>
                                    <a:pt x="1746" y="231"/>
                                  </a:lnTo>
                                  <a:moveTo>
                                    <a:pt x="1764" y="224"/>
                                  </a:moveTo>
                                  <a:lnTo>
                                    <a:pt x="1767" y="229"/>
                                  </a:lnTo>
                                  <a:moveTo>
                                    <a:pt x="1784" y="222"/>
                                  </a:moveTo>
                                  <a:lnTo>
                                    <a:pt x="1787" y="228"/>
                                  </a:lnTo>
                                  <a:moveTo>
                                    <a:pt x="1805" y="221"/>
                                  </a:moveTo>
                                  <a:lnTo>
                                    <a:pt x="1808" y="228"/>
                                  </a:lnTo>
                                  <a:moveTo>
                                    <a:pt x="1824" y="221"/>
                                  </a:moveTo>
                                  <a:lnTo>
                                    <a:pt x="1826" y="227"/>
                                  </a:lnTo>
                                  <a:moveTo>
                                    <a:pt x="1844" y="220"/>
                                  </a:moveTo>
                                  <a:lnTo>
                                    <a:pt x="1847" y="225"/>
                                  </a:lnTo>
                                  <a:moveTo>
                                    <a:pt x="1864" y="218"/>
                                  </a:moveTo>
                                  <a:lnTo>
                                    <a:pt x="1866" y="224"/>
                                  </a:lnTo>
                                  <a:moveTo>
                                    <a:pt x="1883" y="217"/>
                                  </a:moveTo>
                                  <a:lnTo>
                                    <a:pt x="1886" y="222"/>
                                  </a:lnTo>
                                  <a:moveTo>
                                    <a:pt x="1903" y="215"/>
                                  </a:moveTo>
                                  <a:lnTo>
                                    <a:pt x="1906" y="222"/>
                                  </a:lnTo>
                                  <a:moveTo>
                                    <a:pt x="1924" y="215"/>
                                  </a:moveTo>
                                  <a:lnTo>
                                    <a:pt x="1927" y="221"/>
                                  </a:lnTo>
                                  <a:moveTo>
                                    <a:pt x="1943" y="214"/>
                                  </a:moveTo>
                                  <a:lnTo>
                                    <a:pt x="1945" y="220"/>
                                  </a:lnTo>
                                  <a:moveTo>
                                    <a:pt x="1963" y="213"/>
                                  </a:moveTo>
                                  <a:lnTo>
                                    <a:pt x="1966" y="218"/>
                                  </a:lnTo>
                                  <a:moveTo>
                                    <a:pt x="1983" y="211"/>
                                  </a:moveTo>
                                  <a:lnTo>
                                    <a:pt x="1985" y="218"/>
                                  </a:lnTo>
                                  <a:moveTo>
                                    <a:pt x="0" y="322"/>
                                  </a:moveTo>
                                  <a:lnTo>
                                    <a:pt x="19" y="322"/>
                                  </a:lnTo>
                                  <a:moveTo>
                                    <a:pt x="0" y="322"/>
                                  </a:moveTo>
                                  <a:lnTo>
                                    <a:pt x="0" y="322"/>
                                  </a:lnTo>
                                  <a:moveTo>
                                    <a:pt x="19" y="322"/>
                                  </a:moveTo>
                                  <a:lnTo>
                                    <a:pt x="39" y="320"/>
                                  </a:lnTo>
                                  <a:moveTo>
                                    <a:pt x="38" y="320"/>
                                  </a:moveTo>
                                  <a:lnTo>
                                    <a:pt x="59" y="319"/>
                                  </a:lnTo>
                                  <a:lnTo>
                                    <a:pt x="78" y="317"/>
                                  </a:lnTo>
                                  <a:moveTo>
                                    <a:pt x="78" y="317"/>
                                  </a:moveTo>
                                  <a:lnTo>
                                    <a:pt x="98" y="316"/>
                                  </a:lnTo>
                                  <a:lnTo>
                                    <a:pt x="119" y="316"/>
                                  </a:lnTo>
                                  <a:moveTo>
                                    <a:pt x="117" y="316"/>
                                  </a:moveTo>
                                  <a:lnTo>
                                    <a:pt x="138" y="315"/>
                                  </a:lnTo>
                                  <a:lnTo>
                                    <a:pt x="158" y="313"/>
                                  </a:lnTo>
                                  <a:moveTo>
                                    <a:pt x="156" y="313"/>
                                  </a:moveTo>
                                  <a:lnTo>
                                    <a:pt x="177" y="312"/>
                                  </a:lnTo>
                                  <a:lnTo>
                                    <a:pt x="197" y="312"/>
                                  </a:lnTo>
                                  <a:moveTo>
                                    <a:pt x="197" y="312"/>
                                  </a:moveTo>
                                  <a:lnTo>
                                    <a:pt x="217" y="310"/>
                                  </a:lnTo>
                                  <a:lnTo>
                                    <a:pt x="238" y="309"/>
                                  </a:lnTo>
                                  <a:moveTo>
                                    <a:pt x="236" y="309"/>
                                  </a:moveTo>
                                  <a:lnTo>
                                    <a:pt x="257" y="308"/>
                                  </a:lnTo>
                                  <a:lnTo>
                                    <a:pt x="277" y="306"/>
                                  </a:lnTo>
                                  <a:moveTo>
                                    <a:pt x="275" y="306"/>
                                  </a:moveTo>
                                  <a:lnTo>
                                    <a:pt x="296" y="306"/>
                                  </a:lnTo>
                                  <a:lnTo>
                                    <a:pt x="316" y="305"/>
                                  </a:lnTo>
                                  <a:moveTo>
                                    <a:pt x="316" y="305"/>
                                  </a:moveTo>
                                  <a:lnTo>
                                    <a:pt x="336" y="303"/>
                                  </a:lnTo>
                                  <a:lnTo>
                                    <a:pt x="357" y="302"/>
                                  </a:lnTo>
                                  <a:moveTo>
                                    <a:pt x="355" y="302"/>
                                  </a:moveTo>
                                  <a:lnTo>
                                    <a:pt x="376" y="301"/>
                                  </a:lnTo>
                                  <a:lnTo>
                                    <a:pt x="396" y="301"/>
                                  </a:lnTo>
                                  <a:moveTo>
                                    <a:pt x="394" y="301"/>
                                  </a:moveTo>
                                  <a:lnTo>
                                    <a:pt x="415" y="277"/>
                                  </a:lnTo>
                                  <a:moveTo>
                                    <a:pt x="496" y="116"/>
                                  </a:moveTo>
                                  <a:lnTo>
                                    <a:pt x="515" y="82"/>
                                  </a:lnTo>
                                  <a:lnTo>
                                    <a:pt x="523" y="84"/>
                                  </a:lnTo>
                                  <a:moveTo>
                                    <a:pt x="1588" y="234"/>
                                  </a:moveTo>
                                  <a:lnTo>
                                    <a:pt x="1606" y="232"/>
                                  </a:lnTo>
                                  <a:moveTo>
                                    <a:pt x="1606" y="232"/>
                                  </a:moveTo>
                                  <a:lnTo>
                                    <a:pt x="1626" y="232"/>
                                  </a:lnTo>
                                  <a:moveTo>
                                    <a:pt x="1624" y="232"/>
                                  </a:moveTo>
                                  <a:lnTo>
                                    <a:pt x="1645" y="231"/>
                                  </a:lnTo>
                                  <a:moveTo>
                                    <a:pt x="1645" y="231"/>
                                  </a:moveTo>
                                  <a:lnTo>
                                    <a:pt x="1665" y="229"/>
                                  </a:lnTo>
                                  <a:moveTo>
                                    <a:pt x="1665" y="229"/>
                                  </a:moveTo>
                                  <a:lnTo>
                                    <a:pt x="1684" y="228"/>
                                  </a:lnTo>
                                  <a:moveTo>
                                    <a:pt x="1684" y="228"/>
                                  </a:moveTo>
                                  <a:lnTo>
                                    <a:pt x="1705" y="227"/>
                                  </a:lnTo>
                                  <a:moveTo>
                                    <a:pt x="1704" y="227"/>
                                  </a:moveTo>
                                  <a:lnTo>
                                    <a:pt x="1725" y="227"/>
                                  </a:lnTo>
                                  <a:moveTo>
                                    <a:pt x="1725" y="227"/>
                                  </a:moveTo>
                                  <a:lnTo>
                                    <a:pt x="1745" y="225"/>
                                  </a:lnTo>
                                  <a:moveTo>
                                    <a:pt x="1743" y="225"/>
                                  </a:moveTo>
                                  <a:lnTo>
                                    <a:pt x="1764" y="224"/>
                                  </a:lnTo>
                                  <a:moveTo>
                                    <a:pt x="1764" y="224"/>
                                  </a:moveTo>
                                  <a:lnTo>
                                    <a:pt x="1784" y="222"/>
                                  </a:lnTo>
                                  <a:moveTo>
                                    <a:pt x="1784" y="222"/>
                                  </a:moveTo>
                                  <a:lnTo>
                                    <a:pt x="1805" y="221"/>
                                  </a:lnTo>
                                  <a:moveTo>
                                    <a:pt x="1803" y="221"/>
                                  </a:moveTo>
                                  <a:lnTo>
                                    <a:pt x="1824" y="221"/>
                                  </a:lnTo>
                                  <a:moveTo>
                                    <a:pt x="1823" y="221"/>
                                  </a:moveTo>
                                  <a:lnTo>
                                    <a:pt x="1844" y="220"/>
                                  </a:lnTo>
                                  <a:moveTo>
                                    <a:pt x="1844" y="220"/>
                                  </a:moveTo>
                                  <a:lnTo>
                                    <a:pt x="1864" y="218"/>
                                  </a:lnTo>
                                  <a:moveTo>
                                    <a:pt x="1862" y="218"/>
                                  </a:moveTo>
                                  <a:lnTo>
                                    <a:pt x="1883" y="217"/>
                                  </a:lnTo>
                                </a:path>
                              </a:pathLst>
                            </a:custGeom>
                            <a:noFill/>
                            <a:ln w="3240">
                              <a:solidFill>
                                <a:srgbClr val="000000"/>
                              </a:solidFill>
                              <a:miter/>
                            </a:ln>
                          </wps:spPr>
                          <wps:style>
                            <a:lnRef idx="0"/>
                            <a:fillRef idx="0"/>
                            <a:effectRef idx="0"/>
                            <a:fontRef idx="minor"/>
                          </wps:style>
                          <wps:bodyPr/>
                        </wps:wsp>
                        <wps:wsp>
                          <wps:cNvSpPr/>
                          <wps:spPr>
                            <a:xfrm>
                              <a:off x="282600" y="1093320"/>
                              <a:ext cx="3662640" cy="869400"/>
                            </a:xfrm>
                            <a:custGeom>
                              <a:avLst/>
                              <a:gdLst/>
                              <a:ahLst/>
                              <a:rect l="l" t="t" r="r" b="b"/>
                              <a:pathLst>
                                <a:path w="1994" h="248">
                                  <a:moveTo>
                                    <a:pt x="1894" y="143"/>
                                  </a:moveTo>
                                  <a:lnTo>
                                    <a:pt x="1914" y="141"/>
                                  </a:lnTo>
                                  <a:moveTo>
                                    <a:pt x="1914" y="141"/>
                                  </a:moveTo>
                                  <a:lnTo>
                                    <a:pt x="1935" y="141"/>
                                  </a:lnTo>
                                  <a:moveTo>
                                    <a:pt x="1933" y="141"/>
                                  </a:moveTo>
                                  <a:lnTo>
                                    <a:pt x="1954" y="140"/>
                                  </a:lnTo>
                                  <a:moveTo>
                                    <a:pt x="1953" y="140"/>
                                  </a:moveTo>
                                  <a:lnTo>
                                    <a:pt x="1974" y="139"/>
                                  </a:lnTo>
                                  <a:moveTo>
                                    <a:pt x="1974" y="139"/>
                                  </a:moveTo>
                                  <a:lnTo>
                                    <a:pt x="1994" y="137"/>
                                  </a:lnTo>
                                  <a:moveTo>
                                    <a:pt x="7" y="242"/>
                                  </a:moveTo>
                                  <a:lnTo>
                                    <a:pt x="11" y="248"/>
                                  </a:lnTo>
                                  <a:lnTo>
                                    <a:pt x="7" y="242"/>
                                  </a:lnTo>
                                  <a:moveTo>
                                    <a:pt x="26" y="241"/>
                                  </a:moveTo>
                                  <a:lnTo>
                                    <a:pt x="30" y="248"/>
                                  </a:lnTo>
                                  <a:moveTo>
                                    <a:pt x="46" y="241"/>
                                  </a:moveTo>
                                  <a:lnTo>
                                    <a:pt x="49" y="246"/>
                                  </a:lnTo>
                                  <a:moveTo>
                                    <a:pt x="67" y="239"/>
                                  </a:moveTo>
                                  <a:lnTo>
                                    <a:pt x="70" y="245"/>
                                  </a:lnTo>
                                  <a:moveTo>
                                    <a:pt x="86" y="238"/>
                                  </a:moveTo>
                                  <a:lnTo>
                                    <a:pt x="89" y="243"/>
                                  </a:lnTo>
                                  <a:moveTo>
                                    <a:pt x="106" y="236"/>
                                  </a:moveTo>
                                  <a:lnTo>
                                    <a:pt x="109" y="243"/>
                                  </a:lnTo>
                                  <a:moveTo>
                                    <a:pt x="125" y="236"/>
                                  </a:moveTo>
                                  <a:lnTo>
                                    <a:pt x="128" y="242"/>
                                  </a:lnTo>
                                  <a:moveTo>
                                    <a:pt x="145" y="235"/>
                                  </a:moveTo>
                                  <a:lnTo>
                                    <a:pt x="149" y="241"/>
                                  </a:lnTo>
                                  <a:moveTo>
                                    <a:pt x="166" y="234"/>
                                  </a:moveTo>
                                  <a:lnTo>
                                    <a:pt x="167" y="239"/>
                                  </a:lnTo>
                                  <a:moveTo>
                                    <a:pt x="186" y="232"/>
                                  </a:moveTo>
                                  <a:lnTo>
                                    <a:pt x="188" y="238"/>
                                  </a:lnTo>
                                  <a:moveTo>
                                    <a:pt x="205" y="231"/>
                                  </a:moveTo>
                                  <a:lnTo>
                                    <a:pt x="208" y="238"/>
                                  </a:lnTo>
                                  <a:moveTo>
                                    <a:pt x="225" y="231"/>
                                  </a:moveTo>
                                  <a:lnTo>
                                    <a:pt x="228" y="236"/>
                                  </a:lnTo>
                                  <a:moveTo>
                                    <a:pt x="244" y="229"/>
                                  </a:moveTo>
                                  <a:lnTo>
                                    <a:pt x="247" y="235"/>
                                  </a:lnTo>
                                  <a:moveTo>
                                    <a:pt x="264" y="228"/>
                                  </a:moveTo>
                                  <a:lnTo>
                                    <a:pt x="268" y="234"/>
                                  </a:lnTo>
                                  <a:moveTo>
                                    <a:pt x="285" y="227"/>
                                  </a:moveTo>
                                  <a:lnTo>
                                    <a:pt x="286" y="232"/>
                                  </a:lnTo>
                                  <a:moveTo>
                                    <a:pt x="305" y="225"/>
                                  </a:moveTo>
                                  <a:lnTo>
                                    <a:pt x="307" y="232"/>
                                  </a:lnTo>
                                  <a:moveTo>
                                    <a:pt x="324" y="225"/>
                                  </a:moveTo>
                                  <a:lnTo>
                                    <a:pt x="327" y="231"/>
                                  </a:lnTo>
                                  <a:moveTo>
                                    <a:pt x="344" y="224"/>
                                  </a:moveTo>
                                  <a:lnTo>
                                    <a:pt x="347" y="229"/>
                                  </a:lnTo>
                                  <a:moveTo>
                                    <a:pt x="363" y="222"/>
                                  </a:moveTo>
                                  <a:lnTo>
                                    <a:pt x="366" y="228"/>
                                  </a:lnTo>
                                  <a:moveTo>
                                    <a:pt x="384" y="221"/>
                                  </a:moveTo>
                                  <a:lnTo>
                                    <a:pt x="387" y="227"/>
                                  </a:lnTo>
                                  <a:moveTo>
                                    <a:pt x="404" y="220"/>
                                  </a:moveTo>
                                  <a:lnTo>
                                    <a:pt x="405" y="227"/>
                                  </a:lnTo>
                                  <a:moveTo>
                                    <a:pt x="523" y="4"/>
                                  </a:moveTo>
                                  <a:lnTo>
                                    <a:pt x="526" y="8"/>
                                  </a:lnTo>
                                  <a:moveTo>
                                    <a:pt x="1614" y="153"/>
                                  </a:moveTo>
                                  <a:lnTo>
                                    <a:pt x="1617" y="158"/>
                                  </a:lnTo>
                                  <a:moveTo>
                                    <a:pt x="1634" y="151"/>
                                  </a:moveTo>
                                  <a:lnTo>
                                    <a:pt x="1635" y="158"/>
                                  </a:lnTo>
                                  <a:moveTo>
                                    <a:pt x="1654" y="151"/>
                                  </a:moveTo>
                                  <a:lnTo>
                                    <a:pt x="1656" y="157"/>
                                  </a:lnTo>
                                  <a:moveTo>
                                    <a:pt x="1673" y="150"/>
                                  </a:moveTo>
                                  <a:lnTo>
                                    <a:pt x="1676" y="155"/>
                                  </a:lnTo>
                                  <a:moveTo>
                                    <a:pt x="1693" y="148"/>
                                  </a:moveTo>
                                  <a:lnTo>
                                    <a:pt x="1695" y="154"/>
                                  </a:lnTo>
                                  <a:moveTo>
                                    <a:pt x="1712" y="147"/>
                                  </a:moveTo>
                                  <a:lnTo>
                                    <a:pt x="1715" y="153"/>
                                  </a:lnTo>
                                  <a:moveTo>
                                    <a:pt x="1733" y="146"/>
                                  </a:moveTo>
                                  <a:lnTo>
                                    <a:pt x="1736" y="153"/>
                                  </a:lnTo>
                                  <a:moveTo>
                                    <a:pt x="1753" y="146"/>
                                  </a:moveTo>
                                  <a:lnTo>
                                    <a:pt x="1754" y="151"/>
                                  </a:lnTo>
                                  <a:moveTo>
                                    <a:pt x="1772" y="144"/>
                                  </a:moveTo>
                                  <a:lnTo>
                                    <a:pt x="1775" y="150"/>
                                  </a:lnTo>
                                  <a:moveTo>
                                    <a:pt x="1792" y="143"/>
                                  </a:moveTo>
                                  <a:lnTo>
                                    <a:pt x="1795" y="148"/>
                                  </a:lnTo>
                                  <a:moveTo>
                                    <a:pt x="1812" y="141"/>
                                  </a:moveTo>
                                  <a:lnTo>
                                    <a:pt x="1814" y="147"/>
                                  </a:lnTo>
                                  <a:moveTo>
                                    <a:pt x="1831" y="140"/>
                                  </a:moveTo>
                                  <a:lnTo>
                                    <a:pt x="1834" y="147"/>
                                  </a:lnTo>
                                  <a:moveTo>
                                    <a:pt x="1852" y="140"/>
                                  </a:moveTo>
                                  <a:lnTo>
                                    <a:pt x="1855" y="146"/>
                                  </a:lnTo>
                                  <a:moveTo>
                                    <a:pt x="1872" y="139"/>
                                  </a:moveTo>
                                  <a:lnTo>
                                    <a:pt x="1873" y="144"/>
                                  </a:lnTo>
                                  <a:moveTo>
                                    <a:pt x="1891" y="137"/>
                                  </a:moveTo>
                                  <a:lnTo>
                                    <a:pt x="1894" y="143"/>
                                  </a:lnTo>
                                  <a:moveTo>
                                    <a:pt x="1911" y="136"/>
                                  </a:moveTo>
                                  <a:lnTo>
                                    <a:pt x="1914" y="141"/>
                                  </a:lnTo>
                                  <a:moveTo>
                                    <a:pt x="1931" y="136"/>
                                  </a:moveTo>
                                  <a:lnTo>
                                    <a:pt x="1933" y="141"/>
                                  </a:lnTo>
                                  <a:moveTo>
                                    <a:pt x="1950" y="134"/>
                                  </a:moveTo>
                                  <a:lnTo>
                                    <a:pt x="1953" y="140"/>
                                  </a:lnTo>
                                  <a:moveTo>
                                    <a:pt x="1971" y="133"/>
                                  </a:moveTo>
                                  <a:lnTo>
                                    <a:pt x="1974" y="139"/>
                                  </a:lnTo>
                                  <a:moveTo>
                                    <a:pt x="1991" y="132"/>
                                  </a:moveTo>
                                  <a:lnTo>
                                    <a:pt x="1992" y="137"/>
                                  </a:lnTo>
                                  <a:moveTo>
                                    <a:pt x="7" y="242"/>
                                  </a:moveTo>
                                  <a:lnTo>
                                    <a:pt x="26" y="241"/>
                                  </a:lnTo>
                                  <a:moveTo>
                                    <a:pt x="7" y="242"/>
                                  </a:moveTo>
                                  <a:lnTo>
                                    <a:pt x="8" y="242"/>
                                  </a:lnTo>
                                  <a:moveTo>
                                    <a:pt x="25" y="241"/>
                                  </a:moveTo>
                                  <a:lnTo>
                                    <a:pt x="46" y="241"/>
                                  </a:lnTo>
                                  <a:moveTo>
                                    <a:pt x="46" y="241"/>
                                  </a:moveTo>
                                  <a:lnTo>
                                    <a:pt x="67" y="239"/>
                                  </a:lnTo>
                                  <a:moveTo>
                                    <a:pt x="65" y="239"/>
                                  </a:moveTo>
                                  <a:lnTo>
                                    <a:pt x="86" y="238"/>
                                  </a:lnTo>
                                  <a:moveTo>
                                    <a:pt x="85" y="238"/>
                                  </a:moveTo>
                                  <a:lnTo>
                                    <a:pt x="106" y="236"/>
                                  </a:lnTo>
                                  <a:moveTo>
                                    <a:pt x="104" y="236"/>
                                  </a:moveTo>
                                  <a:lnTo>
                                    <a:pt x="125" y="236"/>
                                  </a:lnTo>
                                  <a:moveTo>
                                    <a:pt x="125" y="236"/>
                                  </a:moveTo>
                                  <a:lnTo>
                                    <a:pt x="145" y="235"/>
                                  </a:lnTo>
                                  <a:moveTo>
                                    <a:pt x="144" y="235"/>
                                  </a:moveTo>
                                  <a:lnTo>
                                    <a:pt x="166" y="234"/>
                                  </a:lnTo>
                                  <a:moveTo>
                                    <a:pt x="165" y="234"/>
                                  </a:moveTo>
                                  <a:lnTo>
                                    <a:pt x="186" y="232"/>
                                  </a:lnTo>
                                  <a:moveTo>
                                    <a:pt x="184" y="232"/>
                                  </a:moveTo>
                                  <a:lnTo>
                                    <a:pt x="205" y="231"/>
                                  </a:lnTo>
                                  <a:moveTo>
                                    <a:pt x="204" y="231"/>
                                  </a:moveTo>
                                  <a:lnTo>
                                    <a:pt x="225" y="231"/>
                                  </a:lnTo>
                                  <a:moveTo>
                                    <a:pt x="223" y="231"/>
                                  </a:moveTo>
                                  <a:lnTo>
                                    <a:pt x="244" y="229"/>
                                  </a:lnTo>
                                  <a:moveTo>
                                    <a:pt x="244" y="229"/>
                                  </a:moveTo>
                                  <a:lnTo>
                                    <a:pt x="264" y="228"/>
                                  </a:lnTo>
                                  <a:moveTo>
                                    <a:pt x="263" y="228"/>
                                  </a:moveTo>
                                  <a:lnTo>
                                    <a:pt x="285" y="227"/>
                                  </a:lnTo>
                                  <a:moveTo>
                                    <a:pt x="284" y="227"/>
                                  </a:moveTo>
                                  <a:lnTo>
                                    <a:pt x="305" y="225"/>
                                  </a:lnTo>
                                  <a:moveTo>
                                    <a:pt x="303" y="225"/>
                                  </a:moveTo>
                                  <a:lnTo>
                                    <a:pt x="324" y="225"/>
                                  </a:lnTo>
                                  <a:moveTo>
                                    <a:pt x="323" y="225"/>
                                  </a:moveTo>
                                  <a:lnTo>
                                    <a:pt x="344" y="224"/>
                                  </a:lnTo>
                                  <a:lnTo>
                                    <a:pt x="363" y="222"/>
                                  </a:lnTo>
                                  <a:moveTo>
                                    <a:pt x="363" y="222"/>
                                  </a:moveTo>
                                  <a:lnTo>
                                    <a:pt x="384" y="221"/>
                                  </a:lnTo>
                                  <a:lnTo>
                                    <a:pt x="404" y="220"/>
                                  </a:lnTo>
                                  <a:moveTo>
                                    <a:pt x="403" y="220"/>
                                  </a:moveTo>
                                  <a:lnTo>
                                    <a:pt x="422" y="208"/>
                                  </a:lnTo>
                                  <a:moveTo>
                                    <a:pt x="505" y="46"/>
                                  </a:moveTo>
                                  <a:lnTo>
                                    <a:pt x="523" y="4"/>
                                  </a:lnTo>
                                  <a:moveTo>
                                    <a:pt x="521" y="4"/>
                                  </a:moveTo>
                                  <a:lnTo>
                                    <a:pt x="528" y="10"/>
                                  </a:lnTo>
                                  <a:moveTo>
                                    <a:pt x="1596" y="154"/>
                                  </a:moveTo>
                                  <a:lnTo>
                                    <a:pt x="1614" y="153"/>
                                  </a:lnTo>
                                  <a:moveTo>
                                    <a:pt x="1613" y="153"/>
                                  </a:moveTo>
                                  <a:lnTo>
                                    <a:pt x="1634" y="151"/>
                                  </a:lnTo>
                                  <a:moveTo>
                                    <a:pt x="1633" y="151"/>
                                  </a:moveTo>
                                  <a:lnTo>
                                    <a:pt x="1654" y="151"/>
                                  </a:lnTo>
                                  <a:moveTo>
                                    <a:pt x="1654" y="151"/>
                                  </a:moveTo>
                                  <a:lnTo>
                                    <a:pt x="1673" y="150"/>
                                  </a:lnTo>
                                  <a:moveTo>
                                    <a:pt x="1672" y="150"/>
                                  </a:moveTo>
                                  <a:lnTo>
                                    <a:pt x="1693" y="148"/>
                                  </a:lnTo>
                                  <a:moveTo>
                                    <a:pt x="1693" y="148"/>
                                  </a:moveTo>
                                  <a:lnTo>
                                    <a:pt x="1712" y="147"/>
                                  </a:lnTo>
                                  <a:moveTo>
                                    <a:pt x="1712" y="147"/>
                                  </a:moveTo>
                                  <a:lnTo>
                                    <a:pt x="1733" y="146"/>
                                  </a:lnTo>
                                  <a:moveTo>
                                    <a:pt x="1732" y="146"/>
                                  </a:moveTo>
                                  <a:lnTo>
                                    <a:pt x="1753" y="146"/>
                                  </a:lnTo>
                                  <a:moveTo>
                                    <a:pt x="1751" y="146"/>
                                  </a:moveTo>
                                  <a:lnTo>
                                    <a:pt x="1772" y="144"/>
                                  </a:lnTo>
                                  <a:moveTo>
                                    <a:pt x="1772" y="144"/>
                                  </a:moveTo>
                                  <a:lnTo>
                                    <a:pt x="1792" y="143"/>
                                  </a:lnTo>
                                  <a:moveTo>
                                    <a:pt x="1791" y="143"/>
                                  </a:moveTo>
                                  <a:lnTo>
                                    <a:pt x="1812" y="141"/>
                                  </a:lnTo>
                                  <a:moveTo>
                                    <a:pt x="1812" y="141"/>
                                  </a:moveTo>
                                  <a:lnTo>
                                    <a:pt x="1831" y="140"/>
                                  </a:lnTo>
                                  <a:moveTo>
                                    <a:pt x="1831" y="140"/>
                                  </a:moveTo>
                                  <a:lnTo>
                                    <a:pt x="1852" y="140"/>
                                  </a:lnTo>
                                  <a:moveTo>
                                    <a:pt x="1851" y="140"/>
                                  </a:moveTo>
                                  <a:lnTo>
                                    <a:pt x="1872" y="139"/>
                                  </a:lnTo>
                                  <a:moveTo>
                                    <a:pt x="1870" y="139"/>
                                  </a:moveTo>
                                  <a:lnTo>
                                    <a:pt x="1891" y="137"/>
                                  </a:lnTo>
                                  <a:moveTo>
                                    <a:pt x="1891" y="137"/>
                                  </a:moveTo>
                                  <a:lnTo>
                                    <a:pt x="1911" y="136"/>
                                  </a:lnTo>
                                  <a:moveTo>
                                    <a:pt x="1910" y="136"/>
                                  </a:moveTo>
                                  <a:lnTo>
                                    <a:pt x="1931" y="136"/>
                                  </a:lnTo>
                                  <a:moveTo>
                                    <a:pt x="1931" y="136"/>
                                  </a:moveTo>
                                  <a:lnTo>
                                    <a:pt x="1950" y="134"/>
                                  </a:lnTo>
                                  <a:moveTo>
                                    <a:pt x="1950" y="134"/>
                                  </a:moveTo>
                                  <a:lnTo>
                                    <a:pt x="1971" y="133"/>
                                  </a:lnTo>
                                  <a:moveTo>
                                    <a:pt x="1970" y="133"/>
                                  </a:moveTo>
                                  <a:lnTo>
                                    <a:pt x="1991" y="132"/>
                                  </a:lnTo>
                                  <a:moveTo>
                                    <a:pt x="4" y="236"/>
                                  </a:moveTo>
                                  <a:lnTo>
                                    <a:pt x="7" y="242"/>
                                  </a:lnTo>
                                  <a:lnTo>
                                    <a:pt x="4" y="236"/>
                                  </a:lnTo>
                                  <a:moveTo>
                                    <a:pt x="23" y="235"/>
                                  </a:moveTo>
                                  <a:lnTo>
                                    <a:pt x="25" y="241"/>
                                  </a:lnTo>
                                  <a:moveTo>
                                    <a:pt x="43" y="234"/>
                                  </a:moveTo>
                                  <a:lnTo>
                                    <a:pt x="46" y="241"/>
                                  </a:lnTo>
                                  <a:moveTo>
                                    <a:pt x="63" y="234"/>
                                  </a:moveTo>
                                  <a:lnTo>
                                    <a:pt x="65" y="239"/>
                                  </a:lnTo>
                                  <a:moveTo>
                                    <a:pt x="82" y="232"/>
                                  </a:moveTo>
                                  <a:lnTo>
                                    <a:pt x="85" y="238"/>
                                  </a:lnTo>
                                  <a:moveTo>
                                    <a:pt x="103" y="231"/>
                                  </a:moveTo>
                                  <a:lnTo>
                                    <a:pt x="104" y="236"/>
                                  </a:lnTo>
                                  <a:moveTo>
                                    <a:pt x="123" y="229"/>
                                  </a:moveTo>
                                  <a:lnTo>
                                    <a:pt x="125" y="236"/>
                                  </a:lnTo>
                                  <a:moveTo>
                                    <a:pt x="142" y="229"/>
                                  </a:moveTo>
                                  <a:lnTo>
                                    <a:pt x="144" y="235"/>
                                  </a:lnTo>
                                  <a:moveTo>
                                    <a:pt x="162" y="228"/>
                                  </a:moveTo>
                                  <a:lnTo>
                                    <a:pt x="165" y="234"/>
                                  </a:lnTo>
                                  <a:moveTo>
                                    <a:pt x="181" y="227"/>
                                  </a:moveTo>
                                  <a:lnTo>
                                    <a:pt x="184" y="232"/>
                                  </a:lnTo>
                                  <a:moveTo>
                                    <a:pt x="202" y="225"/>
                                  </a:moveTo>
                                  <a:lnTo>
                                    <a:pt x="204" y="231"/>
                                  </a:lnTo>
                                  <a:moveTo>
                                    <a:pt x="222" y="224"/>
                                  </a:moveTo>
                                  <a:lnTo>
                                    <a:pt x="223" y="231"/>
                                  </a:lnTo>
                                  <a:moveTo>
                                    <a:pt x="242" y="224"/>
                                  </a:moveTo>
                                  <a:lnTo>
                                    <a:pt x="244" y="229"/>
                                  </a:lnTo>
                                  <a:moveTo>
                                    <a:pt x="261" y="222"/>
                                  </a:moveTo>
                                  <a:lnTo>
                                    <a:pt x="263" y="228"/>
                                  </a:lnTo>
                                  <a:moveTo>
                                    <a:pt x="281" y="221"/>
                                  </a:moveTo>
                                  <a:lnTo>
                                    <a:pt x="284" y="227"/>
                                  </a:lnTo>
                                  <a:moveTo>
                                    <a:pt x="300" y="220"/>
                                  </a:moveTo>
                                  <a:lnTo>
                                    <a:pt x="303" y="225"/>
                                  </a:lnTo>
                                  <a:moveTo>
                                    <a:pt x="321" y="218"/>
                                  </a:moveTo>
                                  <a:lnTo>
                                    <a:pt x="323" y="225"/>
                                  </a:lnTo>
                                  <a:moveTo>
                                    <a:pt x="341" y="218"/>
                                  </a:moveTo>
                                  <a:lnTo>
                                    <a:pt x="344" y="224"/>
                                  </a:lnTo>
                                  <a:moveTo>
                                    <a:pt x="361" y="217"/>
                                  </a:moveTo>
                                  <a:lnTo>
                                    <a:pt x="363" y="222"/>
                                  </a:lnTo>
                                  <a:moveTo>
                                    <a:pt x="380" y="215"/>
                                  </a:moveTo>
                                  <a:lnTo>
                                    <a:pt x="384" y="221"/>
                                  </a:lnTo>
                                  <a:moveTo>
                                    <a:pt x="400" y="214"/>
                                  </a:moveTo>
                                  <a:lnTo>
                                    <a:pt x="403" y="220"/>
                                  </a:lnTo>
                                  <a:moveTo>
                                    <a:pt x="519" y="1"/>
                                  </a:moveTo>
                                  <a:lnTo>
                                    <a:pt x="521" y="4"/>
                                  </a:lnTo>
                                  <a:moveTo>
                                    <a:pt x="1610" y="147"/>
                                  </a:moveTo>
                                  <a:lnTo>
                                    <a:pt x="1613" y="153"/>
                                  </a:lnTo>
                                  <a:moveTo>
                                    <a:pt x="1630" y="146"/>
                                  </a:moveTo>
                                  <a:lnTo>
                                    <a:pt x="1633" y="151"/>
                                  </a:lnTo>
                                  <a:moveTo>
                                    <a:pt x="1649" y="144"/>
                                  </a:moveTo>
                                  <a:lnTo>
                                    <a:pt x="1654" y="151"/>
                                  </a:lnTo>
                                  <a:moveTo>
                                    <a:pt x="1670" y="144"/>
                                  </a:moveTo>
                                  <a:lnTo>
                                    <a:pt x="1672" y="150"/>
                                  </a:lnTo>
                                  <a:moveTo>
                                    <a:pt x="1690" y="143"/>
                                  </a:moveTo>
                                  <a:lnTo>
                                    <a:pt x="1693" y="148"/>
                                  </a:lnTo>
                                  <a:moveTo>
                                    <a:pt x="1709" y="141"/>
                                  </a:moveTo>
                                  <a:lnTo>
                                    <a:pt x="1712" y="147"/>
                                  </a:lnTo>
                                  <a:moveTo>
                                    <a:pt x="1729" y="140"/>
                                  </a:moveTo>
                                  <a:lnTo>
                                    <a:pt x="1732" y="146"/>
                                  </a:lnTo>
                                  <a:moveTo>
                                    <a:pt x="1749" y="139"/>
                                  </a:moveTo>
                                  <a:lnTo>
                                    <a:pt x="1751" y="146"/>
                                  </a:lnTo>
                                  <a:moveTo>
                                    <a:pt x="1770" y="139"/>
                                  </a:moveTo>
                                  <a:lnTo>
                                    <a:pt x="1772" y="144"/>
                                  </a:lnTo>
                                  <a:moveTo>
                                    <a:pt x="1789" y="137"/>
                                  </a:moveTo>
                                  <a:lnTo>
                                    <a:pt x="1791" y="143"/>
                                  </a:lnTo>
                                  <a:moveTo>
                                    <a:pt x="1809" y="136"/>
                                  </a:moveTo>
                                  <a:lnTo>
                                    <a:pt x="1812" y="141"/>
                                  </a:lnTo>
                                  <a:moveTo>
                                    <a:pt x="1828" y="134"/>
                                  </a:moveTo>
                                  <a:lnTo>
                                    <a:pt x="1831" y="140"/>
                                  </a:lnTo>
                                  <a:moveTo>
                                    <a:pt x="1848" y="133"/>
                                  </a:moveTo>
                                  <a:lnTo>
                                    <a:pt x="1851" y="140"/>
                                  </a:lnTo>
                                  <a:moveTo>
                                    <a:pt x="1868" y="133"/>
                                  </a:moveTo>
                                  <a:lnTo>
                                    <a:pt x="1870" y="139"/>
                                  </a:lnTo>
                                  <a:moveTo>
                                    <a:pt x="1889" y="132"/>
                                  </a:moveTo>
                                  <a:lnTo>
                                    <a:pt x="1891" y="137"/>
                                  </a:lnTo>
                                  <a:moveTo>
                                    <a:pt x="1908" y="130"/>
                                  </a:moveTo>
                                  <a:lnTo>
                                    <a:pt x="1910" y="136"/>
                                  </a:lnTo>
                                  <a:moveTo>
                                    <a:pt x="1928" y="129"/>
                                  </a:moveTo>
                                  <a:lnTo>
                                    <a:pt x="1931" y="136"/>
                                  </a:lnTo>
                                  <a:moveTo>
                                    <a:pt x="1947" y="129"/>
                                  </a:moveTo>
                                  <a:lnTo>
                                    <a:pt x="1950" y="134"/>
                                  </a:lnTo>
                                  <a:moveTo>
                                    <a:pt x="1967" y="127"/>
                                  </a:moveTo>
                                  <a:lnTo>
                                    <a:pt x="1970" y="133"/>
                                  </a:lnTo>
                                  <a:moveTo>
                                    <a:pt x="1988" y="126"/>
                                  </a:moveTo>
                                  <a:lnTo>
                                    <a:pt x="1989" y="132"/>
                                  </a:lnTo>
                                  <a:moveTo>
                                    <a:pt x="4" y="236"/>
                                  </a:moveTo>
                                  <a:lnTo>
                                    <a:pt x="23" y="235"/>
                                  </a:lnTo>
                                  <a:moveTo>
                                    <a:pt x="4" y="236"/>
                                  </a:moveTo>
                                  <a:lnTo>
                                    <a:pt x="5" y="236"/>
                                  </a:lnTo>
                                  <a:moveTo>
                                    <a:pt x="22" y="235"/>
                                  </a:moveTo>
                                  <a:lnTo>
                                    <a:pt x="43" y="234"/>
                                  </a:lnTo>
                                  <a:moveTo>
                                    <a:pt x="43" y="234"/>
                                  </a:moveTo>
                                  <a:lnTo>
                                    <a:pt x="63" y="234"/>
                                  </a:lnTo>
                                  <a:moveTo>
                                    <a:pt x="61" y="234"/>
                                  </a:moveTo>
                                  <a:lnTo>
                                    <a:pt x="82" y="232"/>
                                  </a:lnTo>
                                  <a:moveTo>
                                    <a:pt x="82" y="232"/>
                                  </a:moveTo>
                                  <a:lnTo>
                                    <a:pt x="103" y="231"/>
                                  </a:lnTo>
                                  <a:moveTo>
                                    <a:pt x="102" y="231"/>
                                  </a:moveTo>
                                  <a:lnTo>
                                    <a:pt x="123" y="229"/>
                                  </a:lnTo>
                                  <a:moveTo>
                                    <a:pt x="121" y="229"/>
                                  </a:moveTo>
                                  <a:lnTo>
                                    <a:pt x="142" y="229"/>
                                  </a:lnTo>
                                  <a:moveTo>
                                    <a:pt x="141" y="229"/>
                                  </a:moveTo>
                                  <a:lnTo>
                                    <a:pt x="162" y="228"/>
                                  </a:lnTo>
                                  <a:moveTo>
                                    <a:pt x="162" y="228"/>
                                  </a:moveTo>
                                  <a:lnTo>
                                    <a:pt x="181" y="227"/>
                                  </a:lnTo>
                                  <a:moveTo>
                                    <a:pt x="180" y="227"/>
                                  </a:moveTo>
                                  <a:lnTo>
                                    <a:pt x="202" y="225"/>
                                  </a:lnTo>
                                  <a:moveTo>
                                    <a:pt x="201" y="225"/>
                                  </a:moveTo>
                                  <a:lnTo>
                                    <a:pt x="222" y="224"/>
                                  </a:lnTo>
                                  <a:moveTo>
                                    <a:pt x="221" y="224"/>
                                  </a:moveTo>
                                  <a:lnTo>
                                    <a:pt x="242" y="224"/>
                                  </a:lnTo>
                                  <a:moveTo>
                                    <a:pt x="240" y="224"/>
                                  </a:moveTo>
                                  <a:lnTo>
                                    <a:pt x="261" y="222"/>
                                  </a:lnTo>
                                  <a:moveTo>
                                    <a:pt x="260" y="222"/>
                                  </a:moveTo>
                                  <a:lnTo>
                                    <a:pt x="281" y="221"/>
                                  </a:lnTo>
                                  <a:moveTo>
                                    <a:pt x="281" y="221"/>
                                  </a:moveTo>
                                  <a:lnTo>
                                    <a:pt x="300" y="220"/>
                                  </a:lnTo>
                                  <a:moveTo>
                                    <a:pt x="299" y="220"/>
                                  </a:moveTo>
                                  <a:lnTo>
                                    <a:pt x="321" y="218"/>
                                  </a:lnTo>
                                  <a:moveTo>
                                    <a:pt x="320" y="218"/>
                                  </a:moveTo>
                                  <a:lnTo>
                                    <a:pt x="341" y="218"/>
                                  </a:lnTo>
                                  <a:moveTo>
                                    <a:pt x="340" y="218"/>
                                  </a:moveTo>
                                  <a:lnTo>
                                    <a:pt x="361" y="217"/>
                                  </a:lnTo>
                                  <a:moveTo>
                                    <a:pt x="361" y="217"/>
                                  </a:moveTo>
                                  <a:lnTo>
                                    <a:pt x="380" y="215"/>
                                  </a:lnTo>
                                  <a:moveTo>
                                    <a:pt x="379" y="215"/>
                                  </a:moveTo>
                                  <a:lnTo>
                                    <a:pt x="400" y="214"/>
                                  </a:lnTo>
                                  <a:moveTo>
                                    <a:pt x="400" y="214"/>
                                  </a:moveTo>
                                  <a:lnTo>
                                    <a:pt x="415" y="214"/>
                                  </a:lnTo>
                                  <a:moveTo>
                                    <a:pt x="499" y="50"/>
                                  </a:moveTo>
                                  <a:lnTo>
                                    <a:pt x="519" y="1"/>
                                  </a:lnTo>
                                  <a:lnTo>
                                    <a:pt x="520" y="3"/>
                                  </a:lnTo>
                                  <a:moveTo>
                                    <a:pt x="1595" y="148"/>
                                  </a:moveTo>
                                  <a:lnTo>
                                    <a:pt x="1610" y="147"/>
                                  </a:lnTo>
                                  <a:moveTo>
                                    <a:pt x="1610" y="147"/>
                                  </a:moveTo>
                                  <a:lnTo>
                                    <a:pt x="1630" y="146"/>
                                  </a:lnTo>
                                  <a:moveTo>
                                    <a:pt x="1630" y="146"/>
                                  </a:moveTo>
                                  <a:lnTo>
                                    <a:pt x="1649" y="144"/>
                                  </a:lnTo>
                                  <a:moveTo>
                                    <a:pt x="1649" y="144"/>
                                  </a:moveTo>
                                  <a:lnTo>
                                    <a:pt x="1670" y="144"/>
                                  </a:lnTo>
                                  <a:moveTo>
                                    <a:pt x="1669" y="144"/>
                                  </a:moveTo>
                                  <a:lnTo>
                                    <a:pt x="1690" y="143"/>
                                  </a:lnTo>
                                  <a:moveTo>
                                    <a:pt x="1690" y="143"/>
                                  </a:moveTo>
                                  <a:lnTo>
                                    <a:pt x="1709" y="141"/>
                                  </a:lnTo>
                                  <a:moveTo>
                                    <a:pt x="1708" y="141"/>
                                  </a:moveTo>
                                  <a:lnTo>
                                    <a:pt x="1729" y="140"/>
                                  </a:lnTo>
                                  <a:moveTo>
                                    <a:pt x="1729" y="140"/>
                                  </a:moveTo>
                                  <a:lnTo>
                                    <a:pt x="1749" y="139"/>
                                  </a:lnTo>
                                  <a:moveTo>
                                    <a:pt x="1749" y="139"/>
                                  </a:moveTo>
                                  <a:lnTo>
                                    <a:pt x="1770" y="139"/>
                                  </a:lnTo>
                                  <a:moveTo>
                                    <a:pt x="1768" y="139"/>
                                  </a:moveTo>
                                  <a:lnTo>
                                    <a:pt x="1789" y="137"/>
                                  </a:lnTo>
                                  <a:moveTo>
                                    <a:pt x="1788" y="137"/>
                                  </a:moveTo>
                                  <a:lnTo>
                                    <a:pt x="1809" y="136"/>
                                  </a:lnTo>
                                  <a:moveTo>
                                    <a:pt x="1809" y="136"/>
                                  </a:moveTo>
                                  <a:lnTo>
                                    <a:pt x="1828" y="134"/>
                                  </a:lnTo>
                                  <a:moveTo>
                                    <a:pt x="1827" y="134"/>
                                  </a:moveTo>
                                  <a:lnTo>
                                    <a:pt x="1848" y="133"/>
                                  </a:lnTo>
                                  <a:moveTo>
                                    <a:pt x="1848" y="133"/>
                                  </a:moveTo>
                                  <a:lnTo>
                                    <a:pt x="1868" y="133"/>
                                  </a:lnTo>
                                  <a:moveTo>
                                    <a:pt x="1868" y="133"/>
                                  </a:moveTo>
                                  <a:lnTo>
                                    <a:pt x="1889" y="132"/>
                                  </a:lnTo>
                                  <a:moveTo>
                                    <a:pt x="1887" y="132"/>
                                  </a:moveTo>
                                  <a:lnTo>
                                    <a:pt x="1908" y="130"/>
                                  </a:lnTo>
                                  <a:moveTo>
                                    <a:pt x="1907" y="130"/>
                                  </a:moveTo>
                                  <a:lnTo>
                                    <a:pt x="1928" y="129"/>
                                  </a:lnTo>
                                  <a:moveTo>
                                    <a:pt x="1928" y="129"/>
                                  </a:moveTo>
                                  <a:lnTo>
                                    <a:pt x="1947" y="129"/>
                                  </a:lnTo>
                                  <a:moveTo>
                                    <a:pt x="1946" y="129"/>
                                  </a:moveTo>
                                  <a:lnTo>
                                    <a:pt x="1967" y="127"/>
                                  </a:lnTo>
                                  <a:moveTo>
                                    <a:pt x="1967" y="127"/>
                                  </a:moveTo>
                                  <a:lnTo>
                                    <a:pt x="1988" y="126"/>
                                  </a:lnTo>
                                  <a:moveTo>
                                    <a:pt x="0" y="231"/>
                                  </a:moveTo>
                                  <a:lnTo>
                                    <a:pt x="4" y="236"/>
                                  </a:lnTo>
                                  <a:lnTo>
                                    <a:pt x="0" y="231"/>
                                  </a:lnTo>
                                  <a:moveTo>
                                    <a:pt x="21" y="229"/>
                                  </a:moveTo>
                                  <a:lnTo>
                                    <a:pt x="22" y="235"/>
                                  </a:lnTo>
                                  <a:moveTo>
                                    <a:pt x="40" y="228"/>
                                  </a:moveTo>
                                  <a:lnTo>
                                    <a:pt x="43" y="234"/>
                                  </a:lnTo>
                                  <a:moveTo>
                                    <a:pt x="60" y="228"/>
                                  </a:moveTo>
                                  <a:lnTo>
                                    <a:pt x="61" y="234"/>
                                  </a:lnTo>
                                  <a:moveTo>
                                    <a:pt x="79" y="227"/>
                                  </a:moveTo>
                                  <a:lnTo>
                                    <a:pt x="82" y="232"/>
                                  </a:lnTo>
                                  <a:moveTo>
                                    <a:pt x="99" y="225"/>
                                  </a:moveTo>
                                  <a:lnTo>
                                    <a:pt x="102" y="231"/>
                                  </a:lnTo>
                                  <a:moveTo>
                                    <a:pt x="120" y="224"/>
                                  </a:moveTo>
                                  <a:lnTo>
                                    <a:pt x="121" y="229"/>
                                  </a:lnTo>
                                  <a:moveTo>
                                    <a:pt x="139" y="222"/>
                                  </a:moveTo>
                                  <a:lnTo>
                                    <a:pt x="141" y="229"/>
                                  </a:lnTo>
                                  <a:moveTo>
                                    <a:pt x="159" y="222"/>
                                  </a:moveTo>
                                  <a:lnTo>
                                    <a:pt x="162" y="228"/>
                                  </a:lnTo>
                                  <a:moveTo>
                                    <a:pt x="179" y="221"/>
                                  </a:moveTo>
                                  <a:lnTo>
                                    <a:pt x="180" y="227"/>
                                  </a:lnTo>
                                  <a:moveTo>
                                    <a:pt x="198" y="220"/>
                                  </a:moveTo>
                                  <a:lnTo>
                                    <a:pt x="201" y="225"/>
                                  </a:lnTo>
                                  <a:moveTo>
                                    <a:pt x="218" y="218"/>
                                  </a:moveTo>
                                  <a:lnTo>
                                    <a:pt x="221" y="224"/>
                                  </a:lnTo>
                                  <a:moveTo>
                                    <a:pt x="239" y="217"/>
                                  </a:moveTo>
                                  <a:lnTo>
                                    <a:pt x="240" y="224"/>
                                  </a:lnTo>
                                  <a:moveTo>
                                    <a:pt x="258" y="217"/>
                                  </a:moveTo>
                                  <a:lnTo>
                                    <a:pt x="260" y="222"/>
                                  </a:lnTo>
                                  <a:moveTo>
                                    <a:pt x="278" y="215"/>
                                  </a:moveTo>
                                  <a:lnTo>
                                    <a:pt x="281" y="221"/>
                                  </a:lnTo>
                                  <a:moveTo>
                                    <a:pt x="298" y="214"/>
                                  </a:moveTo>
                                  <a:lnTo>
                                    <a:pt x="299" y="220"/>
                                  </a:lnTo>
                                  <a:moveTo>
                                    <a:pt x="317" y="213"/>
                                  </a:moveTo>
                                  <a:lnTo>
                                    <a:pt x="320" y="218"/>
                                  </a:lnTo>
                                  <a:moveTo>
                                    <a:pt x="337" y="211"/>
                                  </a:moveTo>
                                  <a:lnTo>
                                    <a:pt x="340" y="218"/>
                                  </a:lnTo>
                                  <a:moveTo>
                                    <a:pt x="358" y="211"/>
                                  </a:moveTo>
                                  <a:lnTo>
                                    <a:pt x="361" y="217"/>
                                  </a:lnTo>
                                  <a:moveTo>
                                    <a:pt x="377" y="210"/>
                                  </a:moveTo>
                                  <a:lnTo>
                                    <a:pt x="379" y="215"/>
                                  </a:lnTo>
                                  <a:moveTo>
                                    <a:pt x="397" y="208"/>
                                  </a:moveTo>
                                  <a:lnTo>
                                    <a:pt x="400" y="214"/>
                                  </a:lnTo>
                                  <a:moveTo>
                                    <a:pt x="417" y="199"/>
                                  </a:moveTo>
                                  <a:lnTo>
                                    <a:pt x="418" y="213"/>
                                  </a:lnTo>
                                  <a:moveTo>
                                    <a:pt x="456" y="139"/>
                                  </a:moveTo>
                                  <a:lnTo>
                                    <a:pt x="457" y="148"/>
                                  </a:lnTo>
                                  <a:moveTo>
                                    <a:pt x="477" y="90"/>
                                  </a:moveTo>
                                  <a:lnTo>
                                    <a:pt x="477" y="98"/>
                                  </a:lnTo>
                                  <a:moveTo>
                                    <a:pt x="496" y="45"/>
                                  </a:moveTo>
                                  <a:lnTo>
                                    <a:pt x="498" y="53"/>
                                  </a:lnTo>
                                  <a:moveTo>
                                    <a:pt x="516" y="0"/>
                                  </a:moveTo>
                                  <a:lnTo>
                                    <a:pt x="519" y="1"/>
                                  </a:lnTo>
                                </a:path>
                              </a:pathLst>
                            </a:custGeom>
                            <a:noFill/>
                            <a:ln w="3240">
                              <a:solidFill>
                                <a:srgbClr val="000000"/>
                              </a:solidFill>
                              <a:miter/>
                            </a:ln>
                          </wps:spPr>
                          <wps:style>
                            <a:lnRef idx="0"/>
                            <a:fillRef idx="0"/>
                            <a:effectRef idx="0"/>
                            <a:fontRef idx="minor"/>
                          </wps:style>
                          <wps:bodyPr/>
                        </wps:wsp>
                        <wps:wsp>
                          <wps:cNvSpPr/>
                          <wps:spPr>
                            <a:xfrm>
                              <a:off x="271800" y="1058400"/>
                              <a:ext cx="3661560" cy="844560"/>
                            </a:xfrm>
                            <a:custGeom>
                              <a:avLst/>
                              <a:gdLst/>
                              <a:ahLst/>
                              <a:rect l="l" t="t" r="r" b="b"/>
                              <a:pathLst>
                                <a:path w="1993" h="241">
                                  <a:moveTo>
                                    <a:pt x="1613" y="151"/>
                                  </a:moveTo>
                                  <a:lnTo>
                                    <a:pt x="1616" y="157"/>
                                  </a:lnTo>
                                  <a:moveTo>
                                    <a:pt x="1633" y="150"/>
                                  </a:moveTo>
                                  <a:lnTo>
                                    <a:pt x="1636" y="156"/>
                                  </a:lnTo>
                                  <a:moveTo>
                                    <a:pt x="1653" y="149"/>
                                  </a:moveTo>
                                  <a:lnTo>
                                    <a:pt x="1655" y="154"/>
                                  </a:lnTo>
                                  <a:moveTo>
                                    <a:pt x="1672" y="147"/>
                                  </a:moveTo>
                                  <a:lnTo>
                                    <a:pt x="1675" y="154"/>
                                  </a:lnTo>
                                  <a:moveTo>
                                    <a:pt x="1692" y="147"/>
                                  </a:moveTo>
                                  <a:lnTo>
                                    <a:pt x="1696" y="153"/>
                                  </a:lnTo>
                                  <a:moveTo>
                                    <a:pt x="1713" y="146"/>
                                  </a:moveTo>
                                  <a:lnTo>
                                    <a:pt x="1714" y="151"/>
                                  </a:lnTo>
                                  <a:moveTo>
                                    <a:pt x="1732" y="144"/>
                                  </a:moveTo>
                                  <a:lnTo>
                                    <a:pt x="1735" y="150"/>
                                  </a:lnTo>
                                  <a:moveTo>
                                    <a:pt x="1752" y="143"/>
                                  </a:moveTo>
                                  <a:lnTo>
                                    <a:pt x="1755" y="149"/>
                                  </a:lnTo>
                                  <a:moveTo>
                                    <a:pt x="1771" y="142"/>
                                  </a:moveTo>
                                  <a:lnTo>
                                    <a:pt x="1774" y="149"/>
                                  </a:lnTo>
                                  <a:moveTo>
                                    <a:pt x="1791" y="142"/>
                                  </a:moveTo>
                                  <a:lnTo>
                                    <a:pt x="1794" y="147"/>
                                  </a:lnTo>
                                  <a:moveTo>
                                    <a:pt x="1812" y="140"/>
                                  </a:moveTo>
                                  <a:lnTo>
                                    <a:pt x="1815" y="146"/>
                                  </a:lnTo>
                                  <a:moveTo>
                                    <a:pt x="1832" y="139"/>
                                  </a:moveTo>
                                  <a:lnTo>
                                    <a:pt x="1833" y="144"/>
                                  </a:lnTo>
                                  <a:moveTo>
                                    <a:pt x="1851" y="137"/>
                                  </a:moveTo>
                                  <a:lnTo>
                                    <a:pt x="1854" y="143"/>
                                  </a:lnTo>
                                  <a:moveTo>
                                    <a:pt x="1871" y="137"/>
                                  </a:moveTo>
                                  <a:lnTo>
                                    <a:pt x="1874" y="143"/>
                                  </a:lnTo>
                                  <a:moveTo>
                                    <a:pt x="1890" y="136"/>
                                  </a:moveTo>
                                  <a:lnTo>
                                    <a:pt x="1893" y="142"/>
                                  </a:lnTo>
                                  <a:moveTo>
                                    <a:pt x="1910" y="135"/>
                                  </a:moveTo>
                                  <a:lnTo>
                                    <a:pt x="1913" y="140"/>
                                  </a:lnTo>
                                  <a:moveTo>
                                    <a:pt x="1931" y="133"/>
                                  </a:moveTo>
                                  <a:lnTo>
                                    <a:pt x="1934" y="139"/>
                                  </a:lnTo>
                                  <a:moveTo>
                                    <a:pt x="1951" y="132"/>
                                  </a:moveTo>
                                  <a:lnTo>
                                    <a:pt x="1952" y="139"/>
                                  </a:lnTo>
                                  <a:moveTo>
                                    <a:pt x="1970" y="132"/>
                                  </a:moveTo>
                                  <a:lnTo>
                                    <a:pt x="1973" y="137"/>
                                  </a:lnTo>
                                  <a:moveTo>
                                    <a:pt x="1990" y="130"/>
                                  </a:moveTo>
                                  <a:lnTo>
                                    <a:pt x="1993" y="136"/>
                                  </a:lnTo>
                                  <a:moveTo>
                                    <a:pt x="6" y="241"/>
                                  </a:moveTo>
                                  <a:lnTo>
                                    <a:pt x="27" y="239"/>
                                  </a:lnTo>
                                  <a:moveTo>
                                    <a:pt x="6" y="241"/>
                                  </a:moveTo>
                                  <a:lnTo>
                                    <a:pt x="7" y="241"/>
                                  </a:lnTo>
                                  <a:moveTo>
                                    <a:pt x="25" y="239"/>
                                  </a:moveTo>
                                  <a:lnTo>
                                    <a:pt x="46" y="238"/>
                                  </a:lnTo>
                                  <a:moveTo>
                                    <a:pt x="45" y="238"/>
                                  </a:moveTo>
                                  <a:lnTo>
                                    <a:pt x="66" y="238"/>
                                  </a:lnTo>
                                  <a:moveTo>
                                    <a:pt x="64" y="238"/>
                                  </a:moveTo>
                                  <a:lnTo>
                                    <a:pt x="85" y="237"/>
                                  </a:lnTo>
                                  <a:moveTo>
                                    <a:pt x="85" y="237"/>
                                  </a:moveTo>
                                  <a:lnTo>
                                    <a:pt x="105" y="235"/>
                                  </a:lnTo>
                                  <a:moveTo>
                                    <a:pt x="103" y="235"/>
                                  </a:moveTo>
                                  <a:lnTo>
                                    <a:pt x="126" y="234"/>
                                  </a:lnTo>
                                  <a:moveTo>
                                    <a:pt x="124" y="234"/>
                                  </a:moveTo>
                                  <a:lnTo>
                                    <a:pt x="145" y="232"/>
                                  </a:lnTo>
                                  <a:moveTo>
                                    <a:pt x="144" y="232"/>
                                  </a:moveTo>
                                  <a:lnTo>
                                    <a:pt x="165" y="232"/>
                                  </a:lnTo>
                                  <a:moveTo>
                                    <a:pt x="165" y="232"/>
                                  </a:moveTo>
                                  <a:lnTo>
                                    <a:pt x="185" y="231"/>
                                  </a:lnTo>
                                  <a:moveTo>
                                    <a:pt x="183" y="231"/>
                                  </a:moveTo>
                                  <a:lnTo>
                                    <a:pt x="204" y="230"/>
                                  </a:lnTo>
                                  <a:moveTo>
                                    <a:pt x="204" y="230"/>
                                  </a:moveTo>
                                  <a:lnTo>
                                    <a:pt x="224" y="228"/>
                                  </a:lnTo>
                                  <a:moveTo>
                                    <a:pt x="222" y="228"/>
                                  </a:moveTo>
                                  <a:lnTo>
                                    <a:pt x="245" y="227"/>
                                  </a:lnTo>
                                  <a:moveTo>
                                    <a:pt x="243" y="227"/>
                                  </a:moveTo>
                                  <a:lnTo>
                                    <a:pt x="264" y="227"/>
                                  </a:lnTo>
                                  <a:moveTo>
                                    <a:pt x="263" y="227"/>
                                  </a:moveTo>
                                  <a:lnTo>
                                    <a:pt x="284" y="225"/>
                                  </a:lnTo>
                                  <a:moveTo>
                                    <a:pt x="284" y="225"/>
                                  </a:moveTo>
                                  <a:lnTo>
                                    <a:pt x="304" y="224"/>
                                  </a:lnTo>
                                  <a:moveTo>
                                    <a:pt x="302" y="224"/>
                                  </a:moveTo>
                                  <a:lnTo>
                                    <a:pt x="323" y="223"/>
                                  </a:lnTo>
                                  <a:moveTo>
                                    <a:pt x="323" y="223"/>
                                  </a:moveTo>
                                  <a:lnTo>
                                    <a:pt x="343" y="221"/>
                                  </a:lnTo>
                                  <a:moveTo>
                                    <a:pt x="343" y="221"/>
                                  </a:moveTo>
                                  <a:lnTo>
                                    <a:pt x="364" y="221"/>
                                  </a:lnTo>
                                  <a:moveTo>
                                    <a:pt x="362" y="221"/>
                                  </a:moveTo>
                                  <a:lnTo>
                                    <a:pt x="383" y="220"/>
                                  </a:lnTo>
                                  <a:moveTo>
                                    <a:pt x="382" y="220"/>
                                  </a:moveTo>
                                  <a:lnTo>
                                    <a:pt x="403" y="218"/>
                                  </a:lnTo>
                                  <a:moveTo>
                                    <a:pt x="403" y="218"/>
                                  </a:moveTo>
                                  <a:lnTo>
                                    <a:pt x="423" y="209"/>
                                  </a:lnTo>
                                  <a:lnTo>
                                    <a:pt x="442" y="197"/>
                                  </a:lnTo>
                                  <a:moveTo>
                                    <a:pt x="451" y="176"/>
                                  </a:moveTo>
                                  <a:lnTo>
                                    <a:pt x="462" y="149"/>
                                  </a:lnTo>
                                  <a:lnTo>
                                    <a:pt x="483" y="100"/>
                                  </a:lnTo>
                                  <a:lnTo>
                                    <a:pt x="502" y="55"/>
                                  </a:lnTo>
                                  <a:lnTo>
                                    <a:pt x="522" y="10"/>
                                  </a:lnTo>
                                  <a:lnTo>
                                    <a:pt x="523" y="11"/>
                                  </a:lnTo>
                                  <a:moveTo>
                                    <a:pt x="1599" y="151"/>
                                  </a:moveTo>
                                  <a:lnTo>
                                    <a:pt x="1613" y="151"/>
                                  </a:lnTo>
                                  <a:lnTo>
                                    <a:pt x="1633" y="150"/>
                                  </a:lnTo>
                                  <a:moveTo>
                                    <a:pt x="1632" y="150"/>
                                  </a:moveTo>
                                  <a:lnTo>
                                    <a:pt x="1653" y="149"/>
                                  </a:lnTo>
                                  <a:lnTo>
                                    <a:pt x="1672" y="147"/>
                                  </a:lnTo>
                                  <a:moveTo>
                                    <a:pt x="1672" y="147"/>
                                  </a:moveTo>
                                  <a:lnTo>
                                    <a:pt x="1692" y="147"/>
                                  </a:lnTo>
                                  <a:lnTo>
                                    <a:pt x="1713" y="146"/>
                                  </a:lnTo>
                                  <a:moveTo>
                                    <a:pt x="1711" y="146"/>
                                  </a:moveTo>
                                  <a:lnTo>
                                    <a:pt x="1732" y="144"/>
                                  </a:lnTo>
                                  <a:lnTo>
                                    <a:pt x="1752" y="143"/>
                                  </a:lnTo>
                                  <a:moveTo>
                                    <a:pt x="1750" y="143"/>
                                  </a:moveTo>
                                  <a:lnTo>
                                    <a:pt x="1771" y="142"/>
                                  </a:lnTo>
                                  <a:moveTo>
                                    <a:pt x="1771" y="142"/>
                                  </a:moveTo>
                                  <a:lnTo>
                                    <a:pt x="1791" y="142"/>
                                  </a:lnTo>
                                  <a:moveTo>
                                    <a:pt x="1791" y="142"/>
                                  </a:moveTo>
                                  <a:lnTo>
                                    <a:pt x="1812" y="140"/>
                                  </a:lnTo>
                                  <a:moveTo>
                                    <a:pt x="1811" y="140"/>
                                  </a:moveTo>
                                  <a:lnTo>
                                    <a:pt x="1832" y="139"/>
                                  </a:lnTo>
                                  <a:moveTo>
                                    <a:pt x="1830" y="139"/>
                                  </a:moveTo>
                                  <a:lnTo>
                                    <a:pt x="1851" y="137"/>
                                  </a:lnTo>
                                  <a:moveTo>
                                    <a:pt x="1851" y="137"/>
                                  </a:moveTo>
                                  <a:lnTo>
                                    <a:pt x="1871" y="137"/>
                                  </a:lnTo>
                                  <a:moveTo>
                                    <a:pt x="1869" y="137"/>
                                  </a:moveTo>
                                  <a:lnTo>
                                    <a:pt x="1890" y="136"/>
                                  </a:lnTo>
                                  <a:moveTo>
                                    <a:pt x="1890" y="136"/>
                                  </a:moveTo>
                                  <a:lnTo>
                                    <a:pt x="1910" y="135"/>
                                  </a:lnTo>
                                  <a:moveTo>
                                    <a:pt x="1910" y="135"/>
                                  </a:moveTo>
                                  <a:lnTo>
                                    <a:pt x="1931" y="133"/>
                                  </a:lnTo>
                                  <a:moveTo>
                                    <a:pt x="1931" y="133"/>
                                  </a:moveTo>
                                  <a:lnTo>
                                    <a:pt x="1951" y="132"/>
                                  </a:lnTo>
                                  <a:moveTo>
                                    <a:pt x="1949" y="132"/>
                                  </a:moveTo>
                                  <a:lnTo>
                                    <a:pt x="1970" y="132"/>
                                  </a:lnTo>
                                  <a:moveTo>
                                    <a:pt x="1970" y="132"/>
                                  </a:moveTo>
                                  <a:lnTo>
                                    <a:pt x="1990" y="130"/>
                                  </a:lnTo>
                                  <a:moveTo>
                                    <a:pt x="3" y="235"/>
                                  </a:moveTo>
                                  <a:lnTo>
                                    <a:pt x="6" y="241"/>
                                  </a:lnTo>
                                  <a:lnTo>
                                    <a:pt x="3" y="235"/>
                                  </a:lnTo>
                                  <a:moveTo>
                                    <a:pt x="22" y="234"/>
                                  </a:moveTo>
                                  <a:lnTo>
                                    <a:pt x="25" y="239"/>
                                  </a:lnTo>
                                  <a:moveTo>
                                    <a:pt x="42" y="232"/>
                                  </a:moveTo>
                                  <a:lnTo>
                                    <a:pt x="45" y="238"/>
                                  </a:lnTo>
                                  <a:moveTo>
                                    <a:pt x="63" y="231"/>
                                  </a:moveTo>
                                  <a:lnTo>
                                    <a:pt x="64" y="238"/>
                                  </a:lnTo>
                                  <a:moveTo>
                                    <a:pt x="82" y="231"/>
                                  </a:moveTo>
                                  <a:lnTo>
                                    <a:pt x="85" y="237"/>
                                  </a:lnTo>
                                  <a:moveTo>
                                    <a:pt x="102" y="230"/>
                                  </a:moveTo>
                                  <a:lnTo>
                                    <a:pt x="103" y="235"/>
                                  </a:lnTo>
                                  <a:moveTo>
                                    <a:pt x="122" y="228"/>
                                  </a:moveTo>
                                  <a:lnTo>
                                    <a:pt x="124" y="234"/>
                                  </a:lnTo>
                                  <a:moveTo>
                                    <a:pt x="141" y="227"/>
                                  </a:moveTo>
                                  <a:lnTo>
                                    <a:pt x="144" y="232"/>
                                  </a:lnTo>
                                  <a:moveTo>
                                    <a:pt x="161" y="225"/>
                                  </a:moveTo>
                                  <a:lnTo>
                                    <a:pt x="165" y="232"/>
                                  </a:lnTo>
                                  <a:moveTo>
                                    <a:pt x="182" y="225"/>
                                  </a:moveTo>
                                  <a:lnTo>
                                    <a:pt x="183" y="231"/>
                                  </a:lnTo>
                                  <a:moveTo>
                                    <a:pt x="201" y="224"/>
                                  </a:moveTo>
                                  <a:lnTo>
                                    <a:pt x="204" y="230"/>
                                  </a:lnTo>
                                  <a:moveTo>
                                    <a:pt x="221" y="223"/>
                                  </a:moveTo>
                                  <a:lnTo>
                                    <a:pt x="222" y="228"/>
                                  </a:lnTo>
                                  <a:moveTo>
                                    <a:pt x="241" y="221"/>
                                  </a:moveTo>
                                  <a:lnTo>
                                    <a:pt x="243" y="227"/>
                                  </a:lnTo>
                                  <a:moveTo>
                                    <a:pt x="260" y="220"/>
                                  </a:moveTo>
                                  <a:lnTo>
                                    <a:pt x="263" y="227"/>
                                  </a:lnTo>
                                  <a:moveTo>
                                    <a:pt x="281" y="220"/>
                                  </a:moveTo>
                                  <a:lnTo>
                                    <a:pt x="284" y="225"/>
                                  </a:lnTo>
                                  <a:moveTo>
                                    <a:pt x="301" y="218"/>
                                  </a:moveTo>
                                  <a:lnTo>
                                    <a:pt x="302" y="224"/>
                                  </a:lnTo>
                                  <a:moveTo>
                                    <a:pt x="320" y="217"/>
                                  </a:moveTo>
                                  <a:lnTo>
                                    <a:pt x="323" y="223"/>
                                  </a:lnTo>
                                  <a:moveTo>
                                    <a:pt x="340" y="216"/>
                                  </a:moveTo>
                                  <a:lnTo>
                                    <a:pt x="343" y="221"/>
                                  </a:lnTo>
                                  <a:moveTo>
                                    <a:pt x="360" y="214"/>
                                  </a:moveTo>
                                  <a:lnTo>
                                    <a:pt x="362" y="221"/>
                                  </a:lnTo>
                                  <a:moveTo>
                                    <a:pt x="381" y="214"/>
                                  </a:moveTo>
                                  <a:lnTo>
                                    <a:pt x="382" y="220"/>
                                  </a:lnTo>
                                  <a:moveTo>
                                    <a:pt x="400" y="213"/>
                                  </a:moveTo>
                                  <a:lnTo>
                                    <a:pt x="403" y="218"/>
                                  </a:lnTo>
                                  <a:moveTo>
                                    <a:pt x="420" y="193"/>
                                  </a:moveTo>
                                  <a:lnTo>
                                    <a:pt x="423" y="209"/>
                                  </a:lnTo>
                                  <a:moveTo>
                                    <a:pt x="439" y="172"/>
                                  </a:moveTo>
                                  <a:lnTo>
                                    <a:pt x="442" y="197"/>
                                  </a:lnTo>
                                  <a:moveTo>
                                    <a:pt x="459" y="128"/>
                                  </a:moveTo>
                                  <a:lnTo>
                                    <a:pt x="462" y="149"/>
                                  </a:lnTo>
                                  <a:moveTo>
                                    <a:pt x="479" y="81"/>
                                  </a:moveTo>
                                  <a:lnTo>
                                    <a:pt x="483" y="100"/>
                                  </a:lnTo>
                                  <a:moveTo>
                                    <a:pt x="499" y="45"/>
                                  </a:moveTo>
                                  <a:lnTo>
                                    <a:pt x="502" y="55"/>
                                  </a:lnTo>
                                  <a:moveTo>
                                    <a:pt x="519" y="9"/>
                                  </a:moveTo>
                                  <a:lnTo>
                                    <a:pt x="522" y="10"/>
                                  </a:lnTo>
                                  <a:moveTo>
                                    <a:pt x="539" y="13"/>
                                  </a:moveTo>
                                  <a:lnTo>
                                    <a:pt x="540" y="25"/>
                                  </a:lnTo>
                                  <a:moveTo>
                                    <a:pt x="1609" y="146"/>
                                  </a:moveTo>
                                  <a:lnTo>
                                    <a:pt x="1613" y="151"/>
                                  </a:lnTo>
                                  <a:moveTo>
                                    <a:pt x="1630" y="144"/>
                                  </a:moveTo>
                                  <a:lnTo>
                                    <a:pt x="1632" y="150"/>
                                  </a:lnTo>
                                  <a:moveTo>
                                    <a:pt x="1650" y="143"/>
                                  </a:moveTo>
                                  <a:lnTo>
                                    <a:pt x="1653" y="149"/>
                                  </a:lnTo>
                                  <a:moveTo>
                                    <a:pt x="1669" y="142"/>
                                  </a:moveTo>
                                  <a:lnTo>
                                    <a:pt x="1672" y="147"/>
                                  </a:lnTo>
                                  <a:moveTo>
                                    <a:pt x="1689" y="140"/>
                                  </a:moveTo>
                                  <a:lnTo>
                                    <a:pt x="1692" y="147"/>
                                  </a:lnTo>
                                  <a:moveTo>
                                    <a:pt x="1708" y="140"/>
                                  </a:moveTo>
                                  <a:lnTo>
                                    <a:pt x="1711" y="146"/>
                                  </a:lnTo>
                                  <a:moveTo>
                                    <a:pt x="1729" y="139"/>
                                  </a:moveTo>
                                  <a:lnTo>
                                    <a:pt x="1732" y="144"/>
                                  </a:lnTo>
                                  <a:moveTo>
                                    <a:pt x="1749" y="137"/>
                                  </a:moveTo>
                                  <a:lnTo>
                                    <a:pt x="1750" y="143"/>
                                  </a:lnTo>
                                  <a:moveTo>
                                    <a:pt x="1769" y="136"/>
                                  </a:moveTo>
                                  <a:lnTo>
                                    <a:pt x="1771" y="142"/>
                                  </a:lnTo>
                                  <a:moveTo>
                                    <a:pt x="1788" y="135"/>
                                  </a:moveTo>
                                  <a:lnTo>
                                    <a:pt x="1791" y="142"/>
                                  </a:lnTo>
                                  <a:moveTo>
                                    <a:pt x="1808" y="135"/>
                                  </a:moveTo>
                                  <a:lnTo>
                                    <a:pt x="1811" y="140"/>
                                  </a:lnTo>
                                  <a:moveTo>
                                    <a:pt x="1827" y="133"/>
                                  </a:moveTo>
                                  <a:lnTo>
                                    <a:pt x="1830" y="139"/>
                                  </a:lnTo>
                                  <a:moveTo>
                                    <a:pt x="1848" y="132"/>
                                  </a:moveTo>
                                  <a:lnTo>
                                    <a:pt x="1851" y="137"/>
                                  </a:lnTo>
                                  <a:moveTo>
                                    <a:pt x="1868" y="130"/>
                                  </a:moveTo>
                                  <a:lnTo>
                                    <a:pt x="1869" y="137"/>
                                  </a:lnTo>
                                  <a:moveTo>
                                    <a:pt x="1888" y="130"/>
                                  </a:moveTo>
                                  <a:lnTo>
                                    <a:pt x="1890" y="136"/>
                                  </a:lnTo>
                                  <a:moveTo>
                                    <a:pt x="1907" y="129"/>
                                  </a:moveTo>
                                  <a:lnTo>
                                    <a:pt x="1910" y="135"/>
                                  </a:lnTo>
                                  <a:moveTo>
                                    <a:pt x="1927" y="128"/>
                                  </a:moveTo>
                                  <a:lnTo>
                                    <a:pt x="1931" y="133"/>
                                  </a:lnTo>
                                  <a:moveTo>
                                    <a:pt x="1946" y="126"/>
                                  </a:moveTo>
                                  <a:lnTo>
                                    <a:pt x="1949" y="132"/>
                                  </a:lnTo>
                                  <a:moveTo>
                                    <a:pt x="1967" y="125"/>
                                  </a:moveTo>
                                  <a:lnTo>
                                    <a:pt x="1970" y="132"/>
                                  </a:lnTo>
                                  <a:moveTo>
                                    <a:pt x="1987" y="125"/>
                                  </a:moveTo>
                                  <a:lnTo>
                                    <a:pt x="1988" y="130"/>
                                  </a:lnTo>
                                  <a:moveTo>
                                    <a:pt x="3" y="235"/>
                                  </a:moveTo>
                                  <a:lnTo>
                                    <a:pt x="22" y="234"/>
                                  </a:lnTo>
                                  <a:moveTo>
                                    <a:pt x="3" y="235"/>
                                  </a:moveTo>
                                  <a:lnTo>
                                    <a:pt x="4" y="235"/>
                                  </a:lnTo>
                                  <a:moveTo>
                                    <a:pt x="21" y="234"/>
                                  </a:moveTo>
                                  <a:lnTo>
                                    <a:pt x="42" y="232"/>
                                  </a:lnTo>
                                  <a:moveTo>
                                    <a:pt x="42" y="232"/>
                                  </a:moveTo>
                                  <a:lnTo>
                                    <a:pt x="63" y="231"/>
                                  </a:lnTo>
                                  <a:moveTo>
                                    <a:pt x="62" y="231"/>
                                  </a:moveTo>
                                  <a:lnTo>
                                    <a:pt x="82" y="231"/>
                                  </a:lnTo>
                                  <a:moveTo>
                                    <a:pt x="82" y="231"/>
                                  </a:moveTo>
                                  <a:lnTo>
                                    <a:pt x="102" y="230"/>
                                  </a:lnTo>
                                  <a:moveTo>
                                    <a:pt x="101" y="230"/>
                                  </a:moveTo>
                                  <a:lnTo>
                                    <a:pt x="122" y="228"/>
                                  </a:lnTo>
                                  <a:moveTo>
                                    <a:pt x="122" y="228"/>
                                  </a:moveTo>
                                  <a:lnTo>
                                    <a:pt x="141" y="227"/>
                                  </a:lnTo>
                                  <a:moveTo>
                                    <a:pt x="141" y="227"/>
                                  </a:moveTo>
                                  <a:lnTo>
                                    <a:pt x="161" y="225"/>
                                  </a:lnTo>
                                  <a:moveTo>
                                    <a:pt x="161" y="225"/>
                                  </a:moveTo>
                                  <a:lnTo>
                                    <a:pt x="182" y="225"/>
                                  </a:lnTo>
                                  <a:moveTo>
                                    <a:pt x="180" y="225"/>
                                  </a:moveTo>
                                  <a:lnTo>
                                    <a:pt x="201" y="224"/>
                                  </a:lnTo>
                                  <a:moveTo>
                                    <a:pt x="201" y="224"/>
                                  </a:moveTo>
                                  <a:lnTo>
                                    <a:pt x="221" y="223"/>
                                  </a:lnTo>
                                  <a:moveTo>
                                    <a:pt x="220" y="223"/>
                                  </a:moveTo>
                                  <a:lnTo>
                                    <a:pt x="241" y="221"/>
                                  </a:lnTo>
                                  <a:moveTo>
                                    <a:pt x="241" y="221"/>
                                  </a:moveTo>
                                  <a:lnTo>
                                    <a:pt x="260" y="220"/>
                                  </a:lnTo>
                                  <a:moveTo>
                                    <a:pt x="260" y="220"/>
                                  </a:moveTo>
                                  <a:lnTo>
                                    <a:pt x="281" y="220"/>
                                  </a:lnTo>
                                  <a:moveTo>
                                    <a:pt x="280" y="220"/>
                                  </a:moveTo>
                                  <a:lnTo>
                                    <a:pt x="301" y="218"/>
                                  </a:lnTo>
                                  <a:moveTo>
                                    <a:pt x="299" y="218"/>
                                  </a:moveTo>
                                  <a:lnTo>
                                    <a:pt x="320" y="217"/>
                                  </a:lnTo>
                                  <a:moveTo>
                                    <a:pt x="320" y="217"/>
                                  </a:moveTo>
                                  <a:lnTo>
                                    <a:pt x="340" y="216"/>
                                  </a:lnTo>
                                  <a:moveTo>
                                    <a:pt x="339" y="216"/>
                                  </a:moveTo>
                                  <a:lnTo>
                                    <a:pt x="360" y="214"/>
                                  </a:lnTo>
                                  <a:moveTo>
                                    <a:pt x="360" y="214"/>
                                  </a:moveTo>
                                  <a:lnTo>
                                    <a:pt x="381" y="214"/>
                                  </a:lnTo>
                                  <a:moveTo>
                                    <a:pt x="379" y="214"/>
                                  </a:moveTo>
                                  <a:lnTo>
                                    <a:pt x="400" y="213"/>
                                  </a:lnTo>
                                  <a:moveTo>
                                    <a:pt x="399" y="213"/>
                                  </a:moveTo>
                                  <a:lnTo>
                                    <a:pt x="420" y="193"/>
                                  </a:lnTo>
                                  <a:lnTo>
                                    <a:pt x="439" y="172"/>
                                  </a:lnTo>
                                  <a:moveTo>
                                    <a:pt x="439" y="172"/>
                                  </a:moveTo>
                                  <a:lnTo>
                                    <a:pt x="459" y="128"/>
                                  </a:lnTo>
                                  <a:lnTo>
                                    <a:pt x="479" y="81"/>
                                  </a:lnTo>
                                  <a:moveTo>
                                    <a:pt x="479" y="81"/>
                                  </a:moveTo>
                                  <a:lnTo>
                                    <a:pt x="499" y="45"/>
                                  </a:lnTo>
                                  <a:moveTo>
                                    <a:pt x="498" y="45"/>
                                  </a:moveTo>
                                  <a:lnTo>
                                    <a:pt x="519" y="9"/>
                                  </a:lnTo>
                                  <a:moveTo>
                                    <a:pt x="518" y="9"/>
                                  </a:moveTo>
                                  <a:lnTo>
                                    <a:pt x="539" y="13"/>
                                  </a:lnTo>
                                  <a:lnTo>
                                    <a:pt x="541" y="13"/>
                                  </a:lnTo>
                                  <a:moveTo>
                                    <a:pt x="1597" y="146"/>
                                  </a:moveTo>
                                  <a:lnTo>
                                    <a:pt x="1609" y="146"/>
                                  </a:lnTo>
                                  <a:lnTo>
                                    <a:pt x="1630" y="144"/>
                                  </a:lnTo>
                                  <a:lnTo>
                                    <a:pt x="1650" y="143"/>
                                  </a:lnTo>
                                  <a:lnTo>
                                    <a:pt x="1669" y="142"/>
                                  </a:lnTo>
                                  <a:moveTo>
                                    <a:pt x="1668" y="142"/>
                                  </a:moveTo>
                                  <a:lnTo>
                                    <a:pt x="1689" y="140"/>
                                  </a:lnTo>
                                  <a:lnTo>
                                    <a:pt x="1708" y="140"/>
                                  </a:lnTo>
                                  <a:moveTo>
                                    <a:pt x="1708" y="140"/>
                                  </a:moveTo>
                                  <a:lnTo>
                                    <a:pt x="1729" y="139"/>
                                  </a:lnTo>
                                  <a:lnTo>
                                    <a:pt x="1749" y="137"/>
                                  </a:lnTo>
                                  <a:moveTo>
                                    <a:pt x="1748" y="137"/>
                                  </a:moveTo>
                                  <a:lnTo>
                                    <a:pt x="1769" y="136"/>
                                  </a:lnTo>
                                  <a:lnTo>
                                    <a:pt x="1788" y="135"/>
                                  </a:lnTo>
                                  <a:moveTo>
                                    <a:pt x="1787" y="135"/>
                                  </a:moveTo>
                                  <a:lnTo>
                                    <a:pt x="1808" y="135"/>
                                  </a:lnTo>
                                  <a:lnTo>
                                    <a:pt x="1827" y="133"/>
                                  </a:lnTo>
                                  <a:moveTo>
                                    <a:pt x="1827" y="133"/>
                                  </a:moveTo>
                                  <a:lnTo>
                                    <a:pt x="1848" y="132"/>
                                  </a:lnTo>
                                  <a:lnTo>
                                    <a:pt x="1868" y="130"/>
                                  </a:lnTo>
                                  <a:moveTo>
                                    <a:pt x="1867" y="130"/>
                                  </a:moveTo>
                                  <a:lnTo>
                                    <a:pt x="1888" y="130"/>
                                  </a:lnTo>
                                  <a:lnTo>
                                    <a:pt x="1907" y="129"/>
                                  </a:lnTo>
                                  <a:moveTo>
                                    <a:pt x="1907" y="129"/>
                                  </a:moveTo>
                                  <a:lnTo>
                                    <a:pt x="1927" y="128"/>
                                  </a:lnTo>
                                  <a:lnTo>
                                    <a:pt x="1946" y="126"/>
                                  </a:lnTo>
                                  <a:moveTo>
                                    <a:pt x="1946" y="126"/>
                                  </a:moveTo>
                                  <a:lnTo>
                                    <a:pt x="1967" y="125"/>
                                  </a:lnTo>
                                  <a:lnTo>
                                    <a:pt x="1987" y="125"/>
                                  </a:lnTo>
                                  <a:moveTo>
                                    <a:pt x="0" y="228"/>
                                  </a:moveTo>
                                  <a:lnTo>
                                    <a:pt x="3" y="235"/>
                                  </a:lnTo>
                                  <a:lnTo>
                                    <a:pt x="0" y="228"/>
                                  </a:lnTo>
                                  <a:moveTo>
                                    <a:pt x="20" y="228"/>
                                  </a:moveTo>
                                  <a:lnTo>
                                    <a:pt x="21" y="234"/>
                                  </a:lnTo>
                                  <a:moveTo>
                                    <a:pt x="39" y="227"/>
                                  </a:moveTo>
                                  <a:lnTo>
                                    <a:pt x="42" y="232"/>
                                  </a:lnTo>
                                  <a:moveTo>
                                    <a:pt x="59" y="225"/>
                                  </a:moveTo>
                                  <a:lnTo>
                                    <a:pt x="62" y="231"/>
                                  </a:lnTo>
                                  <a:moveTo>
                                    <a:pt x="78" y="224"/>
                                  </a:moveTo>
                                  <a:lnTo>
                                    <a:pt x="82" y="231"/>
                                  </a:lnTo>
                                  <a:moveTo>
                                    <a:pt x="99" y="224"/>
                                  </a:moveTo>
                                  <a:lnTo>
                                    <a:pt x="101" y="230"/>
                                  </a:lnTo>
                                  <a:moveTo>
                                    <a:pt x="119" y="223"/>
                                  </a:moveTo>
                                  <a:lnTo>
                                    <a:pt x="122" y="228"/>
                                  </a:lnTo>
                                  <a:moveTo>
                                    <a:pt x="138" y="221"/>
                                  </a:moveTo>
                                  <a:lnTo>
                                    <a:pt x="141" y="227"/>
                                  </a:lnTo>
                                  <a:moveTo>
                                    <a:pt x="158" y="220"/>
                                  </a:moveTo>
                                  <a:lnTo>
                                    <a:pt x="161" y="225"/>
                                  </a:lnTo>
                                  <a:moveTo>
                                    <a:pt x="178" y="218"/>
                                  </a:moveTo>
                                  <a:lnTo>
                                    <a:pt x="180" y="225"/>
                                  </a:lnTo>
                                  <a:moveTo>
                                    <a:pt x="199" y="218"/>
                                  </a:moveTo>
                                  <a:lnTo>
                                    <a:pt x="201" y="224"/>
                                  </a:lnTo>
                                  <a:moveTo>
                                    <a:pt x="218" y="217"/>
                                  </a:moveTo>
                                  <a:lnTo>
                                    <a:pt x="220" y="223"/>
                                  </a:lnTo>
                                  <a:moveTo>
                                    <a:pt x="238" y="216"/>
                                  </a:moveTo>
                                  <a:lnTo>
                                    <a:pt x="241" y="221"/>
                                  </a:lnTo>
                                  <a:moveTo>
                                    <a:pt x="257" y="214"/>
                                  </a:moveTo>
                                  <a:lnTo>
                                    <a:pt x="260" y="220"/>
                                  </a:lnTo>
                                  <a:moveTo>
                                    <a:pt x="277" y="213"/>
                                  </a:moveTo>
                                  <a:lnTo>
                                    <a:pt x="280" y="220"/>
                                  </a:lnTo>
                                  <a:moveTo>
                                    <a:pt x="297" y="213"/>
                                  </a:moveTo>
                                  <a:lnTo>
                                    <a:pt x="299" y="218"/>
                                  </a:lnTo>
                                  <a:moveTo>
                                    <a:pt x="318" y="211"/>
                                  </a:moveTo>
                                  <a:lnTo>
                                    <a:pt x="320" y="217"/>
                                  </a:lnTo>
                                  <a:moveTo>
                                    <a:pt x="337" y="210"/>
                                  </a:moveTo>
                                  <a:lnTo>
                                    <a:pt x="339" y="216"/>
                                  </a:lnTo>
                                  <a:moveTo>
                                    <a:pt x="357" y="209"/>
                                  </a:moveTo>
                                  <a:lnTo>
                                    <a:pt x="360" y="214"/>
                                  </a:lnTo>
                                  <a:moveTo>
                                    <a:pt x="376" y="207"/>
                                  </a:moveTo>
                                  <a:lnTo>
                                    <a:pt x="379" y="214"/>
                                  </a:lnTo>
                                  <a:moveTo>
                                    <a:pt x="396" y="207"/>
                                  </a:moveTo>
                                  <a:lnTo>
                                    <a:pt x="399" y="213"/>
                                  </a:lnTo>
                                  <a:moveTo>
                                    <a:pt x="416" y="178"/>
                                  </a:moveTo>
                                  <a:lnTo>
                                    <a:pt x="420" y="193"/>
                                  </a:lnTo>
                                  <a:moveTo>
                                    <a:pt x="437" y="149"/>
                                  </a:moveTo>
                                  <a:lnTo>
                                    <a:pt x="439" y="172"/>
                                  </a:lnTo>
                                  <a:moveTo>
                                    <a:pt x="456" y="107"/>
                                  </a:moveTo>
                                  <a:lnTo>
                                    <a:pt x="459" y="128"/>
                                  </a:lnTo>
                                  <a:moveTo>
                                    <a:pt x="476" y="63"/>
                                  </a:moveTo>
                                  <a:lnTo>
                                    <a:pt x="479" y="81"/>
                                  </a:lnTo>
                                  <a:moveTo>
                                    <a:pt x="495" y="35"/>
                                  </a:moveTo>
                                  <a:lnTo>
                                    <a:pt x="498" y="45"/>
                                  </a:lnTo>
                                  <a:moveTo>
                                    <a:pt x="515" y="7"/>
                                  </a:moveTo>
                                  <a:lnTo>
                                    <a:pt x="518" y="9"/>
                                  </a:lnTo>
                                  <a:moveTo>
                                    <a:pt x="536" y="0"/>
                                  </a:moveTo>
                                  <a:lnTo>
                                    <a:pt x="539" y="13"/>
                                  </a:lnTo>
                                  <a:moveTo>
                                    <a:pt x="1606" y="139"/>
                                  </a:moveTo>
                                  <a:lnTo>
                                    <a:pt x="1609" y="146"/>
                                  </a:lnTo>
                                  <a:moveTo>
                                    <a:pt x="1626" y="139"/>
                                  </a:moveTo>
                                  <a:lnTo>
                                    <a:pt x="1630" y="144"/>
                                  </a:lnTo>
                                  <a:moveTo>
                                    <a:pt x="1646" y="137"/>
                                  </a:moveTo>
                                  <a:lnTo>
                                    <a:pt x="1650" y="143"/>
                                  </a:lnTo>
                                  <a:moveTo>
                                    <a:pt x="1667" y="136"/>
                                  </a:moveTo>
                                  <a:lnTo>
                                    <a:pt x="1668" y="142"/>
                                  </a:lnTo>
                                  <a:moveTo>
                                    <a:pt x="1686" y="135"/>
                                  </a:moveTo>
                                  <a:lnTo>
                                    <a:pt x="1689" y="140"/>
                                  </a:lnTo>
                                  <a:moveTo>
                                    <a:pt x="1706" y="133"/>
                                  </a:moveTo>
                                  <a:lnTo>
                                    <a:pt x="1708" y="140"/>
                                  </a:lnTo>
                                  <a:moveTo>
                                    <a:pt x="1725" y="133"/>
                                  </a:moveTo>
                                  <a:lnTo>
                                    <a:pt x="1729" y="139"/>
                                  </a:lnTo>
                                  <a:moveTo>
                                    <a:pt x="1745" y="132"/>
                                  </a:moveTo>
                                  <a:lnTo>
                                    <a:pt x="1748" y="137"/>
                                  </a:lnTo>
                                  <a:moveTo>
                                    <a:pt x="1764" y="130"/>
                                  </a:moveTo>
                                  <a:lnTo>
                                    <a:pt x="1769" y="136"/>
                                  </a:lnTo>
                                  <a:moveTo>
                                    <a:pt x="1785" y="129"/>
                                  </a:moveTo>
                                  <a:lnTo>
                                    <a:pt x="1787" y="135"/>
                                  </a:lnTo>
                                  <a:moveTo>
                                    <a:pt x="1805" y="128"/>
                                  </a:moveTo>
                                  <a:lnTo>
                                    <a:pt x="1808" y="135"/>
                                  </a:lnTo>
                                  <a:moveTo>
                                    <a:pt x="1825" y="128"/>
                                  </a:moveTo>
                                  <a:lnTo>
                                    <a:pt x="1827" y="133"/>
                                  </a:lnTo>
                                  <a:moveTo>
                                    <a:pt x="1844" y="126"/>
                                  </a:moveTo>
                                  <a:lnTo>
                                    <a:pt x="1848" y="132"/>
                                  </a:lnTo>
                                  <a:moveTo>
                                    <a:pt x="1864" y="125"/>
                                  </a:moveTo>
                                  <a:lnTo>
                                    <a:pt x="1867" y="130"/>
                                  </a:lnTo>
                                  <a:moveTo>
                                    <a:pt x="1885" y="123"/>
                                  </a:moveTo>
                                  <a:lnTo>
                                    <a:pt x="1888" y="130"/>
                                  </a:lnTo>
                                  <a:moveTo>
                                    <a:pt x="1904" y="123"/>
                                  </a:moveTo>
                                  <a:lnTo>
                                    <a:pt x="1907" y="129"/>
                                  </a:lnTo>
                                  <a:moveTo>
                                    <a:pt x="1924" y="122"/>
                                  </a:moveTo>
                                  <a:lnTo>
                                    <a:pt x="1927" y="128"/>
                                  </a:lnTo>
                                  <a:moveTo>
                                    <a:pt x="1944" y="121"/>
                                  </a:moveTo>
                                  <a:lnTo>
                                    <a:pt x="1946" y="126"/>
                                  </a:lnTo>
                                  <a:moveTo>
                                    <a:pt x="1963" y="119"/>
                                  </a:moveTo>
                                  <a:lnTo>
                                    <a:pt x="1967" y="125"/>
                                  </a:lnTo>
                                  <a:moveTo>
                                    <a:pt x="1984" y="118"/>
                                  </a:moveTo>
                                  <a:lnTo>
                                    <a:pt x="1986" y="125"/>
                                  </a:lnTo>
                                  <a:moveTo>
                                    <a:pt x="0" y="228"/>
                                  </a:moveTo>
                                  <a:lnTo>
                                    <a:pt x="20" y="228"/>
                                  </a:lnTo>
                                  <a:moveTo>
                                    <a:pt x="0" y="228"/>
                                  </a:moveTo>
                                  <a:lnTo>
                                    <a:pt x="1" y="228"/>
                                  </a:lnTo>
                                  <a:moveTo>
                                    <a:pt x="18" y="228"/>
                                  </a:moveTo>
                                  <a:lnTo>
                                    <a:pt x="39" y="227"/>
                                  </a:lnTo>
                                  <a:lnTo>
                                    <a:pt x="59" y="225"/>
                                  </a:lnTo>
                                  <a:moveTo>
                                    <a:pt x="59" y="225"/>
                                  </a:moveTo>
                                  <a:lnTo>
                                    <a:pt x="78" y="224"/>
                                  </a:lnTo>
                                  <a:moveTo>
                                    <a:pt x="78" y="224"/>
                                  </a:moveTo>
                                  <a:lnTo>
                                    <a:pt x="99" y="224"/>
                                  </a:lnTo>
                                  <a:moveTo>
                                    <a:pt x="98" y="224"/>
                                  </a:moveTo>
                                  <a:lnTo>
                                    <a:pt x="119" y="223"/>
                                  </a:lnTo>
                                  <a:moveTo>
                                    <a:pt x="119" y="223"/>
                                  </a:moveTo>
                                  <a:lnTo>
                                    <a:pt x="138" y="221"/>
                                  </a:lnTo>
                                  <a:moveTo>
                                    <a:pt x="137" y="221"/>
                                  </a:moveTo>
                                  <a:lnTo>
                                    <a:pt x="158" y="220"/>
                                  </a:lnTo>
                                  <a:moveTo>
                                    <a:pt x="158" y="220"/>
                                  </a:moveTo>
                                  <a:lnTo>
                                    <a:pt x="178" y="218"/>
                                  </a:lnTo>
                                  <a:moveTo>
                                    <a:pt x="178" y="218"/>
                                  </a:moveTo>
                                  <a:lnTo>
                                    <a:pt x="199" y="218"/>
                                  </a:lnTo>
                                </a:path>
                              </a:pathLst>
                            </a:custGeom>
                            <a:noFill/>
                            <a:ln w="3240">
                              <a:solidFill>
                                <a:srgbClr val="000000"/>
                              </a:solidFill>
                              <a:miter/>
                            </a:ln>
                          </wps:spPr>
                          <wps:style>
                            <a:lnRef idx="0"/>
                            <a:fillRef idx="0"/>
                            <a:effectRef idx="0"/>
                            <a:fontRef idx="minor"/>
                          </wps:style>
                          <wps:bodyPr/>
                        </wps:wsp>
                        <wps:wsp>
                          <wps:cNvSpPr/>
                          <wps:spPr>
                            <a:xfrm>
                              <a:off x="258480" y="343440"/>
                              <a:ext cx="3657600" cy="1514520"/>
                            </a:xfrm>
                            <a:custGeom>
                              <a:avLst/>
                              <a:gdLst/>
                              <a:ahLst/>
                              <a:rect l="l" t="t" r="r" b="b"/>
                              <a:pathLst>
                                <a:path w="1991" h="432">
                                  <a:moveTo>
                                    <a:pt x="204" y="422"/>
                                  </a:moveTo>
                                  <a:lnTo>
                                    <a:pt x="225" y="421"/>
                                  </a:lnTo>
                                  <a:moveTo>
                                    <a:pt x="224" y="421"/>
                                  </a:moveTo>
                                  <a:lnTo>
                                    <a:pt x="245" y="420"/>
                                  </a:lnTo>
                                  <a:moveTo>
                                    <a:pt x="245" y="420"/>
                                  </a:moveTo>
                                  <a:lnTo>
                                    <a:pt x="264" y="418"/>
                                  </a:lnTo>
                                  <a:moveTo>
                                    <a:pt x="263" y="418"/>
                                  </a:moveTo>
                                  <a:lnTo>
                                    <a:pt x="284" y="417"/>
                                  </a:lnTo>
                                  <a:moveTo>
                                    <a:pt x="284" y="417"/>
                                  </a:moveTo>
                                  <a:lnTo>
                                    <a:pt x="304" y="417"/>
                                  </a:lnTo>
                                  <a:moveTo>
                                    <a:pt x="304" y="417"/>
                                  </a:moveTo>
                                  <a:lnTo>
                                    <a:pt x="325" y="415"/>
                                  </a:lnTo>
                                  <a:moveTo>
                                    <a:pt x="323" y="415"/>
                                  </a:moveTo>
                                  <a:lnTo>
                                    <a:pt x="344" y="414"/>
                                  </a:lnTo>
                                  <a:moveTo>
                                    <a:pt x="343" y="414"/>
                                  </a:moveTo>
                                  <a:lnTo>
                                    <a:pt x="364" y="413"/>
                                  </a:lnTo>
                                  <a:moveTo>
                                    <a:pt x="364" y="413"/>
                                  </a:moveTo>
                                  <a:lnTo>
                                    <a:pt x="383" y="411"/>
                                  </a:lnTo>
                                  <a:moveTo>
                                    <a:pt x="382" y="411"/>
                                  </a:moveTo>
                                  <a:lnTo>
                                    <a:pt x="403" y="411"/>
                                  </a:lnTo>
                                  <a:moveTo>
                                    <a:pt x="403" y="411"/>
                                  </a:moveTo>
                                  <a:lnTo>
                                    <a:pt x="423" y="382"/>
                                  </a:lnTo>
                                  <a:lnTo>
                                    <a:pt x="444" y="353"/>
                                  </a:lnTo>
                                  <a:lnTo>
                                    <a:pt x="463" y="311"/>
                                  </a:lnTo>
                                  <a:lnTo>
                                    <a:pt x="483" y="267"/>
                                  </a:lnTo>
                                  <a:lnTo>
                                    <a:pt x="502" y="239"/>
                                  </a:lnTo>
                                  <a:lnTo>
                                    <a:pt x="522" y="211"/>
                                  </a:lnTo>
                                  <a:lnTo>
                                    <a:pt x="543" y="204"/>
                                  </a:lnTo>
                                  <a:lnTo>
                                    <a:pt x="558" y="197"/>
                                  </a:lnTo>
                                  <a:moveTo>
                                    <a:pt x="1601" y="344"/>
                                  </a:moveTo>
                                  <a:lnTo>
                                    <a:pt x="1613" y="343"/>
                                  </a:lnTo>
                                  <a:moveTo>
                                    <a:pt x="1612" y="343"/>
                                  </a:moveTo>
                                  <a:lnTo>
                                    <a:pt x="1633" y="343"/>
                                  </a:lnTo>
                                  <a:moveTo>
                                    <a:pt x="1633" y="343"/>
                                  </a:moveTo>
                                  <a:lnTo>
                                    <a:pt x="1653" y="341"/>
                                  </a:lnTo>
                                  <a:moveTo>
                                    <a:pt x="1651" y="341"/>
                                  </a:moveTo>
                                  <a:lnTo>
                                    <a:pt x="1674" y="340"/>
                                  </a:lnTo>
                                  <a:moveTo>
                                    <a:pt x="1672" y="340"/>
                                  </a:moveTo>
                                  <a:lnTo>
                                    <a:pt x="1693" y="339"/>
                                  </a:lnTo>
                                  <a:moveTo>
                                    <a:pt x="1692" y="339"/>
                                  </a:moveTo>
                                  <a:lnTo>
                                    <a:pt x="1713" y="337"/>
                                  </a:lnTo>
                                  <a:lnTo>
                                    <a:pt x="1732" y="337"/>
                                  </a:lnTo>
                                  <a:moveTo>
                                    <a:pt x="1731" y="337"/>
                                  </a:moveTo>
                                  <a:lnTo>
                                    <a:pt x="1752" y="336"/>
                                  </a:lnTo>
                                  <a:moveTo>
                                    <a:pt x="1752" y="336"/>
                                  </a:moveTo>
                                  <a:lnTo>
                                    <a:pt x="1771" y="334"/>
                                  </a:lnTo>
                                  <a:moveTo>
                                    <a:pt x="1770" y="334"/>
                                  </a:moveTo>
                                  <a:lnTo>
                                    <a:pt x="1792" y="333"/>
                                  </a:lnTo>
                                  <a:moveTo>
                                    <a:pt x="1791" y="333"/>
                                  </a:moveTo>
                                  <a:lnTo>
                                    <a:pt x="1812" y="332"/>
                                  </a:lnTo>
                                  <a:moveTo>
                                    <a:pt x="1811" y="332"/>
                                  </a:moveTo>
                                  <a:lnTo>
                                    <a:pt x="1832" y="332"/>
                                  </a:lnTo>
                                  <a:moveTo>
                                    <a:pt x="1832" y="332"/>
                                  </a:moveTo>
                                  <a:lnTo>
                                    <a:pt x="1851" y="330"/>
                                  </a:lnTo>
                                  <a:moveTo>
                                    <a:pt x="1850" y="330"/>
                                  </a:moveTo>
                                  <a:lnTo>
                                    <a:pt x="1871" y="329"/>
                                  </a:lnTo>
                                  <a:moveTo>
                                    <a:pt x="1871" y="329"/>
                                  </a:moveTo>
                                  <a:lnTo>
                                    <a:pt x="1892" y="327"/>
                                  </a:lnTo>
                                  <a:moveTo>
                                    <a:pt x="1890" y="327"/>
                                  </a:moveTo>
                                  <a:lnTo>
                                    <a:pt x="1911" y="327"/>
                                  </a:lnTo>
                                  <a:moveTo>
                                    <a:pt x="1910" y="327"/>
                                  </a:moveTo>
                                  <a:lnTo>
                                    <a:pt x="1931" y="326"/>
                                  </a:lnTo>
                                  <a:moveTo>
                                    <a:pt x="1930" y="326"/>
                                  </a:moveTo>
                                  <a:lnTo>
                                    <a:pt x="1951" y="325"/>
                                  </a:lnTo>
                                  <a:moveTo>
                                    <a:pt x="1951" y="325"/>
                                  </a:moveTo>
                                  <a:lnTo>
                                    <a:pt x="1970" y="323"/>
                                  </a:lnTo>
                                  <a:lnTo>
                                    <a:pt x="1991" y="322"/>
                                  </a:lnTo>
                                  <a:moveTo>
                                    <a:pt x="3" y="427"/>
                                  </a:moveTo>
                                  <a:lnTo>
                                    <a:pt x="7" y="432"/>
                                  </a:lnTo>
                                  <a:lnTo>
                                    <a:pt x="3" y="427"/>
                                  </a:lnTo>
                                  <a:moveTo>
                                    <a:pt x="24" y="425"/>
                                  </a:moveTo>
                                  <a:lnTo>
                                    <a:pt x="25" y="432"/>
                                  </a:lnTo>
                                  <a:moveTo>
                                    <a:pt x="43" y="425"/>
                                  </a:moveTo>
                                  <a:lnTo>
                                    <a:pt x="46" y="431"/>
                                  </a:lnTo>
                                  <a:moveTo>
                                    <a:pt x="63" y="424"/>
                                  </a:moveTo>
                                  <a:lnTo>
                                    <a:pt x="66" y="429"/>
                                  </a:lnTo>
                                  <a:moveTo>
                                    <a:pt x="83" y="422"/>
                                  </a:moveTo>
                                  <a:lnTo>
                                    <a:pt x="85" y="428"/>
                                  </a:lnTo>
                                  <a:moveTo>
                                    <a:pt x="102" y="421"/>
                                  </a:moveTo>
                                  <a:lnTo>
                                    <a:pt x="105" y="428"/>
                                  </a:lnTo>
                                  <a:moveTo>
                                    <a:pt x="122" y="421"/>
                                  </a:moveTo>
                                  <a:lnTo>
                                    <a:pt x="126" y="427"/>
                                  </a:lnTo>
                                  <a:moveTo>
                                    <a:pt x="143" y="420"/>
                                  </a:moveTo>
                                  <a:lnTo>
                                    <a:pt x="144" y="425"/>
                                  </a:lnTo>
                                  <a:moveTo>
                                    <a:pt x="162" y="418"/>
                                  </a:moveTo>
                                  <a:lnTo>
                                    <a:pt x="165" y="424"/>
                                  </a:lnTo>
                                  <a:moveTo>
                                    <a:pt x="182" y="417"/>
                                  </a:moveTo>
                                  <a:lnTo>
                                    <a:pt x="185" y="422"/>
                                  </a:lnTo>
                                  <a:moveTo>
                                    <a:pt x="201" y="415"/>
                                  </a:moveTo>
                                  <a:lnTo>
                                    <a:pt x="204" y="422"/>
                                  </a:lnTo>
                                  <a:moveTo>
                                    <a:pt x="221" y="415"/>
                                  </a:moveTo>
                                  <a:lnTo>
                                    <a:pt x="224" y="421"/>
                                  </a:lnTo>
                                  <a:moveTo>
                                    <a:pt x="242" y="414"/>
                                  </a:moveTo>
                                  <a:lnTo>
                                    <a:pt x="245" y="420"/>
                                  </a:lnTo>
                                  <a:moveTo>
                                    <a:pt x="262" y="413"/>
                                  </a:moveTo>
                                  <a:lnTo>
                                    <a:pt x="263" y="418"/>
                                  </a:lnTo>
                                  <a:moveTo>
                                    <a:pt x="281" y="411"/>
                                  </a:moveTo>
                                  <a:lnTo>
                                    <a:pt x="284" y="417"/>
                                  </a:lnTo>
                                  <a:moveTo>
                                    <a:pt x="301" y="410"/>
                                  </a:moveTo>
                                  <a:lnTo>
                                    <a:pt x="304" y="417"/>
                                  </a:lnTo>
                                  <a:moveTo>
                                    <a:pt x="320" y="410"/>
                                  </a:moveTo>
                                  <a:lnTo>
                                    <a:pt x="323" y="415"/>
                                  </a:lnTo>
                                  <a:moveTo>
                                    <a:pt x="340" y="408"/>
                                  </a:moveTo>
                                  <a:lnTo>
                                    <a:pt x="343" y="414"/>
                                  </a:lnTo>
                                  <a:moveTo>
                                    <a:pt x="361" y="407"/>
                                  </a:moveTo>
                                  <a:lnTo>
                                    <a:pt x="364" y="413"/>
                                  </a:lnTo>
                                  <a:moveTo>
                                    <a:pt x="381" y="406"/>
                                  </a:moveTo>
                                  <a:lnTo>
                                    <a:pt x="382" y="411"/>
                                  </a:lnTo>
                                  <a:moveTo>
                                    <a:pt x="400" y="404"/>
                                  </a:moveTo>
                                  <a:lnTo>
                                    <a:pt x="403" y="411"/>
                                  </a:lnTo>
                                  <a:moveTo>
                                    <a:pt x="420" y="367"/>
                                  </a:moveTo>
                                  <a:lnTo>
                                    <a:pt x="423" y="382"/>
                                  </a:lnTo>
                                  <a:moveTo>
                                    <a:pt x="439" y="327"/>
                                  </a:moveTo>
                                  <a:lnTo>
                                    <a:pt x="444" y="353"/>
                                  </a:lnTo>
                                  <a:moveTo>
                                    <a:pt x="459" y="288"/>
                                  </a:moveTo>
                                  <a:lnTo>
                                    <a:pt x="463" y="311"/>
                                  </a:lnTo>
                                  <a:moveTo>
                                    <a:pt x="480" y="250"/>
                                  </a:moveTo>
                                  <a:lnTo>
                                    <a:pt x="483" y="267"/>
                                  </a:lnTo>
                                  <a:moveTo>
                                    <a:pt x="499" y="231"/>
                                  </a:moveTo>
                                  <a:lnTo>
                                    <a:pt x="502" y="239"/>
                                  </a:lnTo>
                                  <a:moveTo>
                                    <a:pt x="519" y="211"/>
                                  </a:moveTo>
                                  <a:lnTo>
                                    <a:pt x="522" y="211"/>
                                  </a:lnTo>
                                  <a:moveTo>
                                    <a:pt x="539" y="190"/>
                                  </a:moveTo>
                                  <a:lnTo>
                                    <a:pt x="543" y="204"/>
                                  </a:lnTo>
                                  <a:moveTo>
                                    <a:pt x="558" y="171"/>
                                  </a:moveTo>
                                  <a:lnTo>
                                    <a:pt x="561" y="196"/>
                                  </a:lnTo>
                                  <a:moveTo>
                                    <a:pt x="1431" y="11"/>
                                  </a:moveTo>
                                  <a:lnTo>
                                    <a:pt x="1433" y="25"/>
                                  </a:lnTo>
                                  <a:moveTo>
                                    <a:pt x="1451" y="35"/>
                                  </a:moveTo>
                                  <a:lnTo>
                                    <a:pt x="1452" y="46"/>
                                  </a:lnTo>
                                  <a:moveTo>
                                    <a:pt x="1611" y="337"/>
                                  </a:moveTo>
                                  <a:lnTo>
                                    <a:pt x="1612" y="343"/>
                                  </a:lnTo>
                                  <a:moveTo>
                                    <a:pt x="1630" y="336"/>
                                  </a:moveTo>
                                  <a:lnTo>
                                    <a:pt x="1633" y="343"/>
                                  </a:lnTo>
                                  <a:moveTo>
                                    <a:pt x="1650" y="336"/>
                                  </a:moveTo>
                                  <a:lnTo>
                                    <a:pt x="1651" y="341"/>
                                  </a:lnTo>
                                  <a:moveTo>
                                    <a:pt x="1669" y="334"/>
                                  </a:moveTo>
                                  <a:lnTo>
                                    <a:pt x="1672" y="340"/>
                                  </a:lnTo>
                                  <a:moveTo>
                                    <a:pt x="1689" y="333"/>
                                  </a:moveTo>
                                  <a:lnTo>
                                    <a:pt x="1692" y="339"/>
                                  </a:lnTo>
                                  <a:moveTo>
                                    <a:pt x="1710" y="332"/>
                                  </a:moveTo>
                                  <a:lnTo>
                                    <a:pt x="1713" y="337"/>
                                  </a:lnTo>
                                  <a:moveTo>
                                    <a:pt x="1729" y="330"/>
                                  </a:moveTo>
                                  <a:lnTo>
                                    <a:pt x="1731" y="337"/>
                                  </a:lnTo>
                                  <a:moveTo>
                                    <a:pt x="1749" y="330"/>
                                  </a:moveTo>
                                  <a:lnTo>
                                    <a:pt x="1752" y="336"/>
                                  </a:lnTo>
                                  <a:moveTo>
                                    <a:pt x="1769" y="329"/>
                                  </a:moveTo>
                                  <a:lnTo>
                                    <a:pt x="1770" y="334"/>
                                  </a:lnTo>
                                  <a:moveTo>
                                    <a:pt x="1788" y="327"/>
                                  </a:moveTo>
                                  <a:lnTo>
                                    <a:pt x="1791" y="333"/>
                                  </a:lnTo>
                                  <a:moveTo>
                                    <a:pt x="1809" y="326"/>
                                  </a:moveTo>
                                  <a:lnTo>
                                    <a:pt x="1811" y="332"/>
                                  </a:lnTo>
                                  <a:moveTo>
                                    <a:pt x="1829" y="326"/>
                                  </a:moveTo>
                                  <a:lnTo>
                                    <a:pt x="1832" y="332"/>
                                  </a:lnTo>
                                  <a:moveTo>
                                    <a:pt x="1848" y="325"/>
                                  </a:moveTo>
                                  <a:lnTo>
                                    <a:pt x="1850" y="330"/>
                                  </a:lnTo>
                                  <a:moveTo>
                                    <a:pt x="1868" y="323"/>
                                  </a:moveTo>
                                  <a:lnTo>
                                    <a:pt x="1871" y="329"/>
                                  </a:lnTo>
                                  <a:moveTo>
                                    <a:pt x="1888" y="322"/>
                                  </a:moveTo>
                                  <a:lnTo>
                                    <a:pt x="1890" y="327"/>
                                  </a:lnTo>
                                  <a:moveTo>
                                    <a:pt x="1907" y="320"/>
                                  </a:moveTo>
                                  <a:lnTo>
                                    <a:pt x="1910" y="327"/>
                                  </a:lnTo>
                                  <a:moveTo>
                                    <a:pt x="1928" y="320"/>
                                  </a:moveTo>
                                  <a:lnTo>
                                    <a:pt x="1930" y="326"/>
                                  </a:lnTo>
                                  <a:moveTo>
                                    <a:pt x="1948" y="319"/>
                                  </a:moveTo>
                                  <a:lnTo>
                                    <a:pt x="1951" y="325"/>
                                  </a:lnTo>
                                  <a:moveTo>
                                    <a:pt x="1967" y="318"/>
                                  </a:moveTo>
                                  <a:lnTo>
                                    <a:pt x="1970" y="323"/>
                                  </a:lnTo>
                                  <a:moveTo>
                                    <a:pt x="1987" y="316"/>
                                  </a:moveTo>
                                  <a:lnTo>
                                    <a:pt x="1990" y="322"/>
                                  </a:lnTo>
                                  <a:moveTo>
                                    <a:pt x="3" y="427"/>
                                  </a:moveTo>
                                  <a:lnTo>
                                    <a:pt x="24" y="425"/>
                                  </a:lnTo>
                                  <a:moveTo>
                                    <a:pt x="3" y="427"/>
                                  </a:moveTo>
                                  <a:lnTo>
                                    <a:pt x="4" y="427"/>
                                  </a:lnTo>
                                  <a:moveTo>
                                    <a:pt x="22" y="425"/>
                                  </a:moveTo>
                                  <a:lnTo>
                                    <a:pt x="43" y="425"/>
                                  </a:lnTo>
                                  <a:moveTo>
                                    <a:pt x="43" y="425"/>
                                  </a:moveTo>
                                  <a:lnTo>
                                    <a:pt x="63" y="424"/>
                                  </a:lnTo>
                                  <a:moveTo>
                                    <a:pt x="62" y="424"/>
                                  </a:moveTo>
                                  <a:lnTo>
                                    <a:pt x="83" y="422"/>
                                  </a:lnTo>
                                  <a:moveTo>
                                    <a:pt x="83" y="422"/>
                                  </a:moveTo>
                                  <a:lnTo>
                                    <a:pt x="102" y="421"/>
                                  </a:lnTo>
                                  <a:moveTo>
                                    <a:pt x="102" y="421"/>
                                  </a:moveTo>
                                  <a:lnTo>
                                    <a:pt x="122" y="421"/>
                                  </a:lnTo>
                                  <a:lnTo>
                                    <a:pt x="143" y="420"/>
                                  </a:lnTo>
                                  <a:moveTo>
                                    <a:pt x="141" y="420"/>
                                  </a:moveTo>
                                  <a:lnTo>
                                    <a:pt x="162" y="418"/>
                                  </a:lnTo>
                                  <a:moveTo>
                                    <a:pt x="162" y="418"/>
                                  </a:moveTo>
                                  <a:lnTo>
                                    <a:pt x="182" y="417"/>
                                  </a:lnTo>
                                  <a:moveTo>
                                    <a:pt x="180" y="417"/>
                                  </a:moveTo>
                                  <a:lnTo>
                                    <a:pt x="201" y="415"/>
                                  </a:lnTo>
                                  <a:moveTo>
                                    <a:pt x="201" y="415"/>
                                  </a:moveTo>
                                  <a:lnTo>
                                    <a:pt x="221" y="415"/>
                                  </a:lnTo>
                                  <a:moveTo>
                                    <a:pt x="221" y="415"/>
                                  </a:moveTo>
                                  <a:lnTo>
                                    <a:pt x="242" y="414"/>
                                  </a:lnTo>
                                  <a:moveTo>
                                    <a:pt x="241" y="414"/>
                                  </a:moveTo>
                                  <a:lnTo>
                                    <a:pt x="262" y="413"/>
                                  </a:lnTo>
                                  <a:moveTo>
                                    <a:pt x="260" y="413"/>
                                  </a:moveTo>
                                  <a:lnTo>
                                    <a:pt x="281" y="411"/>
                                  </a:lnTo>
                                  <a:moveTo>
                                    <a:pt x="281" y="411"/>
                                  </a:moveTo>
                                  <a:lnTo>
                                    <a:pt x="301" y="410"/>
                                  </a:lnTo>
                                  <a:moveTo>
                                    <a:pt x="299" y="410"/>
                                  </a:moveTo>
                                  <a:lnTo>
                                    <a:pt x="320" y="410"/>
                                  </a:lnTo>
                                  <a:moveTo>
                                    <a:pt x="320" y="410"/>
                                  </a:moveTo>
                                  <a:lnTo>
                                    <a:pt x="340" y="408"/>
                                  </a:lnTo>
                                  <a:moveTo>
                                    <a:pt x="340" y="408"/>
                                  </a:moveTo>
                                  <a:lnTo>
                                    <a:pt x="361" y="407"/>
                                  </a:lnTo>
                                  <a:moveTo>
                                    <a:pt x="360" y="407"/>
                                  </a:moveTo>
                                  <a:lnTo>
                                    <a:pt x="381" y="406"/>
                                  </a:lnTo>
                                  <a:moveTo>
                                    <a:pt x="379" y="406"/>
                                  </a:moveTo>
                                  <a:lnTo>
                                    <a:pt x="400" y="404"/>
                                  </a:lnTo>
                                  <a:moveTo>
                                    <a:pt x="400" y="404"/>
                                  </a:moveTo>
                                  <a:lnTo>
                                    <a:pt x="420" y="367"/>
                                  </a:lnTo>
                                  <a:moveTo>
                                    <a:pt x="418" y="367"/>
                                  </a:moveTo>
                                  <a:lnTo>
                                    <a:pt x="439" y="327"/>
                                  </a:lnTo>
                                  <a:lnTo>
                                    <a:pt x="459" y="288"/>
                                  </a:lnTo>
                                  <a:moveTo>
                                    <a:pt x="459" y="288"/>
                                  </a:moveTo>
                                  <a:lnTo>
                                    <a:pt x="480" y="250"/>
                                  </a:lnTo>
                                  <a:lnTo>
                                    <a:pt x="499" y="231"/>
                                  </a:lnTo>
                                  <a:moveTo>
                                    <a:pt x="498" y="231"/>
                                  </a:moveTo>
                                  <a:lnTo>
                                    <a:pt x="519" y="211"/>
                                  </a:lnTo>
                                  <a:moveTo>
                                    <a:pt x="519" y="211"/>
                                  </a:moveTo>
                                  <a:lnTo>
                                    <a:pt x="539" y="190"/>
                                  </a:lnTo>
                                  <a:lnTo>
                                    <a:pt x="558" y="171"/>
                                  </a:lnTo>
                                  <a:moveTo>
                                    <a:pt x="558" y="171"/>
                                  </a:moveTo>
                                  <a:lnTo>
                                    <a:pt x="569" y="192"/>
                                  </a:lnTo>
                                  <a:moveTo>
                                    <a:pt x="1417" y="49"/>
                                  </a:moveTo>
                                  <a:lnTo>
                                    <a:pt x="1431" y="11"/>
                                  </a:lnTo>
                                  <a:lnTo>
                                    <a:pt x="1451" y="35"/>
                                  </a:lnTo>
                                  <a:lnTo>
                                    <a:pt x="1458" y="45"/>
                                  </a:lnTo>
                                  <a:moveTo>
                                    <a:pt x="1599" y="339"/>
                                  </a:moveTo>
                                  <a:lnTo>
                                    <a:pt x="1611" y="337"/>
                                  </a:lnTo>
                                  <a:moveTo>
                                    <a:pt x="1609" y="337"/>
                                  </a:moveTo>
                                  <a:lnTo>
                                    <a:pt x="1630" y="336"/>
                                  </a:lnTo>
                                  <a:moveTo>
                                    <a:pt x="1630" y="336"/>
                                  </a:moveTo>
                                  <a:lnTo>
                                    <a:pt x="1650" y="336"/>
                                  </a:lnTo>
                                  <a:moveTo>
                                    <a:pt x="1648" y="336"/>
                                  </a:moveTo>
                                  <a:lnTo>
                                    <a:pt x="1669" y="334"/>
                                  </a:lnTo>
                                  <a:moveTo>
                                    <a:pt x="1669" y="334"/>
                                  </a:moveTo>
                                  <a:lnTo>
                                    <a:pt x="1689" y="333"/>
                                  </a:lnTo>
                                  <a:moveTo>
                                    <a:pt x="1689" y="333"/>
                                  </a:moveTo>
                                  <a:lnTo>
                                    <a:pt x="1710" y="332"/>
                                  </a:lnTo>
                                  <a:moveTo>
                                    <a:pt x="1708" y="332"/>
                                  </a:moveTo>
                                  <a:lnTo>
                                    <a:pt x="1729" y="330"/>
                                  </a:lnTo>
                                  <a:moveTo>
                                    <a:pt x="1728" y="330"/>
                                  </a:moveTo>
                                  <a:lnTo>
                                    <a:pt x="1749" y="330"/>
                                  </a:lnTo>
                                  <a:moveTo>
                                    <a:pt x="1749" y="330"/>
                                  </a:moveTo>
                                  <a:lnTo>
                                    <a:pt x="1769" y="329"/>
                                  </a:lnTo>
                                  <a:moveTo>
                                    <a:pt x="1767" y="329"/>
                                  </a:moveTo>
                                  <a:lnTo>
                                    <a:pt x="1788" y="327"/>
                                  </a:lnTo>
                                  <a:lnTo>
                                    <a:pt x="1809" y="326"/>
                                  </a:lnTo>
                                  <a:moveTo>
                                    <a:pt x="1808" y="326"/>
                                  </a:moveTo>
                                  <a:lnTo>
                                    <a:pt x="1829" y="326"/>
                                  </a:lnTo>
                                  <a:moveTo>
                                    <a:pt x="1827" y="326"/>
                                  </a:moveTo>
                                  <a:lnTo>
                                    <a:pt x="1848" y="325"/>
                                  </a:lnTo>
                                  <a:moveTo>
                                    <a:pt x="1847" y="325"/>
                                  </a:moveTo>
                                  <a:lnTo>
                                    <a:pt x="1868" y="323"/>
                                  </a:lnTo>
                                  <a:moveTo>
                                    <a:pt x="1868" y="323"/>
                                  </a:moveTo>
                                  <a:lnTo>
                                    <a:pt x="1888" y="322"/>
                                  </a:lnTo>
                                  <a:moveTo>
                                    <a:pt x="1886" y="322"/>
                                  </a:moveTo>
                                  <a:lnTo>
                                    <a:pt x="1907" y="320"/>
                                  </a:lnTo>
                                  <a:moveTo>
                                    <a:pt x="1907" y="320"/>
                                  </a:moveTo>
                                  <a:lnTo>
                                    <a:pt x="1928" y="320"/>
                                  </a:lnTo>
                                  <a:moveTo>
                                    <a:pt x="1927" y="320"/>
                                  </a:moveTo>
                                  <a:lnTo>
                                    <a:pt x="1948" y="319"/>
                                  </a:lnTo>
                                  <a:moveTo>
                                    <a:pt x="1946" y="319"/>
                                  </a:moveTo>
                                  <a:lnTo>
                                    <a:pt x="1967" y="318"/>
                                  </a:lnTo>
                                  <a:moveTo>
                                    <a:pt x="1966" y="318"/>
                                  </a:moveTo>
                                  <a:lnTo>
                                    <a:pt x="1987" y="316"/>
                                  </a:lnTo>
                                  <a:moveTo>
                                    <a:pt x="0" y="421"/>
                                  </a:moveTo>
                                  <a:lnTo>
                                    <a:pt x="3" y="427"/>
                                  </a:lnTo>
                                  <a:lnTo>
                                    <a:pt x="0" y="421"/>
                                  </a:lnTo>
                                  <a:moveTo>
                                    <a:pt x="20" y="420"/>
                                  </a:moveTo>
                                  <a:lnTo>
                                    <a:pt x="22" y="425"/>
                                  </a:lnTo>
                                  <a:moveTo>
                                    <a:pt x="39" y="418"/>
                                  </a:moveTo>
                                  <a:lnTo>
                                    <a:pt x="43" y="425"/>
                                  </a:lnTo>
                                  <a:moveTo>
                                    <a:pt x="60" y="418"/>
                                  </a:moveTo>
                                  <a:lnTo>
                                    <a:pt x="62" y="424"/>
                                  </a:lnTo>
                                  <a:moveTo>
                                    <a:pt x="80" y="417"/>
                                  </a:moveTo>
                                  <a:lnTo>
                                    <a:pt x="83" y="422"/>
                                  </a:lnTo>
                                  <a:moveTo>
                                    <a:pt x="99" y="415"/>
                                  </a:moveTo>
                                  <a:lnTo>
                                    <a:pt x="102" y="421"/>
                                  </a:lnTo>
                                  <a:moveTo>
                                    <a:pt x="119" y="414"/>
                                  </a:moveTo>
                                  <a:lnTo>
                                    <a:pt x="122" y="421"/>
                                  </a:lnTo>
                                  <a:moveTo>
                                    <a:pt x="138" y="413"/>
                                  </a:moveTo>
                                  <a:lnTo>
                                    <a:pt x="141" y="420"/>
                                  </a:lnTo>
                                  <a:moveTo>
                                    <a:pt x="158" y="413"/>
                                  </a:moveTo>
                                  <a:lnTo>
                                    <a:pt x="162" y="418"/>
                                  </a:lnTo>
                                  <a:moveTo>
                                    <a:pt x="179" y="411"/>
                                  </a:moveTo>
                                  <a:lnTo>
                                    <a:pt x="180" y="417"/>
                                  </a:lnTo>
                                  <a:moveTo>
                                    <a:pt x="199" y="410"/>
                                  </a:moveTo>
                                  <a:lnTo>
                                    <a:pt x="201" y="415"/>
                                  </a:lnTo>
                                  <a:moveTo>
                                    <a:pt x="218" y="408"/>
                                  </a:moveTo>
                                  <a:lnTo>
                                    <a:pt x="221" y="415"/>
                                  </a:lnTo>
                                  <a:moveTo>
                                    <a:pt x="238" y="408"/>
                                  </a:moveTo>
                                  <a:lnTo>
                                    <a:pt x="241" y="414"/>
                                  </a:lnTo>
                                  <a:moveTo>
                                    <a:pt x="257" y="407"/>
                                  </a:moveTo>
                                  <a:lnTo>
                                    <a:pt x="260" y="413"/>
                                  </a:lnTo>
                                  <a:moveTo>
                                    <a:pt x="278" y="406"/>
                                  </a:moveTo>
                                  <a:lnTo>
                                    <a:pt x="281" y="411"/>
                                  </a:lnTo>
                                  <a:moveTo>
                                    <a:pt x="298" y="404"/>
                                  </a:moveTo>
                                  <a:lnTo>
                                    <a:pt x="299" y="410"/>
                                  </a:lnTo>
                                  <a:moveTo>
                                    <a:pt x="318" y="403"/>
                                  </a:moveTo>
                                  <a:lnTo>
                                    <a:pt x="320" y="410"/>
                                  </a:lnTo>
                                  <a:moveTo>
                                    <a:pt x="337" y="403"/>
                                  </a:moveTo>
                                  <a:lnTo>
                                    <a:pt x="340" y="408"/>
                                  </a:lnTo>
                                  <a:moveTo>
                                    <a:pt x="357" y="401"/>
                                  </a:moveTo>
                                  <a:lnTo>
                                    <a:pt x="360" y="407"/>
                                  </a:lnTo>
                                  <a:moveTo>
                                    <a:pt x="376" y="400"/>
                                  </a:moveTo>
                                  <a:lnTo>
                                    <a:pt x="379" y="406"/>
                                  </a:lnTo>
                                  <a:moveTo>
                                    <a:pt x="397" y="399"/>
                                  </a:moveTo>
                                  <a:lnTo>
                                    <a:pt x="400" y="404"/>
                                  </a:lnTo>
                                  <a:moveTo>
                                    <a:pt x="417" y="369"/>
                                  </a:moveTo>
                                  <a:lnTo>
                                    <a:pt x="418" y="367"/>
                                  </a:lnTo>
                                  <a:moveTo>
                                    <a:pt x="439" y="327"/>
                                  </a:moveTo>
                                  <a:lnTo>
                                    <a:pt x="439" y="327"/>
                                  </a:lnTo>
                                  <a:moveTo>
                                    <a:pt x="476" y="256"/>
                                  </a:moveTo>
                                  <a:lnTo>
                                    <a:pt x="480" y="250"/>
                                  </a:lnTo>
                                  <a:moveTo>
                                    <a:pt x="497" y="227"/>
                                  </a:moveTo>
                                  <a:lnTo>
                                    <a:pt x="498" y="231"/>
                                  </a:lnTo>
                                  <a:moveTo>
                                    <a:pt x="516" y="199"/>
                                  </a:moveTo>
                                  <a:lnTo>
                                    <a:pt x="519" y="211"/>
                                  </a:lnTo>
                                  <a:moveTo>
                                    <a:pt x="536" y="182"/>
                                  </a:moveTo>
                                  <a:lnTo>
                                    <a:pt x="539" y="190"/>
                                  </a:lnTo>
                                  <a:moveTo>
                                    <a:pt x="555" y="165"/>
                                  </a:moveTo>
                                  <a:lnTo>
                                    <a:pt x="558" y="171"/>
                                  </a:lnTo>
                                  <a:moveTo>
                                    <a:pt x="1329" y="207"/>
                                  </a:moveTo>
                                  <a:lnTo>
                                    <a:pt x="1331" y="229"/>
                                  </a:lnTo>
                                  <a:moveTo>
                                    <a:pt x="1409" y="36"/>
                                  </a:moveTo>
                                  <a:lnTo>
                                    <a:pt x="1409" y="50"/>
                                  </a:lnTo>
                                  <a:moveTo>
                                    <a:pt x="1429" y="0"/>
                                  </a:moveTo>
                                  <a:lnTo>
                                    <a:pt x="1431" y="11"/>
                                  </a:lnTo>
                                  <a:moveTo>
                                    <a:pt x="1448" y="21"/>
                                  </a:moveTo>
                                  <a:lnTo>
                                    <a:pt x="1451" y="35"/>
                                  </a:lnTo>
                                  <a:moveTo>
                                    <a:pt x="1468" y="43"/>
                                  </a:moveTo>
                                  <a:lnTo>
                                    <a:pt x="1469" y="52"/>
                                  </a:lnTo>
                                  <a:moveTo>
                                    <a:pt x="1606" y="332"/>
                                  </a:moveTo>
                                  <a:lnTo>
                                    <a:pt x="1609" y="337"/>
                                  </a:lnTo>
                                  <a:moveTo>
                                    <a:pt x="1627" y="330"/>
                                  </a:moveTo>
                                  <a:lnTo>
                                    <a:pt x="1630" y="336"/>
                                  </a:lnTo>
                                  <a:moveTo>
                                    <a:pt x="1647" y="329"/>
                                  </a:moveTo>
                                  <a:lnTo>
                                    <a:pt x="1648" y="336"/>
                                  </a:lnTo>
                                  <a:moveTo>
                                    <a:pt x="1667" y="329"/>
                                  </a:moveTo>
                                  <a:lnTo>
                                    <a:pt x="1669" y="334"/>
                                  </a:lnTo>
                                  <a:moveTo>
                                    <a:pt x="1686" y="327"/>
                                  </a:moveTo>
                                  <a:lnTo>
                                    <a:pt x="1689" y="333"/>
                                  </a:lnTo>
                                  <a:moveTo>
                                    <a:pt x="1706" y="326"/>
                                  </a:moveTo>
                                  <a:lnTo>
                                    <a:pt x="1708" y="332"/>
                                  </a:lnTo>
                                  <a:moveTo>
                                    <a:pt x="1725" y="325"/>
                                  </a:moveTo>
                                  <a:lnTo>
                                    <a:pt x="1728" y="330"/>
                                  </a:lnTo>
                                  <a:moveTo>
                                    <a:pt x="1746" y="323"/>
                                  </a:moveTo>
                                  <a:lnTo>
                                    <a:pt x="1749" y="330"/>
                                  </a:lnTo>
                                  <a:moveTo>
                                    <a:pt x="1766" y="323"/>
                                  </a:moveTo>
                                  <a:lnTo>
                                    <a:pt x="1767" y="329"/>
                                  </a:lnTo>
                                  <a:moveTo>
                                    <a:pt x="1785" y="322"/>
                                  </a:moveTo>
                                  <a:lnTo>
                                    <a:pt x="1788" y="327"/>
                                  </a:lnTo>
                                  <a:moveTo>
                                    <a:pt x="1805" y="320"/>
                                  </a:moveTo>
                                  <a:lnTo>
                                    <a:pt x="1808" y="326"/>
                                  </a:lnTo>
                                  <a:moveTo>
                                    <a:pt x="1825" y="319"/>
                                  </a:moveTo>
                                  <a:lnTo>
                                    <a:pt x="1827" y="326"/>
                                  </a:lnTo>
                                  <a:moveTo>
                                    <a:pt x="1846" y="318"/>
                                  </a:moveTo>
                                  <a:lnTo>
                                    <a:pt x="1847" y="325"/>
                                  </a:lnTo>
                                  <a:moveTo>
                                    <a:pt x="1865" y="318"/>
                                  </a:moveTo>
                                  <a:lnTo>
                                    <a:pt x="1868" y="323"/>
                                  </a:lnTo>
                                  <a:moveTo>
                                    <a:pt x="1885" y="316"/>
                                  </a:moveTo>
                                  <a:lnTo>
                                    <a:pt x="1886" y="322"/>
                                  </a:lnTo>
                                  <a:moveTo>
                                    <a:pt x="1904" y="315"/>
                                  </a:moveTo>
                                  <a:lnTo>
                                    <a:pt x="1907" y="320"/>
                                  </a:lnTo>
                                  <a:moveTo>
                                    <a:pt x="1924" y="313"/>
                                  </a:moveTo>
                                  <a:lnTo>
                                    <a:pt x="1927" y="320"/>
                                  </a:lnTo>
                                  <a:moveTo>
                                    <a:pt x="1944" y="313"/>
                                  </a:moveTo>
                                  <a:lnTo>
                                    <a:pt x="1946" y="319"/>
                                  </a:lnTo>
                                  <a:moveTo>
                                    <a:pt x="1965" y="312"/>
                                  </a:moveTo>
                                  <a:lnTo>
                                    <a:pt x="1966" y="318"/>
                                  </a:lnTo>
                                  <a:moveTo>
                                    <a:pt x="1984" y="311"/>
                                  </a:moveTo>
                                  <a:lnTo>
                                    <a:pt x="1987" y="316"/>
                                  </a:lnTo>
                                  <a:moveTo>
                                    <a:pt x="0" y="421"/>
                                  </a:moveTo>
                                  <a:lnTo>
                                    <a:pt x="20" y="420"/>
                                  </a:lnTo>
                                  <a:moveTo>
                                    <a:pt x="0" y="421"/>
                                  </a:moveTo>
                                  <a:lnTo>
                                    <a:pt x="1" y="421"/>
                                  </a:lnTo>
                                  <a:moveTo>
                                    <a:pt x="20" y="420"/>
                                  </a:moveTo>
                                  <a:lnTo>
                                    <a:pt x="39" y="418"/>
                                  </a:lnTo>
                                  <a:lnTo>
                                    <a:pt x="60" y="418"/>
                                  </a:lnTo>
                                  <a:moveTo>
                                    <a:pt x="59" y="418"/>
                                  </a:moveTo>
                                  <a:lnTo>
                                    <a:pt x="80" y="417"/>
                                  </a:lnTo>
                                  <a:lnTo>
                                    <a:pt x="99" y="415"/>
                                  </a:lnTo>
                                  <a:moveTo>
                                    <a:pt x="98" y="415"/>
                                  </a:moveTo>
                                  <a:lnTo>
                                    <a:pt x="119" y="414"/>
                                  </a:lnTo>
                                  <a:lnTo>
                                    <a:pt x="138" y="413"/>
                                  </a:lnTo>
                                  <a:moveTo>
                                    <a:pt x="138" y="413"/>
                                  </a:moveTo>
                                  <a:lnTo>
                                    <a:pt x="158" y="413"/>
                                  </a:lnTo>
                                  <a:lnTo>
                                    <a:pt x="179" y="411"/>
                                  </a:lnTo>
                                  <a:moveTo>
                                    <a:pt x="178" y="411"/>
                                  </a:moveTo>
                                  <a:lnTo>
                                    <a:pt x="199" y="410"/>
                                  </a:lnTo>
                                  <a:lnTo>
                                    <a:pt x="218" y="408"/>
                                  </a:lnTo>
                                  <a:moveTo>
                                    <a:pt x="217" y="408"/>
                                  </a:moveTo>
                                  <a:lnTo>
                                    <a:pt x="238" y="408"/>
                                  </a:lnTo>
                                  <a:lnTo>
                                    <a:pt x="257" y="407"/>
                                  </a:lnTo>
                                  <a:moveTo>
                                    <a:pt x="257" y="407"/>
                                  </a:moveTo>
                                  <a:lnTo>
                                    <a:pt x="278" y="406"/>
                                  </a:lnTo>
                                  <a:lnTo>
                                    <a:pt x="298" y="404"/>
                                  </a:lnTo>
                                  <a:moveTo>
                                    <a:pt x="297" y="404"/>
                                  </a:moveTo>
                                  <a:lnTo>
                                    <a:pt x="318" y="403"/>
                                  </a:lnTo>
                                  <a:lnTo>
                                    <a:pt x="337" y="403"/>
                                  </a:lnTo>
                                  <a:moveTo>
                                    <a:pt x="336" y="403"/>
                                  </a:moveTo>
                                  <a:lnTo>
                                    <a:pt x="357" y="401"/>
                                  </a:lnTo>
                                  <a:moveTo>
                                    <a:pt x="357" y="401"/>
                                  </a:moveTo>
                                  <a:lnTo>
                                    <a:pt x="376" y="400"/>
                                  </a:lnTo>
                                  <a:moveTo>
                                    <a:pt x="376" y="400"/>
                                  </a:moveTo>
                                  <a:lnTo>
                                    <a:pt x="397" y="399"/>
                                  </a:lnTo>
                                  <a:moveTo>
                                    <a:pt x="397" y="399"/>
                                  </a:moveTo>
                                  <a:lnTo>
                                    <a:pt x="417" y="369"/>
                                  </a:lnTo>
                                  <a:lnTo>
                                    <a:pt x="423" y="361"/>
                                  </a:lnTo>
                                  <a:moveTo>
                                    <a:pt x="473" y="262"/>
                                  </a:moveTo>
                                  <a:lnTo>
                                    <a:pt x="476" y="256"/>
                                  </a:lnTo>
                                  <a:lnTo>
                                    <a:pt x="477" y="253"/>
                                  </a:lnTo>
                                  <a:moveTo>
                                    <a:pt x="481" y="249"/>
                                  </a:moveTo>
                                  <a:lnTo>
                                    <a:pt x="497" y="227"/>
                                  </a:lnTo>
                                  <a:moveTo>
                                    <a:pt x="495" y="227"/>
                                  </a:moveTo>
                                  <a:lnTo>
                                    <a:pt x="516" y="199"/>
                                  </a:lnTo>
                                  <a:lnTo>
                                    <a:pt x="536" y="182"/>
                                  </a:lnTo>
                                  <a:moveTo>
                                    <a:pt x="534" y="182"/>
                                  </a:moveTo>
                                  <a:lnTo>
                                    <a:pt x="555" y="165"/>
                                  </a:lnTo>
                                  <a:moveTo>
                                    <a:pt x="555" y="165"/>
                                  </a:moveTo>
                                  <a:lnTo>
                                    <a:pt x="575" y="189"/>
                                  </a:lnTo>
                                  <a:moveTo>
                                    <a:pt x="1312" y="222"/>
                                  </a:moveTo>
                                  <a:lnTo>
                                    <a:pt x="1329" y="207"/>
                                  </a:lnTo>
                                  <a:lnTo>
                                    <a:pt x="1340" y="196"/>
                                  </a:lnTo>
                                  <a:moveTo>
                                    <a:pt x="1394" y="64"/>
                                  </a:moveTo>
                                  <a:lnTo>
                                    <a:pt x="1409" y="36"/>
                                  </a:lnTo>
                                  <a:lnTo>
                                    <a:pt x="1429" y="0"/>
                                  </a:lnTo>
                                  <a:lnTo>
                                    <a:pt x="1448" y="21"/>
                                  </a:lnTo>
                                  <a:lnTo>
                                    <a:pt x="1468" y="43"/>
                                  </a:lnTo>
                                </a:path>
                              </a:pathLst>
                            </a:custGeom>
                            <a:noFill/>
                            <a:ln w="3240">
                              <a:solidFill>
                                <a:srgbClr val="000000"/>
                              </a:solidFill>
                              <a:miter/>
                            </a:ln>
                          </wps:spPr>
                          <wps:style>
                            <a:lnRef idx="0"/>
                            <a:fillRef idx="0"/>
                            <a:effectRef idx="0"/>
                            <a:fontRef idx="minor"/>
                          </wps:style>
                          <wps:bodyPr/>
                        </wps:wsp>
                        <wps:wsp>
                          <wps:cNvSpPr/>
                          <wps:spPr>
                            <a:xfrm>
                              <a:off x="245880" y="262800"/>
                              <a:ext cx="3657600" cy="1556280"/>
                            </a:xfrm>
                            <a:custGeom>
                              <a:avLst/>
                              <a:gdLst/>
                              <a:ahLst/>
                              <a:rect l="l" t="t" r="r" b="b"/>
                              <a:pathLst>
                                <a:path w="1991" h="444">
                                  <a:moveTo>
                                    <a:pt x="1475" y="66"/>
                                  </a:moveTo>
                                  <a:lnTo>
                                    <a:pt x="1479" y="76"/>
                                  </a:lnTo>
                                  <a:moveTo>
                                    <a:pt x="1605" y="355"/>
                                  </a:moveTo>
                                  <a:lnTo>
                                    <a:pt x="1613" y="355"/>
                                  </a:lnTo>
                                  <a:moveTo>
                                    <a:pt x="1613" y="355"/>
                                  </a:moveTo>
                                  <a:lnTo>
                                    <a:pt x="1634" y="353"/>
                                  </a:lnTo>
                                  <a:moveTo>
                                    <a:pt x="1633" y="353"/>
                                  </a:moveTo>
                                  <a:lnTo>
                                    <a:pt x="1654" y="352"/>
                                  </a:lnTo>
                                  <a:moveTo>
                                    <a:pt x="1653" y="352"/>
                                  </a:moveTo>
                                  <a:lnTo>
                                    <a:pt x="1674" y="352"/>
                                  </a:lnTo>
                                  <a:moveTo>
                                    <a:pt x="1674" y="352"/>
                                  </a:moveTo>
                                  <a:lnTo>
                                    <a:pt x="1693" y="350"/>
                                  </a:lnTo>
                                  <a:moveTo>
                                    <a:pt x="1692" y="350"/>
                                  </a:moveTo>
                                  <a:lnTo>
                                    <a:pt x="1713" y="349"/>
                                  </a:lnTo>
                                  <a:moveTo>
                                    <a:pt x="1713" y="349"/>
                                  </a:moveTo>
                                  <a:lnTo>
                                    <a:pt x="1732" y="348"/>
                                  </a:lnTo>
                                  <a:moveTo>
                                    <a:pt x="1732" y="348"/>
                                  </a:moveTo>
                                  <a:lnTo>
                                    <a:pt x="1753" y="346"/>
                                  </a:lnTo>
                                  <a:moveTo>
                                    <a:pt x="1752" y="346"/>
                                  </a:moveTo>
                                  <a:lnTo>
                                    <a:pt x="1773" y="346"/>
                                  </a:lnTo>
                                  <a:moveTo>
                                    <a:pt x="1771" y="346"/>
                                  </a:moveTo>
                                  <a:lnTo>
                                    <a:pt x="1792" y="345"/>
                                  </a:lnTo>
                                  <a:moveTo>
                                    <a:pt x="1792" y="345"/>
                                  </a:moveTo>
                                  <a:lnTo>
                                    <a:pt x="1812" y="343"/>
                                  </a:lnTo>
                                  <a:moveTo>
                                    <a:pt x="1811" y="343"/>
                                  </a:moveTo>
                                  <a:lnTo>
                                    <a:pt x="1832" y="342"/>
                                  </a:lnTo>
                                  <a:moveTo>
                                    <a:pt x="1832" y="342"/>
                                  </a:moveTo>
                                  <a:lnTo>
                                    <a:pt x="1853" y="341"/>
                                  </a:lnTo>
                                  <a:moveTo>
                                    <a:pt x="1851" y="341"/>
                                  </a:moveTo>
                                  <a:lnTo>
                                    <a:pt x="1872" y="341"/>
                                  </a:lnTo>
                                  <a:lnTo>
                                    <a:pt x="1892" y="339"/>
                                  </a:lnTo>
                                  <a:moveTo>
                                    <a:pt x="1890" y="339"/>
                                  </a:moveTo>
                                  <a:lnTo>
                                    <a:pt x="1911" y="338"/>
                                  </a:lnTo>
                                  <a:moveTo>
                                    <a:pt x="1911" y="338"/>
                                  </a:moveTo>
                                  <a:lnTo>
                                    <a:pt x="1931" y="336"/>
                                  </a:lnTo>
                                  <a:moveTo>
                                    <a:pt x="1930" y="336"/>
                                  </a:moveTo>
                                  <a:lnTo>
                                    <a:pt x="1951" y="336"/>
                                  </a:lnTo>
                                  <a:moveTo>
                                    <a:pt x="1951" y="336"/>
                                  </a:moveTo>
                                  <a:lnTo>
                                    <a:pt x="1972" y="335"/>
                                  </a:lnTo>
                                  <a:moveTo>
                                    <a:pt x="1970" y="335"/>
                                  </a:moveTo>
                                  <a:lnTo>
                                    <a:pt x="1991" y="334"/>
                                  </a:lnTo>
                                  <a:moveTo>
                                    <a:pt x="4" y="438"/>
                                  </a:moveTo>
                                  <a:lnTo>
                                    <a:pt x="7" y="444"/>
                                  </a:lnTo>
                                  <a:lnTo>
                                    <a:pt x="4" y="438"/>
                                  </a:lnTo>
                                  <a:moveTo>
                                    <a:pt x="24" y="437"/>
                                  </a:moveTo>
                                  <a:lnTo>
                                    <a:pt x="27" y="443"/>
                                  </a:lnTo>
                                  <a:moveTo>
                                    <a:pt x="43" y="436"/>
                                  </a:moveTo>
                                  <a:lnTo>
                                    <a:pt x="46" y="443"/>
                                  </a:lnTo>
                                  <a:moveTo>
                                    <a:pt x="63" y="434"/>
                                  </a:moveTo>
                                  <a:lnTo>
                                    <a:pt x="66" y="441"/>
                                  </a:lnTo>
                                  <a:moveTo>
                                    <a:pt x="83" y="434"/>
                                  </a:moveTo>
                                  <a:lnTo>
                                    <a:pt x="87" y="440"/>
                                  </a:lnTo>
                                  <a:moveTo>
                                    <a:pt x="103" y="433"/>
                                  </a:moveTo>
                                  <a:lnTo>
                                    <a:pt x="105" y="438"/>
                                  </a:lnTo>
                                  <a:moveTo>
                                    <a:pt x="123" y="431"/>
                                  </a:moveTo>
                                  <a:lnTo>
                                    <a:pt x="126" y="437"/>
                                  </a:lnTo>
                                  <a:moveTo>
                                    <a:pt x="143" y="430"/>
                                  </a:moveTo>
                                  <a:lnTo>
                                    <a:pt x="145" y="436"/>
                                  </a:lnTo>
                                  <a:moveTo>
                                    <a:pt x="162" y="429"/>
                                  </a:moveTo>
                                  <a:lnTo>
                                    <a:pt x="165" y="436"/>
                                  </a:lnTo>
                                  <a:moveTo>
                                    <a:pt x="182" y="429"/>
                                  </a:moveTo>
                                  <a:lnTo>
                                    <a:pt x="185" y="434"/>
                                  </a:lnTo>
                                  <a:moveTo>
                                    <a:pt x="203" y="427"/>
                                  </a:moveTo>
                                  <a:lnTo>
                                    <a:pt x="206" y="433"/>
                                  </a:lnTo>
                                  <a:moveTo>
                                    <a:pt x="222" y="426"/>
                                  </a:moveTo>
                                  <a:lnTo>
                                    <a:pt x="224" y="431"/>
                                  </a:lnTo>
                                  <a:moveTo>
                                    <a:pt x="242" y="424"/>
                                  </a:moveTo>
                                  <a:lnTo>
                                    <a:pt x="245" y="431"/>
                                  </a:lnTo>
                                  <a:moveTo>
                                    <a:pt x="262" y="423"/>
                                  </a:moveTo>
                                  <a:lnTo>
                                    <a:pt x="264" y="430"/>
                                  </a:lnTo>
                                  <a:moveTo>
                                    <a:pt x="281" y="423"/>
                                  </a:moveTo>
                                  <a:lnTo>
                                    <a:pt x="285" y="429"/>
                                  </a:lnTo>
                                  <a:moveTo>
                                    <a:pt x="301" y="422"/>
                                  </a:moveTo>
                                  <a:lnTo>
                                    <a:pt x="304" y="427"/>
                                  </a:lnTo>
                                  <a:moveTo>
                                    <a:pt x="322" y="420"/>
                                  </a:moveTo>
                                  <a:lnTo>
                                    <a:pt x="325" y="426"/>
                                  </a:lnTo>
                                  <a:moveTo>
                                    <a:pt x="341" y="419"/>
                                  </a:moveTo>
                                  <a:lnTo>
                                    <a:pt x="343" y="426"/>
                                  </a:lnTo>
                                  <a:moveTo>
                                    <a:pt x="361" y="419"/>
                                  </a:moveTo>
                                  <a:lnTo>
                                    <a:pt x="364" y="424"/>
                                  </a:lnTo>
                                  <a:moveTo>
                                    <a:pt x="381" y="417"/>
                                  </a:moveTo>
                                  <a:lnTo>
                                    <a:pt x="383" y="423"/>
                                  </a:lnTo>
                                  <a:moveTo>
                                    <a:pt x="400" y="416"/>
                                  </a:moveTo>
                                  <a:lnTo>
                                    <a:pt x="404" y="422"/>
                                  </a:lnTo>
                                  <a:moveTo>
                                    <a:pt x="420" y="397"/>
                                  </a:moveTo>
                                  <a:lnTo>
                                    <a:pt x="424" y="392"/>
                                  </a:lnTo>
                                  <a:moveTo>
                                    <a:pt x="480" y="283"/>
                                  </a:moveTo>
                                  <a:lnTo>
                                    <a:pt x="483" y="279"/>
                                  </a:lnTo>
                                  <a:moveTo>
                                    <a:pt x="499" y="247"/>
                                  </a:moveTo>
                                  <a:lnTo>
                                    <a:pt x="502" y="250"/>
                                  </a:lnTo>
                                  <a:moveTo>
                                    <a:pt x="519" y="210"/>
                                  </a:moveTo>
                                  <a:lnTo>
                                    <a:pt x="523" y="222"/>
                                  </a:lnTo>
                                  <a:moveTo>
                                    <a:pt x="539" y="196"/>
                                  </a:moveTo>
                                  <a:lnTo>
                                    <a:pt x="541" y="205"/>
                                  </a:lnTo>
                                  <a:moveTo>
                                    <a:pt x="560" y="182"/>
                                  </a:moveTo>
                                  <a:lnTo>
                                    <a:pt x="562" y="188"/>
                                  </a:lnTo>
                                  <a:moveTo>
                                    <a:pt x="579" y="195"/>
                                  </a:moveTo>
                                  <a:lnTo>
                                    <a:pt x="582" y="212"/>
                                  </a:lnTo>
                                  <a:moveTo>
                                    <a:pt x="1312" y="241"/>
                                  </a:moveTo>
                                  <a:lnTo>
                                    <a:pt x="1314" y="244"/>
                                  </a:lnTo>
                                  <a:moveTo>
                                    <a:pt x="1333" y="206"/>
                                  </a:moveTo>
                                  <a:lnTo>
                                    <a:pt x="1336" y="230"/>
                                  </a:lnTo>
                                  <a:moveTo>
                                    <a:pt x="1353" y="173"/>
                                  </a:moveTo>
                                  <a:lnTo>
                                    <a:pt x="1356" y="189"/>
                                  </a:lnTo>
                                  <a:moveTo>
                                    <a:pt x="1373" y="112"/>
                                  </a:moveTo>
                                  <a:lnTo>
                                    <a:pt x="1373" y="126"/>
                                  </a:lnTo>
                                  <a:moveTo>
                                    <a:pt x="1392" y="52"/>
                                  </a:moveTo>
                                  <a:lnTo>
                                    <a:pt x="1395" y="86"/>
                                  </a:lnTo>
                                  <a:moveTo>
                                    <a:pt x="1412" y="31"/>
                                  </a:moveTo>
                                  <a:lnTo>
                                    <a:pt x="1416" y="59"/>
                                  </a:lnTo>
                                  <a:moveTo>
                                    <a:pt x="1433" y="12"/>
                                  </a:moveTo>
                                  <a:lnTo>
                                    <a:pt x="1436" y="23"/>
                                  </a:lnTo>
                                  <a:moveTo>
                                    <a:pt x="1452" y="30"/>
                                  </a:moveTo>
                                  <a:lnTo>
                                    <a:pt x="1455" y="44"/>
                                  </a:lnTo>
                                  <a:moveTo>
                                    <a:pt x="1472" y="49"/>
                                  </a:moveTo>
                                  <a:lnTo>
                                    <a:pt x="1475" y="66"/>
                                  </a:lnTo>
                                  <a:moveTo>
                                    <a:pt x="1611" y="349"/>
                                  </a:moveTo>
                                  <a:lnTo>
                                    <a:pt x="1613" y="355"/>
                                  </a:lnTo>
                                  <a:moveTo>
                                    <a:pt x="1630" y="348"/>
                                  </a:moveTo>
                                  <a:lnTo>
                                    <a:pt x="1633" y="353"/>
                                  </a:lnTo>
                                  <a:moveTo>
                                    <a:pt x="1650" y="346"/>
                                  </a:moveTo>
                                  <a:lnTo>
                                    <a:pt x="1653" y="352"/>
                                  </a:lnTo>
                                  <a:moveTo>
                                    <a:pt x="1671" y="345"/>
                                  </a:moveTo>
                                  <a:lnTo>
                                    <a:pt x="1674" y="352"/>
                                  </a:lnTo>
                                  <a:moveTo>
                                    <a:pt x="1690" y="345"/>
                                  </a:moveTo>
                                  <a:lnTo>
                                    <a:pt x="1692" y="350"/>
                                  </a:lnTo>
                                  <a:moveTo>
                                    <a:pt x="1710" y="343"/>
                                  </a:moveTo>
                                  <a:lnTo>
                                    <a:pt x="1713" y="349"/>
                                  </a:lnTo>
                                  <a:moveTo>
                                    <a:pt x="1729" y="342"/>
                                  </a:moveTo>
                                  <a:lnTo>
                                    <a:pt x="1732" y="348"/>
                                  </a:lnTo>
                                  <a:moveTo>
                                    <a:pt x="1749" y="341"/>
                                  </a:moveTo>
                                  <a:lnTo>
                                    <a:pt x="1752" y="346"/>
                                  </a:lnTo>
                                  <a:moveTo>
                                    <a:pt x="1769" y="339"/>
                                  </a:moveTo>
                                  <a:lnTo>
                                    <a:pt x="1771" y="346"/>
                                  </a:lnTo>
                                  <a:moveTo>
                                    <a:pt x="1790" y="339"/>
                                  </a:moveTo>
                                  <a:lnTo>
                                    <a:pt x="1792" y="345"/>
                                  </a:lnTo>
                                  <a:moveTo>
                                    <a:pt x="1809" y="338"/>
                                  </a:moveTo>
                                  <a:lnTo>
                                    <a:pt x="1811" y="343"/>
                                  </a:lnTo>
                                  <a:moveTo>
                                    <a:pt x="1829" y="336"/>
                                  </a:moveTo>
                                  <a:lnTo>
                                    <a:pt x="1832" y="342"/>
                                  </a:lnTo>
                                  <a:moveTo>
                                    <a:pt x="1848" y="335"/>
                                  </a:moveTo>
                                  <a:lnTo>
                                    <a:pt x="1851" y="341"/>
                                  </a:lnTo>
                                  <a:moveTo>
                                    <a:pt x="1868" y="334"/>
                                  </a:moveTo>
                                  <a:lnTo>
                                    <a:pt x="1872" y="341"/>
                                  </a:lnTo>
                                  <a:moveTo>
                                    <a:pt x="1888" y="334"/>
                                  </a:moveTo>
                                  <a:lnTo>
                                    <a:pt x="1890" y="339"/>
                                  </a:lnTo>
                                  <a:moveTo>
                                    <a:pt x="1909" y="332"/>
                                  </a:moveTo>
                                  <a:lnTo>
                                    <a:pt x="1911" y="338"/>
                                  </a:lnTo>
                                  <a:moveTo>
                                    <a:pt x="1928" y="331"/>
                                  </a:moveTo>
                                  <a:lnTo>
                                    <a:pt x="1930" y="336"/>
                                  </a:lnTo>
                                  <a:moveTo>
                                    <a:pt x="1948" y="329"/>
                                  </a:moveTo>
                                  <a:lnTo>
                                    <a:pt x="1951" y="336"/>
                                  </a:lnTo>
                                  <a:moveTo>
                                    <a:pt x="1967" y="329"/>
                                  </a:moveTo>
                                  <a:lnTo>
                                    <a:pt x="1970" y="335"/>
                                  </a:lnTo>
                                  <a:moveTo>
                                    <a:pt x="1987" y="328"/>
                                  </a:moveTo>
                                  <a:lnTo>
                                    <a:pt x="1990" y="334"/>
                                  </a:lnTo>
                                  <a:moveTo>
                                    <a:pt x="4" y="438"/>
                                  </a:moveTo>
                                  <a:lnTo>
                                    <a:pt x="24" y="437"/>
                                  </a:lnTo>
                                  <a:moveTo>
                                    <a:pt x="4" y="438"/>
                                  </a:moveTo>
                                  <a:lnTo>
                                    <a:pt x="4" y="438"/>
                                  </a:lnTo>
                                  <a:moveTo>
                                    <a:pt x="22" y="437"/>
                                  </a:moveTo>
                                  <a:lnTo>
                                    <a:pt x="43" y="436"/>
                                  </a:lnTo>
                                  <a:moveTo>
                                    <a:pt x="42" y="436"/>
                                  </a:moveTo>
                                  <a:lnTo>
                                    <a:pt x="63" y="434"/>
                                  </a:lnTo>
                                  <a:moveTo>
                                    <a:pt x="63" y="434"/>
                                  </a:moveTo>
                                  <a:lnTo>
                                    <a:pt x="83" y="434"/>
                                  </a:lnTo>
                                  <a:moveTo>
                                    <a:pt x="81" y="434"/>
                                  </a:moveTo>
                                  <a:lnTo>
                                    <a:pt x="103" y="433"/>
                                  </a:lnTo>
                                  <a:moveTo>
                                    <a:pt x="102" y="433"/>
                                  </a:moveTo>
                                  <a:lnTo>
                                    <a:pt x="123" y="431"/>
                                  </a:lnTo>
                                  <a:moveTo>
                                    <a:pt x="122" y="431"/>
                                  </a:moveTo>
                                  <a:lnTo>
                                    <a:pt x="143" y="430"/>
                                  </a:lnTo>
                                  <a:moveTo>
                                    <a:pt x="141" y="430"/>
                                  </a:moveTo>
                                  <a:lnTo>
                                    <a:pt x="162" y="429"/>
                                  </a:lnTo>
                                  <a:lnTo>
                                    <a:pt x="182" y="429"/>
                                  </a:lnTo>
                                  <a:moveTo>
                                    <a:pt x="182" y="429"/>
                                  </a:moveTo>
                                  <a:lnTo>
                                    <a:pt x="203" y="427"/>
                                  </a:lnTo>
                                  <a:lnTo>
                                    <a:pt x="222" y="426"/>
                                  </a:lnTo>
                                  <a:moveTo>
                                    <a:pt x="221" y="426"/>
                                  </a:moveTo>
                                  <a:lnTo>
                                    <a:pt x="242" y="424"/>
                                  </a:lnTo>
                                  <a:lnTo>
                                    <a:pt x="262" y="423"/>
                                  </a:lnTo>
                                  <a:moveTo>
                                    <a:pt x="260" y="423"/>
                                  </a:moveTo>
                                  <a:lnTo>
                                    <a:pt x="281" y="423"/>
                                  </a:lnTo>
                                  <a:lnTo>
                                    <a:pt x="301" y="422"/>
                                  </a:lnTo>
                                  <a:moveTo>
                                    <a:pt x="301" y="422"/>
                                  </a:moveTo>
                                  <a:lnTo>
                                    <a:pt x="322" y="420"/>
                                  </a:lnTo>
                                  <a:lnTo>
                                    <a:pt x="341" y="419"/>
                                  </a:lnTo>
                                  <a:moveTo>
                                    <a:pt x="340" y="419"/>
                                  </a:moveTo>
                                  <a:lnTo>
                                    <a:pt x="361" y="419"/>
                                  </a:lnTo>
                                  <a:lnTo>
                                    <a:pt x="381" y="417"/>
                                  </a:lnTo>
                                  <a:moveTo>
                                    <a:pt x="381" y="417"/>
                                  </a:moveTo>
                                  <a:lnTo>
                                    <a:pt x="400" y="416"/>
                                  </a:lnTo>
                                  <a:lnTo>
                                    <a:pt x="420" y="397"/>
                                  </a:lnTo>
                                  <a:lnTo>
                                    <a:pt x="421" y="395"/>
                                  </a:lnTo>
                                  <a:moveTo>
                                    <a:pt x="477" y="290"/>
                                  </a:moveTo>
                                  <a:lnTo>
                                    <a:pt x="480" y="283"/>
                                  </a:lnTo>
                                  <a:lnTo>
                                    <a:pt x="499" y="247"/>
                                  </a:lnTo>
                                  <a:moveTo>
                                    <a:pt x="499" y="247"/>
                                  </a:moveTo>
                                  <a:lnTo>
                                    <a:pt x="519" y="210"/>
                                  </a:lnTo>
                                  <a:lnTo>
                                    <a:pt x="539" y="196"/>
                                  </a:lnTo>
                                  <a:lnTo>
                                    <a:pt x="560" y="182"/>
                                  </a:lnTo>
                                  <a:lnTo>
                                    <a:pt x="579" y="195"/>
                                  </a:lnTo>
                                  <a:lnTo>
                                    <a:pt x="592" y="203"/>
                                  </a:lnTo>
                                  <a:moveTo>
                                    <a:pt x="1311" y="241"/>
                                  </a:moveTo>
                                  <a:lnTo>
                                    <a:pt x="1312" y="241"/>
                                  </a:lnTo>
                                  <a:moveTo>
                                    <a:pt x="1312" y="241"/>
                                  </a:moveTo>
                                  <a:lnTo>
                                    <a:pt x="1333" y="206"/>
                                  </a:lnTo>
                                  <a:moveTo>
                                    <a:pt x="1332" y="206"/>
                                  </a:moveTo>
                                  <a:lnTo>
                                    <a:pt x="1353" y="173"/>
                                  </a:lnTo>
                                  <a:lnTo>
                                    <a:pt x="1373" y="112"/>
                                  </a:lnTo>
                                  <a:lnTo>
                                    <a:pt x="1392" y="52"/>
                                  </a:lnTo>
                                  <a:moveTo>
                                    <a:pt x="1392" y="52"/>
                                  </a:moveTo>
                                  <a:lnTo>
                                    <a:pt x="1412" y="31"/>
                                  </a:lnTo>
                                  <a:moveTo>
                                    <a:pt x="1412" y="31"/>
                                  </a:moveTo>
                                  <a:lnTo>
                                    <a:pt x="1433" y="12"/>
                                  </a:lnTo>
                                  <a:moveTo>
                                    <a:pt x="1431" y="12"/>
                                  </a:moveTo>
                                  <a:lnTo>
                                    <a:pt x="1452" y="30"/>
                                  </a:lnTo>
                                  <a:lnTo>
                                    <a:pt x="1472" y="49"/>
                                  </a:lnTo>
                                  <a:moveTo>
                                    <a:pt x="1472" y="49"/>
                                  </a:moveTo>
                                  <a:lnTo>
                                    <a:pt x="1480" y="76"/>
                                  </a:lnTo>
                                  <a:moveTo>
                                    <a:pt x="1602" y="349"/>
                                  </a:moveTo>
                                  <a:lnTo>
                                    <a:pt x="1611" y="349"/>
                                  </a:lnTo>
                                  <a:moveTo>
                                    <a:pt x="1609" y="349"/>
                                  </a:moveTo>
                                  <a:lnTo>
                                    <a:pt x="1630" y="348"/>
                                  </a:lnTo>
                                  <a:moveTo>
                                    <a:pt x="1630" y="348"/>
                                  </a:moveTo>
                                  <a:lnTo>
                                    <a:pt x="1650" y="346"/>
                                  </a:lnTo>
                                  <a:moveTo>
                                    <a:pt x="1650" y="346"/>
                                  </a:moveTo>
                                  <a:lnTo>
                                    <a:pt x="1671" y="345"/>
                                  </a:lnTo>
                                  <a:moveTo>
                                    <a:pt x="1669" y="345"/>
                                  </a:moveTo>
                                  <a:lnTo>
                                    <a:pt x="1690" y="345"/>
                                  </a:lnTo>
                                  <a:moveTo>
                                    <a:pt x="1689" y="345"/>
                                  </a:moveTo>
                                  <a:lnTo>
                                    <a:pt x="1710" y="343"/>
                                  </a:lnTo>
                                  <a:moveTo>
                                    <a:pt x="1710" y="343"/>
                                  </a:moveTo>
                                  <a:lnTo>
                                    <a:pt x="1729" y="342"/>
                                  </a:lnTo>
                                  <a:moveTo>
                                    <a:pt x="1728" y="342"/>
                                  </a:moveTo>
                                  <a:lnTo>
                                    <a:pt x="1749" y="341"/>
                                  </a:lnTo>
                                  <a:moveTo>
                                    <a:pt x="1749" y="341"/>
                                  </a:moveTo>
                                  <a:lnTo>
                                    <a:pt x="1769" y="339"/>
                                  </a:lnTo>
                                  <a:moveTo>
                                    <a:pt x="1769" y="339"/>
                                  </a:moveTo>
                                  <a:lnTo>
                                    <a:pt x="1790" y="339"/>
                                  </a:lnTo>
                                  <a:moveTo>
                                    <a:pt x="1788" y="339"/>
                                  </a:moveTo>
                                  <a:lnTo>
                                    <a:pt x="1809" y="338"/>
                                  </a:lnTo>
                                  <a:moveTo>
                                    <a:pt x="1808" y="338"/>
                                  </a:moveTo>
                                  <a:lnTo>
                                    <a:pt x="1829" y="336"/>
                                  </a:lnTo>
                                  <a:moveTo>
                                    <a:pt x="1829" y="336"/>
                                  </a:moveTo>
                                  <a:lnTo>
                                    <a:pt x="1848" y="335"/>
                                  </a:lnTo>
                                  <a:moveTo>
                                    <a:pt x="1847" y="335"/>
                                  </a:moveTo>
                                  <a:lnTo>
                                    <a:pt x="1868" y="334"/>
                                  </a:lnTo>
                                  <a:moveTo>
                                    <a:pt x="1868" y="334"/>
                                  </a:moveTo>
                                  <a:lnTo>
                                    <a:pt x="1888" y="334"/>
                                  </a:lnTo>
                                  <a:moveTo>
                                    <a:pt x="1888" y="334"/>
                                  </a:moveTo>
                                  <a:lnTo>
                                    <a:pt x="1909" y="332"/>
                                  </a:lnTo>
                                  <a:moveTo>
                                    <a:pt x="1907" y="332"/>
                                  </a:moveTo>
                                  <a:lnTo>
                                    <a:pt x="1928" y="331"/>
                                  </a:lnTo>
                                  <a:moveTo>
                                    <a:pt x="1927" y="331"/>
                                  </a:moveTo>
                                  <a:lnTo>
                                    <a:pt x="1948" y="329"/>
                                  </a:lnTo>
                                  <a:lnTo>
                                    <a:pt x="1967" y="329"/>
                                  </a:lnTo>
                                  <a:moveTo>
                                    <a:pt x="1966" y="329"/>
                                  </a:moveTo>
                                  <a:lnTo>
                                    <a:pt x="1987" y="328"/>
                                  </a:lnTo>
                                  <a:moveTo>
                                    <a:pt x="0" y="433"/>
                                  </a:moveTo>
                                  <a:lnTo>
                                    <a:pt x="4" y="438"/>
                                  </a:lnTo>
                                  <a:lnTo>
                                    <a:pt x="0" y="433"/>
                                  </a:lnTo>
                                  <a:moveTo>
                                    <a:pt x="21" y="431"/>
                                  </a:moveTo>
                                  <a:lnTo>
                                    <a:pt x="22" y="437"/>
                                  </a:lnTo>
                                  <a:moveTo>
                                    <a:pt x="41" y="430"/>
                                  </a:moveTo>
                                  <a:lnTo>
                                    <a:pt x="42" y="436"/>
                                  </a:lnTo>
                                  <a:moveTo>
                                    <a:pt x="60" y="429"/>
                                  </a:moveTo>
                                  <a:lnTo>
                                    <a:pt x="63" y="434"/>
                                  </a:lnTo>
                                  <a:moveTo>
                                    <a:pt x="80" y="427"/>
                                  </a:moveTo>
                                  <a:lnTo>
                                    <a:pt x="81" y="434"/>
                                  </a:lnTo>
                                  <a:moveTo>
                                    <a:pt x="99" y="427"/>
                                  </a:moveTo>
                                  <a:lnTo>
                                    <a:pt x="102" y="433"/>
                                  </a:lnTo>
                                  <a:moveTo>
                                    <a:pt x="119" y="426"/>
                                  </a:moveTo>
                                  <a:lnTo>
                                    <a:pt x="122" y="431"/>
                                  </a:lnTo>
                                  <a:moveTo>
                                    <a:pt x="140" y="424"/>
                                  </a:moveTo>
                                  <a:lnTo>
                                    <a:pt x="141" y="430"/>
                                  </a:lnTo>
                                  <a:moveTo>
                                    <a:pt x="159" y="423"/>
                                  </a:moveTo>
                                  <a:lnTo>
                                    <a:pt x="162" y="430"/>
                                  </a:lnTo>
                                  <a:moveTo>
                                    <a:pt x="179" y="422"/>
                                  </a:moveTo>
                                  <a:lnTo>
                                    <a:pt x="182" y="429"/>
                                  </a:lnTo>
                                  <a:moveTo>
                                    <a:pt x="199" y="422"/>
                                  </a:moveTo>
                                  <a:lnTo>
                                    <a:pt x="203" y="427"/>
                                  </a:lnTo>
                                  <a:moveTo>
                                    <a:pt x="218" y="420"/>
                                  </a:moveTo>
                                  <a:lnTo>
                                    <a:pt x="221" y="426"/>
                                  </a:lnTo>
                                  <a:moveTo>
                                    <a:pt x="239" y="419"/>
                                  </a:moveTo>
                                  <a:lnTo>
                                    <a:pt x="242" y="424"/>
                                  </a:lnTo>
                                  <a:moveTo>
                                    <a:pt x="259" y="417"/>
                                  </a:moveTo>
                                  <a:lnTo>
                                    <a:pt x="260" y="423"/>
                                  </a:lnTo>
                                  <a:moveTo>
                                    <a:pt x="278" y="416"/>
                                  </a:moveTo>
                                  <a:lnTo>
                                    <a:pt x="281" y="423"/>
                                  </a:lnTo>
                                  <a:moveTo>
                                    <a:pt x="298" y="416"/>
                                  </a:moveTo>
                                  <a:lnTo>
                                    <a:pt x="301" y="422"/>
                                  </a:lnTo>
                                  <a:moveTo>
                                    <a:pt x="318" y="415"/>
                                  </a:moveTo>
                                  <a:lnTo>
                                    <a:pt x="322" y="420"/>
                                  </a:lnTo>
                                  <a:moveTo>
                                    <a:pt x="337" y="413"/>
                                  </a:moveTo>
                                  <a:lnTo>
                                    <a:pt x="340" y="419"/>
                                  </a:lnTo>
                                  <a:moveTo>
                                    <a:pt x="358" y="412"/>
                                  </a:moveTo>
                                  <a:lnTo>
                                    <a:pt x="361" y="419"/>
                                  </a:lnTo>
                                  <a:moveTo>
                                    <a:pt x="378" y="412"/>
                                  </a:moveTo>
                                  <a:lnTo>
                                    <a:pt x="381" y="417"/>
                                  </a:lnTo>
                                  <a:moveTo>
                                    <a:pt x="397" y="410"/>
                                  </a:moveTo>
                                  <a:lnTo>
                                    <a:pt x="400" y="416"/>
                                  </a:lnTo>
                                  <a:moveTo>
                                    <a:pt x="420" y="397"/>
                                  </a:moveTo>
                                  <a:lnTo>
                                    <a:pt x="420" y="397"/>
                                  </a:lnTo>
                                  <a:moveTo>
                                    <a:pt x="477" y="289"/>
                                  </a:moveTo>
                                  <a:lnTo>
                                    <a:pt x="480" y="283"/>
                                  </a:lnTo>
                                  <a:moveTo>
                                    <a:pt x="497" y="244"/>
                                  </a:moveTo>
                                  <a:lnTo>
                                    <a:pt x="499" y="247"/>
                                  </a:lnTo>
                                  <a:moveTo>
                                    <a:pt x="516" y="198"/>
                                  </a:moveTo>
                                  <a:lnTo>
                                    <a:pt x="519" y="210"/>
                                  </a:lnTo>
                                  <a:moveTo>
                                    <a:pt x="536" y="187"/>
                                  </a:moveTo>
                                  <a:lnTo>
                                    <a:pt x="539" y="196"/>
                                  </a:lnTo>
                                  <a:moveTo>
                                    <a:pt x="555" y="175"/>
                                  </a:moveTo>
                                  <a:lnTo>
                                    <a:pt x="560" y="182"/>
                                  </a:lnTo>
                                  <a:moveTo>
                                    <a:pt x="576" y="178"/>
                                  </a:moveTo>
                                  <a:lnTo>
                                    <a:pt x="579" y="195"/>
                                  </a:lnTo>
                                  <a:moveTo>
                                    <a:pt x="596" y="180"/>
                                  </a:moveTo>
                                  <a:lnTo>
                                    <a:pt x="599" y="199"/>
                                  </a:lnTo>
                                  <a:moveTo>
                                    <a:pt x="1310" y="234"/>
                                  </a:moveTo>
                                  <a:lnTo>
                                    <a:pt x="1312" y="241"/>
                                  </a:lnTo>
                                  <a:moveTo>
                                    <a:pt x="1329" y="184"/>
                                  </a:moveTo>
                                  <a:lnTo>
                                    <a:pt x="1332" y="206"/>
                                  </a:lnTo>
                                  <a:moveTo>
                                    <a:pt x="1349" y="133"/>
                                  </a:moveTo>
                                  <a:lnTo>
                                    <a:pt x="1353" y="173"/>
                                  </a:lnTo>
                                  <a:moveTo>
                                    <a:pt x="1370" y="70"/>
                                  </a:moveTo>
                                  <a:lnTo>
                                    <a:pt x="1373" y="112"/>
                                  </a:lnTo>
                                  <a:moveTo>
                                    <a:pt x="1389" y="6"/>
                                  </a:moveTo>
                                  <a:lnTo>
                                    <a:pt x="1392" y="52"/>
                                  </a:lnTo>
                                  <a:moveTo>
                                    <a:pt x="1409" y="3"/>
                                  </a:moveTo>
                                  <a:lnTo>
                                    <a:pt x="1412" y="31"/>
                                  </a:lnTo>
                                  <a:moveTo>
                                    <a:pt x="1429" y="0"/>
                                  </a:moveTo>
                                  <a:lnTo>
                                    <a:pt x="1431" y="12"/>
                                  </a:lnTo>
                                  <a:moveTo>
                                    <a:pt x="1448" y="16"/>
                                  </a:moveTo>
                                  <a:lnTo>
                                    <a:pt x="1452" y="30"/>
                                  </a:lnTo>
                                  <a:moveTo>
                                    <a:pt x="1468" y="33"/>
                                  </a:moveTo>
                                  <a:lnTo>
                                    <a:pt x="1472" y="49"/>
                                  </a:lnTo>
                                  <a:moveTo>
                                    <a:pt x="1608" y="343"/>
                                  </a:moveTo>
                                  <a:lnTo>
                                    <a:pt x="1609" y="349"/>
                                  </a:lnTo>
                                  <a:moveTo>
                                    <a:pt x="1627" y="342"/>
                                  </a:moveTo>
                                  <a:lnTo>
                                    <a:pt x="1630" y="348"/>
                                  </a:lnTo>
                                  <a:moveTo>
                                    <a:pt x="1647" y="341"/>
                                  </a:moveTo>
                                  <a:lnTo>
                                    <a:pt x="1650" y="346"/>
                                  </a:lnTo>
                                  <a:moveTo>
                                    <a:pt x="1667" y="339"/>
                                  </a:moveTo>
                                  <a:lnTo>
                                    <a:pt x="1669" y="345"/>
                                  </a:lnTo>
                                  <a:moveTo>
                                    <a:pt x="1686" y="338"/>
                                  </a:moveTo>
                                  <a:lnTo>
                                    <a:pt x="1689" y="345"/>
                                  </a:lnTo>
                                  <a:moveTo>
                                    <a:pt x="1707" y="338"/>
                                  </a:moveTo>
                                  <a:lnTo>
                                    <a:pt x="1710" y="343"/>
                                  </a:lnTo>
                                  <a:moveTo>
                                    <a:pt x="1727" y="336"/>
                                  </a:moveTo>
                                  <a:lnTo>
                                    <a:pt x="1728" y="342"/>
                                  </a:lnTo>
                                  <a:moveTo>
                                    <a:pt x="1746" y="335"/>
                                  </a:moveTo>
                                  <a:lnTo>
                                    <a:pt x="1749" y="341"/>
                                  </a:lnTo>
                                  <a:moveTo>
                                    <a:pt x="1766" y="334"/>
                                  </a:moveTo>
                                  <a:lnTo>
                                    <a:pt x="1769" y="339"/>
                                  </a:lnTo>
                                  <a:moveTo>
                                    <a:pt x="1785" y="332"/>
                                  </a:moveTo>
                                  <a:lnTo>
                                    <a:pt x="1788" y="339"/>
                                  </a:lnTo>
                                  <a:moveTo>
                                    <a:pt x="1806" y="332"/>
                                  </a:moveTo>
                                  <a:lnTo>
                                    <a:pt x="1808" y="338"/>
                                  </a:lnTo>
                                  <a:moveTo>
                                    <a:pt x="1826" y="331"/>
                                  </a:moveTo>
                                  <a:lnTo>
                                    <a:pt x="1829" y="336"/>
                                  </a:lnTo>
                                  <a:moveTo>
                                    <a:pt x="1846" y="329"/>
                                  </a:moveTo>
                                  <a:lnTo>
                                    <a:pt x="1847" y="335"/>
                                  </a:lnTo>
                                  <a:moveTo>
                                    <a:pt x="1865" y="328"/>
                                  </a:moveTo>
                                  <a:lnTo>
                                    <a:pt x="1868" y="334"/>
                                  </a:lnTo>
                                  <a:moveTo>
                                    <a:pt x="1885" y="327"/>
                                  </a:moveTo>
                                  <a:lnTo>
                                    <a:pt x="1888" y="334"/>
                                  </a:lnTo>
                                  <a:moveTo>
                                    <a:pt x="1904" y="327"/>
                                  </a:moveTo>
                                  <a:lnTo>
                                    <a:pt x="1907" y="332"/>
                                  </a:lnTo>
                                  <a:moveTo>
                                    <a:pt x="1925" y="325"/>
                                  </a:moveTo>
                                  <a:lnTo>
                                    <a:pt x="1927" y="331"/>
                                  </a:lnTo>
                                  <a:moveTo>
                                    <a:pt x="1945" y="324"/>
                                  </a:moveTo>
                                  <a:lnTo>
                                    <a:pt x="1948" y="329"/>
                                  </a:lnTo>
                                  <a:moveTo>
                                    <a:pt x="1965" y="322"/>
                                  </a:moveTo>
                                  <a:lnTo>
                                    <a:pt x="1966" y="329"/>
                                  </a:lnTo>
                                  <a:moveTo>
                                    <a:pt x="1984" y="321"/>
                                  </a:moveTo>
                                  <a:lnTo>
                                    <a:pt x="1987" y="328"/>
                                  </a:lnTo>
                                  <a:moveTo>
                                    <a:pt x="0" y="433"/>
                                  </a:moveTo>
                                  <a:lnTo>
                                    <a:pt x="21" y="431"/>
                                  </a:lnTo>
                                  <a:moveTo>
                                    <a:pt x="0" y="433"/>
                                  </a:moveTo>
                                  <a:lnTo>
                                    <a:pt x="1" y="433"/>
                                  </a:lnTo>
                                  <a:moveTo>
                                    <a:pt x="20" y="431"/>
                                  </a:moveTo>
                                  <a:lnTo>
                                    <a:pt x="41" y="430"/>
                                  </a:lnTo>
                                  <a:moveTo>
                                    <a:pt x="39" y="430"/>
                                  </a:moveTo>
                                  <a:lnTo>
                                    <a:pt x="60" y="429"/>
                                  </a:lnTo>
                                  <a:moveTo>
                                    <a:pt x="59" y="429"/>
                                  </a:moveTo>
                                  <a:lnTo>
                                    <a:pt x="80" y="427"/>
                                  </a:lnTo>
                                  <a:moveTo>
                                    <a:pt x="78" y="427"/>
                                  </a:moveTo>
                                  <a:lnTo>
                                    <a:pt x="99" y="427"/>
                                  </a:lnTo>
                                  <a:moveTo>
                                    <a:pt x="99" y="427"/>
                                  </a:moveTo>
                                  <a:lnTo>
                                    <a:pt x="119" y="426"/>
                                  </a:lnTo>
                                  <a:moveTo>
                                    <a:pt x="117" y="426"/>
                                  </a:moveTo>
                                  <a:lnTo>
                                    <a:pt x="140" y="424"/>
                                  </a:lnTo>
                                  <a:moveTo>
                                    <a:pt x="138" y="424"/>
                                  </a:moveTo>
                                  <a:lnTo>
                                    <a:pt x="159" y="423"/>
                                  </a:lnTo>
                                  <a:moveTo>
                                    <a:pt x="158" y="423"/>
                                  </a:moveTo>
                                  <a:lnTo>
                                    <a:pt x="179" y="422"/>
                                  </a:lnTo>
                                  <a:moveTo>
                                    <a:pt x="179" y="422"/>
                                  </a:moveTo>
                                  <a:lnTo>
                                    <a:pt x="199" y="422"/>
                                  </a:lnTo>
                                  <a:moveTo>
                                    <a:pt x="197" y="422"/>
                                  </a:moveTo>
                                  <a:lnTo>
                                    <a:pt x="218" y="420"/>
                                  </a:lnTo>
                                  <a:moveTo>
                                    <a:pt x="218" y="420"/>
                                  </a:moveTo>
                                  <a:lnTo>
                                    <a:pt x="239" y="419"/>
                                  </a:lnTo>
                                  <a:moveTo>
                                    <a:pt x="236" y="419"/>
                                  </a:moveTo>
                                  <a:lnTo>
                                    <a:pt x="259" y="417"/>
                                  </a:lnTo>
                                  <a:moveTo>
                                    <a:pt x="257" y="417"/>
                                  </a:moveTo>
                                  <a:lnTo>
                                    <a:pt x="278" y="416"/>
                                  </a:lnTo>
                                  <a:moveTo>
                                    <a:pt x="277" y="416"/>
                                  </a:moveTo>
                                  <a:lnTo>
                                    <a:pt x="298" y="416"/>
                                  </a:lnTo>
                                  <a:moveTo>
                                    <a:pt x="298" y="416"/>
                                  </a:moveTo>
                                  <a:lnTo>
                                    <a:pt x="318" y="415"/>
                                  </a:lnTo>
                                  <a:moveTo>
                                    <a:pt x="316" y="415"/>
                                  </a:moveTo>
                                  <a:lnTo>
                                    <a:pt x="337" y="413"/>
                                  </a:lnTo>
                                  <a:lnTo>
                                    <a:pt x="358" y="412"/>
                                  </a:lnTo>
                                  <a:moveTo>
                                    <a:pt x="357" y="412"/>
                                  </a:moveTo>
                                  <a:lnTo>
                                    <a:pt x="378" y="412"/>
                                  </a:lnTo>
                                  <a:moveTo>
                                    <a:pt x="376" y="412"/>
                                  </a:moveTo>
                                  <a:lnTo>
                                    <a:pt x="397" y="410"/>
                                  </a:lnTo>
                                  <a:moveTo>
                                    <a:pt x="396" y="410"/>
                                  </a:moveTo>
                                  <a:lnTo>
                                    <a:pt x="417" y="399"/>
                                  </a:lnTo>
                                  <a:moveTo>
                                    <a:pt x="469" y="306"/>
                                  </a:moveTo>
                                  <a:lnTo>
                                    <a:pt x="477" y="289"/>
                                  </a:lnTo>
                                  <a:lnTo>
                                    <a:pt x="497" y="244"/>
                                  </a:lnTo>
                                  <a:lnTo>
                                    <a:pt x="516" y="198"/>
                                  </a:lnTo>
                                </a:path>
                              </a:pathLst>
                            </a:custGeom>
                            <a:noFill/>
                            <a:ln w="3240">
                              <a:solidFill>
                                <a:srgbClr val="000000"/>
                              </a:solidFill>
                              <a:miter/>
                            </a:ln>
                          </wps:spPr>
                          <wps:style>
                            <a:lnRef idx="0"/>
                            <a:fillRef idx="0"/>
                            <a:effectRef idx="0"/>
                            <a:fontRef idx="minor"/>
                          </wps:style>
                          <wps:bodyPr/>
                        </wps:wsp>
                        <wps:wsp>
                          <wps:cNvSpPr/>
                          <wps:spPr>
                            <a:xfrm>
                              <a:off x="235080" y="108720"/>
                              <a:ext cx="3655800" cy="1672560"/>
                            </a:xfrm>
                            <a:custGeom>
                              <a:avLst/>
                              <a:gdLst/>
                              <a:ahLst/>
                              <a:rect l="l" t="t" r="r" b="b"/>
                              <a:pathLst>
                                <a:path w="1990" h="477">
                                  <a:moveTo>
                                    <a:pt x="521" y="242"/>
                                  </a:moveTo>
                                  <a:lnTo>
                                    <a:pt x="542" y="231"/>
                                  </a:lnTo>
                                  <a:lnTo>
                                    <a:pt x="561" y="219"/>
                                  </a:lnTo>
                                  <a:lnTo>
                                    <a:pt x="582" y="222"/>
                                  </a:lnTo>
                                  <a:moveTo>
                                    <a:pt x="581" y="222"/>
                                  </a:moveTo>
                                  <a:lnTo>
                                    <a:pt x="602" y="224"/>
                                  </a:lnTo>
                                  <a:lnTo>
                                    <a:pt x="612" y="243"/>
                                  </a:lnTo>
                                  <a:moveTo>
                                    <a:pt x="1306" y="280"/>
                                  </a:moveTo>
                                  <a:lnTo>
                                    <a:pt x="1316" y="278"/>
                                  </a:lnTo>
                                  <a:lnTo>
                                    <a:pt x="1335" y="228"/>
                                  </a:lnTo>
                                  <a:lnTo>
                                    <a:pt x="1355" y="177"/>
                                  </a:lnTo>
                                  <a:moveTo>
                                    <a:pt x="1355" y="177"/>
                                  </a:moveTo>
                                  <a:lnTo>
                                    <a:pt x="1376" y="114"/>
                                  </a:lnTo>
                                  <a:lnTo>
                                    <a:pt x="1395" y="50"/>
                                  </a:lnTo>
                                  <a:lnTo>
                                    <a:pt x="1415" y="47"/>
                                  </a:lnTo>
                                  <a:lnTo>
                                    <a:pt x="1435" y="44"/>
                                  </a:lnTo>
                                  <a:lnTo>
                                    <a:pt x="1454" y="60"/>
                                  </a:lnTo>
                                  <a:moveTo>
                                    <a:pt x="1454" y="60"/>
                                  </a:moveTo>
                                  <a:lnTo>
                                    <a:pt x="1474" y="77"/>
                                  </a:lnTo>
                                  <a:moveTo>
                                    <a:pt x="1474" y="77"/>
                                  </a:moveTo>
                                  <a:lnTo>
                                    <a:pt x="1485" y="116"/>
                                  </a:lnTo>
                                  <a:moveTo>
                                    <a:pt x="1605" y="387"/>
                                  </a:moveTo>
                                  <a:lnTo>
                                    <a:pt x="1614" y="387"/>
                                  </a:lnTo>
                                  <a:moveTo>
                                    <a:pt x="1612" y="387"/>
                                  </a:moveTo>
                                  <a:lnTo>
                                    <a:pt x="1633" y="386"/>
                                  </a:lnTo>
                                  <a:moveTo>
                                    <a:pt x="1633" y="386"/>
                                  </a:moveTo>
                                  <a:lnTo>
                                    <a:pt x="1653" y="385"/>
                                  </a:lnTo>
                                  <a:moveTo>
                                    <a:pt x="1652" y="385"/>
                                  </a:moveTo>
                                  <a:lnTo>
                                    <a:pt x="1673" y="383"/>
                                  </a:lnTo>
                                  <a:moveTo>
                                    <a:pt x="1673" y="383"/>
                                  </a:moveTo>
                                  <a:lnTo>
                                    <a:pt x="1692" y="382"/>
                                  </a:lnTo>
                                  <a:moveTo>
                                    <a:pt x="1692" y="382"/>
                                  </a:moveTo>
                                  <a:lnTo>
                                    <a:pt x="1713" y="382"/>
                                  </a:lnTo>
                                  <a:moveTo>
                                    <a:pt x="1712" y="382"/>
                                  </a:moveTo>
                                  <a:lnTo>
                                    <a:pt x="1733" y="380"/>
                                  </a:lnTo>
                                  <a:moveTo>
                                    <a:pt x="1731" y="380"/>
                                  </a:moveTo>
                                  <a:lnTo>
                                    <a:pt x="1752" y="379"/>
                                  </a:lnTo>
                                  <a:moveTo>
                                    <a:pt x="1752" y="379"/>
                                  </a:moveTo>
                                  <a:lnTo>
                                    <a:pt x="1772" y="378"/>
                                  </a:lnTo>
                                  <a:moveTo>
                                    <a:pt x="1770" y="378"/>
                                  </a:moveTo>
                                  <a:lnTo>
                                    <a:pt x="1791" y="376"/>
                                  </a:lnTo>
                                  <a:moveTo>
                                    <a:pt x="1791" y="376"/>
                                  </a:moveTo>
                                  <a:lnTo>
                                    <a:pt x="1812" y="376"/>
                                  </a:lnTo>
                                  <a:moveTo>
                                    <a:pt x="1811" y="376"/>
                                  </a:moveTo>
                                  <a:lnTo>
                                    <a:pt x="1832" y="375"/>
                                  </a:lnTo>
                                  <a:moveTo>
                                    <a:pt x="1831" y="375"/>
                                  </a:moveTo>
                                  <a:lnTo>
                                    <a:pt x="1852" y="373"/>
                                  </a:lnTo>
                                  <a:moveTo>
                                    <a:pt x="1850" y="373"/>
                                  </a:moveTo>
                                  <a:lnTo>
                                    <a:pt x="1871" y="372"/>
                                  </a:lnTo>
                                  <a:moveTo>
                                    <a:pt x="1871" y="372"/>
                                  </a:moveTo>
                                  <a:lnTo>
                                    <a:pt x="1891" y="371"/>
                                  </a:lnTo>
                                  <a:moveTo>
                                    <a:pt x="1889" y="371"/>
                                  </a:moveTo>
                                  <a:lnTo>
                                    <a:pt x="1910" y="371"/>
                                  </a:lnTo>
                                  <a:moveTo>
                                    <a:pt x="1910" y="371"/>
                                  </a:moveTo>
                                  <a:lnTo>
                                    <a:pt x="1931" y="369"/>
                                  </a:lnTo>
                                  <a:moveTo>
                                    <a:pt x="1930" y="369"/>
                                  </a:moveTo>
                                  <a:lnTo>
                                    <a:pt x="1951" y="368"/>
                                  </a:lnTo>
                                  <a:moveTo>
                                    <a:pt x="1951" y="368"/>
                                  </a:moveTo>
                                  <a:lnTo>
                                    <a:pt x="1971" y="366"/>
                                  </a:lnTo>
                                  <a:moveTo>
                                    <a:pt x="1969" y="366"/>
                                  </a:moveTo>
                                  <a:lnTo>
                                    <a:pt x="1990" y="365"/>
                                  </a:lnTo>
                                  <a:moveTo>
                                    <a:pt x="3" y="470"/>
                                  </a:moveTo>
                                  <a:lnTo>
                                    <a:pt x="6" y="477"/>
                                  </a:lnTo>
                                  <a:lnTo>
                                    <a:pt x="3" y="470"/>
                                  </a:lnTo>
                                  <a:moveTo>
                                    <a:pt x="23" y="470"/>
                                  </a:moveTo>
                                  <a:lnTo>
                                    <a:pt x="26" y="475"/>
                                  </a:lnTo>
                                  <a:moveTo>
                                    <a:pt x="42" y="468"/>
                                  </a:moveTo>
                                  <a:lnTo>
                                    <a:pt x="45" y="474"/>
                                  </a:lnTo>
                                  <a:moveTo>
                                    <a:pt x="63" y="467"/>
                                  </a:moveTo>
                                  <a:lnTo>
                                    <a:pt x="65" y="473"/>
                                  </a:lnTo>
                                  <a:moveTo>
                                    <a:pt x="83" y="466"/>
                                  </a:moveTo>
                                  <a:lnTo>
                                    <a:pt x="84" y="471"/>
                                  </a:lnTo>
                                  <a:moveTo>
                                    <a:pt x="102" y="464"/>
                                  </a:moveTo>
                                  <a:lnTo>
                                    <a:pt x="105" y="471"/>
                                  </a:lnTo>
                                  <a:moveTo>
                                    <a:pt x="122" y="464"/>
                                  </a:moveTo>
                                  <a:lnTo>
                                    <a:pt x="123" y="470"/>
                                  </a:lnTo>
                                  <a:moveTo>
                                    <a:pt x="142" y="463"/>
                                  </a:moveTo>
                                  <a:lnTo>
                                    <a:pt x="144" y="468"/>
                                  </a:lnTo>
                                  <a:moveTo>
                                    <a:pt x="161" y="461"/>
                                  </a:moveTo>
                                  <a:lnTo>
                                    <a:pt x="164" y="467"/>
                                  </a:lnTo>
                                  <a:moveTo>
                                    <a:pt x="182" y="460"/>
                                  </a:moveTo>
                                  <a:lnTo>
                                    <a:pt x="185" y="466"/>
                                  </a:lnTo>
                                  <a:moveTo>
                                    <a:pt x="202" y="459"/>
                                  </a:moveTo>
                                  <a:lnTo>
                                    <a:pt x="203" y="466"/>
                                  </a:lnTo>
                                  <a:moveTo>
                                    <a:pt x="221" y="459"/>
                                  </a:moveTo>
                                  <a:lnTo>
                                    <a:pt x="224" y="464"/>
                                  </a:lnTo>
                                  <a:moveTo>
                                    <a:pt x="241" y="457"/>
                                  </a:moveTo>
                                  <a:lnTo>
                                    <a:pt x="242" y="463"/>
                                  </a:lnTo>
                                  <a:moveTo>
                                    <a:pt x="261" y="456"/>
                                  </a:moveTo>
                                  <a:lnTo>
                                    <a:pt x="263" y="461"/>
                                  </a:lnTo>
                                  <a:moveTo>
                                    <a:pt x="280" y="454"/>
                                  </a:moveTo>
                                  <a:lnTo>
                                    <a:pt x="283" y="460"/>
                                  </a:lnTo>
                                  <a:moveTo>
                                    <a:pt x="301" y="453"/>
                                  </a:moveTo>
                                  <a:lnTo>
                                    <a:pt x="304" y="460"/>
                                  </a:lnTo>
                                  <a:moveTo>
                                    <a:pt x="321" y="453"/>
                                  </a:moveTo>
                                  <a:lnTo>
                                    <a:pt x="322" y="459"/>
                                  </a:lnTo>
                                  <a:moveTo>
                                    <a:pt x="340" y="452"/>
                                  </a:moveTo>
                                  <a:lnTo>
                                    <a:pt x="343" y="457"/>
                                  </a:lnTo>
                                  <a:moveTo>
                                    <a:pt x="360" y="450"/>
                                  </a:moveTo>
                                  <a:lnTo>
                                    <a:pt x="363" y="456"/>
                                  </a:lnTo>
                                  <a:moveTo>
                                    <a:pt x="380" y="449"/>
                                  </a:moveTo>
                                  <a:lnTo>
                                    <a:pt x="382" y="456"/>
                                  </a:lnTo>
                                  <a:moveTo>
                                    <a:pt x="401" y="449"/>
                                  </a:moveTo>
                                  <a:lnTo>
                                    <a:pt x="402" y="454"/>
                                  </a:lnTo>
                                  <a:moveTo>
                                    <a:pt x="479" y="338"/>
                                  </a:moveTo>
                                  <a:lnTo>
                                    <a:pt x="483" y="333"/>
                                  </a:lnTo>
                                  <a:moveTo>
                                    <a:pt x="499" y="285"/>
                                  </a:moveTo>
                                  <a:lnTo>
                                    <a:pt x="503" y="288"/>
                                  </a:lnTo>
                                  <a:moveTo>
                                    <a:pt x="519" y="231"/>
                                  </a:moveTo>
                                  <a:lnTo>
                                    <a:pt x="521" y="242"/>
                                  </a:lnTo>
                                  <a:moveTo>
                                    <a:pt x="539" y="222"/>
                                  </a:moveTo>
                                  <a:lnTo>
                                    <a:pt x="542" y="231"/>
                                  </a:lnTo>
                                  <a:moveTo>
                                    <a:pt x="559" y="214"/>
                                  </a:moveTo>
                                  <a:lnTo>
                                    <a:pt x="561" y="219"/>
                                  </a:lnTo>
                                  <a:moveTo>
                                    <a:pt x="578" y="205"/>
                                  </a:moveTo>
                                  <a:lnTo>
                                    <a:pt x="581" y="222"/>
                                  </a:lnTo>
                                  <a:moveTo>
                                    <a:pt x="598" y="196"/>
                                  </a:moveTo>
                                  <a:lnTo>
                                    <a:pt x="602" y="224"/>
                                  </a:lnTo>
                                  <a:moveTo>
                                    <a:pt x="1313" y="271"/>
                                  </a:moveTo>
                                  <a:lnTo>
                                    <a:pt x="1316" y="278"/>
                                  </a:lnTo>
                                  <a:moveTo>
                                    <a:pt x="1332" y="204"/>
                                  </a:moveTo>
                                  <a:lnTo>
                                    <a:pt x="1335" y="228"/>
                                  </a:lnTo>
                                  <a:moveTo>
                                    <a:pt x="1352" y="138"/>
                                  </a:moveTo>
                                  <a:lnTo>
                                    <a:pt x="1355" y="177"/>
                                  </a:lnTo>
                                  <a:moveTo>
                                    <a:pt x="1372" y="71"/>
                                  </a:moveTo>
                                  <a:lnTo>
                                    <a:pt x="1376" y="114"/>
                                  </a:lnTo>
                                  <a:moveTo>
                                    <a:pt x="1391" y="5"/>
                                  </a:moveTo>
                                  <a:lnTo>
                                    <a:pt x="1395" y="50"/>
                                  </a:lnTo>
                                  <a:moveTo>
                                    <a:pt x="1412" y="19"/>
                                  </a:moveTo>
                                  <a:lnTo>
                                    <a:pt x="1415" y="47"/>
                                  </a:lnTo>
                                  <a:moveTo>
                                    <a:pt x="1432" y="33"/>
                                  </a:moveTo>
                                  <a:lnTo>
                                    <a:pt x="1435" y="44"/>
                                  </a:lnTo>
                                  <a:moveTo>
                                    <a:pt x="1451" y="46"/>
                                  </a:moveTo>
                                  <a:lnTo>
                                    <a:pt x="1454" y="60"/>
                                  </a:lnTo>
                                  <a:moveTo>
                                    <a:pt x="1471" y="60"/>
                                  </a:moveTo>
                                  <a:lnTo>
                                    <a:pt x="1474" y="77"/>
                                  </a:lnTo>
                                  <a:moveTo>
                                    <a:pt x="1610" y="380"/>
                                  </a:moveTo>
                                  <a:lnTo>
                                    <a:pt x="1612" y="387"/>
                                  </a:lnTo>
                                  <a:moveTo>
                                    <a:pt x="1631" y="380"/>
                                  </a:moveTo>
                                  <a:lnTo>
                                    <a:pt x="1633" y="386"/>
                                  </a:lnTo>
                                  <a:moveTo>
                                    <a:pt x="1650" y="379"/>
                                  </a:moveTo>
                                  <a:lnTo>
                                    <a:pt x="1652" y="385"/>
                                  </a:lnTo>
                                  <a:moveTo>
                                    <a:pt x="1670" y="378"/>
                                  </a:moveTo>
                                  <a:lnTo>
                                    <a:pt x="1673" y="383"/>
                                  </a:lnTo>
                                  <a:moveTo>
                                    <a:pt x="1689" y="376"/>
                                  </a:moveTo>
                                  <a:lnTo>
                                    <a:pt x="1692" y="382"/>
                                  </a:lnTo>
                                  <a:moveTo>
                                    <a:pt x="1709" y="375"/>
                                  </a:moveTo>
                                  <a:lnTo>
                                    <a:pt x="1712" y="382"/>
                                  </a:lnTo>
                                  <a:moveTo>
                                    <a:pt x="1728" y="375"/>
                                  </a:moveTo>
                                  <a:lnTo>
                                    <a:pt x="1731" y="380"/>
                                  </a:lnTo>
                                  <a:moveTo>
                                    <a:pt x="1749" y="373"/>
                                  </a:moveTo>
                                  <a:lnTo>
                                    <a:pt x="1752" y="379"/>
                                  </a:lnTo>
                                  <a:moveTo>
                                    <a:pt x="1769" y="372"/>
                                  </a:moveTo>
                                  <a:lnTo>
                                    <a:pt x="1770" y="378"/>
                                  </a:lnTo>
                                  <a:moveTo>
                                    <a:pt x="1789" y="371"/>
                                  </a:moveTo>
                                  <a:lnTo>
                                    <a:pt x="1791" y="376"/>
                                  </a:lnTo>
                                  <a:moveTo>
                                    <a:pt x="1808" y="369"/>
                                  </a:moveTo>
                                  <a:lnTo>
                                    <a:pt x="1811" y="376"/>
                                  </a:lnTo>
                                  <a:moveTo>
                                    <a:pt x="1828" y="369"/>
                                  </a:moveTo>
                                  <a:lnTo>
                                    <a:pt x="1831" y="375"/>
                                  </a:lnTo>
                                  <a:moveTo>
                                    <a:pt x="1849" y="368"/>
                                  </a:moveTo>
                                  <a:lnTo>
                                    <a:pt x="1850" y="373"/>
                                  </a:lnTo>
                                  <a:moveTo>
                                    <a:pt x="1868" y="366"/>
                                  </a:moveTo>
                                  <a:lnTo>
                                    <a:pt x="1871" y="372"/>
                                  </a:lnTo>
                                  <a:moveTo>
                                    <a:pt x="1888" y="365"/>
                                  </a:moveTo>
                                  <a:lnTo>
                                    <a:pt x="1889" y="371"/>
                                  </a:lnTo>
                                  <a:moveTo>
                                    <a:pt x="1908" y="364"/>
                                  </a:moveTo>
                                  <a:lnTo>
                                    <a:pt x="1910" y="371"/>
                                  </a:lnTo>
                                  <a:moveTo>
                                    <a:pt x="1927" y="364"/>
                                  </a:moveTo>
                                  <a:lnTo>
                                    <a:pt x="1930" y="369"/>
                                  </a:lnTo>
                                  <a:moveTo>
                                    <a:pt x="1947" y="362"/>
                                  </a:moveTo>
                                  <a:lnTo>
                                    <a:pt x="1951" y="368"/>
                                  </a:lnTo>
                                  <a:moveTo>
                                    <a:pt x="1968" y="361"/>
                                  </a:moveTo>
                                  <a:lnTo>
                                    <a:pt x="1969" y="366"/>
                                  </a:lnTo>
                                  <a:moveTo>
                                    <a:pt x="1987" y="359"/>
                                  </a:moveTo>
                                  <a:lnTo>
                                    <a:pt x="1990" y="365"/>
                                  </a:lnTo>
                                  <a:moveTo>
                                    <a:pt x="3" y="470"/>
                                  </a:moveTo>
                                  <a:lnTo>
                                    <a:pt x="23" y="470"/>
                                  </a:lnTo>
                                  <a:moveTo>
                                    <a:pt x="3" y="470"/>
                                  </a:moveTo>
                                  <a:lnTo>
                                    <a:pt x="3" y="470"/>
                                  </a:lnTo>
                                  <a:moveTo>
                                    <a:pt x="23" y="470"/>
                                  </a:moveTo>
                                  <a:lnTo>
                                    <a:pt x="42" y="468"/>
                                  </a:lnTo>
                                  <a:moveTo>
                                    <a:pt x="41" y="468"/>
                                  </a:moveTo>
                                  <a:lnTo>
                                    <a:pt x="63" y="467"/>
                                  </a:lnTo>
                                  <a:moveTo>
                                    <a:pt x="62" y="467"/>
                                  </a:moveTo>
                                  <a:lnTo>
                                    <a:pt x="83" y="466"/>
                                  </a:lnTo>
                                  <a:moveTo>
                                    <a:pt x="82" y="466"/>
                                  </a:moveTo>
                                  <a:lnTo>
                                    <a:pt x="102" y="464"/>
                                  </a:lnTo>
                                  <a:moveTo>
                                    <a:pt x="102" y="464"/>
                                  </a:moveTo>
                                  <a:lnTo>
                                    <a:pt x="122" y="464"/>
                                  </a:lnTo>
                                  <a:moveTo>
                                    <a:pt x="121" y="464"/>
                                  </a:moveTo>
                                  <a:lnTo>
                                    <a:pt x="142" y="463"/>
                                  </a:lnTo>
                                  <a:moveTo>
                                    <a:pt x="142" y="463"/>
                                  </a:moveTo>
                                  <a:lnTo>
                                    <a:pt x="161" y="461"/>
                                  </a:lnTo>
                                  <a:moveTo>
                                    <a:pt x="161" y="461"/>
                                  </a:moveTo>
                                  <a:lnTo>
                                    <a:pt x="182" y="460"/>
                                  </a:lnTo>
                                  <a:moveTo>
                                    <a:pt x="181" y="460"/>
                                  </a:moveTo>
                                  <a:lnTo>
                                    <a:pt x="202" y="459"/>
                                  </a:lnTo>
                                  <a:moveTo>
                                    <a:pt x="200" y="459"/>
                                  </a:moveTo>
                                  <a:lnTo>
                                    <a:pt x="221" y="459"/>
                                  </a:lnTo>
                                  <a:moveTo>
                                    <a:pt x="221" y="459"/>
                                  </a:moveTo>
                                  <a:lnTo>
                                    <a:pt x="241" y="457"/>
                                  </a:lnTo>
                                  <a:moveTo>
                                    <a:pt x="240" y="457"/>
                                  </a:moveTo>
                                  <a:lnTo>
                                    <a:pt x="261" y="456"/>
                                  </a:lnTo>
                                  <a:moveTo>
                                    <a:pt x="261" y="456"/>
                                  </a:moveTo>
                                  <a:lnTo>
                                    <a:pt x="280" y="454"/>
                                  </a:lnTo>
                                  <a:moveTo>
                                    <a:pt x="280" y="454"/>
                                  </a:moveTo>
                                  <a:lnTo>
                                    <a:pt x="301" y="453"/>
                                  </a:lnTo>
                                  <a:moveTo>
                                    <a:pt x="300" y="453"/>
                                  </a:moveTo>
                                  <a:lnTo>
                                    <a:pt x="321" y="453"/>
                                  </a:lnTo>
                                  <a:moveTo>
                                    <a:pt x="319" y="453"/>
                                  </a:moveTo>
                                  <a:lnTo>
                                    <a:pt x="340" y="452"/>
                                  </a:lnTo>
                                  <a:moveTo>
                                    <a:pt x="340" y="452"/>
                                  </a:moveTo>
                                  <a:lnTo>
                                    <a:pt x="360" y="450"/>
                                  </a:lnTo>
                                  <a:moveTo>
                                    <a:pt x="359" y="450"/>
                                  </a:moveTo>
                                  <a:lnTo>
                                    <a:pt x="380" y="449"/>
                                  </a:lnTo>
                                  <a:moveTo>
                                    <a:pt x="380" y="449"/>
                                  </a:moveTo>
                                  <a:lnTo>
                                    <a:pt x="401" y="449"/>
                                  </a:lnTo>
                                  <a:moveTo>
                                    <a:pt x="399" y="449"/>
                                  </a:moveTo>
                                  <a:lnTo>
                                    <a:pt x="416" y="447"/>
                                  </a:lnTo>
                                  <a:moveTo>
                                    <a:pt x="472" y="357"/>
                                  </a:moveTo>
                                  <a:lnTo>
                                    <a:pt x="479" y="338"/>
                                  </a:lnTo>
                                  <a:moveTo>
                                    <a:pt x="478" y="338"/>
                                  </a:moveTo>
                                  <a:lnTo>
                                    <a:pt x="499" y="285"/>
                                  </a:lnTo>
                                  <a:moveTo>
                                    <a:pt x="499" y="285"/>
                                  </a:moveTo>
                                  <a:lnTo>
                                    <a:pt x="519" y="231"/>
                                  </a:lnTo>
                                  <a:moveTo>
                                    <a:pt x="518" y="231"/>
                                  </a:moveTo>
                                  <a:lnTo>
                                    <a:pt x="539" y="222"/>
                                  </a:lnTo>
                                  <a:moveTo>
                                    <a:pt x="538" y="222"/>
                                  </a:moveTo>
                                  <a:lnTo>
                                    <a:pt x="559" y="214"/>
                                  </a:lnTo>
                                  <a:lnTo>
                                    <a:pt x="578" y="205"/>
                                  </a:lnTo>
                                  <a:moveTo>
                                    <a:pt x="578" y="205"/>
                                  </a:moveTo>
                                  <a:lnTo>
                                    <a:pt x="598" y="196"/>
                                  </a:lnTo>
                                  <a:lnTo>
                                    <a:pt x="617" y="236"/>
                                  </a:lnTo>
                                  <a:moveTo>
                                    <a:pt x="1295" y="275"/>
                                  </a:moveTo>
                                  <a:lnTo>
                                    <a:pt x="1313" y="271"/>
                                  </a:lnTo>
                                  <a:lnTo>
                                    <a:pt x="1332" y="204"/>
                                  </a:lnTo>
                                  <a:lnTo>
                                    <a:pt x="1352" y="138"/>
                                  </a:lnTo>
                                  <a:lnTo>
                                    <a:pt x="1372" y="71"/>
                                  </a:lnTo>
                                  <a:lnTo>
                                    <a:pt x="1391" y="5"/>
                                  </a:lnTo>
                                  <a:lnTo>
                                    <a:pt x="1412" y="19"/>
                                  </a:lnTo>
                                  <a:lnTo>
                                    <a:pt x="1432" y="33"/>
                                  </a:lnTo>
                                  <a:lnTo>
                                    <a:pt x="1451" y="46"/>
                                  </a:lnTo>
                                  <a:lnTo>
                                    <a:pt x="1471" y="60"/>
                                  </a:lnTo>
                                  <a:lnTo>
                                    <a:pt x="1479" y="93"/>
                                  </a:lnTo>
                                  <a:moveTo>
                                    <a:pt x="1604" y="382"/>
                                  </a:moveTo>
                                  <a:lnTo>
                                    <a:pt x="1610" y="380"/>
                                  </a:lnTo>
                                  <a:moveTo>
                                    <a:pt x="1610" y="380"/>
                                  </a:moveTo>
                                  <a:lnTo>
                                    <a:pt x="1631" y="380"/>
                                  </a:lnTo>
                                  <a:moveTo>
                                    <a:pt x="1629" y="380"/>
                                  </a:moveTo>
                                  <a:lnTo>
                                    <a:pt x="1650" y="379"/>
                                  </a:lnTo>
                                  <a:moveTo>
                                    <a:pt x="1649" y="379"/>
                                  </a:moveTo>
                                  <a:lnTo>
                                    <a:pt x="1670" y="378"/>
                                  </a:lnTo>
                                  <a:moveTo>
                                    <a:pt x="1670" y="378"/>
                                  </a:moveTo>
                                  <a:lnTo>
                                    <a:pt x="1689" y="376"/>
                                  </a:lnTo>
                                  <a:moveTo>
                                    <a:pt x="1688" y="376"/>
                                  </a:moveTo>
                                  <a:lnTo>
                                    <a:pt x="1709" y="375"/>
                                  </a:lnTo>
                                  <a:moveTo>
                                    <a:pt x="1709" y="375"/>
                                  </a:moveTo>
                                  <a:lnTo>
                                    <a:pt x="1728" y="375"/>
                                  </a:lnTo>
                                  <a:moveTo>
                                    <a:pt x="1728" y="375"/>
                                  </a:moveTo>
                                  <a:lnTo>
                                    <a:pt x="1749" y="373"/>
                                  </a:lnTo>
                                  <a:moveTo>
                                    <a:pt x="1749" y="373"/>
                                  </a:moveTo>
                                  <a:lnTo>
                                    <a:pt x="1769" y="372"/>
                                  </a:lnTo>
                                  <a:moveTo>
                                    <a:pt x="1768" y="372"/>
                                  </a:moveTo>
                                  <a:lnTo>
                                    <a:pt x="1789" y="371"/>
                                  </a:lnTo>
                                  <a:moveTo>
                                    <a:pt x="1789" y="371"/>
                                  </a:moveTo>
                                  <a:lnTo>
                                    <a:pt x="1808" y="369"/>
                                  </a:lnTo>
                                  <a:moveTo>
                                    <a:pt x="1807" y="369"/>
                                  </a:moveTo>
                                  <a:lnTo>
                                    <a:pt x="1828" y="369"/>
                                  </a:lnTo>
                                  <a:moveTo>
                                    <a:pt x="1828" y="369"/>
                                  </a:moveTo>
                                  <a:lnTo>
                                    <a:pt x="1849" y="368"/>
                                  </a:lnTo>
                                  <a:moveTo>
                                    <a:pt x="1847" y="368"/>
                                  </a:moveTo>
                                  <a:lnTo>
                                    <a:pt x="1868" y="366"/>
                                  </a:lnTo>
                                  <a:moveTo>
                                    <a:pt x="1868" y="366"/>
                                  </a:moveTo>
                                  <a:lnTo>
                                    <a:pt x="1888" y="365"/>
                                  </a:lnTo>
                                  <a:moveTo>
                                    <a:pt x="1887" y="365"/>
                                  </a:moveTo>
                                  <a:lnTo>
                                    <a:pt x="1908" y="364"/>
                                  </a:lnTo>
                                  <a:moveTo>
                                    <a:pt x="1908" y="364"/>
                                  </a:moveTo>
                                  <a:lnTo>
                                    <a:pt x="1927" y="364"/>
                                  </a:lnTo>
                                  <a:moveTo>
                                    <a:pt x="1927" y="364"/>
                                  </a:moveTo>
                                  <a:lnTo>
                                    <a:pt x="1947" y="362"/>
                                  </a:lnTo>
                                  <a:moveTo>
                                    <a:pt x="1947" y="362"/>
                                  </a:moveTo>
                                  <a:lnTo>
                                    <a:pt x="1968" y="361"/>
                                  </a:lnTo>
                                  <a:moveTo>
                                    <a:pt x="1966" y="361"/>
                                  </a:moveTo>
                                  <a:lnTo>
                                    <a:pt x="1987" y="359"/>
                                  </a:lnTo>
                                  <a:moveTo>
                                    <a:pt x="0" y="464"/>
                                  </a:moveTo>
                                  <a:lnTo>
                                    <a:pt x="3" y="470"/>
                                  </a:lnTo>
                                  <a:lnTo>
                                    <a:pt x="0" y="464"/>
                                  </a:lnTo>
                                  <a:moveTo>
                                    <a:pt x="20" y="463"/>
                                  </a:moveTo>
                                  <a:lnTo>
                                    <a:pt x="23" y="470"/>
                                  </a:lnTo>
                                  <a:moveTo>
                                    <a:pt x="40" y="463"/>
                                  </a:moveTo>
                                  <a:lnTo>
                                    <a:pt x="41" y="468"/>
                                  </a:lnTo>
                                  <a:moveTo>
                                    <a:pt x="59" y="461"/>
                                  </a:moveTo>
                                  <a:lnTo>
                                    <a:pt x="62" y="467"/>
                                  </a:lnTo>
                                  <a:moveTo>
                                    <a:pt x="79" y="460"/>
                                  </a:moveTo>
                                  <a:lnTo>
                                    <a:pt x="82" y="466"/>
                                  </a:lnTo>
                                  <a:moveTo>
                                    <a:pt x="100" y="459"/>
                                  </a:moveTo>
                                  <a:lnTo>
                                    <a:pt x="102" y="464"/>
                                  </a:lnTo>
                                  <a:moveTo>
                                    <a:pt x="119" y="457"/>
                                  </a:moveTo>
                                  <a:lnTo>
                                    <a:pt x="121" y="464"/>
                                  </a:lnTo>
                                  <a:moveTo>
                                    <a:pt x="139" y="457"/>
                                  </a:moveTo>
                                  <a:lnTo>
                                    <a:pt x="142" y="463"/>
                                  </a:lnTo>
                                  <a:moveTo>
                                    <a:pt x="158" y="456"/>
                                  </a:moveTo>
                                  <a:lnTo>
                                    <a:pt x="161" y="461"/>
                                  </a:lnTo>
                                  <a:moveTo>
                                    <a:pt x="178" y="454"/>
                                  </a:moveTo>
                                  <a:lnTo>
                                    <a:pt x="181" y="460"/>
                                  </a:lnTo>
                                  <a:moveTo>
                                    <a:pt x="199" y="453"/>
                                  </a:moveTo>
                                  <a:lnTo>
                                    <a:pt x="200" y="459"/>
                                  </a:lnTo>
                                  <a:moveTo>
                                    <a:pt x="219" y="452"/>
                                  </a:moveTo>
                                  <a:lnTo>
                                    <a:pt x="221" y="459"/>
                                  </a:lnTo>
                                  <a:moveTo>
                                    <a:pt x="238" y="452"/>
                                  </a:moveTo>
                                  <a:lnTo>
                                    <a:pt x="240" y="457"/>
                                  </a:lnTo>
                                  <a:moveTo>
                                    <a:pt x="258" y="450"/>
                                  </a:moveTo>
                                  <a:lnTo>
                                    <a:pt x="261" y="456"/>
                                  </a:lnTo>
                                  <a:moveTo>
                                    <a:pt x="277" y="449"/>
                                  </a:moveTo>
                                  <a:lnTo>
                                    <a:pt x="280" y="454"/>
                                  </a:lnTo>
                                  <a:moveTo>
                                    <a:pt x="297" y="447"/>
                                  </a:moveTo>
                                  <a:lnTo>
                                    <a:pt x="300" y="453"/>
                                  </a:lnTo>
                                  <a:moveTo>
                                    <a:pt x="318" y="447"/>
                                  </a:moveTo>
                                  <a:lnTo>
                                    <a:pt x="319" y="453"/>
                                  </a:lnTo>
                                  <a:moveTo>
                                    <a:pt x="338" y="446"/>
                                  </a:moveTo>
                                  <a:lnTo>
                                    <a:pt x="340" y="452"/>
                                  </a:lnTo>
                                  <a:moveTo>
                                    <a:pt x="357" y="445"/>
                                  </a:moveTo>
                                  <a:lnTo>
                                    <a:pt x="359" y="450"/>
                                  </a:lnTo>
                                  <a:moveTo>
                                    <a:pt x="377" y="443"/>
                                  </a:moveTo>
                                  <a:lnTo>
                                    <a:pt x="380" y="449"/>
                                  </a:lnTo>
                                  <a:moveTo>
                                    <a:pt x="396" y="442"/>
                                  </a:moveTo>
                                  <a:lnTo>
                                    <a:pt x="399" y="449"/>
                                  </a:lnTo>
                                  <a:moveTo>
                                    <a:pt x="416" y="442"/>
                                  </a:moveTo>
                                  <a:lnTo>
                                    <a:pt x="419" y="447"/>
                                  </a:lnTo>
                                  <a:moveTo>
                                    <a:pt x="556" y="205"/>
                                  </a:moveTo>
                                  <a:lnTo>
                                    <a:pt x="559" y="214"/>
                                  </a:lnTo>
                                  <a:moveTo>
                                    <a:pt x="575" y="198"/>
                                  </a:moveTo>
                                  <a:lnTo>
                                    <a:pt x="578" y="205"/>
                                  </a:lnTo>
                                  <a:moveTo>
                                    <a:pt x="595" y="191"/>
                                  </a:moveTo>
                                  <a:lnTo>
                                    <a:pt x="598" y="196"/>
                                  </a:lnTo>
                                  <a:moveTo>
                                    <a:pt x="615" y="219"/>
                                  </a:moveTo>
                                  <a:lnTo>
                                    <a:pt x="617" y="236"/>
                                  </a:lnTo>
                                  <a:moveTo>
                                    <a:pt x="1289" y="253"/>
                                  </a:moveTo>
                                  <a:lnTo>
                                    <a:pt x="1292" y="275"/>
                                  </a:lnTo>
                                  <a:moveTo>
                                    <a:pt x="1309" y="231"/>
                                  </a:moveTo>
                                  <a:lnTo>
                                    <a:pt x="1313" y="271"/>
                                  </a:lnTo>
                                  <a:moveTo>
                                    <a:pt x="1330" y="163"/>
                                  </a:moveTo>
                                  <a:lnTo>
                                    <a:pt x="1332" y="204"/>
                                  </a:lnTo>
                                  <a:moveTo>
                                    <a:pt x="1349" y="96"/>
                                  </a:moveTo>
                                  <a:lnTo>
                                    <a:pt x="1352" y="138"/>
                                  </a:lnTo>
                                  <a:moveTo>
                                    <a:pt x="1369" y="47"/>
                                  </a:moveTo>
                                  <a:lnTo>
                                    <a:pt x="1372" y="71"/>
                                  </a:lnTo>
                                  <a:moveTo>
                                    <a:pt x="1388" y="0"/>
                                  </a:moveTo>
                                  <a:lnTo>
                                    <a:pt x="1391" y="5"/>
                                  </a:lnTo>
                                  <a:moveTo>
                                    <a:pt x="1408" y="11"/>
                                  </a:moveTo>
                                  <a:lnTo>
                                    <a:pt x="1412" y="19"/>
                                  </a:lnTo>
                                  <a:moveTo>
                                    <a:pt x="1428" y="22"/>
                                  </a:moveTo>
                                  <a:lnTo>
                                    <a:pt x="1432" y="33"/>
                                  </a:lnTo>
                                  <a:moveTo>
                                    <a:pt x="1450" y="46"/>
                                  </a:moveTo>
                                  <a:lnTo>
                                    <a:pt x="1451" y="46"/>
                                  </a:lnTo>
                                  <a:moveTo>
                                    <a:pt x="1607" y="375"/>
                                  </a:moveTo>
                                  <a:lnTo>
                                    <a:pt x="1610" y="380"/>
                                  </a:lnTo>
                                  <a:moveTo>
                                    <a:pt x="1626" y="373"/>
                                  </a:moveTo>
                                  <a:lnTo>
                                    <a:pt x="1629" y="380"/>
                                  </a:lnTo>
                                  <a:moveTo>
                                    <a:pt x="1646" y="373"/>
                                  </a:moveTo>
                                  <a:lnTo>
                                    <a:pt x="1649" y="379"/>
                                  </a:lnTo>
                                  <a:moveTo>
                                    <a:pt x="1667" y="372"/>
                                  </a:moveTo>
                                  <a:lnTo>
                                    <a:pt x="1670" y="378"/>
                                  </a:lnTo>
                                  <a:moveTo>
                                    <a:pt x="1687" y="371"/>
                                  </a:moveTo>
                                  <a:lnTo>
                                    <a:pt x="1688" y="376"/>
                                  </a:lnTo>
                                  <a:moveTo>
                                    <a:pt x="1706" y="369"/>
                                  </a:moveTo>
                                  <a:lnTo>
                                    <a:pt x="1709" y="375"/>
                                  </a:lnTo>
                                  <a:moveTo>
                                    <a:pt x="1726" y="368"/>
                                  </a:moveTo>
                                  <a:lnTo>
                                    <a:pt x="1728" y="375"/>
                                  </a:lnTo>
                                  <a:moveTo>
                                    <a:pt x="1745" y="368"/>
                                  </a:moveTo>
                                  <a:lnTo>
                                    <a:pt x="1749" y="373"/>
                                  </a:lnTo>
                                  <a:moveTo>
                                    <a:pt x="1765" y="366"/>
                                  </a:moveTo>
                                  <a:lnTo>
                                    <a:pt x="1768" y="372"/>
                                  </a:lnTo>
                                  <a:moveTo>
                                    <a:pt x="1786" y="365"/>
                                  </a:moveTo>
                                  <a:lnTo>
                                    <a:pt x="1789" y="371"/>
                                  </a:lnTo>
                                  <a:moveTo>
                                    <a:pt x="1805" y="364"/>
                                  </a:moveTo>
                                  <a:lnTo>
                                    <a:pt x="1807" y="369"/>
                                  </a:lnTo>
                                  <a:moveTo>
                                    <a:pt x="1825" y="362"/>
                                  </a:moveTo>
                                  <a:lnTo>
                                    <a:pt x="1828" y="369"/>
                                  </a:lnTo>
                                  <a:moveTo>
                                    <a:pt x="1845" y="362"/>
                                  </a:moveTo>
                                  <a:lnTo>
                                    <a:pt x="1847" y="368"/>
                                  </a:lnTo>
                                  <a:moveTo>
                                    <a:pt x="1864" y="361"/>
                                  </a:moveTo>
                                  <a:lnTo>
                                    <a:pt x="1868" y="366"/>
                                  </a:lnTo>
                                  <a:moveTo>
                                    <a:pt x="1884" y="359"/>
                                  </a:moveTo>
                                  <a:lnTo>
                                    <a:pt x="1887" y="365"/>
                                  </a:lnTo>
                                  <a:moveTo>
                                    <a:pt x="1905" y="358"/>
                                  </a:moveTo>
                                  <a:lnTo>
                                    <a:pt x="1908" y="364"/>
                                  </a:lnTo>
                                  <a:moveTo>
                                    <a:pt x="1924" y="357"/>
                                  </a:moveTo>
                                  <a:lnTo>
                                    <a:pt x="1927" y="364"/>
                                  </a:lnTo>
                                  <a:moveTo>
                                    <a:pt x="1944" y="357"/>
                                  </a:moveTo>
                                  <a:lnTo>
                                    <a:pt x="1947" y="362"/>
                                  </a:lnTo>
                                  <a:moveTo>
                                    <a:pt x="1964" y="355"/>
                                  </a:moveTo>
                                  <a:lnTo>
                                    <a:pt x="1966" y="361"/>
                                  </a:lnTo>
                                  <a:moveTo>
                                    <a:pt x="1983" y="354"/>
                                  </a:moveTo>
                                  <a:lnTo>
                                    <a:pt x="1987" y="359"/>
                                  </a:lnTo>
                                  <a:moveTo>
                                    <a:pt x="0" y="464"/>
                                  </a:moveTo>
                                  <a:lnTo>
                                    <a:pt x="20" y="463"/>
                                  </a:lnTo>
                                  <a:moveTo>
                                    <a:pt x="0" y="464"/>
                                  </a:moveTo>
                                  <a:lnTo>
                                    <a:pt x="0" y="464"/>
                                  </a:lnTo>
                                  <a:moveTo>
                                    <a:pt x="20" y="463"/>
                                  </a:moveTo>
                                  <a:lnTo>
                                    <a:pt x="40" y="463"/>
                                  </a:lnTo>
                                  <a:moveTo>
                                    <a:pt x="38" y="463"/>
                                  </a:moveTo>
                                  <a:lnTo>
                                    <a:pt x="59" y="461"/>
                                  </a:lnTo>
                                  <a:moveTo>
                                    <a:pt x="59" y="461"/>
                                  </a:moveTo>
                                  <a:lnTo>
                                    <a:pt x="79" y="460"/>
                                  </a:lnTo>
                                  <a:moveTo>
                                    <a:pt x="79" y="460"/>
                                  </a:moveTo>
                                  <a:lnTo>
                                    <a:pt x="100" y="459"/>
                                  </a:lnTo>
                                  <a:moveTo>
                                    <a:pt x="98" y="459"/>
                                  </a:moveTo>
                                  <a:lnTo>
                                    <a:pt x="119" y="457"/>
                                  </a:lnTo>
                                  <a:moveTo>
                                    <a:pt x="118" y="457"/>
                                  </a:moveTo>
                                  <a:lnTo>
                                    <a:pt x="139" y="457"/>
                                  </a:lnTo>
                                  <a:moveTo>
                                    <a:pt x="139" y="457"/>
                                  </a:moveTo>
                                  <a:lnTo>
                                    <a:pt x="158" y="456"/>
                                  </a:lnTo>
                                  <a:moveTo>
                                    <a:pt x="157" y="456"/>
                                  </a:moveTo>
                                  <a:lnTo>
                                    <a:pt x="178" y="454"/>
                                  </a:lnTo>
                                  <a:moveTo>
                                    <a:pt x="178" y="454"/>
                                  </a:moveTo>
                                  <a:lnTo>
                                    <a:pt x="199" y="453"/>
                                  </a:lnTo>
                                  <a:moveTo>
                                    <a:pt x="198" y="453"/>
                                  </a:moveTo>
                                  <a:lnTo>
                                    <a:pt x="219" y="452"/>
                                  </a:lnTo>
                                  <a:moveTo>
                                    <a:pt x="217" y="452"/>
                                  </a:moveTo>
                                  <a:lnTo>
                                    <a:pt x="238" y="452"/>
                                  </a:lnTo>
                                </a:path>
                              </a:pathLst>
                            </a:custGeom>
                            <a:noFill/>
                            <a:ln w="3240">
                              <a:solidFill>
                                <a:srgbClr val="000000"/>
                              </a:solidFill>
                              <a:miter/>
                            </a:ln>
                          </wps:spPr>
                          <wps:style>
                            <a:lnRef idx="0"/>
                            <a:fillRef idx="0"/>
                            <a:effectRef idx="0"/>
                            <a:fontRef idx="minor"/>
                          </wps:style>
                          <wps:bodyPr/>
                        </wps:wsp>
                        <wps:wsp>
                          <wps:cNvSpPr/>
                          <wps:spPr>
                            <a:xfrm>
                              <a:off x="222480" y="63000"/>
                              <a:ext cx="3655800" cy="1672560"/>
                            </a:xfrm>
                            <a:custGeom>
                              <a:avLst/>
                              <a:gdLst/>
                              <a:ahLst/>
                              <a:rect l="l" t="t" r="r" b="b"/>
                              <a:pathLst>
                                <a:path w="1990" h="477">
                                  <a:moveTo>
                                    <a:pt x="244" y="465"/>
                                  </a:moveTo>
                                  <a:lnTo>
                                    <a:pt x="265" y="463"/>
                                  </a:lnTo>
                                  <a:moveTo>
                                    <a:pt x="265" y="463"/>
                                  </a:moveTo>
                                  <a:lnTo>
                                    <a:pt x="284" y="462"/>
                                  </a:lnTo>
                                  <a:moveTo>
                                    <a:pt x="283" y="462"/>
                                  </a:moveTo>
                                  <a:lnTo>
                                    <a:pt x="304" y="460"/>
                                  </a:lnTo>
                                  <a:moveTo>
                                    <a:pt x="304" y="460"/>
                                  </a:moveTo>
                                  <a:lnTo>
                                    <a:pt x="325" y="460"/>
                                  </a:lnTo>
                                  <a:moveTo>
                                    <a:pt x="324" y="460"/>
                                  </a:moveTo>
                                  <a:lnTo>
                                    <a:pt x="345" y="459"/>
                                  </a:lnTo>
                                  <a:moveTo>
                                    <a:pt x="343" y="459"/>
                                  </a:moveTo>
                                  <a:lnTo>
                                    <a:pt x="364" y="458"/>
                                  </a:lnTo>
                                  <a:moveTo>
                                    <a:pt x="363" y="458"/>
                                  </a:moveTo>
                                  <a:lnTo>
                                    <a:pt x="384" y="456"/>
                                  </a:lnTo>
                                  <a:moveTo>
                                    <a:pt x="384" y="456"/>
                                  </a:moveTo>
                                  <a:lnTo>
                                    <a:pt x="403" y="455"/>
                                  </a:lnTo>
                                  <a:moveTo>
                                    <a:pt x="402" y="455"/>
                                  </a:moveTo>
                                  <a:lnTo>
                                    <a:pt x="423" y="455"/>
                                  </a:lnTo>
                                  <a:moveTo>
                                    <a:pt x="423" y="455"/>
                                  </a:moveTo>
                                  <a:lnTo>
                                    <a:pt x="433" y="454"/>
                                  </a:lnTo>
                                  <a:moveTo>
                                    <a:pt x="547" y="234"/>
                                  </a:moveTo>
                                  <a:lnTo>
                                    <a:pt x="563" y="218"/>
                                  </a:lnTo>
                                  <a:lnTo>
                                    <a:pt x="582" y="211"/>
                                  </a:lnTo>
                                  <a:moveTo>
                                    <a:pt x="581" y="211"/>
                                  </a:moveTo>
                                  <a:lnTo>
                                    <a:pt x="602" y="204"/>
                                  </a:lnTo>
                                  <a:moveTo>
                                    <a:pt x="601" y="204"/>
                                  </a:moveTo>
                                  <a:lnTo>
                                    <a:pt x="622" y="232"/>
                                  </a:lnTo>
                                  <a:lnTo>
                                    <a:pt x="631" y="248"/>
                                  </a:lnTo>
                                  <a:moveTo>
                                    <a:pt x="1284" y="279"/>
                                  </a:moveTo>
                                  <a:lnTo>
                                    <a:pt x="1296" y="266"/>
                                  </a:lnTo>
                                  <a:moveTo>
                                    <a:pt x="1296" y="266"/>
                                  </a:moveTo>
                                  <a:lnTo>
                                    <a:pt x="1316" y="244"/>
                                  </a:lnTo>
                                  <a:lnTo>
                                    <a:pt x="1337" y="176"/>
                                  </a:lnTo>
                                  <a:lnTo>
                                    <a:pt x="1356" y="109"/>
                                  </a:lnTo>
                                  <a:lnTo>
                                    <a:pt x="1376" y="60"/>
                                  </a:lnTo>
                                  <a:lnTo>
                                    <a:pt x="1395" y="13"/>
                                  </a:lnTo>
                                  <a:lnTo>
                                    <a:pt x="1415" y="24"/>
                                  </a:lnTo>
                                  <a:moveTo>
                                    <a:pt x="1415" y="24"/>
                                  </a:moveTo>
                                  <a:lnTo>
                                    <a:pt x="1435" y="35"/>
                                  </a:lnTo>
                                  <a:lnTo>
                                    <a:pt x="1443" y="49"/>
                                  </a:lnTo>
                                  <a:moveTo>
                                    <a:pt x="1608" y="388"/>
                                  </a:moveTo>
                                  <a:lnTo>
                                    <a:pt x="1614" y="388"/>
                                  </a:lnTo>
                                  <a:moveTo>
                                    <a:pt x="1612" y="388"/>
                                  </a:moveTo>
                                  <a:lnTo>
                                    <a:pt x="1633" y="386"/>
                                  </a:lnTo>
                                  <a:lnTo>
                                    <a:pt x="1653" y="386"/>
                                  </a:lnTo>
                                  <a:moveTo>
                                    <a:pt x="1653" y="386"/>
                                  </a:moveTo>
                                  <a:lnTo>
                                    <a:pt x="1674" y="385"/>
                                  </a:lnTo>
                                  <a:lnTo>
                                    <a:pt x="1694" y="384"/>
                                  </a:lnTo>
                                  <a:moveTo>
                                    <a:pt x="1692" y="384"/>
                                  </a:moveTo>
                                  <a:lnTo>
                                    <a:pt x="1713" y="382"/>
                                  </a:lnTo>
                                  <a:lnTo>
                                    <a:pt x="1733" y="381"/>
                                  </a:lnTo>
                                  <a:moveTo>
                                    <a:pt x="1733" y="381"/>
                                  </a:moveTo>
                                  <a:lnTo>
                                    <a:pt x="1752" y="381"/>
                                  </a:lnTo>
                                  <a:lnTo>
                                    <a:pt x="1772" y="379"/>
                                  </a:lnTo>
                                  <a:moveTo>
                                    <a:pt x="1772" y="379"/>
                                  </a:moveTo>
                                  <a:lnTo>
                                    <a:pt x="1793" y="378"/>
                                  </a:lnTo>
                                  <a:lnTo>
                                    <a:pt x="1812" y="377"/>
                                  </a:lnTo>
                                  <a:moveTo>
                                    <a:pt x="1811" y="377"/>
                                  </a:moveTo>
                                  <a:lnTo>
                                    <a:pt x="1832" y="375"/>
                                  </a:lnTo>
                                  <a:lnTo>
                                    <a:pt x="1852" y="375"/>
                                  </a:lnTo>
                                  <a:moveTo>
                                    <a:pt x="1852" y="375"/>
                                  </a:moveTo>
                                  <a:lnTo>
                                    <a:pt x="1871" y="374"/>
                                  </a:lnTo>
                                  <a:lnTo>
                                    <a:pt x="1891" y="372"/>
                                  </a:lnTo>
                                  <a:moveTo>
                                    <a:pt x="1891" y="372"/>
                                  </a:moveTo>
                                  <a:lnTo>
                                    <a:pt x="1912" y="371"/>
                                  </a:lnTo>
                                  <a:lnTo>
                                    <a:pt x="1931" y="370"/>
                                  </a:lnTo>
                                  <a:moveTo>
                                    <a:pt x="1930" y="370"/>
                                  </a:moveTo>
                                  <a:lnTo>
                                    <a:pt x="1951" y="370"/>
                                  </a:lnTo>
                                  <a:lnTo>
                                    <a:pt x="1971" y="368"/>
                                  </a:lnTo>
                                  <a:moveTo>
                                    <a:pt x="1971" y="368"/>
                                  </a:moveTo>
                                  <a:lnTo>
                                    <a:pt x="1990" y="367"/>
                                  </a:lnTo>
                                  <a:moveTo>
                                    <a:pt x="3" y="472"/>
                                  </a:moveTo>
                                  <a:lnTo>
                                    <a:pt x="7" y="477"/>
                                  </a:lnTo>
                                  <a:lnTo>
                                    <a:pt x="3" y="472"/>
                                  </a:lnTo>
                                  <a:moveTo>
                                    <a:pt x="24" y="470"/>
                                  </a:moveTo>
                                  <a:lnTo>
                                    <a:pt x="27" y="476"/>
                                  </a:lnTo>
                                  <a:moveTo>
                                    <a:pt x="44" y="469"/>
                                  </a:moveTo>
                                  <a:lnTo>
                                    <a:pt x="45" y="476"/>
                                  </a:lnTo>
                                  <a:moveTo>
                                    <a:pt x="63" y="469"/>
                                  </a:moveTo>
                                  <a:lnTo>
                                    <a:pt x="66" y="474"/>
                                  </a:lnTo>
                                  <a:moveTo>
                                    <a:pt x="83" y="467"/>
                                  </a:moveTo>
                                  <a:lnTo>
                                    <a:pt x="86" y="473"/>
                                  </a:lnTo>
                                  <a:moveTo>
                                    <a:pt x="103" y="466"/>
                                  </a:moveTo>
                                  <a:lnTo>
                                    <a:pt x="105" y="472"/>
                                  </a:lnTo>
                                  <a:moveTo>
                                    <a:pt x="122" y="465"/>
                                  </a:moveTo>
                                  <a:lnTo>
                                    <a:pt x="125" y="470"/>
                                  </a:lnTo>
                                  <a:moveTo>
                                    <a:pt x="143" y="463"/>
                                  </a:moveTo>
                                  <a:lnTo>
                                    <a:pt x="146" y="470"/>
                                  </a:lnTo>
                                  <a:moveTo>
                                    <a:pt x="163" y="463"/>
                                  </a:moveTo>
                                  <a:lnTo>
                                    <a:pt x="164" y="469"/>
                                  </a:lnTo>
                                  <a:moveTo>
                                    <a:pt x="182" y="462"/>
                                  </a:moveTo>
                                  <a:lnTo>
                                    <a:pt x="185" y="467"/>
                                  </a:lnTo>
                                  <a:moveTo>
                                    <a:pt x="202" y="460"/>
                                  </a:moveTo>
                                  <a:lnTo>
                                    <a:pt x="205" y="466"/>
                                  </a:lnTo>
                                  <a:moveTo>
                                    <a:pt x="221" y="459"/>
                                  </a:moveTo>
                                  <a:lnTo>
                                    <a:pt x="224" y="465"/>
                                  </a:lnTo>
                                  <a:moveTo>
                                    <a:pt x="241" y="458"/>
                                  </a:moveTo>
                                  <a:lnTo>
                                    <a:pt x="244" y="465"/>
                                  </a:lnTo>
                                  <a:moveTo>
                                    <a:pt x="262" y="458"/>
                                  </a:moveTo>
                                  <a:lnTo>
                                    <a:pt x="265" y="463"/>
                                  </a:lnTo>
                                  <a:moveTo>
                                    <a:pt x="282" y="456"/>
                                  </a:moveTo>
                                  <a:lnTo>
                                    <a:pt x="283" y="462"/>
                                  </a:lnTo>
                                  <a:moveTo>
                                    <a:pt x="301" y="455"/>
                                  </a:moveTo>
                                  <a:lnTo>
                                    <a:pt x="304" y="460"/>
                                  </a:lnTo>
                                  <a:moveTo>
                                    <a:pt x="321" y="454"/>
                                  </a:moveTo>
                                  <a:lnTo>
                                    <a:pt x="324" y="460"/>
                                  </a:lnTo>
                                  <a:moveTo>
                                    <a:pt x="340" y="454"/>
                                  </a:moveTo>
                                  <a:lnTo>
                                    <a:pt x="343" y="459"/>
                                  </a:lnTo>
                                  <a:moveTo>
                                    <a:pt x="361" y="452"/>
                                  </a:moveTo>
                                  <a:lnTo>
                                    <a:pt x="363" y="458"/>
                                  </a:lnTo>
                                  <a:moveTo>
                                    <a:pt x="381" y="451"/>
                                  </a:moveTo>
                                  <a:lnTo>
                                    <a:pt x="384" y="456"/>
                                  </a:lnTo>
                                  <a:moveTo>
                                    <a:pt x="401" y="449"/>
                                  </a:moveTo>
                                  <a:lnTo>
                                    <a:pt x="402" y="455"/>
                                  </a:lnTo>
                                  <a:moveTo>
                                    <a:pt x="420" y="448"/>
                                  </a:moveTo>
                                  <a:lnTo>
                                    <a:pt x="423" y="455"/>
                                  </a:lnTo>
                                  <a:moveTo>
                                    <a:pt x="559" y="210"/>
                                  </a:moveTo>
                                  <a:lnTo>
                                    <a:pt x="563" y="218"/>
                                  </a:lnTo>
                                  <a:moveTo>
                                    <a:pt x="580" y="204"/>
                                  </a:moveTo>
                                  <a:lnTo>
                                    <a:pt x="581" y="211"/>
                                  </a:lnTo>
                                  <a:moveTo>
                                    <a:pt x="599" y="199"/>
                                  </a:moveTo>
                                  <a:lnTo>
                                    <a:pt x="601" y="204"/>
                                  </a:lnTo>
                                  <a:moveTo>
                                    <a:pt x="619" y="217"/>
                                  </a:moveTo>
                                  <a:lnTo>
                                    <a:pt x="622" y="232"/>
                                  </a:lnTo>
                                  <a:moveTo>
                                    <a:pt x="638" y="237"/>
                                  </a:moveTo>
                                  <a:lnTo>
                                    <a:pt x="638" y="239"/>
                                  </a:lnTo>
                                  <a:moveTo>
                                    <a:pt x="1293" y="242"/>
                                  </a:moveTo>
                                  <a:lnTo>
                                    <a:pt x="1296" y="266"/>
                                  </a:lnTo>
                                  <a:moveTo>
                                    <a:pt x="1313" y="204"/>
                                  </a:moveTo>
                                  <a:lnTo>
                                    <a:pt x="1316" y="244"/>
                                  </a:lnTo>
                                  <a:moveTo>
                                    <a:pt x="1332" y="136"/>
                                  </a:moveTo>
                                  <a:lnTo>
                                    <a:pt x="1337" y="176"/>
                                  </a:lnTo>
                                  <a:moveTo>
                                    <a:pt x="1352" y="67"/>
                                  </a:moveTo>
                                  <a:lnTo>
                                    <a:pt x="1356" y="109"/>
                                  </a:lnTo>
                                  <a:moveTo>
                                    <a:pt x="1373" y="37"/>
                                  </a:moveTo>
                                  <a:lnTo>
                                    <a:pt x="1376" y="60"/>
                                  </a:lnTo>
                                  <a:moveTo>
                                    <a:pt x="1393" y="6"/>
                                  </a:moveTo>
                                  <a:lnTo>
                                    <a:pt x="1395" y="13"/>
                                  </a:lnTo>
                                  <a:moveTo>
                                    <a:pt x="1412" y="16"/>
                                  </a:moveTo>
                                  <a:lnTo>
                                    <a:pt x="1415" y="24"/>
                                  </a:lnTo>
                                  <a:moveTo>
                                    <a:pt x="1432" y="25"/>
                                  </a:moveTo>
                                  <a:lnTo>
                                    <a:pt x="1435" y="35"/>
                                  </a:lnTo>
                                  <a:moveTo>
                                    <a:pt x="1611" y="382"/>
                                  </a:moveTo>
                                  <a:lnTo>
                                    <a:pt x="1612" y="388"/>
                                  </a:lnTo>
                                  <a:moveTo>
                                    <a:pt x="1631" y="381"/>
                                  </a:moveTo>
                                  <a:lnTo>
                                    <a:pt x="1633" y="386"/>
                                  </a:lnTo>
                                  <a:moveTo>
                                    <a:pt x="1650" y="379"/>
                                  </a:moveTo>
                                  <a:lnTo>
                                    <a:pt x="1653" y="386"/>
                                  </a:lnTo>
                                  <a:moveTo>
                                    <a:pt x="1670" y="379"/>
                                  </a:moveTo>
                                  <a:lnTo>
                                    <a:pt x="1674" y="385"/>
                                  </a:lnTo>
                                  <a:moveTo>
                                    <a:pt x="1689" y="378"/>
                                  </a:moveTo>
                                  <a:lnTo>
                                    <a:pt x="1692" y="384"/>
                                  </a:lnTo>
                                  <a:moveTo>
                                    <a:pt x="1710" y="377"/>
                                  </a:moveTo>
                                  <a:lnTo>
                                    <a:pt x="1713" y="382"/>
                                  </a:lnTo>
                                  <a:moveTo>
                                    <a:pt x="1730" y="375"/>
                                  </a:moveTo>
                                  <a:lnTo>
                                    <a:pt x="1733" y="381"/>
                                  </a:lnTo>
                                  <a:moveTo>
                                    <a:pt x="1749" y="374"/>
                                  </a:moveTo>
                                  <a:lnTo>
                                    <a:pt x="1752" y="381"/>
                                  </a:lnTo>
                                  <a:moveTo>
                                    <a:pt x="1769" y="374"/>
                                  </a:moveTo>
                                  <a:lnTo>
                                    <a:pt x="1772" y="379"/>
                                  </a:lnTo>
                                  <a:moveTo>
                                    <a:pt x="1789" y="372"/>
                                  </a:moveTo>
                                  <a:lnTo>
                                    <a:pt x="1793" y="378"/>
                                  </a:lnTo>
                                  <a:moveTo>
                                    <a:pt x="1810" y="371"/>
                                  </a:moveTo>
                                  <a:lnTo>
                                    <a:pt x="1811" y="377"/>
                                  </a:lnTo>
                                  <a:moveTo>
                                    <a:pt x="1829" y="370"/>
                                  </a:moveTo>
                                  <a:lnTo>
                                    <a:pt x="1832" y="375"/>
                                  </a:lnTo>
                                  <a:moveTo>
                                    <a:pt x="1849" y="368"/>
                                  </a:moveTo>
                                  <a:lnTo>
                                    <a:pt x="1852" y="375"/>
                                  </a:lnTo>
                                  <a:moveTo>
                                    <a:pt x="1868" y="368"/>
                                  </a:moveTo>
                                  <a:lnTo>
                                    <a:pt x="1871" y="374"/>
                                  </a:lnTo>
                                  <a:moveTo>
                                    <a:pt x="1888" y="367"/>
                                  </a:moveTo>
                                  <a:lnTo>
                                    <a:pt x="1891" y="372"/>
                                  </a:lnTo>
                                  <a:moveTo>
                                    <a:pt x="1908" y="365"/>
                                  </a:moveTo>
                                  <a:lnTo>
                                    <a:pt x="1912" y="371"/>
                                  </a:lnTo>
                                  <a:moveTo>
                                    <a:pt x="1929" y="364"/>
                                  </a:moveTo>
                                  <a:lnTo>
                                    <a:pt x="1930" y="370"/>
                                  </a:lnTo>
                                  <a:moveTo>
                                    <a:pt x="1948" y="363"/>
                                  </a:moveTo>
                                  <a:lnTo>
                                    <a:pt x="1951" y="370"/>
                                  </a:lnTo>
                                  <a:moveTo>
                                    <a:pt x="1968" y="363"/>
                                  </a:moveTo>
                                  <a:lnTo>
                                    <a:pt x="1971" y="368"/>
                                  </a:lnTo>
                                  <a:moveTo>
                                    <a:pt x="1987" y="361"/>
                                  </a:moveTo>
                                  <a:lnTo>
                                    <a:pt x="1990" y="367"/>
                                  </a:lnTo>
                                  <a:moveTo>
                                    <a:pt x="3" y="472"/>
                                  </a:moveTo>
                                  <a:lnTo>
                                    <a:pt x="24" y="470"/>
                                  </a:lnTo>
                                  <a:moveTo>
                                    <a:pt x="3" y="472"/>
                                  </a:moveTo>
                                  <a:lnTo>
                                    <a:pt x="5" y="472"/>
                                  </a:lnTo>
                                  <a:moveTo>
                                    <a:pt x="23" y="470"/>
                                  </a:moveTo>
                                  <a:lnTo>
                                    <a:pt x="44" y="469"/>
                                  </a:lnTo>
                                  <a:moveTo>
                                    <a:pt x="42" y="469"/>
                                  </a:moveTo>
                                  <a:lnTo>
                                    <a:pt x="63" y="469"/>
                                  </a:lnTo>
                                  <a:moveTo>
                                    <a:pt x="63" y="469"/>
                                  </a:moveTo>
                                  <a:lnTo>
                                    <a:pt x="83" y="467"/>
                                  </a:lnTo>
                                  <a:moveTo>
                                    <a:pt x="82" y="467"/>
                                  </a:moveTo>
                                  <a:lnTo>
                                    <a:pt x="103" y="466"/>
                                  </a:lnTo>
                                  <a:moveTo>
                                    <a:pt x="103" y="466"/>
                                  </a:moveTo>
                                  <a:lnTo>
                                    <a:pt x="122" y="465"/>
                                  </a:lnTo>
                                  <a:moveTo>
                                    <a:pt x="122" y="465"/>
                                  </a:moveTo>
                                  <a:lnTo>
                                    <a:pt x="143" y="463"/>
                                  </a:lnTo>
                                  <a:moveTo>
                                    <a:pt x="142" y="463"/>
                                  </a:moveTo>
                                  <a:lnTo>
                                    <a:pt x="163" y="463"/>
                                  </a:lnTo>
                                  <a:moveTo>
                                    <a:pt x="161" y="463"/>
                                  </a:moveTo>
                                  <a:lnTo>
                                    <a:pt x="182" y="462"/>
                                  </a:lnTo>
                                  <a:moveTo>
                                    <a:pt x="182" y="462"/>
                                  </a:moveTo>
                                  <a:lnTo>
                                    <a:pt x="202" y="460"/>
                                  </a:lnTo>
                                  <a:moveTo>
                                    <a:pt x="200" y="460"/>
                                  </a:moveTo>
                                  <a:lnTo>
                                    <a:pt x="221" y="459"/>
                                  </a:lnTo>
                                  <a:moveTo>
                                    <a:pt x="221" y="459"/>
                                  </a:moveTo>
                                  <a:lnTo>
                                    <a:pt x="241" y="458"/>
                                  </a:lnTo>
                                  <a:moveTo>
                                    <a:pt x="241" y="458"/>
                                  </a:moveTo>
                                  <a:lnTo>
                                    <a:pt x="262" y="458"/>
                                  </a:lnTo>
                                  <a:moveTo>
                                    <a:pt x="261" y="458"/>
                                  </a:moveTo>
                                  <a:lnTo>
                                    <a:pt x="282" y="456"/>
                                  </a:lnTo>
                                  <a:moveTo>
                                    <a:pt x="280" y="456"/>
                                  </a:moveTo>
                                  <a:lnTo>
                                    <a:pt x="301" y="455"/>
                                  </a:lnTo>
                                  <a:moveTo>
                                    <a:pt x="301" y="455"/>
                                  </a:moveTo>
                                  <a:lnTo>
                                    <a:pt x="321" y="454"/>
                                  </a:lnTo>
                                  <a:moveTo>
                                    <a:pt x="319" y="454"/>
                                  </a:moveTo>
                                  <a:lnTo>
                                    <a:pt x="340" y="454"/>
                                  </a:lnTo>
                                  <a:moveTo>
                                    <a:pt x="340" y="454"/>
                                  </a:moveTo>
                                  <a:lnTo>
                                    <a:pt x="361" y="452"/>
                                  </a:lnTo>
                                  <a:moveTo>
                                    <a:pt x="360" y="452"/>
                                  </a:moveTo>
                                  <a:lnTo>
                                    <a:pt x="381" y="451"/>
                                  </a:lnTo>
                                  <a:moveTo>
                                    <a:pt x="380" y="451"/>
                                  </a:moveTo>
                                  <a:lnTo>
                                    <a:pt x="401" y="449"/>
                                  </a:lnTo>
                                  <a:moveTo>
                                    <a:pt x="399" y="449"/>
                                  </a:moveTo>
                                  <a:lnTo>
                                    <a:pt x="420" y="448"/>
                                  </a:lnTo>
                                  <a:moveTo>
                                    <a:pt x="420" y="448"/>
                                  </a:moveTo>
                                  <a:lnTo>
                                    <a:pt x="438" y="448"/>
                                  </a:lnTo>
                                  <a:moveTo>
                                    <a:pt x="543" y="235"/>
                                  </a:moveTo>
                                  <a:lnTo>
                                    <a:pt x="559" y="210"/>
                                  </a:lnTo>
                                  <a:moveTo>
                                    <a:pt x="557" y="210"/>
                                  </a:moveTo>
                                  <a:lnTo>
                                    <a:pt x="580" y="204"/>
                                  </a:lnTo>
                                  <a:lnTo>
                                    <a:pt x="599" y="199"/>
                                  </a:lnTo>
                                  <a:moveTo>
                                    <a:pt x="598" y="199"/>
                                  </a:moveTo>
                                  <a:lnTo>
                                    <a:pt x="619" y="217"/>
                                  </a:lnTo>
                                  <a:lnTo>
                                    <a:pt x="638" y="237"/>
                                  </a:lnTo>
                                  <a:lnTo>
                                    <a:pt x="640" y="242"/>
                                  </a:lnTo>
                                  <a:moveTo>
                                    <a:pt x="1275" y="274"/>
                                  </a:moveTo>
                                  <a:lnTo>
                                    <a:pt x="1293" y="242"/>
                                  </a:lnTo>
                                  <a:lnTo>
                                    <a:pt x="1313" y="204"/>
                                  </a:lnTo>
                                  <a:lnTo>
                                    <a:pt x="1332" y="136"/>
                                  </a:lnTo>
                                  <a:moveTo>
                                    <a:pt x="1332" y="136"/>
                                  </a:moveTo>
                                  <a:lnTo>
                                    <a:pt x="1352" y="67"/>
                                  </a:lnTo>
                                  <a:lnTo>
                                    <a:pt x="1373" y="37"/>
                                  </a:lnTo>
                                  <a:moveTo>
                                    <a:pt x="1372" y="37"/>
                                  </a:moveTo>
                                  <a:lnTo>
                                    <a:pt x="1393" y="6"/>
                                  </a:lnTo>
                                  <a:lnTo>
                                    <a:pt x="1412" y="16"/>
                                  </a:lnTo>
                                  <a:moveTo>
                                    <a:pt x="1411" y="16"/>
                                  </a:moveTo>
                                  <a:lnTo>
                                    <a:pt x="1432" y="25"/>
                                  </a:lnTo>
                                  <a:lnTo>
                                    <a:pt x="1432" y="30"/>
                                  </a:lnTo>
                                  <a:moveTo>
                                    <a:pt x="1607" y="382"/>
                                  </a:moveTo>
                                  <a:lnTo>
                                    <a:pt x="1611" y="382"/>
                                  </a:lnTo>
                                  <a:moveTo>
                                    <a:pt x="1610" y="382"/>
                                  </a:moveTo>
                                  <a:lnTo>
                                    <a:pt x="1631" y="381"/>
                                  </a:lnTo>
                                  <a:moveTo>
                                    <a:pt x="1629" y="381"/>
                                  </a:moveTo>
                                  <a:lnTo>
                                    <a:pt x="1650" y="379"/>
                                  </a:lnTo>
                                  <a:moveTo>
                                    <a:pt x="1650" y="379"/>
                                  </a:moveTo>
                                  <a:lnTo>
                                    <a:pt x="1670" y="379"/>
                                  </a:lnTo>
                                  <a:moveTo>
                                    <a:pt x="1668" y="379"/>
                                  </a:moveTo>
                                  <a:lnTo>
                                    <a:pt x="1689" y="378"/>
                                  </a:lnTo>
                                  <a:moveTo>
                                    <a:pt x="1689" y="378"/>
                                  </a:moveTo>
                                  <a:lnTo>
                                    <a:pt x="1710" y="377"/>
                                  </a:lnTo>
                                  <a:moveTo>
                                    <a:pt x="1709" y="377"/>
                                  </a:moveTo>
                                  <a:lnTo>
                                    <a:pt x="1730" y="375"/>
                                  </a:lnTo>
                                  <a:moveTo>
                                    <a:pt x="1728" y="375"/>
                                  </a:moveTo>
                                  <a:lnTo>
                                    <a:pt x="1749" y="374"/>
                                  </a:lnTo>
                                  <a:moveTo>
                                    <a:pt x="1748" y="374"/>
                                  </a:moveTo>
                                  <a:lnTo>
                                    <a:pt x="1769" y="374"/>
                                  </a:lnTo>
                                  <a:moveTo>
                                    <a:pt x="1769" y="374"/>
                                  </a:moveTo>
                                  <a:lnTo>
                                    <a:pt x="1789" y="372"/>
                                  </a:lnTo>
                                  <a:lnTo>
                                    <a:pt x="1810" y="371"/>
                                  </a:lnTo>
                                  <a:moveTo>
                                    <a:pt x="1808" y="371"/>
                                  </a:moveTo>
                                  <a:lnTo>
                                    <a:pt x="1829" y="370"/>
                                  </a:lnTo>
                                  <a:lnTo>
                                    <a:pt x="1849" y="368"/>
                                  </a:lnTo>
                                  <a:moveTo>
                                    <a:pt x="1847" y="368"/>
                                  </a:moveTo>
                                  <a:lnTo>
                                    <a:pt x="1868" y="368"/>
                                  </a:lnTo>
                                  <a:lnTo>
                                    <a:pt x="1888" y="367"/>
                                  </a:lnTo>
                                  <a:moveTo>
                                    <a:pt x="1888" y="367"/>
                                  </a:moveTo>
                                  <a:lnTo>
                                    <a:pt x="1908" y="365"/>
                                  </a:lnTo>
                                  <a:lnTo>
                                    <a:pt x="1929" y="364"/>
                                  </a:lnTo>
                                  <a:moveTo>
                                    <a:pt x="1927" y="364"/>
                                  </a:moveTo>
                                  <a:lnTo>
                                    <a:pt x="1948" y="363"/>
                                  </a:lnTo>
                                  <a:lnTo>
                                    <a:pt x="1968" y="363"/>
                                  </a:lnTo>
                                  <a:moveTo>
                                    <a:pt x="1966" y="363"/>
                                  </a:moveTo>
                                  <a:lnTo>
                                    <a:pt x="1987" y="361"/>
                                  </a:lnTo>
                                  <a:moveTo>
                                    <a:pt x="0" y="466"/>
                                  </a:moveTo>
                                  <a:lnTo>
                                    <a:pt x="3" y="472"/>
                                  </a:lnTo>
                                  <a:lnTo>
                                    <a:pt x="0" y="466"/>
                                  </a:lnTo>
                                  <a:moveTo>
                                    <a:pt x="20" y="465"/>
                                  </a:moveTo>
                                  <a:lnTo>
                                    <a:pt x="23" y="470"/>
                                  </a:lnTo>
                                  <a:moveTo>
                                    <a:pt x="40" y="463"/>
                                  </a:moveTo>
                                  <a:lnTo>
                                    <a:pt x="42" y="469"/>
                                  </a:lnTo>
                                  <a:moveTo>
                                    <a:pt x="61" y="462"/>
                                  </a:moveTo>
                                  <a:lnTo>
                                    <a:pt x="63" y="469"/>
                                  </a:lnTo>
                                  <a:moveTo>
                                    <a:pt x="80" y="462"/>
                                  </a:moveTo>
                                  <a:lnTo>
                                    <a:pt x="82" y="467"/>
                                  </a:lnTo>
                                  <a:moveTo>
                                    <a:pt x="100" y="460"/>
                                  </a:moveTo>
                                  <a:lnTo>
                                    <a:pt x="103" y="466"/>
                                  </a:lnTo>
                                  <a:moveTo>
                                    <a:pt x="119" y="459"/>
                                  </a:moveTo>
                                  <a:lnTo>
                                    <a:pt x="122" y="465"/>
                                  </a:lnTo>
                                  <a:moveTo>
                                    <a:pt x="139" y="458"/>
                                  </a:moveTo>
                                  <a:lnTo>
                                    <a:pt x="142" y="463"/>
                                  </a:lnTo>
                                  <a:moveTo>
                                    <a:pt x="158" y="456"/>
                                  </a:moveTo>
                                  <a:lnTo>
                                    <a:pt x="161" y="463"/>
                                  </a:lnTo>
                                  <a:moveTo>
                                    <a:pt x="179" y="456"/>
                                  </a:moveTo>
                                  <a:lnTo>
                                    <a:pt x="182" y="462"/>
                                  </a:lnTo>
                                  <a:moveTo>
                                    <a:pt x="199" y="455"/>
                                  </a:moveTo>
                                  <a:lnTo>
                                    <a:pt x="200" y="460"/>
                                  </a:lnTo>
                                  <a:moveTo>
                                    <a:pt x="219" y="454"/>
                                  </a:moveTo>
                                  <a:lnTo>
                                    <a:pt x="221" y="459"/>
                                  </a:lnTo>
                                  <a:moveTo>
                                    <a:pt x="238" y="452"/>
                                  </a:moveTo>
                                  <a:lnTo>
                                    <a:pt x="241" y="458"/>
                                  </a:lnTo>
                                  <a:moveTo>
                                    <a:pt x="258" y="451"/>
                                  </a:moveTo>
                                  <a:lnTo>
                                    <a:pt x="261" y="458"/>
                                  </a:lnTo>
                                  <a:moveTo>
                                    <a:pt x="277" y="451"/>
                                  </a:moveTo>
                                  <a:lnTo>
                                    <a:pt x="280" y="456"/>
                                  </a:lnTo>
                                  <a:moveTo>
                                    <a:pt x="298" y="449"/>
                                  </a:moveTo>
                                  <a:lnTo>
                                    <a:pt x="301" y="455"/>
                                  </a:lnTo>
                                  <a:moveTo>
                                    <a:pt x="318" y="448"/>
                                  </a:moveTo>
                                  <a:lnTo>
                                    <a:pt x="319" y="454"/>
                                  </a:lnTo>
                                  <a:moveTo>
                                    <a:pt x="338" y="447"/>
                                  </a:moveTo>
                                  <a:lnTo>
                                    <a:pt x="340" y="454"/>
                                  </a:lnTo>
                                  <a:moveTo>
                                    <a:pt x="357" y="447"/>
                                  </a:moveTo>
                                  <a:lnTo>
                                    <a:pt x="360" y="452"/>
                                  </a:lnTo>
                                  <a:moveTo>
                                    <a:pt x="377" y="445"/>
                                  </a:moveTo>
                                  <a:lnTo>
                                    <a:pt x="380" y="451"/>
                                  </a:lnTo>
                                  <a:moveTo>
                                    <a:pt x="398" y="444"/>
                                  </a:moveTo>
                                  <a:lnTo>
                                    <a:pt x="399" y="449"/>
                                  </a:lnTo>
                                  <a:moveTo>
                                    <a:pt x="417" y="442"/>
                                  </a:moveTo>
                                  <a:lnTo>
                                    <a:pt x="420" y="448"/>
                                  </a:lnTo>
                                  <a:moveTo>
                                    <a:pt x="437" y="441"/>
                                  </a:moveTo>
                                  <a:lnTo>
                                    <a:pt x="438" y="448"/>
                                  </a:lnTo>
                                  <a:moveTo>
                                    <a:pt x="556" y="202"/>
                                  </a:moveTo>
                                  <a:lnTo>
                                    <a:pt x="557" y="210"/>
                                  </a:lnTo>
                                  <a:moveTo>
                                    <a:pt x="575" y="197"/>
                                  </a:moveTo>
                                  <a:lnTo>
                                    <a:pt x="580" y="204"/>
                                  </a:lnTo>
                                  <a:moveTo>
                                    <a:pt x="595" y="195"/>
                                  </a:moveTo>
                                  <a:lnTo>
                                    <a:pt x="598" y="199"/>
                                  </a:lnTo>
                                  <a:moveTo>
                                    <a:pt x="616" y="202"/>
                                  </a:moveTo>
                                  <a:lnTo>
                                    <a:pt x="619" y="217"/>
                                  </a:lnTo>
                                  <a:moveTo>
                                    <a:pt x="636" y="210"/>
                                  </a:moveTo>
                                  <a:lnTo>
                                    <a:pt x="638" y="237"/>
                                  </a:lnTo>
                                  <a:moveTo>
                                    <a:pt x="1291" y="218"/>
                                  </a:moveTo>
                                  <a:lnTo>
                                    <a:pt x="1293" y="242"/>
                                  </a:lnTo>
                                  <a:moveTo>
                                    <a:pt x="1310" y="164"/>
                                  </a:moveTo>
                                  <a:lnTo>
                                    <a:pt x="1313" y="204"/>
                                  </a:lnTo>
                                  <a:moveTo>
                                    <a:pt x="1330" y="94"/>
                                  </a:moveTo>
                                  <a:lnTo>
                                    <a:pt x="1332" y="136"/>
                                  </a:lnTo>
                                  <a:moveTo>
                                    <a:pt x="1349" y="25"/>
                                  </a:moveTo>
                                  <a:lnTo>
                                    <a:pt x="1352" y="67"/>
                                  </a:lnTo>
                                  <a:moveTo>
                                    <a:pt x="1369" y="13"/>
                                  </a:moveTo>
                                  <a:lnTo>
                                    <a:pt x="1372" y="37"/>
                                  </a:lnTo>
                                  <a:moveTo>
                                    <a:pt x="1388" y="0"/>
                                  </a:moveTo>
                                  <a:lnTo>
                                    <a:pt x="1393" y="6"/>
                                  </a:lnTo>
                                  <a:moveTo>
                                    <a:pt x="1409" y="7"/>
                                  </a:moveTo>
                                  <a:lnTo>
                                    <a:pt x="1411" y="16"/>
                                  </a:lnTo>
                                  <a:moveTo>
                                    <a:pt x="1429" y="16"/>
                                  </a:moveTo>
                                  <a:lnTo>
                                    <a:pt x="1432" y="25"/>
                                  </a:lnTo>
                                  <a:moveTo>
                                    <a:pt x="1607" y="377"/>
                                  </a:moveTo>
                                  <a:lnTo>
                                    <a:pt x="1610" y="382"/>
                                  </a:lnTo>
                                  <a:moveTo>
                                    <a:pt x="1628" y="375"/>
                                  </a:moveTo>
                                  <a:lnTo>
                                    <a:pt x="1629" y="381"/>
                                  </a:lnTo>
                                  <a:moveTo>
                                    <a:pt x="1647" y="374"/>
                                  </a:moveTo>
                                  <a:lnTo>
                                    <a:pt x="1650" y="379"/>
                                  </a:lnTo>
                                  <a:moveTo>
                                    <a:pt x="1667" y="372"/>
                                  </a:moveTo>
                                  <a:lnTo>
                                    <a:pt x="1668" y="379"/>
                                  </a:lnTo>
                                  <a:moveTo>
                                    <a:pt x="1687" y="372"/>
                                  </a:moveTo>
                                  <a:lnTo>
                                    <a:pt x="1689" y="378"/>
                                  </a:lnTo>
                                  <a:moveTo>
                                    <a:pt x="1706" y="371"/>
                                  </a:moveTo>
                                  <a:lnTo>
                                    <a:pt x="1709" y="377"/>
                                  </a:lnTo>
                                  <a:moveTo>
                                    <a:pt x="1726" y="370"/>
                                  </a:moveTo>
                                  <a:lnTo>
                                    <a:pt x="1728" y="375"/>
                                  </a:lnTo>
                                  <a:moveTo>
                                    <a:pt x="1747" y="368"/>
                                  </a:moveTo>
                                  <a:lnTo>
                                    <a:pt x="1748" y="374"/>
                                  </a:lnTo>
                                  <a:moveTo>
                                    <a:pt x="1766" y="367"/>
                                  </a:moveTo>
                                  <a:lnTo>
                                    <a:pt x="1769" y="374"/>
                                  </a:lnTo>
                                  <a:moveTo>
                                    <a:pt x="1786" y="367"/>
                                  </a:moveTo>
                                  <a:lnTo>
                                    <a:pt x="1789" y="372"/>
                                  </a:lnTo>
                                  <a:moveTo>
                                    <a:pt x="1805" y="365"/>
                                  </a:moveTo>
                                  <a:lnTo>
                                    <a:pt x="1808" y="371"/>
                                  </a:lnTo>
                                  <a:moveTo>
                                    <a:pt x="1825" y="364"/>
                                  </a:moveTo>
                                  <a:lnTo>
                                    <a:pt x="1829" y="370"/>
                                  </a:lnTo>
                                  <a:moveTo>
                                    <a:pt x="1845" y="363"/>
                                  </a:moveTo>
                                  <a:lnTo>
                                    <a:pt x="1847" y="368"/>
                                  </a:lnTo>
                                  <a:moveTo>
                                    <a:pt x="1866" y="361"/>
                                  </a:moveTo>
                                  <a:lnTo>
                                    <a:pt x="1868" y="368"/>
                                  </a:lnTo>
                                  <a:moveTo>
                                    <a:pt x="1885" y="361"/>
                                  </a:moveTo>
                                  <a:lnTo>
                                    <a:pt x="1888" y="367"/>
                                  </a:lnTo>
                                  <a:moveTo>
                                    <a:pt x="1905" y="360"/>
                                  </a:moveTo>
                                  <a:lnTo>
                                    <a:pt x="1908" y="365"/>
                                  </a:lnTo>
                                  <a:moveTo>
                                    <a:pt x="1924" y="358"/>
                                  </a:moveTo>
                                  <a:lnTo>
                                    <a:pt x="1927" y="364"/>
                                  </a:lnTo>
                                  <a:moveTo>
                                    <a:pt x="1944" y="357"/>
                                  </a:moveTo>
                                  <a:lnTo>
                                    <a:pt x="1948" y="364"/>
                                  </a:lnTo>
                                  <a:moveTo>
                                    <a:pt x="1965" y="356"/>
                                  </a:moveTo>
                                  <a:lnTo>
                                    <a:pt x="1966" y="363"/>
                                  </a:lnTo>
                                  <a:moveTo>
                                    <a:pt x="1985" y="356"/>
                                  </a:moveTo>
                                  <a:lnTo>
                                    <a:pt x="1987" y="361"/>
                                  </a:lnTo>
                                  <a:moveTo>
                                    <a:pt x="0" y="466"/>
                                  </a:moveTo>
                                  <a:lnTo>
                                    <a:pt x="20" y="465"/>
                                  </a:lnTo>
                                  <a:moveTo>
                                    <a:pt x="0" y="466"/>
                                  </a:moveTo>
                                  <a:lnTo>
                                    <a:pt x="0" y="466"/>
                                  </a:lnTo>
                                  <a:moveTo>
                                    <a:pt x="20" y="465"/>
                                  </a:moveTo>
                                  <a:lnTo>
                                    <a:pt x="40" y="463"/>
                                  </a:lnTo>
                                  <a:moveTo>
                                    <a:pt x="40" y="463"/>
                                  </a:moveTo>
                                  <a:lnTo>
                                    <a:pt x="61" y="462"/>
                                  </a:lnTo>
                                  <a:moveTo>
                                    <a:pt x="59" y="462"/>
                                  </a:moveTo>
                                  <a:lnTo>
                                    <a:pt x="80" y="462"/>
                                  </a:lnTo>
                                  <a:moveTo>
                                    <a:pt x="79" y="462"/>
                                  </a:moveTo>
                                  <a:lnTo>
                                    <a:pt x="100" y="460"/>
                                  </a:lnTo>
                                  <a:moveTo>
                                    <a:pt x="100" y="460"/>
                                  </a:moveTo>
                                  <a:lnTo>
                                    <a:pt x="119" y="459"/>
                                  </a:lnTo>
                                  <a:moveTo>
                                    <a:pt x="118" y="459"/>
                                  </a:moveTo>
                                  <a:lnTo>
                                    <a:pt x="139" y="458"/>
                                  </a:lnTo>
                                  <a:moveTo>
                                    <a:pt x="139" y="458"/>
                                  </a:moveTo>
                                  <a:lnTo>
                                    <a:pt x="158" y="456"/>
                                  </a:lnTo>
                                  <a:moveTo>
                                    <a:pt x="158" y="456"/>
                                  </a:moveTo>
                                  <a:lnTo>
                                    <a:pt x="179" y="456"/>
                                  </a:lnTo>
                                  <a:moveTo>
                                    <a:pt x="178" y="456"/>
                                  </a:moveTo>
                                  <a:lnTo>
                                    <a:pt x="199" y="455"/>
                                  </a:lnTo>
                                  <a:moveTo>
                                    <a:pt x="198" y="455"/>
                                  </a:moveTo>
                                  <a:lnTo>
                                    <a:pt x="219" y="454"/>
                                  </a:lnTo>
                                  <a:moveTo>
                                    <a:pt x="219" y="454"/>
                                  </a:moveTo>
                                  <a:lnTo>
                                    <a:pt x="238" y="452"/>
                                  </a:lnTo>
                                  <a:moveTo>
                                    <a:pt x="237" y="452"/>
                                  </a:moveTo>
                                  <a:lnTo>
                                    <a:pt x="258" y="451"/>
                                  </a:lnTo>
                                  <a:moveTo>
                                    <a:pt x="258" y="451"/>
                                  </a:moveTo>
                                  <a:lnTo>
                                    <a:pt x="277" y="451"/>
                                  </a:lnTo>
                                  <a:moveTo>
                                    <a:pt x="277" y="451"/>
                                  </a:moveTo>
                                  <a:lnTo>
                                    <a:pt x="298" y="449"/>
                                  </a:lnTo>
                                  <a:moveTo>
                                    <a:pt x="298" y="449"/>
                                  </a:moveTo>
                                  <a:lnTo>
                                    <a:pt x="318" y="448"/>
                                  </a:lnTo>
                                </a:path>
                              </a:pathLst>
                            </a:custGeom>
                            <a:noFill/>
                            <a:ln w="3240">
                              <a:solidFill>
                                <a:srgbClr val="000000"/>
                              </a:solidFill>
                              <a:miter/>
                            </a:ln>
                          </wps:spPr>
                          <wps:style>
                            <a:lnRef idx="0"/>
                            <a:fillRef idx="0"/>
                            <a:effectRef idx="0"/>
                            <a:fontRef idx="minor"/>
                          </wps:style>
                          <wps:bodyPr/>
                        </wps:wsp>
                        <wps:wsp>
                          <wps:cNvSpPr/>
                          <wps:spPr>
                            <a:xfrm>
                              <a:off x="209160" y="0"/>
                              <a:ext cx="3659400" cy="1696680"/>
                            </a:xfrm>
                            <a:custGeom>
                              <a:avLst/>
                              <a:gdLst/>
                              <a:ahLst/>
                              <a:rect l="l" t="t" r="r" b="b"/>
                              <a:pathLst>
                                <a:path w="1992" h="484">
                                  <a:moveTo>
                                    <a:pt x="324" y="466"/>
                                  </a:moveTo>
                                  <a:lnTo>
                                    <a:pt x="345" y="465"/>
                                  </a:lnTo>
                                  <a:moveTo>
                                    <a:pt x="345" y="465"/>
                                  </a:moveTo>
                                  <a:lnTo>
                                    <a:pt x="364" y="465"/>
                                  </a:lnTo>
                                  <a:moveTo>
                                    <a:pt x="363" y="465"/>
                                  </a:moveTo>
                                  <a:lnTo>
                                    <a:pt x="384" y="463"/>
                                  </a:lnTo>
                                  <a:moveTo>
                                    <a:pt x="384" y="463"/>
                                  </a:moveTo>
                                  <a:lnTo>
                                    <a:pt x="405" y="462"/>
                                  </a:lnTo>
                                  <a:moveTo>
                                    <a:pt x="403" y="462"/>
                                  </a:moveTo>
                                  <a:lnTo>
                                    <a:pt x="424" y="460"/>
                                  </a:lnTo>
                                  <a:moveTo>
                                    <a:pt x="424" y="460"/>
                                  </a:moveTo>
                                  <a:lnTo>
                                    <a:pt x="444" y="459"/>
                                  </a:lnTo>
                                  <a:moveTo>
                                    <a:pt x="443" y="459"/>
                                  </a:moveTo>
                                  <a:lnTo>
                                    <a:pt x="452" y="453"/>
                                  </a:lnTo>
                                  <a:moveTo>
                                    <a:pt x="547" y="255"/>
                                  </a:moveTo>
                                  <a:lnTo>
                                    <a:pt x="563" y="220"/>
                                  </a:lnTo>
                                  <a:lnTo>
                                    <a:pt x="582" y="215"/>
                                  </a:lnTo>
                                  <a:lnTo>
                                    <a:pt x="602" y="213"/>
                                  </a:lnTo>
                                  <a:lnTo>
                                    <a:pt x="623" y="220"/>
                                  </a:lnTo>
                                  <a:lnTo>
                                    <a:pt x="643" y="228"/>
                                  </a:lnTo>
                                  <a:lnTo>
                                    <a:pt x="655" y="255"/>
                                  </a:lnTo>
                                  <a:moveTo>
                                    <a:pt x="1275" y="291"/>
                                  </a:moveTo>
                                  <a:lnTo>
                                    <a:pt x="1298" y="236"/>
                                  </a:lnTo>
                                  <a:moveTo>
                                    <a:pt x="1296" y="236"/>
                                  </a:moveTo>
                                  <a:lnTo>
                                    <a:pt x="1317" y="182"/>
                                  </a:lnTo>
                                  <a:lnTo>
                                    <a:pt x="1337" y="112"/>
                                  </a:lnTo>
                                  <a:moveTo>
                                    <a:pt x="1337" y="112"/>
                                  </a:moveTo>
                                  <a:lnTo>
                                    <a:pt x="1356" y="43"/>
                                  </a:lnTo>
                                  <a:lnTo>
                                    <a:pt x="1376" y="31"/>
                                  </a:lnTo>
                                  <a:moveTo>
                                    <a:pt x="1376" y="31"/>
                                  </a:moveTo>
                                  <a:lnTo>
                                    <a:pt x="1395" y="18"/>
                                  </a:lnTo>
                                  <a:lnTo>
                                    <a:pt x="1416" y="25"/>
                                  </a:lnTo>
                                  <a:moveTo>
                                    <a:pt x="1415" y="25"/>
                                  </a:moveTo>
                                  <a:lnTo>
                                    <a:pt x="1436" y="34"/>
                                  </a:lnTo>
                                  <a:lnTo>
                                    <a:pt x="1436" y="39"/>
                                  </a:lnTo>
                                  <a:moveTo>
                                    <a:pt x="1612" y="395"/>
                                  </a:moveTo>
                                  <a:lnTo>
                                    <a:pt x="1614" y="395"/>
                                  </a:lnTo>
                                  <a:moveTo>
                                    <a:pt x="1614" y="395"/>
                                  </a:moveTo>
                                  <a:lnTo>
                                    <a:pt x="1635" y="393"/>
                                  </a:lnTo>
                                  <a:moveTo>
                                    <a:pt x="1633" y="393"/>
                                  </a:moveTo>
                                  <a:lnTo>
                                    <a:pt x="1654" y="392"/>
                                  </a:lnTo>
                                  <a:moveTo>
                                    <a:pt x="1653" y="392"/>
                                  </a:moveTo>
                                  <a:lnTo>
                                    <a:pt x="1674" y="390"/>
                                  </a:lnTo>
                                  <a:moveTo>
                                    <a:pt x="1673" y="390"/>
                                  </a:moveTo>
                                  <a:lnTo>
                                    <a:pt x="1694" y="390"/>
                                  </a:lnTo>
                                  <a:moveTo>
                                    <a:pt x="1694" y="390"/>
                                  </a:moveTo>
                                  <a:lnTo>
                                    <a:pt x="1713" y="389"/>
                                  </a:lnTo>
                                  <a:moveTo>
                                    <a:pt x="1712" y="389"/>
                                  </a:moveTo>
                                  <a:lnTo>
                                    <a:pt x="1733" y="388"/>
                                  </a:lnTo>
                                  <a:moveTo>
                                    <a:pt x="1733" y="388"/>
                                  </a:moveTo>
                                  <a:lnTo>
                                    <a:pt x="1754" y="386"/>
                                  </a:lnTo>
                                  <a:moveTo>
                                    <a:pt x="1752" y="386"/>
                                  </a:moveTo>
                                  <a:lnTo>
                                    <a:pt x="1773" y="385"/>
                                  </a:lnTo>
                                  <a:moveTo>
                                    <a:pt x="1772" y="385"/>
                                  </a:moveTo>
                                  <a:lnTo>
                                    <a:pt x="1793" y="385"/>
                                  </a:lnTo>
                                  <a:moveTo>
                                    <a:pt x="1791" y="385"/>
                                  </a:moveTo>
                                  <a:lnTo>
                                    <a:pt x="1812" y="383"/>
                                  </a:lnTo>
                                  <a:moveTo>
                                    <a:pt x="1812" y="383"/>
                                  </a:moveTo>
                                  <a:lnTo>
                                    <a:pt x="1832" y="382"/>
                                  </a:lnTo>
                                  <a:moveTo>
                                    <a:pt x="1831" y="382"/>
                                  </a:moveTo>
                                  <a:lnTo>
                                    <a:pt x="1852" y="381"/>
                                  </a:lnTo>
                                  <a:moveTo>
                                    <a:pt x="1852" y="381"/>
                                  </a:moveTo>
                                  <a:lnTo>
                                    <a:pt x="1873" y="379"/>
                                  </a:lnTo>
                                  <a:moveTo>
                                    <a:pt x="1871" y="379"/>
                                  </a:moveTo>
                                  <a:lnTo>
                                    <a:pt x="1892" y="379"/>
                                  </a:lnTo>
                                  <a:moveTo>
                                    <a:pt x="1891" y="379"/>
                                  </a:moveTo>
                                  <a:lnTo>
                                    <a:pt x="1912" y="378"/>
                                  </a:lnTo>
                                  <a:moveTo>
                                    <a:pt x="1910" y="378"/>
                                  </a:moveTo>
                                  <a:lnTo>
                                    <a:pt x="1931" y="376"/>
                                  </a:lnTo>
                                  <a:moveTo>
                                    <a:pt x="1931" y="376"/>
                                  </a:moveTo>
                                  <a:lnTo>
                                    <a:pt x="1951" y="375"/>
                                  </a:lnTo>
                                  <a:moveTo>
                                    <a:pt x="1950" y="375"/>
                                  </a:moveTo>
                                  <a:lnTo>
                                    <a:pt x="1972" y="374"/>
                                  </a:lnTo>
                                  <a:moveTo>
                                    <a:pt x="1971" y="374"/>
                                  </a:moveTo>
                                  <a:lnTo>
                                    <a:pt x="1992" y="374"/>
                                  </a:lnTo>
                                  <a:moveTo>
                                    <a:pt x="5" y="478"/>
                                  </a:moveTo>
                                  <a:lnTo>
                                    <a:pt x="7" y="484"/>
                                  </a:lnTo>
                                  <a:lnTo>
                                    <a:pt x="5" y="478"/>
                                  </a:lnTo>
                                  <a:moveTo>
                                    <a:pt x="24" y="477"/>
                                  </a:moveTo>
                                  <a:lnTo>
                                    <a:pt x="27" y="483"/>
                                  </a:lnTo>
                                  <a:moveTo>
                                    <a:pt x="44" y="476"/>
                                  </a:moveTo>
                                  <a:lnTo>
                                    <a:pt x="47" y="481"/>
                                  </a:lnTo>
                                  <a:moveTo>
                                    <a:pt x="63" y="474"/>
                                  </a:moveTo>
                                  <a:lnTo>
                                    <a:pt x="66" y="480"/>
                                  </a:lnTo>
                                  <a:moveTo>
                                    <a:pt x="83" y="473"/>
                                  </a:moveTo>
                                  <a:lnTo>
                                    <a:pt x="86" y="480"/>
                                  </a:lnTo>
                                  <a:moveTo>
                                    <a:pt x="104" y="473"/>
                                  </a:moveTo>
                                  <a:lnTo>
                                    <a:pt x="107" y="478"/>
                                  </a:lnTo>
                                  <a:moveTo>
                                    <a:pt x="123" y="472"/>
                                  </a:moveTo>
                                  <a:lnTo>
                                    <a:pt x="125" y="477"/>
                                  </a:lnTo>
                                  <a:moveTo>
                                    <a:pt x="143" y="470"/>
                                  </a:moveTo>
                                  <a:lnTo>
                                    <a:pt x="146" y="476"/>
                                  </a:lnTo>
                                  <a:moveTo>
                                    <a:pt x="163" y="469"/>
                                  </a:moveTo>
                                  <a:lnTo>
                                    <a:pt x="165" y="474"/>
                                  </a:lnTo>
                                  <a:moveTo>
                                    <a:pt x="182" y="467"/>
                                  </a:moveTo>
                                  <a:lnTo>
                                    <a:pt x="185" y="474"/>
                                  </a:lnTo>
                                  <a:moveTo>
                                    <a:pt x="202" y="467"/>
                                  </a:moveTo>
                                  <a:lnTo>
                                    <a:pt x="205" y="473"/>
                                  </a:lnTo>
                                  <a:moveTo>
                                    <a:pt x="223" y="466"/>
                                  </a:moveTo>
                                  <a:lnTo>
                                    <a:pt x="226" y="472"/>
                                  </a:lnTo>
                                  <a:moveTo>
                                    <a:pt x="242" y="465"/>
                                  </a:moveTo>
                                  <a:lnTo>
                                    <a:pt x="244" y="470"/>
                                  </a:lnTo>
                                  <a:moveTo>
                                    <a:pt x="262" y="463"/>
                                  </a:moveTo>
                                  <a:lnTo>
                                    <a:pt x="265" y="469"/>
                                  </a:lnTo>
                                  <a:moveTo>
                                    <a:pt x="282" y="463"/>
                                  </a:moveTo>
                                  <a:lnTo>
                                    <a:pt x="284" y="469"/>
                                  </a:lnTo>
                                  <a:moveTo>
                                    <a:pt x="301" y="462"/>
                                  </a:moveTo>
                                  <a:lnTo>
                                    <a:pt x="305" y="467"/>
                                  </a:lnTo>
                                  <a:moveTo>
                                    <a:pt x="322" y="460"/>
                                  </a:moveTo>
                                  <a:lnTo>
                                    <a:pt x="324" y="466"/>
                                  </a:lnTo>
                                  <a:moveTo>
                                    <a:pt x="342" y="459"/>
                                  </a:moveTo>
                                  <a:lnTo>
                                    <a:pt x="345" y="465"/>
                                  </a:lnTo>
                                  <a:moveTo>
                                    <a:pt x="361" y="458"/>
                                  </a:moveTo>
                                  <a:lnTo>
                                    <a:pt x="363" y="465"/>
                                  </a:lnTo>
                                  <a:moveTo>
                                    <a:pt x="381" y="458"/>
                                  </a:moveTo>
                                  <a:lnTo>
                                    <a:pt x="384" y="463"/>
                                  </a:lnTo>
                                  <a:moveTo>
                                    <a:pt x="401" y="456"/>
                                  </a:moveTo>
                                  <a:lnTo>
                                    <a:pt x="403" y="462"/>
                                  </a:lnTo>
                                  <a:moveTo>
                                    <a:pt x="420" y="455"/>
                                  </a:moveTo>
                                  <a:lnTo>
                                    <a:pt x="424" y="460"/>
                                  </a:lnTo>
                                  <a:moveTo>
                                    <a:pt x="441" y="453"/>
                                  </a:moveTo>
                                  <a:lnTo>
                                    <a:pt x="443" y="459"/>
                                  </a:lnTo>
                                  <a:moveTo>
                                    <a:pt x="560" y="211"/>
                                  </a:moveTo>
                                  <a:lnTo>
                                    <a:pt x="563" y="220"/>
                                  </a:lnTo>
                                  <a:moveTo>
                                    <a:pt x="580" y="210"/>
                                  </a:moveTo>
                                  <a:lnTo>
                                    <a:pt x="582" y="215"/>
                                  </a:lnTo>
                                  <a:moveTo>
                                    <a:pt x="599" y="207"/>
                                  </a:moveTo>
                                  <a:lnTo>
                                    <a:pt x="602" y="213"/>
                                  </a:lnTo>
                                  <a:moveTo>
                                    <a:pt x="619" y="204"/>
                                  </a:moveTo>
                                  <a:lnTo>
                                    <a:pt x="623" y="220"/>
                                  </a:lnTo>
                                  <a:moveTo>
                                    <a:pt x="638" y="203"/>
                                  </a:moveTo>
                                  <a:lnTo>
                                    <a:pt x="643" y="228"/>
                                  </a:lnTo>
                                  <a:moveTo>
                                    <a:pt x="658" y="241"/>
                                  </a:moveTo>
                                  <a:lnTo>
                                    <a:pt x="659" y="249"/>
                                  </a:lnTo>
                                  <a:moveTo>
                                    <a:pt x="857" y="383"/>
                                  </a:moveTo>
                                  <a:lnTo>
                                    <a:pt x="860" y="395"/>
                                  </a:lnTo>
                                  <a:moveTo>
                                    <a:pt x="1274" y="284"/>
                                  </a:moveTo>
                                  <a:lnTo>
                                    <a:pt x="1275" y="291"/>
                                  </a:lnTo>
                                  <a:moveTo>
                                    <a:pt x="1293" y="213"/>
                                  </a:moveTo>
                                  <a:lnTo>
                                    <a:pt x="1296" y="236"/>
                                  </a:lnTo>
                                  <a:moveTo>
                                    <a:pt x="1313" y="143"/>
                                  </a:moveTo>
                                  <a:lnTo>
                                    <a:pt x="1317" y="182"/>
                                  </a:lnTo>
                                  <a:moveTo>
                                    <a:pt x="1332" y="71"/>
                                  </a:moveTo>
                                  <a:lnTo>
                                    <a:pt x="1337" y="112"/>
                                  </a:lnTo>
                                  <a:moveTo>
                                    <a:pt x="1353" y="0"/>
                                  </a:moveTo>
                                  <a:lnTo>
                                    <a:pt x="1356" y="43"/>
                                  </a:lnTo>
                                  <a:moveTo>
                                    <a:pt x="1373" y="6"/>
                                  </a:moveTo>
                                  <a:lnTo>
                                    <a:pt x="1376" y="31"/>
                                  </a:lnTo>
                                  <a:moveTo>
                                    <a:pt x="1393" y="11"/>
                                  </a:moveTo>
                                  <a:lnTo>
                                    <a:pt x="1395" y="18"/>
                                  </a:lnTo>
                                  <a:moveTo>
                                    <a:pt x="1412" y="17"/>
                                  </a:moveTo>
                                  <a:lnTo>
                                    <a:pt x="1415" y="25"/>
                                  </a:lnTo>
                                  <a:moveTo>
                                    <a:pt x="1432" y="22"/>
                                  </a:moveTo>
                                  <a:lnTo>
                                    <a:pt x="1436" y="34"/>
                                  </a:lnTo>
                                  <a:moveTo>
                                    <a:pt x="1611" y="389"/>
                                  </a:moveTo>
                                  <a:lnTo>
                                    <a:pt x="1614" y="395"/>
                                  </a:lnTo>
                                  <a:moveTo>
                                    <a:pt x="1631" y="388"/>
                                  </a:moveTo>
                                  <a:lnTo>
                                    <a:pt x="1633" y="393"/>
                                  </a:lnTo>
                                  <a:moveTo>
                                    <a:pt x="1650" y="386"/>
                                  </a:moveTo>
                                  <a:lnTo>
                                    <a:pt x="1653" y="392"/>
                                  </a:lnTo>
                                  <a:moveTo>
                                    <a:pt x="1671" y="385"/>
                                  </a:moveTo>
                                  <a:lnTo>
                                    <a:pt x="1673" y="390"/>
                                  </a:lnTo>
                                  <a:moveTo>
                                    <a:pt x="1691" y="383"/>
                                  </a:moveTo>
                                  <a:lnTo>
                                    <a:pt x="1694" y="390"/>
                                  </a:lnTo>
                                  <a:moveTo>
                                    <a:pt x="1710" y="383"/>
                                  </a:moveTo>
                                  <a:lnTo>
                                    <a:pt x="1712" y="389"/>
                                  </a:lnTo>
                                  <a:moveTo>
                                    <a:pt x="1730" y="382"/>
                                  </a:moveTo>
                                  <a:lnTo>
                                    <a:pt x="1733" y="388"/>
                                  </a:lnTo>
                                  <a:moveTo>
                                    <a:pt x="1749" y="381"/>
                                  </a:moveTo>
                                  <a:lnTo>
                                    <a:pt x="1752" y="386"/>
                                  </a:lnTo>
                                  <a:moveTo>
                                    <a:pt x="1769" y="379"/>
                                  </a:moveTo>
                                  <a:lnTo>
                                    <a:pt x="1772" y="385"/>
                                  </a:lnTo>
                                  <a:moveTo>
                                    <a:pt x="1790" y="378"/>
                                  </a:moveTo>
                                  <a:lnTo>
                                    <a:pt x="1791" y="385"/>
                                  </a:lnTo>
                                  <a:moveTo>
                                    <a:pt x="1810" y="378"/>
                                  </a:moveTo>
                                  <a:lnTo>
                                    <a:pt x="1812" y="383"/>
                                  </a:lnTo>
                                  <a:moveTo>
                                    <a:pt x="1829" y="376"/>
                                  </a:moveTo>
                                  <a:lnTo>
                                    <a:pt x="1831" y="382"/>
                                  </a:lnTo>
                                  <a:moveTo>
                                    <a:pt x="1849" y="375"/>
                                  </a:moveTo>
                                  <a:lnTo>
                                    <a:pt x="1852" y="381"/>
                                  </a:lnTo>
                                  <a:moveTo>
                                    <a:pt x="1868" y="374"/>
                                  </a:moveTo>
                                  <a:lnTo>
                                    <a:pt x="1871" y="379"/>
                                  </a:lnTo>
                                  <a:moveTo>
                                    <a:pt x="1888" y="372"/>
                                  </a:moveTo>
                                  <a:lnTo>
                                    <a:pt x="1891" y="379"/>
                                  </a:lnTo>
                                  <a:moveTo>
                                    <a:pt x="1909" y="372"/>
                                  </a:moveTo>
                                  <a:lnTo>
                                    <a:pt x="1910" y="378"/>
                                  </a:lnTo>
                                  <a:moveTo>
                                    <a:pt x="1929" y="371"/>
                                  </a:moveTo>
                                  <a:lnTo>
                                    <a:pt x="1931" y="376"/>
                                  </a:lnTo>
                                  <a:moveTo>
                                    <a:pt x="1948" y="369"/>
                                  </a:moveTo>
                                  <a:lnTo>
                                    <a:pt x="1950" y="375"/>
                                  </a:lnTo>
                                  <a:moveTo>
                                    <a:pt x="1968" y="368"/>
                                  </a:moveTo>
                                  <a:lnTo>
                                    <a:pt x="1971" y="374"/>
                                  </a:lnTo>
                                  <a:moveTo>
                                    <a:pt x="1987" y="367"/>
                                  </a:moveTo>
                                  <a:lnTo>
                                    <a:pt x="1990" y="374"/>
                                  </a:lnTo>
                                  <a:moveTo>
                                    <a:pt x="5" y="478"/>
                                  </a:moveTo>
                                  <a:lnTo>
                                    <a:pt x="24" y="477"/>
                                  </a:lnTo>
                                  <a:moveTo>
                                    <a:pt x="5" y="478"/>
                                  </a:moveTo>
                                  <a:lnTo>
                                    <a:pt x="5" y="478"/>
                                  </a:lnTo>
                                  <a:moveTo>
                                    <a:pt x="24" y="477"/>
                                  </a:moveTo>
                                  <a:lnTo>
                                    <a:pt x="44" y="476"/>
                                  </a:lnTo>
                                  <a:moveTo>
                                    <a:pt x="42" y="476"/>
                                  </a:moveTo>
                                  <a:lnTo>
                                    <a:pt x="63" y="474"/>
                                  </a:lnTo>
                                  <a:lnTo>
                                    <a:pt x="83" y="473"/>
                                  </a:lnTo>
                                  <a:moveTo>
                                    <a:pt x="83" y="473"/>
                                  </a:moveTo>
                                  <a:lnTo>
                                    <a:pt x="104" y="473"/>
                                  </a:lnTo>
                                  <a:lnTo>
                                    <a:pt x="123" y="472"/>
                                  </a:lnTo>
                                  <a:moveTo>
                                    <a:pt x="122" y="472"/>
                                  </a:moveTo>
                                  <a:lnTo>
                                    <a:pt x="143" y="470"/>
                                  </a:lnTo>
                                  <a:moveTo>
                                    <a:pt x="143" y="470"/>
                                  </a:moveTo>
                                  <a:lnTo>
                                    <a:pt x="163" y="469"/>
                                  </a:lnTo>
                                  <a:moveTo>
                                    <a:pt x="161" y="469"/>
                                  </a:moveTo>
                                  <a:lnTo>
                                    <a:pt x="182" y="467"/>
                                  </a:lnTo>
                                  <a:moveTo>
                                    <a:pt x="182" y="467"/>
                                  </a:moveTo>
                                  <a:lnTo>
                                    <a:pt x="202" y="467"/>
                                  </a:lnTo>
                                  <a:moveTo>
                                    <a:pt x="202" y="467"/>
                                  </a:moveTo>
                                  <a:lnTo>
                                    <a:pt x="223" y="466"/>
                                  </a:lnTo>
                                  <a:moveTo>
                                    <a:pt x="223" y="466"/>
                                  </a:moveTo>
                                  <a:lnTo>
                                    <a:pt x="242" y="465"/>
                                  </a:lnTo>
                                  <a:moveTo>
                                    <a:pt x="241" y="465"/>
                                  </a:moveTo>
                                  <a:lnTo>
                                    <a:pt x="262" y="463"/>
                                  </a:lnTo>
                                  <a:moveTo>
                                    <a:pt x="262" y="463"/>
                                  </a:moveTo>
                                  <a:lnTo>
                                    <a:pt x="282" y="463"/>
                                  </a:lnTo>
                                  <a:moveTo>
                                    <a:pt x="280" y="463"/>
                                  </a:moveTo>
                                  <a:lnTo>
                                    <a:pt x="301" y="462"/>
                                  </a:lnTo>
                                  <a:moveTo>
                                    <a:pt x="301" y="462"/>
                                  </a:moveTo>
                                  <a:lnTo>
                                    <a:pt x="322" y="460"/>
                                  </a:lnTo>
                                  <a:moveTo>
                                    <a:pt x="321" y="460"/>
                                  </a:moveTo>
                                  <a:lnTo>
                                    <a:pt x="342" y="459"/>
                                  </a:lnTo>
                                  <a:moveTo>
                                    <a:pt x="342" y="459"/>
                                  </a:moveTo>
                                  <a:lnTo>
                                    <a:pt x="361" y="458"/>
                                  </a:lnTo>
                                  <a:moveTo>
                                    <a:pt x="360" y="458"/>
                                  </a:moveTo>
                                  <a:lnTo>
                                    <a:pt x="381" y="458"/>
                                  </a:lnTo>
                                  <a:moveTo>
                                    <a:pt x="381" y="458"/>
                                  </a:moveTo>
                                  <a:lnTo>
                                    <a:pt x="401" y="456"/>
                                  </a:lnTo>
                                  <a:moveTo>
                                    <a:pt x="401" y="456"/>
                                  </a:moveTo>
                                  <a:lnTo>
                                    <a:pt x="420" y="455"/>
                                  </a:lnTo>
                                  <a:moveTo>
                                    <a:pt x="420" y="455"/>
                                  </a:moveTo>
                                  <a:lnTo>
                                    <a:pt x="441" y="453"/>
                                  </a:lnTo>
                                  <a:moveTo>
                                    <a:pt x="440" y="453"/>
                                  </a:moveTo>
                                  <a:lnTo>
                                    <a:pt x="452" y="453"/>
                                  </a:lnTo>
                                  <a:moveTo>
                                    <a:pt x="545" y="256"/>
                                  </a:moveTo>
                                  <a:lnTo>
                                    <a:pt x="560" y="211"/>
                                  </a:lnTo>
                                  <a:lnTo>
                                    <a:pt x="580" y="210"/>
                                  </a:lnTo>
                                  <a:moveTo>
                                    <a:pt x="580" y="210"/>
                                  </a:moveTo>
                                  <a:lnTo>
                                    <a:pt x="599" y="207"/>
                                  </a:lnTo>
                                  <a:moveTo>
                                    <a:pt x="598" y="207"/>
                                  </a:moveTo>
                                  <a:lnTo>
                                    <a:pt x="619" y="204"/>
                                  </a:lnTo>
                                  <a:moveTo>
                                    <a:pt x="619" y="204"/>
                                  </a:moveTo>
                                  <a:lnTo>
                                    <a:pt x="638" y="203"/>
                                  </a:lnTo>
                                  <a:moveTo>
                                    <a:pt x="638" y="203"/>
                                  </a:moveTo>
                                  <a:lnTo>
                                    <a:pt x="658" y="241"/>
                                  </a:lnTo>
                                  <a:lnTo>
                                    <a:pt x="664" y="250"/>
                                  </a:lnTo>
                                  <a:moveTo>
                                    <a:pt x="840" y="375"/>
                                  </a:moveTo>
                                  <a:lnTo>
                                    <a:pt x="857" y="383"/>
                                  </a:lnTo>
                                  <a:lnTo>
                                    <a:pt x="865" y="388"/>
                                  </a:lnTo>
                                  <a:moveTo>
                                    <a:pt x="1264" y="285"/>
                                  </a:moveTo>
                                  <a:lnTo>
                                    <a:pt x="1274" y="284"/>
                                  </a:lnTo>
                                  <a:lnTo>
                                    <a:pt x="1293" y="213"/>
                                  </a:lnTo>
                                  <a:lnTo>
                                    <a:pt x="1313" y="143"/>
                                  </a:lnTo>
                                  <a:moveTo>
                                    <a:pt x="1313" y="143"/>
                                  </a:moveTo>
                                  <a:lnTo>
                                    <a:pt x="1332" y="71"/>
                                  </a:lnTo>
                                  <a:lnTo>
                                    <a:pt x="1353" y="0"/>
                                  </a:lnTo>
                                  <a:moveTo>
                                    <a:pt x="1352" y="0"/>
                                  </a:moveTo>
                                  <a:lnTo>
                                    <a:pt x="1373" y="6"/>
                                  </a:lnTo>
                                  <a:lnTo>
                                    <a:pt x="1393" y="11"/>
                                  </a:lnTo>
                                  <a:moveTo>
                                    <a:pt x="1391" y="11"/>
                                  </a:moveTo>
                                  <a:lnTo>
                                    <a:pt x="1412" y="17"/>
                                  </a:lnTo>
                                  <a:lnTo>
                                    <a:pt x="1432" y="22"/>
                                  </a:lnTo>
                                  <a:lnTo>
                                    <a:pt x="1433" y="29"/>
                                  </a:lnTo>
                                  <a:moveTo>
                                    <a:pt x="1610" y="389"/>
                                  </a:moveTo>
                                  <a:lnTo>
                                    <a:pt x="1611" y="389"/>
                                  </a:lnTo>
                                  <a:moveTo>
                                    <a:pt x="1611" y="389"/>
                                  </a:moveTo>
                                  <a:lnTo>
                                    <a:pt x="1631" y="388"/>
                                  </a:lnTo>
                                  <a:moveTo>
                                    <a:pt x="1629" y="388"/>
                                  </a:moveTo>
                                  <a:lnTo>
                                    <a:pt x="1650" y="386"/>
                                  </a:lnTo>
                                  <a:moveTo>
                                    <a:pt x="1650" y="386"/>
                                  </a:moveTo>
                                  <a:lnTo>
                                    <a:pt x="1671" y="385"/>
                                  </a:lnTo>
                                  <a:moveTo>
                                    <a:pt x="1670" y="385"/>
                                  </a:moveTo>
                                  <a:lnTo>
                                    <a:pt x="1691" y="383"/>
                                  </a:lnTo>
                                  <a:moveTo>
                                    <a:pt x="1689" y="383"/>
                                  </a:moveTo>
                                  <a:lnTo>
                                    <a:pt x="1710" y="383"/>
                                  </a:lnTo>
                                  <a:moveTo>
                                    <a:pt x="1709" y="383"/>
                                  </a:moveTo>
                                  <a:lnTo>
                                    <a:pt x="1730" y="382"/>
                                  </a:lnTo>
                                  <a:moveTo>
                                    <a:pt x="1730" y="382"/>
                                  </a:moveTo>
                                  <a:lnTo>
                                    <a:pt x="1749" y="381"/>
                                  </a:lnTo>
                                  <a:moveTo>
                                    <a:pt x="1748" y="381"/>
                                  </a:moveTo>
                                  <a:lnTo>
                                    <a:pt x="1769" y="379"/>
                                  </a:lnTo>
                                  <a:moveTo>
                                    <a:pt x="1769" y="379"/>
                                  </a:moveTo>
                                  <a:lnTo>
                                    <a:pt x="1790" y="378"/>
                                  </a:lnTo>
                                  <a:moveTo>
                                    <a:pt x="1789" y="378"/>
                                  </a:moveTo>
                                  <a:lnTo>
                                    <a:pt x="1810" y="378"/>
                                  </a:lnTo>
                                  <a:moveTo>
                                    <a:pt x="1808" y="378"/>
                                  </a:moveTo>
                                  <a:lnTo>
                                    <a:pt x="1829" y="376"/>
                                  </a:lnTo>
                                  <a:moveTo>
                                    <a:pt x="1828" y="376"/>
                                  </a:moveTo>
                                  <a:lnTo>
                                    <a:pt x="1849" y="375"/>
                                  </a:lnTo>
                                  <a:moveTo>
                                    <a:pt x="1849" y="375"/>
                                  </a:moveTo>
                                  <a:lnTo>
                                    <a:pt x="1868" y="374"/>
                                  </a:lnTo>
                                  <a:moveTo>
                                    <a:pt x="1867" y="374"/>
                                  </a:moveTo>
                                  <a:lnTo>
                                    <a:pt x="1888" y="372"/>
                                  </a:lnTo>
                                  <a:moveTo>
                                    <a:pt x="1888" y="372"/>
                                  </a:moveTo>
                                  <a:lnTo>
                                    <a:pt x="1909" y="372"/>
                                  </a:lnTo>
                                  <a:moveTo>
                                    <a:pt x="1908" y="372"/>
                                  </a:moveTo>
                                  <a:lnTo>
                                    <a:pt x="1929" y="371"/>
                                  </a:lnTo>
                                  <a:moveTo>
                                    <a:pt x="1927" y="371"/>
                                  </a:moveTo>
                                  <a:lnTo>
                                    <a:pt x="1948" y="369"/>
                                  </a:lnTo>
                                  <a:moveTo>
                                    <a:pt x="1947" y="369"/>
                                  </a:moveTo>
                                  <a:lnTo>
                                    <a:pt x="1968" y="368"/>
                                  </a:lnTo>
                                  <a:moveTo>
                                    <a:pt x="1968" y="368"/>
                                  </a:moveTo>
                                  <a:lnTo>
                                    <a:pt x="1987" y="367"/>
                                  </a:lnTo>
                                  <a:moveTo>
                                    <a:pt x="0" y="472"/>
                                  </a:moveTo>
                                  <a:lnTo>
                                    <a:pt x="5" y="478"/>
                                  </a:lnTo>
                                  <a:lnTo>
                                    <a:pt x="0" y="472"/>
                                  </a:lnTo>
                                  <a:moveTo>
                                    <a:pt x="21" y="472"/>
                                  </a:moveTo>
                                  <a:lnTo>
                                    <a:pt x="24" y="477"/>
                                  </a:lnTo>
                                  <a:moveTo>
                                    <a:pt x="41" y="470"/>
                                  </a:moveTo>
                                  <a:lnTo>
                                    <a:pt x="42" y="476"/>
                                  </a:lnTo>
                                  <a:moveTo>
                                    <a:pt x="61" y="469"/>
                                  </a:moveTo>
                                  <a:lnTo>
                                    <a:pt x="63" y="474"/>
                                  </a:lnTo>
                                  <a:moveTo>
                                    <a:pt x="80" y="467"/>
                                  </a:moveTo>
                                  <a:lnTo>
                                    <a:pt x="83" y="473"/>
                                  </a:lnTo>
                                  <a:moveTo>
                                    <a:pt x="100" y="466"/>
                                  </a:moveTo>
                                  <a:lnTo>
                                    <a:pt x="104" y="473"/>
                                  </a:lnTo>
                                  <a:moveTo>
                                    <a:pt x="119" y="466"/>
                                  </a:moveTo>
                                  <a:lnTo>
                                    <a:pt x="122" y="472"/>
                                  </a:lnTo>
                                  <a:moveTo>
                                    <a:pt x="140" y="465"/>
                                  </a:moveTo>
                                  <a:lnTo>
                                    <a:pt x="143" y="470"/>
                                  </a:lnTo>
                                  <a:moveTo>
                                    <a:pt x="160" y="463"/>
                                  </a:moveTo>
                                  <a:lnTo>
                                    <a:pt x="161" y="469"/>
                                  </a:lnTo>
                                  <a:moveTo>
                                    <a:pt x="179" y="462"/>
                                  </a:moveTo>
                                  <a:lnTo>
                                    <a:pt x="182" y="467"/>
                                  </a:lnTo>
                                  <a:moveTo>
                                    <a:pt x="199" y="460"/>
                                  </a:moveTo>
                                  <a:lnTo>
                                    <a:pt x="202" y="467"/>
                                  </a:lnTo>
                                  <a:moveTo>
                                    <a:pt x="219" y="460"/>
                                  </a:moveTo>
                                  <a:lnTo>
                                    <a:pt x="223" y="466"/>
                                  </a:lnTo>
                                  <a:moveTo>
                                    <a:pt x="238" y="459"/>
                                  </a:moveTo>
                                  <a:lnTo>
                                    <a:pt x="241" y="465"/>
                                  </a:lnTo>
                                  <a:moveTo>
                                    <a:pt x="259" y="458"/>
                                  </a:moveTo>
                                  <a:lnTo>
                                    <a:pt x="262" y="463"/>
                                  </a:lnTo>
                                  <a:moveTo>
                                    <a:pt x="279" y="456"/>
                                  </a:moveTo>
                                  <a:lnTo>
                                    <a:pt x="280" y="463"/>
                                  </a:lnTo>
                                  <a:moveTo>
                                    <a:pt x="298" y="456"/>
                                  </a:moveTo>
                                  <a:lnTo>
                                    <a:pt x="301" y="462"/>
                                  </a:lnTo>
                                  <a:moveTo>
                                    <a:pt x="318" y="455"/>
                                  </a:moveTo>
                                  <a:lnTo>
                                    <a:pt x="321" y="460"/>
                                  </a:lnTo>
                                  <a:moveTo>
                                    <a:pt x="338" y="453"/>
                                  </a:moveTo>
                                  <a:lnTo>
                                    <a:pt x="342" y="459"/>
                                  </a:lnTo>
                                  <a:moveTo>
                                    <a:pt x="357" y="452"/>
                                  </a:moveTo>
                                  <a:lnTo>
                                    <a:pt x="360" y="458"/>
                                  </a:lnTo>
                                  <a:moveTo>
                                    <a:pt x="378" y="451"/>
                                  </a:moveTo>
                                  <a:lnTo>
                                    <a:pt x="381" y="458"/>
                                  </a:lnTo>
                                  <a:moveTo>
                                    <a:pt x="398" y="451"/>
                                  </a:moveTo>
                                  <a:lnTo>
                                    <a:pt x="401" y="456"/>
                                  </a:lnTo>
                                  <a:moveTo>
                                    <a:pt x="417" y="449"/>
                                  </a:moveTo>
                                  <a:lnTo>
                                    <a:pt x="420" y="455"/>
                                  </a:lnTo>
                                  <a:moveTo>
                                    <a:pt x="437" y="448"/>
                                  </a:moveTo>
                                  <a:lnTo>
                                    <a:pt x="440" y="453"/>
                                  </a:lnTo>
                                  <a:moveTo>
                                    <a:pt x="559" y="211"/>
                                  </a:moveTo>
                                  <a:lnTo>
                                    <a:pt x="560" y="211"/>
                                  </a:lnTo>
                                  <a:moveTo>
                                    <a:pt x="596" y="203"/>
                                  </a:moveTo>
                                  <a:lnTo>
                                    <a:pt x="598" y="207"/>
                                  </a:lnTo>
                                  <a:moveTo>
                                    <a:pt x="616" y="200"/>
                                  </a:moveTo>
                                  <a:lnTo>
                                    <a:pt x="619" y="204"/>
                                  </a:lnTo>
                                  <a:moveTo>
                                    <a:pt x="636" y="197"/>
                                  </a:moveTo>
                                  <a:lnTo>
                                    <a:pt x="638" y="203"/>
                                  </a:lnTo>
                                  <a:moveTo>
                                    <a:pt x="655" y="225"/>
                                  </a:moveTo>
                                  <a:lnTo>
                                    <a:pt x="658" y="241"/>
                                  </a:lnTo>
                                  <a:moveTo>
                                    <a:pt x="675" y="253"/>
                                  </a:moveTo>
                                  <a:lnTo>
                                    <a:pt x="678" y="269"/>
                                  </a:lnTo>
                                  <a:moveTo>
                                    <a:pt x="834" y="358"/>
                                  </a:moveTo>
                                  <a:lnTo>
                                    <a:pt x="834" y="365"/>
                                  </a:lnTo>
                                  <a:moveTo>
                                    <a:pt x="854" y="365"/>
                                  </a:moveTo>
                                  <a:lnTo>
                                    <a:pt x="857" y="383"/>
                                  </a:lnTo>
                                  <a:moveTo>
                                    <a:pt x="874" y="374"/>
                                  </a:moveTo>
                                  <a:lnTo>
                                    <a:pt x="875" y="383"/>
                                  </a:lnTo>
                                  <a:moveTo>
                                    <a:pt x="1251" y="269"/>
                                  </a:moveTo>
                                  <a:lnTo>
                                    <a:pt x="1254" y="288"/>
                                  </a:lnTo>
                                  <a:moveTo>
                                    <a:pt x="1271" y="249"/>
                                  </a:moveTo>
                                  <a:lnTo>
                                    <a:pt x="1274" y="284"/>
                                  </a:lnTo>
                                  <a:moveTo>
                                    <a:pt x="1291" y="182"/>
                                  </a:moveTo>
                                  <a:lnTo>
                                    <a:pt x="1293" y="213"/>
                                  </a:lnTo>
                                  <a:moveTo>
                                    <a:pt x="1310" y="113"/>
                                  </a:moveTo>
                                  <a:lnTo>
                                    <a:pt x="1313" y="143"/>
                                  </a:lnTo>
                                  <a:moveTo>
                                    <a:pt x="1330" y="59"/>
                                  </a:moveTo>
                                  <a:lnTo>
                                    <a:pt x="1332" y="71"/>
                                  </a:lnTo>
                                  <a:moveTo>
                                    <a:pt x="1349" y="6"/>
                                  </a:moveTo>
                                  <a:lnTo>
                                    <a:pt x="1352" y="0"/>
                                  </a:lnTo>
                                  <a:moveTo>
                                    <a:pt x="1373" y="6"/>
                                  </a:moveTo>
                                  <a:lnTo>
                                    <a:pt x="1373" y="6"/>
                                  </a:lnTo>
                                  <a:moveTo>
                                    <a:pt x="1412" y="17"/>
                                  </a:moveTo>
                                  <a:lnTo>
                                    <a:pt x="1412" y="17"/>
                                  </a:lnTo>
                                  <a:moveTo>
                                    <a:pt x="1432" y="22"/>
                                  </a:moveTo>
                                  <a:lnTo>
                                    <a:pt x="1432" y="22"/>
                                  </a:lnTo>
                                  <a:moveTo>
                                    <a:pt x="1607" y="382"/>
                                  </a:moveTo>
                                  <a:lnTo>
                                    <a:pt x="1611" y="389"/>
                                  </a:lnTo>
                                  <a:moveTo>
                                    <a:pt x="1628" y="381"/>
                                  </a:moveTo>
                                  <a:lnTo>
                                    <a:pt x="1629" y="388"/>
                                  </a:lnTo>
                                  <a:moveTo>
                                    <a:pt x="1647" y="381"/>
                                  </a:moveTo>
                                  <a:lnTo>
                                    <a:pt x="1650" y="386"/>
                                  </a:lnTo>
                                  <a:moveTo>
                                    <a:pt x="1667" y="379"/>
                                  </a:moveTo>
                                  <a:lnTo>
                                    <a:pt x="1670" y="385"/>
                                  </a:lnTo>
                                  <a:moveTo>
                                    <a:pt x="1687" y="378"/>
                                  </a:moveTo>
                                  <a:lnTo>
                                    <a:pt x="1689" y="383"/>
                                  </a:lnTo>
                                  <a:moveTo>
                                    <a:pt x="1706" y="376"/>
                                  </a:moveTo>
                                  <a:lnTo>
                                    <a:pt x="1709" y="383"/>
                                  </a:lnTo>
                                  <a:moveTo>
                                    <a:pt x="1727" y="376"/>
                                  </a:moveTo>
                                  <a:lnTo>
                                    <a:pt x="1730" y="382"/>
                                  </a:lnTo>
                                  <a:moveTo>
                                    <a:pt x="1747" y="375"/>
                                  </a:moveTo>
                                  <a:lnTo>
                                    <a:pt x="1748" y="381"/>
                                  </a:lnTo>
                                  <a:moveTo>
                                    <a:pt x="1766" y="374"/>
                                  </a:moveTo>
                                  <a:lnTo>
                                    <a:pt x="1769" y="379"/>
                                  </a:lnTo>
                                  <a:moveTo>
                                    <a:pt x="1786" y="372"/>
                                  </a:moveTo>
                                  <a:lnTo>
                                    <a:pt x="1789" y="378"/>
                                  </a:lnTo>
                                  <a:moveTo>
                                    <a:pt x="1805" y="371"/>
                                  </a:moveTo>
                                  <a:lnTo>
                                    <a:pt x="1808" y="378"/>
                                  </a:lnTo>
                                  <a:moveTo>
                                    <a:pt x="1826" y="371"/>
                                  </a:moveTo>
                                  <a:lnTo>
                                    <a:pt x="1828" y="376"/>
                                  </a:lnTo>
                                  <a:moveTo>
                                    <a:pt x="1846" y="369"/>
                                  </a:moveTo>
                                  <a:lnTo>
                                    <a:pt x="1849" y="375"/>
                                  </a:lnTo>
                                  <a:moveTo>
                                    <a:pt x="1866" y="368"/>
                                  </a:moveTo>
                                  <a:lnTo>
                                    <a:pt x="1867" y="374"/>
                                  </a:lnTo>
                                  <a:moveTo>
                                    <a:pt x="1885" y="367"/>
                                  </a:moveTo>
                                  <a:lnTo>
                                    <a:pt x="1888" y="372"/>
                                  </a:lnTo>
                                </a:path>
                              </a:pathLst>
                            </a:custGeom>
                            <a:noFill/>
                            <a:ln w="3240">
                              <a:solidFill>
                                <a:srgbClr val="000000"/>
                              </a:solidFill>
                              <a:miter/>
                            </a:ln>
                          </wps:spPr>
                          <wps:style>
                            <a:lnRef idx="0"/>
                            <a:fillRef idx="0"/>
                            <a:effectRef idx="0"/>
                            <a:fontRef idx="minor"/>
                          </wps:style>
                          <wps:bodyPr/>
                        </wps:wsp>
                        <wps:wsp>
                          <wps:cNvSpPr/>
                          <wps:spPr>
                            <a:xfrm>
                              <a:off x="200160" y="20880"/>
                              <a:ext cx="3657600" cy="1633680"/>
                            </a:xfrm>
                            <a:custGeom>
                              <a:avLst/>
                              <a:gdLst/>
                              <a:ahLst/>
                              <a:rect l="l" t="t" r="r" b="b"/>
                              <a:pathLst>
                                <a:path w="1991" h="466">
                                  <a:moveTo>
                                    <a:pt x="1910" y="359"/>
                                  </a:moveTo>
                                  <a:lnTo>
                                    <a:pt x="1913" y="366"/>
                                  </a:lnTo>
                                  <a:moveTo>
                                    <a:pt x="1931" y="359"/>
                                  </a:moveTo>
                                  <a:lnTo>
                                    <a:pt x="1932" y="365"/>
                                  </a:lnTo>
                                  <a:moveTo>
                                    <a:pt x="1950" y="358"/>
                                  </a:moveTo>
                                  <a:lnTo>
                                    <a:pt x="1952" y="363"/>
                                  </a:lnTo>
                                  <a:moveTo>
                                    <a:pt x="1970" y="356"/>
                                  </a:moveTo>
                                  <a:lnTo>
                                    <a:pt x="1973" y="362"/>
                                  </a:lnTo>
                                  <a:moveTo>
                                    <a:pt x="1990" y="355"/>
                                  </a:moveTo>
                                  <a:lnTo>
                                    <a:pt x="1991" y="361"/>
                                  </a:lnTo>
                                  <a:moveTo>
                                    <a:pt x="5" y="466"/>
                                  </a:moveTo>
                                  <a:lnTo>
                                    <a:pt x="26" y="466"/>
                                  </a:lnTo>
                                  <a:moveTo>
                                    <a:pt x="5" y="466"/>
                                  </a:moveTo>
                                  <a:lnTo>
                                    <a:pt x="7" y="466"/>
                                  </a:lnTo>
                                  <a:moveTo>
                                    <a:pt x="26" y="466"/>
                                  </a:moveTo>
                                  <a:lnTo>
                                    <a:pt x="46" y="464"/>
                                  </a:lnTo>
                                  <a:moveTo>
                                    <a:pt x="45" y="464"/>
                                  </a:moveTo>
                                  <a:lnTo>
                                    <a:pt x="66" y="463"/>
                                  </a:lnTo>
                                  <a:lnTo>
                                    <a:pt x="85" y="461"/>
                                  </a:lnTo>
                                  <a:moveTo>
                                    <a:pt x="84" y="461"/>
                                  </a:moveTo>
                                  <a:lnTo>
                                    <a:pt x="105" y="460"/>
                                  </a:lnTo>
                                  <a:lnTo>
                                    <a:pt x="124" y="460"/>
                                  </a:lnTo>
                                  <a:moveTo>
                                    <a:pt x="124" y="460"/>
                                  </a:moveTo>
                                  <a:lnTo>
                                    <a:pt x="145" y="459"/>
                                  </a:lnTo>
                                  <a:lnTo>
                                    <a:pt x="165" y="457"/>
                                  </a:lnTo>
                                  <a:moveTo>
                                    <a:pt x="163" y="457"/>
                                  </a:moveTo>
                                  <a:lnTo>
                                    <a:pt x="184" y="456"/>
                                  </a:lnTo>
                                  <a:lnTo>
                                    <a:pt x="204" y="454"/>
                                  </a:lnTo>
                                  <a:moveTo>
                                    <a:pt x="204" y="454"/>
                                  </a:moveTo>
                                  <a:lnTo>
                                    <a:pt x="224" y="454"/>
                                  </a:lnTo>
                                  <a:lnTo>
                                    <a:pt x="243" y="453"/>
                                  </a:lnTo>
                                  <a:moveTo>
                                    <a:pt x="243" y="453"/>
                                  </a:moveTo>
                                  <a:lnTo>
                                    <a:pt x="264" y="452"/>
                                  </a:lnTo>
                                  <a:lnTo>
                                    <a:pt x="284" y="450"/>
                                  </a:lnTo>
                                  <a:moveTo>
                                    <a:pt x="282" y="450"/>
                                  </a:moveTo>
                                  <a:lnTo>
                                    <a:pt x="303" y="450"/>
                                  </a:lnTo>
                                  <a:lnTo>
                                    <a:pt x="323" y="449"/>
                                  </a:lnTo>
                                  <a:moveTo>
                                    <a:pt x="323" y="449"/>
                                  </a:moveTo>
                                  <a:lnTo>
                                    <a:pt x="343" y="447"/>
                                  </a:lnTo>
                                  <a:lnTo>
                                    <a:pt x="362" y="446"/>
                                  </a:lnTo>
                                  <a:moveTo>
                                    <a:pt x="362" y="446"/>
                                  </a:moveTo>
                                  <a:lnTo>
                                    <a:pt x="383" y="445"/>
                                  </a:lnTo>
                                  <a:lnTo>
                                    <a:pt x="403" y="445"/>
                                  </a:lnTo>
                                  <a:moveTo>
                                    <a:pt x="401" y="445"/>
                                  </a:moveTo>
                                  <a:lnTo>
                                    <a:pt x="422" y="443"/>
                                  </a:lnTo>
                                  <a:lnTo>
                                    <a:pt x="442" y="442"/>
                                  </a:lnTo>
                                  <a:moveTo>
                                    <a:pt x="442" y="442"/>
                                  </a:moveTo>
                                  <a:lnTo>
                                    <a:pt x="460" y="440"/>
                                  </a:lnTo>
                                  <a:moveTo>
                                    <a:pt x="593" y="202"/>
                                  </a:moveTo>
                                  <a:lnTo>
                                    <a:pt x="601" y="197"/>
                                  </a:lnTo>
                                  <a:lnTo>
                                    <a:pt x="621" y="194"/>
                                  </a:lnTo>
                                  <a:moveTo>
                                    <a:pt x="621" y="194"/>
                                  </a:moveTo>
                                  <a:lnTo>
                                    <a:pt x="641" y="191"/>
                                  </a:lnTo>
                                  <a:lnTo>
                                    <a:pt x="660" y="219"/>
                                  </a:lnTo>
                                  <a:lnTo>
                                    <a:pt x="680" y="247"/>
                                  </a:lnTo>
                                  <a:moveTo>
                                    <a:pt x="680" y="247"/>
                                  </a:moveTo>
                                  <a:lnTo>
                                    <a:pt x="691" y="268"/>
                                  </a:lnTo>
                                  <a:moveTo>
                                    <a:pt x="835" y="351"/>
                                  </a:moveTo>
                                  <a:lnTo>
                                    <a:pt x="839" y="352"/>
                                  </a:lnTo>
                                  <a:moveTo>
                                    <a:pt x="838" y="352"/>
                                  </a:moveTo>
                                  <a:lnTo>
                                    <a:pt x="859" y="359"/>
                                  </a:lnTo>
                                  <a:lnTo>
                                    <a:pt x="879" y="368"/>
                                  </a:lnTo>
                                  <a:lnTo>
                                    <a:pt x="890" y="368"/>
                                  </a:lnTo>
                                  <a:moveTo>
                                    <a:pt x="1249" y="268"/>
                                  </a:moveTo>
                                  <a:lnTo>
                                    <a:pt x="1256" y="263"/>
                                  </a:lnTo>
                                  <a:lnTo>
                                    <a:pt x="1276" y="243"/>
                                  </a:lnTo>
                                  <a:moveTo>
                                    <a:pt x="1275" y="243"/>
                                  </a:moveTo>
                                  <a:lnTo>
                                    <a:pt x="1296" y="176"/>
                                  </a:lnTo>
                                  <a:moveTo>
                                    <a:pt x="1296" y="176"/>
                                  </a:moveTo>
                                  <a:lnTo>
                                    <a:pt x="1315" y="107"/>
                                  </a:lnTo>
                                  <a:lnTo>
                                    <a:pt x="1335" y="53"/>
                                  </a:lnTo>
                                  <a:moveTo>
                                    <a:pt x="1335" y="53"/>
                                  </a:moveTo>
                                  <a:lnTo>
                                    <a:pt x="1354" y="0"/>
                                  </a:lnTo>
                                  <a:lnTo>
                                    <a:pt x="1356" y="0"/>
                                  </a:lnTo>
                                  <a:moveTo>
                                    <a:pt x="1612" y="376"/>
                                  </a:moveTo>
                                  <a:lnTo>
                                    <a:pt x="1633" y="375"/>
                                  </a:lnTo>
                                  <a:moveTo>
                                    <a:pt x="1631" y="375"/>
                                  </a:moveTo>
                                  <a:lnTo>
                                    <a:pt x="1652" y="375"/>
                                  </a:lnTo>
                                  <a:lnTo>
                                    <a:pt x="1672" y="373"/>
                                  </a:lnTo>
                                  <a:moveTo>
                                    <a:pt x="1671" y="373"/>
                                  </a:moveTo>
                                  <a:lnTo>
                                    <a:pt x="1692" y="372"/>
                                  </a:lnTo>
                                  <a:moveTo>
                                    <a:pt x="1692" y="372"/>
                                  </a:moveTo>
                                  <a:lnTo>
                                    <a:pt x="1711" y="370"/>
                                  </a:lnTo>
                                  <a:moveTo>
                                    <a:pt x="1711" y="370"/>
                                  </a:moveTo>
                                  <a:lnTo>
                                    <a:pt x="1732" y="370"/>
                                  </a:lnTo>
                                  <a:moveTo>
                                    <a:pt x="1731" y="370"/>
                                  </a:moveTo>
                                  <a:lnTo>
                                    <a:pt x="1752" y="369"/>
                                  </a:lnTo>
                                  <a:moveTo>
                                    <a:pt x="1750" y="369"/>
                                  </a:moveTo>
                                  <a:lnTo>
                                    <a:pt x="1771" y="368"/>
                                  </a:lnTo>
                                  <a:moveTo>
                                    <a:pt x="1771" y="368"/>
                                  </a:moveTo>
                                  <a:lnTo>
                                    <a:pt x="1791" y="366"/>
                                  </a:lnTo>
                                  <a:moveTo>
                                    <a:pt x="1789" y="366"/>
                                  </a:moveTo>
                                  <a:lnTo>
                                    <a:pt x="1810" y="365"/>
                                  </a:lnTo>
                                  <a:moveTo>
                                    <a:pt x="1810" y="365"/>
                                  </a:moveTo>
                                  <a:lnTo>
                                    <a:pt x="1831" y="365"/>
                                  </a:lnTo>
                                  <a:moveTo>
                                    <a:pt x="1830" y="365"/>
                                  </a:moveTo>
                                  <a:lnTo>
                                    <a:pt x="1851" y="363"/>
                                  </a:lnTo>
                                  <a:moveTo>
                                    <a:pt x="1850" y="363"/>
                                  </a:moveTo>
                                  <a:lnTo>
                                    <a:pt x="1871" y="362"/>
                                  </a:lnTo>
                                  <a:moveTo>
                                    <a:pt x="1869" y="362"/>
                                  </a:moveTo>
                                  <a:lnTo>
                                    <a:pt x="1890" y="361"/>
                                  </a:lnTo>
                                  <a:moveTo>
                                    <a:pt x="1890" y="361"/>
                                  </a:moveTo>
                                  <a:lnTo>
                                    <a:pt x="1910" y="359"/>
                                  </a:lnTo>
                                  <a:moveTo>
                                    <a:pt x="1908" y="359"/>
                                  </a:moveTo>
                                  <a:lnTo>
                                    <a:pt x="1931" y="359"/>
                                  </a:lnTo>
                                  <a:moveTo>
                                    <a:pt x="1929" y="359"/>
                                  </a:moveTo>
                                  <a:lnTo>
                                    <a:pt x="1950" y="358"/>
                                  </a:lnTo>
                                  <a:moveTo>
                                    <a:pt x="1949" y="358"/>
                                  </a:moveTo>
                                  <a:lnTo>
                                    <a:pt x="1970" y="356"/>
                                  </a:lnTo>
                                  <a:moveTo>
                                    <a:pt x="1970" y="356"/>
                                  </a:moveTo>
                                  <a:lnTo>
                                    <a:pt x="1990" y="355"/>
                                  </a:lnTo>
                                  <a:moveTo>
                                    <a:pt x="3" y="460"/>
                                  </a:moveTo>
                                  <a:lnTo>
                                    <a:pt x="5" y="466"/>
                                  </a:lnTo>
                                  <a:lnTo>
                                    <a:pt x="3" y="460"/>
                                  </a:lnTo>
                                  <a:moveTo>
                                    <a:pt x="22" y="459"/>
                                  </a:moveTo>
                                  <a:lnTo>
                                    <a:pt x="26" y="466"/>
                                  </a:lnTo>
                                  <a:moveTo>
                                    <a:pt x="42" y="459"/>
                                  </a:moveTo>
                                  <a:lnTo>
                                    <a:pt x="45" y="464"/>
                                  </a:lnTo>
                                  <a:moveTo>
                                    <a:pt x="63" y="457"/>
                                  </a:moveTo>
                                  <a:lnTo>
                                    <a:pt x="66" y="463"/>
                                  </a:lnTo>
                                  <a:moveTo>
                                    <a:pt x="82" y="456"/>
                                  </a:moveTo>
                                  <a:lnTo>
                                    <a:pt x="84" y="461"/>
                                  </a:lnTo>
                                  <a:moveTo>
                                    <a:pt x="102" y="454"/>
                                  </a:moveTo>
                                  <a:lnTo>
                                    <a:pt x="105" y="461"/>
                                  </a:lnTo>
                                  <a:moveTo>
                                    <a:pt x="121" y="453"/>
                                  </a:moveTo>
                                  <a:lnTo>
                                    <a:pt x="124" y="460"/>
                                  </a:lnTo>
                                  <a:moveTo>
                                    <a:pt x="141" y="453"/>
                                  </a:moveTo>
                                  <a:lnTo>
                                    <a:pt x="145" y="459"/>
                                  </a:lnTo>
                                  <a:moveTo>
                                    <a:pt x="161" y="452"/>
                                  </a:moveTo>
                                  <a:lnTo>
                                    <a:pt x="163" y="457"/>
                                  </a:lnTo>
                                  <a:moveTo>
                                    <a:pt x="182" y="450"/>
                                  </a:moveTo>
                                  <a:lnTo>
                                    <a:pt x="184" y="456"/>
                                  </a:lnTo>
                                  <a:moveTo>
                                    <a:pt x="201" y="449"/>
                                  </a:moveTo>
                                  <a:lnTo>
                                    <a:pt x="204" y="454"/>
                                  </a:lnTo>
                                  <a:moveTo>
                                    <a:pt x="221" y="447"/>
                                  </a:moveTo>
                                  <a:lnTo>
                                    <a:pt x="224" y="454"/>
                                  </a:lnTo>
                                  <a:moveTo>
                                    <a:pt x="240" y="447"/>
                                  </a:moveTo>
                                  <a:lnTo>
                                    <a:pt x="243" y="453"/>
                                  </a:lnTo>
                                  <a:moveTo>
                                    <a:pt x="260" y="446"/>
                                  </a:moveTo>
                                  <a:lnTo>
                                    <a:pt x="264" y="452"/>
                                  </a:lnTo>
                                  <a:moveTo>
                                    <a:pt x="280" y="445"/>
                                  </a:moveTo>
                                  <a:lnTo>
                                    <a:pt x="282" y="450"/>
                                  </a:lnTo>
                                  <a:moveTo>
                                    <a:pt x="301" y="443"/>
                                  </a:moveTo>
                                  <a:lnTo>
                                    <a:pt x="303" y="450"/>
                                  </a:lnTo>
                                  <a:moveTo>
                                    <a:pt x="320" y="443"/>
                                  </a:moveTo>
                                  <a:lnTo>
                                    <a:pt x="323" y="449"/>
                                  </a:lnTo>
                                  <a:moveTo>
                                    <a:pt x="340" y="442"/>
                                  </a:moveTo>
                                  <a:lnTo>
                                    <a:pt x="343" y="447"/>
                                  </a:lnTo>
                                  <a:moveTo>
                                    <a:pt x="359" y="440"/>
                                  </a:moveTo>
                                  <a:lnTo>
                                    <a:pt x="362" y="446"/>
                                  </a:lnTo>
                                  <a:moveTo>
                                    <a:pt x="379" y="439"/>
                                  </a:moveTo>
                                  <a:lnTo>
                                    <a:pt x="383" y="445"/>
                                  </a:lnTo>
                                  <a:moveTo>
                                    <a:pt x="400" y="438"/>
                                  </a:moveTo>
                                  <a:lnTo>
                                    <a:pt x="401" y="445"/>
                                  </a:lnTo>
                                  <a:moveTo>
                                    <a:pt x="420" y="438"/>
                                  </a:moveTo>
                                  <a:lnTo>
                                    <a:pt x="422" y="443"/>
                                  </a:lnTo>
                                  <a:moveTo>
                                    <a:pt x="439" y="436"/>
                                  </a:moveTo>
                                  <a:lnTo>
                                    <a:pt x="442" y="442"/>
                                  </a:lnTo>
                                  <a:moveTo>
                                    <a:pt x="459" y="435"/>
                                  </a:moveTo>
                                  <a:lnTo>
                                    <a:pt x="462" y="440"/>
                                  </a:lnTo>
                                  <a:moveTo>
                                    <a:pt x="597" y="194"/>
                                  </a:moveTo>
                                  <a:lnTo>
                                    <a:pt x="601" y="197"/>
                                  </a:lnTo>
                                  <a:moveTo>
                                    <a:pt x="617" y="190"/>
                                  </a:moveTo>
                                  <a:lnTo>
                                    <a:pt x="621" y="194"/>
                                  </a:lnTo>
                                  <a:moveTo>
                                    <a:pt x="638" y="187"/>
                                  </a:moveTo>
                                  <a:lnTo>
                                    <a:pt x="641" y="191"/>
                                  </a:lnTo>
                                  <a:moveTo>
                                    <a:pt x="657" y="204"/>
                                  </a:moveTo>
                                  <a:lnTo>
                                    <a:pt x="660" y="219"/>
                                  </a:lnTo>
                                  <a:moveTo>
                                    <a:pt x="677" y="221"/>
                                  </a:moveTo>
                                  <a:lnTo>
                                    <a:pt x="680" y="247"/>
                                  </a:lnTo>
                                  <a:moveTo>
                                    <a:pt x="697" y="260"/>
                                  </a:moveTo>
                                  <a:lnTo>
                                    <a:pt x="698" y="267"/>
                                  </a:lnTo>
                                  <a:moveTo>
                                    <a:pt x="816" y="334"/>
                                  </a:moveTo>
                                  <a:lnTo>
                                    <a:pt x="817" y="340"/>
                                  </a:lnTo>
                                  <a:moveTo>
                                    <a:pt x="835" y="337"/>
                                  </a:moveTo>
                                  <a:lnTo>
                                    <a:pt x="838" y="352"/>
                                  </a:lnTo>
                                  <a:moveTo>
                                    <a:pt x="856" y="341"/>
                                  </a:moveTo>
                                  <a:lnTo>
                                    <a:pt x="859" y="359"/>
                                  </a:lnTo>
                                  <a:moveTo>
                                    <a:pt x="876" y="347"/>
                                  </a:moveTo>
                                  <a:lnTo>
                                    <a:pt x="879" y="368"/>
                                  </a:lnTo>
                                  <a:moveTo>
                                    <a:pt x="895" y="347"/>
                                  </a:moveTo>
                                  <a:lnTo>
                                    <a:pt x="898" y="368"/>
                                  </a:lnTo>
                                  <a:moveTo>
                                    <a:pt x="915" y="347"/>
                                  </a:moveTo>
                                  <a:lnTo>
                                    <a:pt x="916" y="358"/>
                                  </a:lnTo>
                                  <a:moveTo>
                                    <a:pt x="1252" y="243"/>
                                  </a:moveTo>
                                  <a:lnTo>
                                    <a:pt x="1256" y="263"/>
                                  </a:lnTo>
                                  <a:moveTo>
                                    <a:pt x="1272" y="209"/>
                                  </a:moveTo>
                                  <a:lnTo>
                                    <a:pt x="1275" y="243"/>
                                  </a:lnTo>
                                  <a:moveTo>
                                    <a:pt x="1291" y="144"/>
                                  </a:moveTo>
                                  <a:lnTo>
                                    <a:pt x="1296" y="176"/>
                                  </a:lnTo>
                                  <a:moveTo>
                                    <a:pt x="1312" y="78"/>
                                  </a:moveTo>
                                  <a:lnTo>
                                    <a:pt x="1315" y="107"/>
                                  </a:lnTo>
                                  <a:moveTo>
                                    <a:pt x="1332" y="42"/>
                                  </a:moveTo>
                                  <a:lnTo>
                                    <a:pt x="1335" y="53"/>
                                  </a:lnTo>
                                  <a:moveTo>
                                    <a:pt x="1351" y="4"/>
                                  </a:moveTo>
                                  <a:lnTo>
                                    <a:pt x="1354" y="0"/>
                                  </a:lnTo>
                                  <a:moveTo>
                                    <a:pt x="1630" y="369"/>
                                  </a:moveTo>
                                  <a:lnTo>
                                    <a:pt x="1631" y="375"/>
                                  </a:lnTo>
                                  <a:moveTo>
                                    <a:pt x="1650" y="368"/>
                                  </a:moveTo>
                                  <a:lnTo>
                                    <a:pt x="1652" y="375"/>
                                  </a:lnTo>
                                  <a:moveTo>
                                    <a:pt x="1669" y="368"/>
                                  </a:moveTo>
                                  <a:lnTo>
                                    <a:pt x="1671" y="373"/>
                                  </a:lnTo>
                                  <a:moveTo>
                                    <a:pt x="1689" y="366"/>
                                  </a:moveTo>
                                  <a:lnTo>
                                    <a:pt x="1692" y="372"/>
                                  </a:lnTo>
                                  <a:moveTo>
                                    <a:pt x="1708" y="365"/>
                                  </a:moveTo>
                                  <a:lnTo>
                                    <a:pt x="1711" y="370"/>
                                  </a:lnTo>
                                  <a:moveTo>
                                    <a:pt x="1728" y="363"/>
                                  </a:moveTo>
                                  <a:lnTo>
                                    <a:pt x="1731" y="370"/>
                                  </a:lnTo>
                                  <a:moveTo>
                                    <a:pt x="1749" y="363"/>
                                  </a:moveTo>
                                  <a:lnTo>
                                    <a:pt x="1750" y="369"/>
                                  </a:lnTo>
                                  <a:moveTo>
                                    <a:pt x="1768" y="362"/>
                                  </a:moveTo>
                                  <a:lnTo>
                                    <a:pt x="1771" y="368"/>
                                  </a:lnTo>
                                  <a:moveTo>
                                    <a:pt x="1788" y="361"/>
                                  </a:moveTo>
                                  <a:lnTo>
                                    <a:pt x="1789" y="366"/>
                                  </a:lnTo>
                                  <a:moveTo>
                                    <a:pt x="1808" y="359"/>
                                  </a:moveTo>
                                  <a:lnTo>
                                    <a:pt x="1810" y="365"/>
                                  </a:lnTo>
                                  <a:moveTo>
                                    <a:pt x="1827" y="358"/>
                                  </a:moveTo>
                                  <a:lnTo>
                                    <a:pt x="1830" y="365"/>
                                  </a:lnTo>
                                  <a:moveTo>
                                    <a:pt x="1847" y="358"/>
                                  </a:moveTo>
                                  <a:lnTo>
                                    <a:pt x="1850" y="363"/>
                                  </a:lnTo>
                                  <a:moveTo>
                                    <a:pt x="1868" y="356"/>
                                  </a:moveTo>
                                  <a:lnTo>
                                    <a:pt x="1869" y="362"/>
                                  </a:lnTo>
                                  <a:moveTo>
                                    <a:pt x="1887" y="355"/>
                                  </a:moveTo>
                                  <a:lnTo>
                                    <a:pt x="1890" y="361"/>
                                  </a:lnTo>
                                  <a:moveTo>
                                    <a:pt x="1907" y="354"/>
                                  </a:moveTo>
                                  <a:lnTo>
                                    <a:pt x="1908" y="359"/>
                                  </a:lnTo>
                                  <a:moveTo>
                                    <a:pt x="1927" y="352"/>
                                  </a:moveTo>
                                  <a:lnTo>
                                    <a:pt x="1929" y="359"/>
                                  </a:lnTo>
                                  <a:moveTo>
                                    <a:pt x="1946" y="352"/>
                                  </a:moveTo>
                                  <a:lnTo>
                                    <a:pt x="1949" y="358"/>
                                  </a:lnTo>
                                  <a:moveTo>
                                    <a:pt x="1966" y="351"/>
                                  </a:moveTo>
                                  <a:lnTo>
                                    <a:pt x="1970" y="356"/>
                                  </a:lnTo>
                                  <a:moveTo>
                                    <a:pt x="1987" y="349"/>
                                  </a:moveTo>
                                  <a:lnTo>
                                    <a:pt x="1988" y="355"/>
                                  </a:lnTo>
                                  <a:moveTo>
                                    <a:pt x="3" y="460"/>
                                  </a:moveTo>
                                  <a:lnTo>
                                    <a:pt x="22" y="459"/>
                                  </a:lnTo>
                                  <a:moveTo>
                                    <a:pt x="3" y="460"/>
                                  </a:moveTo>
                                  <a:lnTo>
                                    <a:pt x="4" y="460"/>
                                  </a:lnTo>
                                  <a:moveTo>
                                    <a:pt x="21" y="459"/>
                                  </a:moveTo>
                                  <a:lnTo>
                                    <a:pt x="42" y="459"/>
                                  </a:lnTo>
                                  <a:lnTo>
                                    <a:pt x="63" y="457"/>
                                  </a:lnTo>
                                  <a:moveTo>
                                    <a:pt x="60" y="457"/>
                                  </a:moveTo>
                                  <a:lnTo>
                                    <a:pt x="82" y="456"/>
                                  </a:lnTo>
                                  <a:moveTo>
                                    <a:pt x="81" y="456"/>
                                  </a:moveTo>
                                  <a:lnTo>
                                    <a:pt x="102" y="454"/>
                                  </a:lnTo>
                                  <a:moveTo>
                                    <a:pt x="101" y="454"/>
                                  </a:moveTo>
                                  <a:lnTo>
                                    <a:pt x="121" y="453"/>
                                  </a:lnTo>
                                  <a:moveTo>
                                    <a:pt x="121" y="453"/>
                                  </a:moveTo>
                                  <a:lnTo>
                                    <a:pt x="141" y="453"/>
                                  </a:lnTo>
                                  <a:moveTo>
                                    <a:pt x="140" y="453"/>
                                  </a:moveTo>
                                  <a:lnTo>
                                    <a:pt x="161" y="452"/>
                                  </a:lnTo>
                                  <a:moveTo>
                                    <a:pt x="161" y="452"/>
                                  </a:moveTo>
                                  <a:lnTo>
                                    <a:pt x="182" y="450"/>
                                  </a:lnTo>
                                  <a:moveTo>
                                    <a:pt x="180" y="450"/>
                                  </a:moveTo>
                                  <a:lnTo>
                                    <a:pt x="201" y="449"/>
                                  </a:lnTo>
                                  <a:moveTo>
                                    <a:pt x="200" y="449"/>
                                  </a:moveTo>
                                  <a:lnTo>
                                    <a:pt x="221" y="447"/>
                                  </a:lnTo>
                                  <a:moveTo>
                                    <a:pt x="219" y="447"/>
                                  </a:moveTo>
                                  <a:lnTo>
                                    <a:pt x="240" y="447"/>
                                  </a:lnTo>
                                  <a:moveTo>
                                    <a:pt x="240" y="447"/>
                                  </a:moveTo>
                                  <a:lnTo>
                                    <a:pt x="260" y="446"/>
                                  </a:lnTo>
                                  <a:moveTo>
                                    <a:pt x="259" y="446"/>
                                  </a:moveTo>
                                  <a:lnTo>
                                    <a:pt x="280" y="445"/>
                                  </a:lnTo>
                                  <a:moveTo>
                                    <a:pt x="280" y="445"/>
                                  </a:moveTo>
                                  <a:lnTo>
                                    <a:pt x="301" y="443"/>
                                  </a:lnTo>
                                  <a:moveTo>
                                    <a:pt x="299" y="443"/>
                                  </a:moveTo>
                                  <a:lnTo>
                                    <a:pt x="320" y="443"/>
                                  </a:lnTo>
                                  <a:moveTo>
                                    <a:pt x="319" y="443"/>
                                  </a:moveTo>
                                  <a:lnTo>
                                    <a:pt x="340" y="442"/>
                                  </a:lnTo>
                                  <a:lnTo>
                                    <a:pt x="359" y="440"/>
                                  </a:lnTo>
                                  <a:moveTo>
                                    <a:pt x="359" y="440"/>
                                  </a:moveTo>
                                  <a:lnTo>
                                    <a:pt x="379" y="439"/>
                                  </a:lnTo>
                                  <a:lnTo>
                                    <a:pt x="400" y="438"/>
                                  </a:lnTo>
                                  <a:moveTo>
                                    <a:pt x="399" y="438"/>
                                  </a:moveTo>
                                  <a:lnTo>
                                    <a:pt x="420" y="438"/>
                                  </a:lnTo>
                                  <a:lnTo>
                                    <a:pt x="439" y="436"/>
                                  </a:lnTo>
                                  <a:moveTo>
                                    <a:pt x="438" y="436"/>
                                  </a:moveTo>
                                  <a:lnTo>
                                    <a:pt x="459" y="435"/>
                                  </a:lnTo>
                                  <a:lnTo>
                                    <a:pt x="463" y="435"/>
                                  </a:lnTo>
                                  <a:moveTo>
                                    <a:pt x="590" y="204"/>
                                  </a:moveTo>
                                  <a:lnTo>
                                    <a:pt x="597" y="194"/>
                                  </a:lnTo>
                                  <a:moveTo>
                                    <a:pt x="597" y="194"/>
                                  </a:moveTo>
                                  <a:lnTo>
                                    <a:pt x="617" y="190"/>
                                  </a:lnTo>
                                  <a:lnTo>
                                    <a:pt x="638" y="187"/>
                                  </a:lnTo>
                                  <a:moveTo>
                                    <a:pt x="636" y="187"/>
                                  </a:moveTo>
                                  <a:lnTo>
                                    <a:pt x="657" y="204"/>
                                  </a:lnTo>
                                  <a:lnTo>
                                    <a:pt x="677" y="221"/>
                                  </a:lnTo>
                                  <a:moveTo>
                                    <a:pt x="676" y="221"/>
                                  </a:moveTo>
                                  <a:lnTo>
                                    <a:pt x="697" y="260"/>
                                  </a:lnTo>
                                  <a:lnTo>
                                    <a:pt x="702" y="270"/>
                                  </a:lnTo>
                                  <a:moveTo>
                                    <a:pt x="802" y="333"/>
                                  </a:moveTo>
                                  <a:lnTo>
                                    <a:pt x="816" y="334"/>
                                  </a:lnTo>
                                  <a:lnTo>
                                    <a:pt x="827" y="335"/>
                                  </a:lnTo>
                                  <a:lnTo>
                                    <a:pt x="835" y="337"/>
                                  </a:lnTo>
                                  <a:moveTo>
                                    <a:pt x="835" y="337"/>
                                  </a:moveTo>
                                  <a:lnTo>
                                    <a:pt x="856" y="341"/>
                                  </a:lnTo>
                                  <a:lnTo>
                                    <a:pt x="876" y="347"/>
                                  </a:lnTo>
                                  <a:moveTo>
                                    <a:pt x="874" y="347"/>
                                  </a:moveTo>
                                  <a:lnTo>
                                    <a:pt x="895" y="347"/>
                                  </a:lnTo>
                                  <a:lnTo>
                                    <a:pt x="915" y="347"/>
                                  </a:lnTo>
                                  <a:lnTo>
                                    <a:pt x="929" y="347"/>
                                  </a:lnTo>
                                  <a:moveTo>
                                    <a:pt x="1240" y="263"/>
                                  </a:moveTo>
                                  <a:lnTo>
                                    <a:pt x="1252" y="243"/>
                                  </a:lnTo>
                                  <a:lnTo>
                                    <a:pt x="1272" y="209"/>
                                  </a:lnTo>
                                  <a:moveTo>
                                    <a:pt x="1272" y="209"/>
                                  </a:moveTo>
                                  <a:lnTo>
                                    <a:pt x="1291" y="144"/>
                                  </a:lnTo>
                                  <a:lnTo>
                                    <a:pt x="1312" y="78"/>
                                  </a:lnTo>
                                  <a:lnTo>
                                    <a:pt x="1332" y="42"/>
                                  </a:lnTo>
                                  <a:lnTo>
                                    <a:pt x="1351" y="4"/>
                                  </a:lnTo>
                                  <a:lnTo>
                                    <a:pt x="1351" y="4"/>
                                  </a:lnTo>
                                  <a:moveTo>
                                    <a:pt x="1610" y="370"/>
                                  </a:moveTo>
                                  <a:lnTo>
                                    <a:pt x="1630" y="369"/>
                                  </a:lnTo>
                                  <a:moveTo>
                                    <a:pt x="1629" y="369"/>
                                  </a:moveTo>
                                  <a:lnTo>
                                    <a:pt x="1650" y="368"/>
                                  </a:lnTo>
                                  <a:moveTo>
                                    <a:pt x="1648" y="368"/>
                                  </a:moveTo>
                                  <a:lnTo>
                                    <a:pt x="1669" y="368"/>
                                  </a:lnTo>
                                  <a:moveTo>
                                    <a:pt x="1668" y="368"/>
                                  </a:moveTo>
                                  <a:lnTo>
                                    <a:pt x="1689" y="366"/>
                                  </a:lnTo>
                                  <a:moveTo>
                                    <a:pt x="1689" y="366"/>
                                  </a:moveTo>
                                  <a:lnTo>
                                    <a:pt x="1708" y="365"/>
                                  </a:lnTo>
                                  <a:moveTo>
                                    <a:pt x="1707" y="365"/>
                                  </a:moveTo>
                                  <a:lnTo>
                                    <a:pt x="1728" y="363"/>
                                  </a:lnTo>
                                  <a:lnTo>
                                    <a:pt x="1749" y="363"/>
                                  </a:lnTo>
                                  <a:moveTo>
                                    <a:pt x="1747" y="363"/>
                                  </a:moveTo>
                                  <a:lnTo>
                                    <a:pt x="1768" y="362"/>
                                  </a:lnTo>
                                  <a:moveTo>
                                    <a:pt x="1768" y="362"/>
                                  </a:moveTo>
                                  <a:lnTo>
                                    <a:pt x="1788" y="361"/>
                                  </a:lnTo>
                                  <a:moveTo>
                                    <a:pt x="1787" y="361"/>
                                  </a:moveTo>
                                  <a:lnTo>
                                    <a:pt x="1808" y="359"/>
                                  </a:lnTo>
                                  <a:moveTo>
                                    <a:pt x="1808" y="359"/>
                                  </a:moveTo>
                                  <a:lnTo>
                                    <a:pt x="1827" y="358"/>
                                  </a:lnTo>
                                  <a:moveTo>
                                    <a:pt x="1826" y="358"/>
                                  </a:moveTo>
                                  <a:lnTo>
                                    <a:pt x="1847" y="358"/>
                                  </a:lnTo>
                                  <a:moveTo>
                                    <a:pt x="1847" y="358"/>
                                  </a:moveTo>
                                  <a:lnTo>
                                    <a:pt x="1868" y="356"/>
                                  </a:lnTo>
                                  <a:moveTo>
                                    <a:pt x="1866" y="356"/>
                                  </a:moveTo>
                                  <a:lnTo>
                                    <a:pt x="1887" y="355"/>
                                  </a:lnTo>
                                  <a:moveTo>
                                    <a:pt x="1887" y="355"/>
                                  </a:moveTo>
                                  <a:lnTo>
                                    <a:pt x="1907" y="354"/>
                                  </a:lnTo>
                                  <a:moveTo>
                                    <a:pt x="1906" y="354"/>
                                  </a:moveTo>
                                  <a:lnTo>
                                    <a:pt x="1927" y="352"/>
                                  </a:lnTo>
                                  <a:moveTo>
                                    <a:pt x="1927" y="352"/>
                                  </a:moveTo>
                                  <a:lnTo>
                                    <a:pt x="1946" y="352"/>
                                  </a:lnTo>
                                  <a:moveTo>
                                    <a:pt x="1946" y="352"/>
                                  </a:moveTo>
                                  <a:lnTo>
                                    <a:pt x="1966" y="351"/>
                                  </a:lnTo>
                                  <a:moveTo>
                                    <a:pt x="1966" y="351"/>
                                  </a:moveTo>
                                  <a:lnTo>
                                    <a:pt x="1987" y="349"/>
                                  </a:lnTo>
                                  <a:moveTo>
                                    <a:pt x="0" y="454"/>
                                  </a:moveTo>
                                  <a:lnTo>
                                    <a:pt x="3" y="460"/>
                                  </a:lnTo>
                                  <a:lnTo>
                                    <a:pt x="0" y="454"/>
                                  </a:lnTo>
                                  <a:moveTo>
                                    <a:pt x="19" y="453"/>
                                  </a:moveTo>
                                  <a:lnTo>
                                    <a:pt x="21" y="459"/>
                                  </a:lnTo>
                                  <a:moveTo>
                                    <a:pt x="39" y="452"/>
                                  </a:moveTo>
                                  <a:lnTo>
                                    <a:pt x="42" y="459"/>
                                  </a:lnTo>
                                  <a:moveTo>
                                    <a:pt x="59" y="452"/>
                                  </a:moveTo>
                                  <a:lnTo>
                                    <a:pt x="60" y="457"/>
                                  </a:lnTo>
                                  <a:moveTo>
                                    <a:pt x="78" y="450"/>
                                  </a:moveTo>
                                  <a:lnTo>
                                    <a:pt x="81" y="456"/>
                                  </a:lnTo>
                                  <a:moveTo>
                                    <a:pt x="98" y="449"/>
                                  </a:moveTo>
                                  <a:lnTo>
                                    <a:pt x="101" y="454"/>
                                  </a:lnTo>
                                  <a:moveTo>
                                    <a:pt x="119" y="447"/>
                                  </a:moveTo>
                                  <a:lnTo>
                                    <a:pt x="121" y="453"/>
                                  </a:lnTo>
                                  <a:moveTo>
                                    <a:pt x="138" y="446"/>
                                  </a:moveTo>
                                  <a:lnTo>
                                    <a:pt x="140" y="453"/>
                                  </a:lnTo>
                                  <a:moveTo>
                                    <a:pt x="158" y="446"/>
                                  </a:moveTo>
                                  <a:lnTo>
                                    <a:pt x="161" y="452"/>
                                  </a:lnTo>
                                  <a:moveTo>
                                    <a:pt x="177" y="445"/>
                                  </a:moveTo>
                                  <a:lnTo>
                                    <a:pt x="180" y="450"/>
                                  </a:lnTo>
                                  <a:moveTo>
                                    <a:pt x="197" y="443"/>
                                  </a:moveTo>
                                  <a:lnTo>
                                    <a:pt x="200" y="449"/>
                                  </a:lnTo>
                                  <a:moveTo>
                                    <a:pt x="218" y="442"/>
                                  </a:moveTo>
                                  <a:lnTo>
                                    <a:pt x="219" y="447"/>
                                  </a:lnTo>
                                  <a:moveTo>
                                    <a:pt x="238" y="442"/>
                                  </a:moveTo>
                                  <a:lnTo>
                                    <a:pt x="240" y="447"/>
                                  </a:lnTo>
                                  <a:moveTo>
                                    <a:pt x="257" y="440"/>
                                  </a:moveTo>
                                  <a:lnTo>
                                    <a:pt x="259" y="446"/>
                                  </a:lnTo>
                                  <a:moveTo>
                                    <a:pt x="277" y="439"/>
                                  </a:moveTo>
                                  <a:lnTo>
                                    <a:pt x="280" y="445"/>
                                  </a:lnTo>
                                  <a:moveTo>
                                    <a:pt x="296" y="438"/>
                                  </a:moveTo>
                                  <a:lnTo>
                                    <a:pt x="299" y="443"/>
                                  </a:lnTo>
                                  <a:moveTo>
                                    <a:pt x="316" y="436"/>
                                  </a:moveTo>
                                  <a:lnTo>
                                    <a:pt x="319" y="443"/>
                                  </a:lnTo>
                                  <a:moveTo>
                                    <a:pt x="337" y="436"/>
                                  </a:moveTo>
                                  <a:lnTo>
                                    <a:pt x="340" y="442"/>
                                  </a:lnTo>
                                  <a:moveTo>
                                    <a:pt x="357" y="435"/>
                                  </a:moveTo>
                                  <a:lnTo>
                                    <a:pt x="359" y="440"/>
                                  </a:lnTo>
                                  <a:moveTo>
                                    <a:pt x="376" y="433"/>
                                  </a:moveTo>
                                  <a:lnTo>
                                    <a:pt x="379" y="439"/>
                                  </a:lnTo>
                                  <a:moveTo>
                                    <a:pt x="396" y="432"/>
                                  </a:moveTo>
                                  <a:lnTo>
                                    <a:pt x="399" y="438"/>
                                  </a:lnTo>
                                  <a:moveTo>
                                    <a:pt x="415" y="431"/>
                                  </a:moveTo>
                                  <a:lnTo>
                                    <a:pt x="420" y="438"/>
                                  </a:lnTo>
                                  <a:moveTo>
                                    <a:pt x="436" y="431"/>
                                  </a:moveTo>
                                  <a:lnTo>
                                    <a:pt x="438" y="436"/>
                                  </a:lnTo>
                                  <a:moveTo>
                                    <a:pt x="456" y="429"/>
                                  </a:moveTo>
                                  <a:lnTo>
                                    <a:pt x="459" y="435"/>
                                  </a:lnTo>
                                  <a:moveTo>
                                    <a:pt x="594" y="190"/>
                                  </a:moveTo>
                                  <a:lnTo>
                                    <a:pt x="597" y="194"/>
                                  </a:lnTo>
                                  <a:moveTo>
                                    <a:pt x="614" y="186"/>
                                  </a:moveTo>
                                  <a:lnTo>
                                    <a:pt x="617" y="190"/>
                                  </a:lnTo>
                                  <a:moveTo>
                                    <a:pt x="634" y="181"/>
                                  </a:moveTo>
                                  <a:lnTo>
                                    <a:pt x="636" y="187"/>
                                  </a:lnTo>
                                  <a:moveTo>
                                    <a:pt x="653" y="187"/>
                                  </a:moveTo>
                                  <a:lnTo>
                                    <a:pt x="657" y="204"/>
                                  </a:lnTo>
                                  <a:moveTo>
                                    <a:pt x="674" y="194"/>
                                  </a:moveTo>
                                  <a:lnTo>
                                    <a:pt x="676" y="221"/>
                                  </a:lnTo>
                                  <a:moveTo>
                                    <a:pt x="694" y="233"/>
                                  </a:moveTo>
                                  <a:lnTo>
                                    <a:pt x="697" y="260"/>
                                  </a:lnTo>
                                  <a:moveTo>
                                    <a:pt x="813" y="323"/>
                                  </a:moveTo>
                                  <a:lnTo>
                                    <a:pt x="816" y="334"/>
                                  </a:lnTo>
                                  <a:moveTo>
                                    <a:pt x="832" y="321"/>
                                  </a:moveTo>
                                  <a:lnTo>
                                    <a:pt x="835" y="337"/>
                                  </a:lnTo>
                                  <a:moveTo>
                                    <a:pt x="852" y="323"/>
                                  </a:moveTo>
                                  <a:lnTo>
                                    <a:pt x="856" y="341"/>
                                  </a:lnTo>
                                  <a:moveTo>
                                    <a:pt x="872" y="326"/>
                                  </a:moveTo>
                                  <a:lnTo>
                                    <a:pt x="874" y="347"/>
                                  </a:lnTo>
                                  <a:moveTo>
                                    <a:pt x="893" y="326"/>
                                  </a:moveTo>
                                  <a:lnTo>
                                    <a:pt x="895" y="347"/>
                                  </a:lnTo>
                                  <a:moveTo>
                                    <a:pt x="912" y="326"/>
                                  </a:moveTo>
                                  <a:lnTo>
                                    <a:pt x="915" y="347"/>
                                  </a:lnTo>
                                  <a:moveTo>
                                    <a:pt x="932" y="326"/>
                                  </a:moveTo>
                                  <a:lnTo>
                                    <a:pt x="934" y="347"/>
                                  </a:lnTo>
                                  <a:moveTo>
                                    <a:pt x="951" y="326"/>
                                  </a:moveTo>
                                  <a:lnTo>
                                    <a:pt x="953" y="335"/>
                                  </a:lnTo>
                                  <a:moveTo>
                                    <a:pt x="1249" y="222"/>
                                  </a:moveTo>
                                  <a:lnTo>
                                    <a:pt x="1252" y="243"/>
                                  </a:lnTo>
                                  <a:moveTo>
                                    <a:pt x="1269" y="176"/>
                                  </a:moveTo>
                                  <a:lnTo>
                                    <a:pt x="1272" y="209"/>
                                  </a:lnTo>
                                  <a:moveTo>
                                    <a:pt x="1289" y="113"/>
                                  </a:moveTo>
                                  <a:lnTo>
                                    <a:pt x="1291" y="144"/>
                                  </a:lnTo>
                                  <a:moveTo>
                                    <a:pt x="1308" y="49"/>
                                  </a:moveTo>
                                  <a:lnTo>
                                    <a:pt x="1312" y="78"/>
                                  </a:lnTo>
                                  <a:moveTo>
                                    <a:pt x="1328" y="29"/>
                                  </a:moveTo>
                                  <a:lnTo>
                                    <a:pt x="1332" y="42"/>
                                  </a:lnTo>
                                  <a:moveTo>
                                    <a:pt x="1349" y="8"/>
                                  </a:moveTo>
                                  <a:lnTo>
                                    <a:pt x="1351" y="4"/>
                                  </a:lnTo>
                                  <a:moveTo>
                                    <a:pt x="1626" y="363"/>
                                  </a:moveTo>
                                  <a:lnTo>
                                    <a:pt x="1629" y="369"/>
                                  </a:lnTo>
                                  <a:moveTo>
                                    <a:pt x="1645" y="362"/>
                                  </a:moveTo>
                                  <a:lnTo>
                                    <a:pt x="1648" y="368"/>
                                  </a:lnTo>
                                </a:path>
                              </a:pathLst>
                            </a:custGeom>
                            <a:noFill/>
                            <a:ln w="3240">
                              <a:solidFill>
                                <a:srgbClr val="000000"/>
                              </a:solidFill>
                              <a:miter/>
                            </a:ln>
                          </wps:spPr>
                          <wps:style>
                            <a:lnRef idx="0"/>
                            <a:fillRef idx="0"/>
                            <a:effectRef idx="0"/>
                            <a:fontRef idx="minor"/>
                          </wps:style>
                          <wps:bodyPr/>
                        </wps:wsp>
                        <wps:wsp>
                          <wps:cNvSpPr/>
                          <wps:spPr>
                            <a:xfrm>
                              <a:off x="187560" y="48960"/>
                              <a:ext cx="3659400" cy="1563480"/>
                            </a:xfrm>
                            <a:custGeom>
                              <a:avLst/>
                              <a:gdLst/>
                              <a:ahLst/>
                              <a:rect l="l" t="t" r="r" b="b"/>
                              <a:pathLst>
                                <a:path w="1992" h="446">
                                  <a:moveTo>
                                    <a:pt x="1673" y="353"/>
                                  </a:moveTo>
                                  <a:lnTo>
                                    <a:pt x="1675" y="360"/>
                                  </a:lnTo>
                                  <a:moveTo>
                                    <a:pt x="1693" y="353"/>
                                  </a:moveTo>
                                  <a:lnTo>
                                    <a:pt x="1696" y="358"/>
                                  </a:lnTo>
                                  <a:moveTo>
                                    <a:pt x="1713" y="351"/>
                                  </a:moveTo>
                                  <a:lnTo>
                                    <a:pt x="1714" y="357"/>
                                  </a:lnTo>
                                  <a:moveTo>
                                    <a:pt x="1732" y="350"/>
                                  </a:moveTo>
                                  <a:lnTo>
                                    <a:pt x="1735" y="355"/>
                                  </a:lnTo>
                                  <a:moveTo>
                                    <a:pt x="1752" y="348"/>
                                  </a:moveTo>
                                  <a:lnTo>
                                    <a:pt x="1754" y="355"/>
                                  </a:lnTo>
                                  <a:moveTo>
                                    <a:pt x="1771" y="348"/>
                                  </a:moveTo>
                                  <a:lnTo>
                                    <a:pt x="1775" y="354"/>
                                  </a:lnTo>
                                  <a:moveTo>
                                    <a:pt x="1792" y="347"/>
                                  </a:moveTo>
                                  <a:lnTo>
                                    <a:pt x="1794" y="353"/>
                                  </a:lnTo>
                                  <a:moveTo>
                                    <a:pt x="1812" y="346"/>
                                  </a:moveTo>
                                  <a:lnTo>
                                    <a:pt x="1815" y="351"/>
                                  </a:lnTo>
                                  <a:moveTo>
                                    <a:pt x="1831" y="344"/>
                                  </a:moveTo>
                                  <a:lnTo>
                                    <a:pt x="1833" y="350"/>
                                  </a:lnTo>
                                  <a:moveTo>
                                    <a:pt x="1851" y="343"/>
                                  </a:moveTo>
                                  <a:lnTo>
                                    <a:pt x="1854" y="350"/>
                                  </a:lnTo>
                                  <a:moveTo>
                                    <a:pt x="1871" y="343"/>
                                  </a:moveTo>
                                  <a:lnTo>
                                    <a:pt x="1873" y="348"/>
                                  </a:lnTo>
                                  <a:moveTo>
                                    <a:pt x="1890" y="341"/>
                                  </a:moveTo>
                                  <a:lnTo>
                                    <a:pt x="1894" y="347"/>
                                  </a:lnTo>
                                  <a:moveTo>
                                    <a:pt x="1911" y="340"/>
                                  </a:moveTo>
                                  <a:lnTo>
                                    <a:pt x="1913" y="346"/>
                                  </a:lnTo>
                                  <a:moveTo>
                                    <a:pt x="1931" y="339"/>
                                  </a:moveTo>
                                  <a:lnTo>
                                    <a:pt x="1934" y="344"/>
                                  </a:lnTo>
                                  <a:moveTo>
                                    <a:pt x="1950" y="337"/>
                                  </a:moveTo>
                                  <a:lnTo>
                                    <a:pt x="1953" y="344"/>
                                  </a:lnTo>
                                  <a:moveTo>
                                    <a:pt x="1970" y="337"/>
                                  </a:moveTo>
                                  <a:lnTo>
                                    <a:pt x="1973" y="343"/>
                                  </a:lnTo>
                                  <a:moveTo>
                                    <a:pt x="1990" y="336"/>
                                  </a:moveTo>
                                  <a:lnTo>
                                    <a:pt x="1992" y="341"/>
                                  </a:lnTo>
                                  <a:moveTo>
                                    <a:pt x="7" y="446"/>
                                  </a:moveTo>
                                  <a:lnTo>
                                    <a:pt x="26" y="445"/>
                                  </a:lnTo>
                                  <a:moveTo>
                                    <a:pt x="7" y="446"/>
                                  </a:moveTo>
                                  <a:lnTo>
                                    <a:pt x="7" y="446"/>
                                  </a:lnTo>
                                  <a:moveTo>
                                    <a:pt x="25" y="445"/>
                                  </a:moveTo>
                                  <a:lnTo>
                                    <a:pt x="46" y="444"/>
                                  </a:lnTo>
                                  <a:moveTo>
                                    <a:pt x="46" y="444"/>
                                  </a:moveTo>
                                  <a:lnTo>
                                    <a:pt x="66" y="444"/>
                                  </a:lnTo>
                                  <a:moveTo>
                                    <a:pt x="64" y="444"/>
                                  </a:moveTo>
                                  <a:lnTo>
                                    <a:pt x="85" y="442"/>
                                  </a:lnTo>
                                  <a:moveTo>
                                    <a:pt x="85" y="442"/>
                                  </a:moveTo>
                                  <a:lnTo>
                                    <a:pt x="105" y="441"/>
                                  </a:lnTo>
                                  <a:moveTo>
                                    <a:pt x="105" y="441"/>
                                  </a:moveTo>
                                  <a:lnTo>
                                    <a:pt x="126" y="439"/>
                                  </a:lnTo>
                                  <a:lnTo>
                                    <a:pt x="145" y="438"/>
                                  </a:lnTo>
                                  <a:moveTo>
                                    <a:pt x="144" y="438"/>
                                  </a:moveTo>
                                  <a:lnTo>
                                    <a:pt x="165" y="438"/>
                                  </a:lnTo>
                                  <a:moveTo>
                                    <a:pt x="165" y="438"/>
                                  </a:moveTo>
                                  <a:lnTo>
                                    <a:pt x="184" y="437"/>
                                  </a:lnTo>
                                  <a:moveTo>
                                    <a:pt x="183" y="437"/>
                                  </a:moveTo>
                                  <a:lnTo>
                                    <a:pt x="204" y="435"/>
                                  </a:lnTo>
                                  <a:moveTo>
                                    <a:pt x="204" y="435"/>
                                  </a:moveTo>
                                  <a:lnTo>
                                    <a:pt x="225" y="434"/>
                                  </a:lnTo>
                                  <a:moveTo>
                                    <a:pt x="224" y="434"/>
                                  </a:moveTo>
                                  <a:lnTo>
                                    <a:pt x="245" y="434"/>
                                  </a:lnTo>
                                  <a:moveTo>
                                    <a:pt x="243" y="434"/>
                                  </a:moveTo>
                                  <a:lnTo>
                                    <a:pt x="264" y="432"/>
                                  </a:lnTo>
                                  <a:moveTo>
                                    <a:pt x="263" y="432"/>
                                  </a:moveTo>
                                  <a:lnTo>
                                    <a:pt x="284" y="431"/>
                                  </a:lnTo>
                                  <a:moveTo>
                                    <a:pt x="284" y="431"/>
                                  </a:moveTo>
                                  <a:lnTo>
                                    <a:pt x="303" y="430"/>
                                  </a:lnTo>
                                  <a:moveTo>
                                    <a:pt x="302" y="430"/>
                                  </a:moveTo>
                                  <a:lnTo>
                                    <a:pt x="323" y="428"/>
                                  </a:lnTo>
                                  <a:moveTo>
                                    <a:pt x="323" y="428"/>
                                  </a:moveTo>
                                  <a:lnTo>
                                    <a:pt x="344" y="428"/>
                                  </a:lnTo>
                                  <a:moveTo>
                                    <a:pt x="343" y="428"/>
                                  </a:moveTo>
                                  <a:lnTo>
                                    <a:pt x="364" y="427"/>
                                  </a:lnTo>
                                  <a:moveTo>
                                    <a:pt x="362" y="427"/>
                                  </a:moveTo>
                                  <a:lnTo>
                                    <a:pt x="383" y="425"/>
                                  </a:lnTo>
                                  <a:moveTo>
                                    <a:pt x="382" y="425"/>
                                  </a:moveTo>
                                  <a:lnTo>
                                    <a:pt x="403" y="424"/>
                                  </a:lnTo>
                                  <a:moveTo>
                                    <a:pt x="403" y="424"/>
                                  </a:moveTo>
                                  <a:lnTo>
                                    <a:pt x="422" y="423"/>
                                  </a:lnTo>
                                  <a:moveTo>
                                    <a:pt x="421" y="423"/>
                                  </a:moveTo>
                                  <a:lnTo>
                                    <a:pt x="443" y="423"/>
                                  </a:lnTo>
                                  <a:moveTo>
                                    <a:pt x="442" y="423"/>
                                  </a:moveTo>
                                  <a:lnTo>
                                    <a:pt x="463" y="421"/>
                                  </a:lnTo>
                                  <a:moveTo>
                                    <a:pt x="462" y="421"/>
                                  </a:moveTo>
                                  <a:lnTo>
                                    <a:pt x="476" y="420"/>
                                  </a:lnTo>
                                  <a:moveTo>
                                    <a:pt x="594" y="196"/>
                                  </a:moveTo>
                                  <a:lnTo>
                                    <a:pt x="601" y="182"/>
                                  </a:lnTo>
                                  <a:lnTo>
                                    <a:pt x="621" y="178"/>
                                  </a:lnTo>
                                  <a:moveTo>
                                    <a:pt x="620" y="178"/>
                                  </a:moveTo>
                                  <a:lnTo>
                                    <a:pt x="641" y="173"/>
                                  </a:lnTo>
                                  <a:moveTo>
                                    <a:pt x="641" y="173"/>
                                  </a:moveTo>
                                  <a:lnTo>
                                    <a:pt x="660" y="179"/>
                                  </a:lnTo>
                                  <a:lnTo>
                                    <a:pt x="681" y="186"/>
                                  </a:lnTo>
                                  <a:moveTo>
                                    <a:pt x="680" y="186"/>
                                  </a:moveTo>
                                  <a:lnTo>
                                    <a:pt x="701" y="225"/>
                                  </a:lnTo>
                                  <a:lnTo>
                                    <a:pt x="716" y="259"/>
                                  </a:lnTo>
                                  <a:moveTo>
                                    <a:pt x="802" y="315"/>
                                  </a:moveTo>
                                  <a:lnTo>
                                    <a:pt x="820" y="315"/>
                                  </a:lnTo>
                                  <a:lnTo>
                                    <a:pt x="839" y="313"/>
                                  </a:lnTo>
                                  <a:lnTo>
                                    <a:pt x="859" y="315"/>
                                  </a:lnTo>
                                  <a:lnTo>
                                    <a:pt x="879" y="318"/>
                                  </a:lnTo>
                                  <a:lnTo>
                                    <a:pt x="900" y="318"/>
                                  </a:lnTo>
                                  <a:lnTo>
                                    <a:pt x="919" y="318"/>
                                  </a:lnTo>
                                  <a:lnTo>
                                    <a:pt x="939" y="318"/>
                                  </a:lnTo>
                                  <a:lnTo>
                                    <a:pt x="958" y="318"/>
                                  </a:lnTo>
                                  <a:moveTo>
                                    <a:pt x="958" y="318"/>
                                  </a:moveTo>
                                  <a:lnTo>
                                    <a:pt x="971" y="318"/>
                                  </a:lnTo>
                                  <a:moveTo>
                                    <a:pt x="1240" y="250"/>
                                  </a:moveTo>
                                  <a:lnTo>
                                    <a:pt x="1256" y="214"/>
                                  </a:lnTo>
                                  <a:lnTo>
                                    <a:pt x="1276" y="168"/>
                                  </a:lnTo>
                                  <a:lnTo>
                                    <a:pt x="1296" y="105"/>
                                  </a:lnTo>
                                  <a:lnTo>
                                    <a:pt x="1315" y="41"/>
                                  </a:lnTo>
                                  <a:lnTo>
                                    <a:pt x="1335" y="21"/>
                                  </a:lnTo>
                                  <a:lnTo>
                                    <a:pt x="1356" y="0"/>
                                  </a:lnTo>
                                  <a:lnTo>
                                    <a:pt x="1356" y="0"/>
                                  </a:lnTo>
                                  <a:moveTo>
                                    <a:pt x="1615" y="357"/>
                                  </a:moveTo>
                                  <a:lnTo>
                                    <a:pt x="1633" y="355"/>
                                  </a:lnTo>
                                  <a:moveTo>
                                    <a:pt x="1631" y="355"/>
                                  </a:moveTo>
                                  <a:lnTo>
                                    <a:pt x="1652" y="354"/>
                                  </a:lnTo>
                                  <a:moveTo>
                                    <a:pt x="1652" y="354"/>
                                  </a:moveTo>
                                  <a:lnTo>
                                    <a:pt x="1673" y="353"/>
                                  </a:lnTo>
                                  <a:moveTo>
                                    <a:pt x="1672" y="353"/>
                                  </a:moveTo>
                                  <a:lnTo>
                                    <a:pt x="1693" y="353"/>
                                  </a:lnTo>
                                  <a:moveTo>
                                    <a:pt x="1693" y="353"/>
                                  </a:moveTo>
                                  <a:lnTo>
                                    <a:pt x="1713" y="351"/>
                                  </a:lnTo>
                                  <a:moveTo>
                                    <a:pt x="1711" y="351"/>
                                  </a:moveTo>
                                  <a:lnTo>
                                    <a:pt x="1732" y="350"/>
                                  </a:lnTo>
                                  <a:moveTo>
                                    <a:pt x="1732" y="350"/>
                                  </a:moveTo>
                                  <a:lnTo>
                                    <a:pt x="1752" y="348"/>
                                  </a:lnTo>
                                  <a:moveTo>
                                    <a:pt x="1752" y="348"/>
                                  </a:moveTo>
                                  <a:lnTo>
                                    <a:pt x="1771" y="348"/>
                                  </a:lnTo>
                                  <a:moveTo>
                                    <a:pt x="1771" y="348"/>
                                  </a:moveTo>
                                  <a:lnTo>
                                    <a:pt x="1792" y="347"/>
                                  </a:lnTo>
                                  <a:moveTo>
                                    <a:pt x="1791" y="347"/>
                                  </a:moveTo>
                                  <a:lnTo>
                                    <a:pt x="1812" y="346"/>
                                  </a:lnTo>
                                  <a:lnTo>
                                    <a:pt x="1831" y="344"/>
                                  </a:lnTo>
                                  <a:moveTo>
                                    <a:pt x="1830" y="344"/>
                                  </a:moveTo>
                                  <a:lnTo>
                                    <a:pt x="1851" y="343"/>
                                  </a:lnTo>
                                  <a:moveTo>
                                    <a:pt x="1851" y="343"/>
                                  </a:moveTo>
                                  <a:lnTo>
                                    <a:pt x="1871" y="343"/>
                                  </a:lnTo>
                                  <a:moveTo>
                                    <a:pt x="1871" y="343"/>
                                  </a:moveTo>
                                  <a:lnTo>
                                    <a:pt x="1890" y="341"/>
                                  </a:lnTo>
                                  <a:moveTo>
                                    <a:pt x="1890" y="341"/>
                                  </a:moveTo>
                                  <a:lnTo>
                                    <a:pt x="1911" y="340"/>
                                  </a:lnTo>
                                  <a:moveTo>
                                    <a:pt x="1910" y="340"/>
                                  </a:moveTo>
                                  <a:lnTo>
                                    <a:pt x="1931" y="339"/>
                                  </a:lnTo>
                                  <a:moveTo>
                                    <a:pt x="1931" y="339"/>
                                  </a:moveTo>
                                  <a:lnTo>
                                    <a:pt x="1950" y="337"/>
                                  </a:lnTo>
                                  <a:moveTo>
                                    <a:pt x="1949" y="337"/>
                                  </a:moveTo>
                                  <a:lnTo>
                                    <a:pt x="1970" y="337"/>
                                  </a:lnTo>
                                  <a:moveTo>
                                    <a:pt x="1970" y="337"/>
                                  </a:moveTo>
                                  <a:lnTo>
                                    <a:pt x="1990" y="336"/>
                                  </a:lnTo>
                                  <a:moveTo>
                                    <a:pt x="3" y="441"/>
                                  </a:moveTo>
                                  <a:lnTo>
                                    <a:pt x="7" y="446"/>
                                  </a:lnTo>
                                  <a:lnTo>
                                    <a:pt x="3" y="441"/>
                                  </a:lnTo>
                                  <a:moveTo>
                                    <a:pt x="24" y="439"/>
                                  </a:moveTo>
                                  <a:lnTo>
                                    <a:pt x="25" y="445"/>
                                  </a:lnTo>
                                  <a:moveTo>
                                    <a:pt x="43" y="438"/>
                                  </a:moveTo>
                                  <a:lnTo>
                                    <a:pt x="46" y="444"/>
                                  </a:lnTo>
                                  <a:moveTo>
                                    <a:pt x="63" y="437"/>
                                  </a:moveTo>
                                  <a:lnTo>
                                    <a:pt x="64" y="444"/>
                                  </a:lnTo>
                                  <a:moveTo>
                                    <a:pt x="82" y="437"/>
                                  </a:moveTo>
                                  <a:lnTo>
                                    <a:pt x="85" y="442"/>
                                  </a:lnTo>
                                  <a:moveTo>
                                    <a:pt x="102" y="435"/>
                                  </a:moveTo>
                                  <a:lnTo>
                                    <a:pt x="105" y="441"/>
                                  </a:lnTo>
                                  <a:moveTo>
                                    <a:pt x="122" y="434"/>
                                  </a:moveTo>
                                  <a:lnTo>
                                    <a:pt x="126" y="439"/>
                                  </a:lnTo>
                                  <a:moveTo>
                                    <a:pt x="142" y="432"/>
                                  </a:moveTo>
                                  <a:lnTo>
                                    <a:pt x="144" y="438"/>
                                  </a:lnTo>
                                  <a:moveTo>
                                    <a:pt x="162" y="431"/>
                                  </a:moveTo>
                                  <a:lnTo>
                                    <a:pt x="165" y="438"/>
                                  </a:lnTo>
                                  <a:moveTo>
                                    <a:pt x="182" y="431"/>
                                  </a:moveTo>
                                  <a:lnTo>
                                    <a:pt x="183" y="437"/>
                                  </a:lnTo>
                                  <a:moveTo>
                                    <a:pt x="201" y="430"/>
                                  </a:moveTo>
                                  <a:lnTo>
                                    <a:pt x="204" y="435"/>
                                  </a:lnTo>
                                  <a:moveTo>
                                    <a:pt x="221" y="428"/>
                                  </a:moveTo>
                                  <a:lnTo>
                                    <a:pt x="224" y="434"/>
                                  </a:lnTo>
                                  <a:moveTo>
                                    <a:pt x="240" y="427"/>
                                  </a:moveTo>
                                  <a:lnTo>
                                    <a:pt x="243" y="434"/>
                                  </a:lnTo>
                                  <a:moveTo>
                                    <a:pt x="261" y="427"/>
                                  </a:moveTo>
                                  <a:lnTo>
                                    <a:pt x="263" y="432"/>
                                  </a:lnTo>
                                  <a:moveTo>
                                    <a:pt x="281" y="425"/>
                                  </a:moveTo>
                                  <a:lnTo>
                                    <a:pt x="284" y="431"/>
                                  </a:lnTo>
                                  <a:moveTo>
                                    <a:pt x="301" y="424"/>
                                  </a:moveTo>
                                  <a:lnTo>
                                    <a:pt x="302" y="430"/>
                                  </a:lnTo>
                                  <a:moveTo>
                                    <a:pt x="320" y="423"/>
                                  </a:moveTo>
                                  <a:lnTo>
                                    <a:pt x="323" y="428"/>
                                  </a:lnTo>
                                  <a:moveTo>
                                    <a:pt x="340" y="421"/>
                                  </a:moveTo>
                                  <a:lnTo>
                                    <a:pt x="343" y="428"/>
                                  </a:lnTo>
                                  <a:moveTo>
                                    <a:pt x="359" y="421"/>
                                  </a:moveTo>
                                  <a:lnTo>
                                    <a:pt x="362" y="427"/>
                                  </a:lnTo>
                                  <a:moveTo>
                                    <a:pt x="380" y="420"/>
                                  </a:moveTo>
                                  <a:lnTo>
                                    <a:pt x="382" y="425"/>
                                  </a:lnTo>
                                  <a:moveTo>
                                    <a:pt x="400" y="418"/>
                                  </a:moveTo>
                                  <a:lnTo>
                                    <a:pt x="403" y="424"/>
                                  </a:lnTo>
                                  <a:moveTo>
                                    <a:pt x="420" y="417"/>
                                  </a:moveTo>
                                  <a:lnTo>
                                    <a:pt x="421" y="423"/>
                                  </a:lnTo>
                                  <a:moveTo>
                                    <a:pt x="439" y="416"/>
                                  </a:moveTo>
                                  <a:lnTo>
                                    <a:pt x="442" y="423"/>
                                  </a:lnTo>
                                  <a:moveTo>
                                    <a:pt x="459" y="416"/>
                                  </a:moveTo>
                                  <a:lnTo>
                                    <a:pt x="462" y="421"/>
                                  </a:lnTo>
                                  <a:moveTo>
                                    <a:pt x="599" y="178"/>
                                  </a:moveTo>
                                  <a:lnTo>
                                    <a:pt x="601" y="182"/>
                                  </a:lnTo>
                                  <a:moveTo>
                                    <a:pt x="618" y="173"/>
                                  </a:moveTo>
                                  <a:lnTo>
                                    <a:pt x="620" y="178"/>
                                  </a:lnTo>
                                  <a:moveTo>
                                    <a:pt x="638" y="168"/>
                                  </a:moveTo>
                                  <a:lnTo>
                                    <a:pt x="641" y="173"/>
                                  </a:lnTo>
                                  <a:moveTo>
                                    <a:pt x="657" y="164"/>
                                  </a:moveTo>
                                  <a:lnTo>
                                    <a:pt x="660" y="179"/>
                                  </a:lnTo>
                                  <a:moveTo>
                                    <a:pt x="677" y="158"/>
                                  </a:moveTo>
                                  <a:lnTo>
                                    <a:pt x="680" y="186"/>
                                  </a:lnTo>
                                  <a:moveTo>
                                    <a:pt x="698" y="199"/>
                                  </a:moveTo>
                                  <a:lnTo>
                                    <a:pt x="701" y="225"/>
                                  </a:lnTo>
                                  <a:moveTo>
                                    <a:pt x="718" y="238"/>
                                  </a:moveTo>
                                  <a:lnTo>
                                    <a:pt x="720" y="256"/>
                                  </a:lnTo>
                                  <a:moveTo>
                                    <a:pt x="817" y="302"/>
                                  </a:moveTo>
                                  <a:lnTo>
                                    <a:pt x="820" y="315"/>
                                  </a:lnTo>
                                  <a:moveTo>
                                    <a:pt x="837" y="298"/>
                                  </a:moveTo>
                                  <a:lnTo>
                                    <a:pt x="839" y="313"/>
                                  </a:lnTo>
                                  <a:moveTo>
                                    <a:pt x="856" y="298"/>
                                  </a:moveTo>
                                  <a:lnTo>
                                    <a:pt x="859" y="315"/>
                                  </a:lnTo>
                                  <a:moveTo>
                                    <a:pt x="876" y="298"/>
                                  </a:moveTo>
                                  <a:lnTo>
                                    <a:pt x="879" y="318"/>
                                  </a:lnTo>
                                  <a:moveTo>
                                    <a:pt x="895" y="297"/>
                                  </a:moveTo>
                                  <a:lnTo>
                                    <a:pt x="900" y="318"/>
                                  </a:lnTo>
                                  <a:moveTo>
                                    <a:pt x="915" y="297"/>
                                  </a:moveTo>
                                  <a:lnTo>
                                    <a:pt x="919" y="318"/>
                                  </a:lnTo>
                                  <a:moveTo>
                                    <a:pt x="936" y="297"/>
                                  </a:moveTo>
                                  <a:lnTo>
                                    <a:pt x="939" y="318"/>
                                  </a:lnTo>
                                  <a:moveTo>
                                    <a:pt x="955" y="297"/>
                                  </a:moveTo>
                                  <a:lnTo>
                                    <a:pt x="958" y="318"/>
                                  </a:lnTo>
                                  <a:moveTo>
                                    <a:pt x="975" y="297"/>
                                  </a:moveTo>
                                  <a:lnTo>
                                    <a:pt x="976" y="311"/>
                                  </a:lnTo>
                                  <a:moveTo>
                                    <a:pt x="1252" y="194"/>
                                  </a:moveTo>
                                  <a:lnTo>
                                    <a:pt x="1256" y="214"/>
                                  </a:lnTo>
                                  <a:moveTo>
                                    <a:pt x="1273" y="134"/>
                                  </a:moveTo>
                                  <a:lnTo>
                                    <a:pt x="1276" y="168"/>
                                  </a:lnTo>
                                  <a:moveTo>
                                    <a:pt x="1293" y="73"/>
                                  </a:moveTo>
                                  <a:lnTo>
                                    <a:pt x="1296" y="105"/>
                                  </a:lnTo>
                                  <a:moveTo>
                                    <a:pt x="1312" y="13"/>
                                  </a:moveTo>
                                  <a:lnTo>
                                    <a:pt x="1315" y="41"/>
                                  </a:lnTo>
                                  <a:moveTo>
                                    <a:pt x="1332" y="8"/>
                                  </a:moveTo>
                                  <a:lnTo>
                                    <a:pt x="1335" y="21"/>
                                  </a:lnTo>
                                  <a:moveTo>
                                    <a:pt x="1354" y="0"/>
                                  </a:moveTo>
                                  <a:lnTo>
                                    <a:pt x="1356" y="0"/>
                                  </a:lnTo>
                                  <a:moveTo>
                                    <a:pt x="1630" y="350"/>
                                  </a:moveTo>
                                  <a:lnTo>
                                    <a:pt x="1631" y="355"/>
                                  </a:lnTo>
                                  <a:moveTo>
                                    <a:pt x="1650" y="348"/>
                                  </a:moveTo>
                                  <a:lnTo>
                                    <a:pt x="1652" y="354"/>
                                  </a:lnTo>
                                  <a:moveTo>
                                    <a:pt x="1669" y="347"/>
                                  </a:moveTo>
                                  <a:lnTo>
                                    <a:pt x="1672" y="353"/>
                                  </a:lnTo>
                                  <a:moveTo>
                                    <a:pt x="1689" y="346"/>
                                  </a:moveTo>
                                  <a:lnTo>
                                    <a:pt x="1693" y="353"/>
                                  </a:lnTo>
                                  <a:moveTo>
                                    <a:pt x="1708" y="346"/>
                                  </a:moveTo>
                                  <a:lnTo>
                                    <a:pt x="1711" y="351"/>
                                  </a:lnTo>
                                  <a:moveTo>
                                    <a:pt x="1729" y="344"/>
                                  </a:moveTo>
                                  <a:lnTo>
                                    <a:pt x="1732" y="350"/>
                                  </a:lnTo>
                                  <a:moveTo>
                                    <a:pt x="1749" y="343"/>
                                  </a:moveTo>
                                  <a:lnTo>
                                    <a:pt x="1752" y="348"/>
                                  </a:lnTo>
                                  <a:moveTo>
                                    <a:pt x="1768" y="341"/>
                                  </a:moveTo>
                                  <a:lnTo>
                                    <a:pt x="1771" y="348"/>
                                  </a:lnTo>
                                  <a:moveTo>
                                    <a:pt x="1788" y="341"/>
                                  </a:moveTo>
                                  <a:lnTo>
                                    <a:pt x="1791" y="347"/>
                                  </a:lnTo>
                                  <a:moveTo>
                                    <a:pt x="1808" y="340"/>
                                  </a:moveTo>
                                  <a:lnTo>
                                    <a:pt x="1812" y="346"/>
                                  </a:lnTo>
                                  <a:moveTo>
                                    <a:pt x="1829" y="339"/>
                                  </a:moveTo>
                                  <a:lnTo>
                                    <a:pt x="1830" y="344"/>
                                  </a:lnTo>
                                  <a:moveTo>
                                    <a:pt x="1848" y="337"/>
                                  </a:moveTo>
                                  <a:lnTo>
                                    <a:pt x="1851" y="343"/>
                                  </a:lnTo>
                                  <a:moveTo>
                                    <a:pt x="1868" y="336"/>
                                  </a:moveTo>
                                  <a:lnTo>
                                    <a:pt x="1871" y="343"/>
                                  </a:lnTo>
                                  <a:moveTo>
                                    <a:pt x="1887" y="336"/>
                                  </a:moveTo>
                                  <a:lnTo>
                                    <a:pt x="1890" y="341"/>
                                  </a:lnTo>
                                  <a:moveTo>
                                    <a:pt x="1907" y="334"/>
                                  </a:moveTo>
                                  <a:lnTo>
                                    <a:pt x="1910" y="340"/>
                                  </a:lnTo>
                                  <a:moveTo>
                                    <a:pt x="1927" y="333"/>
                                  </a:moveTo>
                                  <a:lnTo>
                                    <a:pt x="1931" y="339"/>
                                  </a:lnTo>
                                  <a:moveTo>
                                    <a:pt x="1948" y="332"/>
                                  </a:moveTo>
                                  <a:lnTo>
                                    <a:pt x="1949" y="337"/>
                                  </a:lnTo>
                                  <a:moveTo>
                                    <a:pt x="1967" y="330"/>
                                  </a:moveTo>
                                  <a:lnTo>
                                    <a:pt x="1970" y="337"/>
                                  </a:lnTo>
                                  <a:moveTo>
                                    <a:pt x="1987" y="330"/>
                                  </a:moveTo>
                                  <a:lnTo>
                                    <a:pt x="1990" y="336"/>
                                  </a:lnTo>
                                  <a:moveTo>
                                    <a:pt x="3" y="441"/>
                                  </a:moveTo>
                                  <a:lnTo>
                                    <a:pt x="24" y="439"/>
                                  </a:lnTo>
                                  <a:moveTo>
                                    <a:pt x="3" y="441"/>
                                  </a:moveTo>
                                  <a:lnTo>
                                    <a:pt x="4" y="441"/>
                                  </a:lnTo>
                                  <a:moveTo>
                                    <a:pt x="22" y="439"/>
                                  </a:moveTo>
                                  <a:lnTo>
                                    <a:pt x="43" y="438"/>
                                  </a:lnTo>
                                  <a:moveTo>
                                    <a:pt x="42" y="438"/>
                                  </a:moveTo>
                                  <a:lnTo>
                                    <a:pt x="63" y="437"/>
                                  </a:lnTo>
                                  <a:moveTo>
                                    <a:pt x="61" y="437"/>
                                  </a:moveTo>
                                  <a:lnTo>
                                    <a:pt x="82" y="437"/>
                                  </a:lnTo>
                                  <a:moveTo>
                                    <a:pt x="82" y="437"/>
                                  </a:moveTo>
                                  <a:lnTo>
                                    <a:pt x="102" y="435"/>
                                  </a:lnTo>
                                  <a:moveTo>
                                    <a:pt x="101" y="435"/>
                                  </a:moveTo>
                                  <a:lnTo>
                                    <a:pt x="122" y="434"/>
                                  </a:lnTo>
                                  <a:moveTo>
                                    <a:pt x="122" y="434"/>
                                  </a:moveTo>
                                  <a:lnTo>
                                    <a:pt x="142" y="432"/>
                                  </a:lnTo>
                                  <a:moveTo>
                                    <a:pt x="141" y="432"/>
                                  </a:moveTo>
                                  <a:lnTo>
                                    <a:pt x="162" y="431"/>
                                  </a:lnTo>
                                  <a:moveTo>
                                    <a:pt x="161" y="431"/>
                                  </a:moveTo>
                                  <a:lnTo>
                                    <a:pt x="182" y="431"/>
                                  </a:lnTo>
                                  <a:moveTo>
                                    <a:pt x="180" y="431"/>
                                  </a:moveTo>
                                  <a:lnTo>
                                    <a:pt x="201" y="430"/>
                                  </a:lnTo>
                                  <a:lnTo>
                                    <a:pt x="221" y="428"/>
                                  </a:lnTo>
                                  <a:moveTo>
                                    <a:pt x="219" y="428"/>
                                  </a:moveTo>
                                  <a:lnTo>
                                    <a:pt x="240" y="427"/>
                                  </a:lnTo>
                                  <a:moveTo>
                                    <a:pt x="240" y="427"/>
                                  </a:moveTo>
                                  <a:lnTo>
                                    <a:pt x="261" y="427"/>
                                  </a:lnTo>
                                  <a:moveTo>
                                    <a:pt x="260" y="427"/>
                                  </a:moveTo>
                                  <a:lnTo>
                                    <a:pt x="281" y="425"/>
                                  </a:lnTo>
                                  <a:moveTo>
                                    <a:pt x="280" y="425"/>
                                  </a:moveTo>
                                  <a:lnTo>
                                    <a:pt x="301" y="424"/>
                                  </a:lnTo>
                                  <a:moveTo>
                                    <a:pt x="299" y="424"/>
                                  </a:moveTo>
                                  <a:lnTo>
                                    <a:pt x="320" y="423"/>
                                  </a:lnTo>
                                  <a:moveTo>
                                    <a:pt x="320" y="423"/>
                                  </a:moveTo>
                                  <a:lnTo>
                                    <a:pt x="340" y="421"/>
                                  </a:lnTo>
                                  <a:moveTo>
                                    <a:pt x="338" y="421"/>
                                  </a:moveTo>
                                  <a:lnTo>
                                    <a:pt x="359" y="421"/>
                                  </a:lnTo>
                                  <a:moveTo>
                                    <a:pt x="359" y="421"/>
                                  </a:moveTo>
                                  <a:lnTo>
                                    <a:pt x="380" y="420"/>
                                  </a:lnTo>
                                  <a:moveTo>
                                    <a:pt x="379" y="420"/>
                                  </a:moveTo>
                                  <a:lnTo>
                                    <a:pt x="400" y="418"/>
                                  </a:lnTo>
                                  <a:moveTo>
                                    <a:pt x="399" y="418"/>
                                  </a:moveTo>
                                  <a:lnTo>
                                    <a:pt x="420" y="417"/>
                                  </a:lnTo>
                                  <a:moveTo>
                                    <a:pt x="418" y="417"/>
                                  </a:moveTo>
                                  <a:lnTo>
                                    <a:pt x="439" y="416"/>
                                  </a:lnTo>
                                  <a:moveTo>
                                    <a:pt x="439" y="416"/>
                                  </a:moveTo>
                                  <a:lnTo>
                                    <a:pt x="459" y="416"/>
                                  </a:lnTo>
                                  <a:moveTo>
                                    <a:pt x="457" y="416"/>
                                  </a:moveTo>
                                  <a:lnTo>
                                    <a:pt x="478" y="414"/>
                                  </a:lnTo>
                                  <a:moveTo>
                                    <a:pt x="592" y="196"/>
                                  </a:moveTo>
                                  <a:lnTo>
                                    <a:pt x="599" y="178"/>
                                  </a:lnTo>
                                  <a:lnTo>
                                    <a:pt x="618" y="173"/>
                                  </a:lnTo>
                                  <a:lnTo>
                                    <a:pt x="638" y="168"/>
                                  </a:lnTo>
                                  <a:moveTo>
                                    <a:pt x="638" y="168"/>
                                  </a:moveTo>
                                  <a:lnTo>
                                    <a:pt x="657" y="164"/>
                                  </a:lnTo>
                                  <a:lnTo>
                                    <a:pt x="677" y="158"/>
                                  </a:lnTo>
                                  <a:lnTo>
                                    <a:pt x="698" y="199"/>
                                  </a:lnTo>
                                  <a:moveTo>
                                    <a:pt x="695" y="199"/>
                                  </a:moveTo>
                                  <a:lnTo>
                                    <a:pt x="718" y="238"/>
                                  </a:lnTo>
                                  <a:moveTo>
                                    <a:pt x="716" y="238"/>
                                  </a:moveTo>
                                  <a:lnTo>
                                    <a:pt x="726" y="259"/>
                                  </a:lnTo>
                                  <a:moveTo>
                                    <a:pt x="797" y="308"/>
                                  </a:moveTo>
                                  <a:lnTo>
                                    <a:pt x="817" y="302"/>
                                  </a:lnTo>
                                  <a:lnTo>
                                    <a:pt x="837" y="298"/>
                                  </a:lnTo>
                                  <a:moveTo>
                                    <a:pt x="835" y="298"/>
                                  </a:moveTo>
                                  <a:lnTo>
                                    <a:pt x="856" y="298"/>
                                  </a:lnTo>
                                  <a:moveTo>
                                    <a:pt x="855" y="298"/>
                                  </a:moveTo>
                                  <a:lnTo>
                                    <a:pt x="876" y="298"/>
                                  </a:lnTo>
                                  <a:lnTo>
                                    <a:pt x="895" y="297"/>
                                  </a:lnTo>
                                  <a:moveTo>
                                    <a:pt x="894" y="297"/>
                                  </a:moveTo>
                                  <a:lnTo>
                                    <a:pt x="915" y="297"/>
                                  </a:lnTo>
                                  <a:lnTo>
                                    <a:pt x="936" y="297"/>
                                  </a:lnTo>
                                  <a:lnTo>
                                    <a:pt x="955" y="297"/>
                                  </a:lnTo>
                                  <a:moveTo>
                                    <a:pt x="954" y="297"/>
                                  </a:moveTo>
                                  <a:lnTo>
                                    <a:pt x="975" y="297"/>
                                  </a:lnTo>
                                  <a:lnTo>
                                    <a:pt x="989" y="297"/>
                                  </a:lnTo>
                                  <a:moveTo>
                                    <a:pt x="1234" y="252"/>
                                  </a:moveTo>
                                  <a:lnTo>
                                    <a:pt x="1252" y="194"/>
                                  </a:lnTo>
                                  <a:lnTo>
                                    <a:pt x="1273" y="134"/>
                                  </a:lnTo>
                                  <a:lnTo>
                                    <a:pt x="1293" y="73"/>
                                  </a:lnTo>
                                  <a:lnTo>
                                    <a:pt x="1312" y="13"/>
                                  </a:lnTo>
                                  <a:lnTo>
                                    <a:pt x="1332" y="8"/>
                                  </a:lnTo>
                                  <a:lnTo>
                                    <a:pt x="1351" y="6"/>
                                  </a:lnTo>
                                  <a:moveTo>
                                    <a:pt x="1613" y="351"/>
                                  </a:moveTo>
                                  <a:lnTo>
                                    <a:pt x="1630" y="350"/>
                                  </a:lnTo>
                                  <a:moveTo>
                                    <a:pt x="1629" y="350"/>
                                  </a:moveTo>
                                  <a:lnTo>
                                    <a:pt x="1650" y="348"/>
                                  </a:lnTo>
                                  <a:lnTo>
                                    <a:pt x="1669" y="347"/>
                                  </a:lnTo>
                                  <a:moveTo>
                                    <a:pt x="1669" y="347"/>
                                  </a:moveTo>
                                  <a:lnTo>
                                    <a:pt x="1689" y="346"/>
                                  </a:lnTo>
                                  <a:lnTo>
                                    <a:pt x="1708" y="346"/>
                                  </a:lnTo>
                                  <a:moveTo>
                                    <a:pt x="1708" y="346"/>
                                  </a:moveTo>
                                  <a:lnTo>
                                    <a:pt x="1729" y="344"/>
                                  </a:lnTo>
                                  <a:lnTo>
                                    <a:pt x="1749" y="343"/>
                                  </a:lnTo>
                                  <a:moveTo>
                                    <a:pt x="1747" y="343"/>
                                  </a:moveTo>
                                  <a:lnTo>
                                    <a:pt x="1768" y="341"/>
                                  </a:lnTo>
                                  <a:moveTo>
                                    <a:pt x="1768" y="341"/>
                                  </a:moveTo>
                                  <a:lnTo>
                                    <a:pt x="1788" y="341"/>
                                  </a:lnTo>
                                  <a:moveTo>
                                    <a:pt x="1788" y="341"/>
                                  </a:moveTo>
                                  <a:lnTo>
                                    <a:pt x="1808" y="340"/>
                                  </a:lnTo>
                                  <a:moveTo>
                                    <a:pt x="1808" y="340"/>
                                  </a:moveTo>
                                  <a:lnTo>
                                    <a:pt x="1829" y="339"/>
                                  </a:lnTo>
                                  <a:moveTo>
                                    <a:pt x="1827" y="339"/>
                                  </a:moveTo>
                                  <a:lnTo>
                                    <a:pt x="1848" y="337"/>
                                  </a:lnTo>
                                  <a:moveTo>
                                    <a:pt x="1848" y="337"/>
                                  </a:moveTo>
                                  <a:lnTo>
                                    <a:pt x="1868" y="336"/>
                                  </a:lnTo>
                                  <a:moveTo>
                                    <a:pt x="1866" y="336"/>
                                  </a:moveTo>
                                  <a:lnTo>
                                    <a:pt x="1887" y="336"/>
                                  </a:lnTo>
                                  <a:lnTo>
                                    <a:pt x="1907" y="334"/>
                                  </a:lnTo>
                                  <a:moveTo>
                                    <a:pt x="1907" y="334"/>
                                  </a:moveTo>
                                  <a:lnTo>
                                    <a:pt x="1927" y="333"/>
                                  </a:lnTo>
                                  <a:moveTo>
                                    <a:pt x="1927" y="333"/>
                                  </a:moveTo>
                                  <a:lnTo>
                                    <a:pt x="1948" y="332"/>
                                  </a:lnTo>
                                  <a:moveTo>
                                    <a:pt x="1946" y="332"/>
                                  </a:moveTo>
                                  <a:lnTo>
                                    <a:pt x="1967" y="330"/>
                                  </a:lnTo>
                                  <a:moveTo>
                                    <a:pt x="1967" y="330"/>
                                  </a:moveTo>
                                  <a:lnTo>
                                    <a:pt x="1987" y="330"/>
                                  </a:lnTo>
                                  <a:moveTo>
                                    <a:pt x="0" y="435"/>
                                  </a:moveTo>
                                  <a:lnTo>
                                    <a:pt x="3" y="441"/>
                                  </a:lnTo>
                                  <a:lnTo>
                                    <a:pt x="0" y="435"/>
                                  </a:lnTo>
                                  <a:moveTo>
                                    <a:pt x="19" y="434"/>
                                  </a:moveTo>
                                  <a:lnTo>
                                    <a:pt x="22" y="439"/>
                                  </a:lnTo>
                                  <a:moveTo>
                                    <a:pt x="39" y="432"/>
                                  </a:moveTo>
                                  <a:lnTo>
                                    <a:pt x="42" y="438"/>
                                  </a:lnTo>
                                  <a:moveTo>
                                    <a:pt x="59" y="431"/>
                                  </a:moveTo>
                                  <a:lnTo>
                                    <a:pt x="61" y="437"/>
                                  </a:lnTo>
                                  <a:moveTo>
                                    <a:pt x="80" y="430"/>
                                  </a:moveTo>
                                  <a:lnTo>
                                    <a:pt x="82" y="437"/>
                                  </a:lnTo>
                                  <a:moveTo>
                                    <a:pt x="99" y="430"/>
                                  </a:moveTo>
                                  <a:lnTo>
                                    <a:pt x="101" y="435"/>
                                  </a:lnTo>
                                  <a:moveTo>
                                    <a:pt x="119" y="428"/>
                                  </a:moveTo>
                                  <a:lnTo>
                                    <a:pt x="122" y="434"/>
                                  </a:lnTo>
                                  <a:moveTo>
                                    <a:pt x="138" y="427"/>
                                  </a:moveTo>
                                  <a:lnTo>
                                    <a:pt x="141" y="432"/>
                                  </a:lnTo>
                                  <a:moveTo>
                                    <a:pt x="158" y="425"/>
                                  </a:moveTo>
                                  <a:lnTo>
                                    <a:pt x="161" y="431"/>
                                  </a:lnTo>
                                  <a:moveTo>
                                    <a:pt x="179" y="424"/>
                                  </a:moveTo>
                                  <a:lnTo>
                                    <a:pt x="180" y="431"/>
                                  </a:lnTo>
                                  <a:moveTo>
                                    <a:pt x="198" y="424"/>
                                  </a:moveTo>
                                  <a:lnTo>
                                    <a:pt x="201" y="430"/>
                                  </a:lnTo>
                                  <a:moveTo>
                                    <a:pt x="218" y="423"/>
                                  </a:moveTo>
                                  <a:lnTo>
                                    <a:pt x="219" y="428"/>
                                  </a:lnTo>
                                  <a:moveTo>
                                    <a:pt x="238" y="421"/>
                                  </a:moveTo>
                                  <a:lnTo>
                                    <a:pt x="240" y="427"/>
                                  </a:lnTo>
                                  <a:moveTo>
                                    <a:pt x="257" y="420"/>
                                  </a:moveTo>
                                  <a:lnTo>
                                    <a:pt x="260" y="427"/>
                                  </a:lnTo>
                                  <a:moveTo>
                                    <a:pt x="277" y="420"/>
                                  </a:moveTo>
                                  <a:lnTo>
                                    <a:pt x="280" y="425"/>
                                  </a:lnTo>
                                  <a:moveTo>
                                    <a:pt x="298" y="418"/>
                                  </a:moveTo>
                                  <a:lnTo>
                                    <a:pt x="299" y="424"/>
                                  </a:lnTo>
                                  <a:moveTo>
                                    <a:pt x="317" y="417"/>
                                  </a:moveTo>
                                  <a:lnTo>
                                    <a:pt x="320" y="423"/>
                                  </a:lnTo>
                                  <a:moveTo>
                                    <a:pt x="337" y="416"/>
                                  </a:moveTo>
                                  <a:lnTo>
                                    <a:pt x="338" y="421"/>
                                  </a:lnTo>
                                  <a:moveTo>
                                    <a:pt x="357" y="414"/>
                                  </a:moveTo>
                                  <a:lnTo>
                                    <a:pt x="359" y="421"/>
                                  </a:lnTo>
                                  <a:moveTo>
                                    <a:pt x="376" y="414"/>
                                  </a:moveTo>
                                  <a:lnTo>
                                    <a:pt x="379" y="420"/>
                                  </a:lnTo>
                                </a:path>
                              </a:pathLst>
                            </a:custGeom>
                            <a:noFill/>
                            <a:ln w="3240">
                              <a:solidFill>
                                <a:srgbClr val="000000"/>
                              </a:solidFill>
                              <a:miter/>
                            </a:ln>
                          </wps:spPr>
                          <wps:style>
                            <a:lnRef idx="0"/>
                            <a:fillRef idx="0"/>
                            <a:effectRef idx="0"/>
                            <a:fontRef idx="minor"/>
                          </wps:style>
                          <wps:bodyPr/>
                        </wps:wsp>
                        <wps:wsp>
                          <wps:cNvSpPr/>
                          <wps:spPr>
                            <a:xfrm>
                              <a:off x="181800" y="94680"/>
                              <a:ext cx="3651840" cy="1479600"/>
                            </a:xfrm>
                            <a:custGeom>
                              <a:avLst/>
                              <a:gdLst/>
                              <a:ahLst/>
                              <a:rect l="l" t="t" r="r" b="b"/>
                              <a:pathLst>
                                <a:path w="1988" h="422">
                                  <a:moveTo>
                                    <a:pt x="400" y="400"/>
                                  </a:moveTo>
                                  <a:lnTo>
                                    <a:pt x="402" y="405"/>
                                  </a:lnTo>
                                  <a:moveTo>
                                    <a:pt x="420" y="398"/>
                                  </a:moveTo>
                                  <a:lnTo>
                                    <a:pt x="421" y="404"/>
                                  </a:lnTo>
                                  <a:moveTo>
                                    <a:pt x="439" y="397"/>
                                  </a:moveTo>
                                  <a:lnTo>
                                    <a:pt x="442" y="403"/>
                                  </a:lnTo>
                                  <a:moveTo>
                                    <a:pt x="459" y="396"/>
                                  </a:moveTo>
                                  <a:lnTo>
                                    <a:pt x="460" y="403"/>
                                  </a:lnTo>
                                  <a:moveTo>
                                    <a:pt x="479" y="396"/>
                                  </a:moveTo>
                                  <a:lnTo>
                                    <a:pt x="481" y="401"/>
                                  </a:lnTo>
                                  <a:moveTo>
                                    <a:pt x="600" y="165"/>
                                  </a:moveTo>
                                  <a:lnTo>
                                    <a:pt x="602" y="165"/>
                                  </a:lnTo>
                                  <a:moveTo>
                                    <a:pt x="620" y="160"/>
                                  </a:moveTo>
                                  <a:lnTo>
                                    <a:pt x="621" y="160"/>
                                  </a:lnTo>
                                  <a:moveTo>
                                    <a:pt x="638" y="155"/>
                                  </a:moveTo>
                                  <a:lnTo>
                                    <a:pt x="641" y="155"/>
                                  </a:lnTo>
                                  <a:moveTo>
                                    <a:pt x="658" y="151"/>
                                  </a:moveTo>
                                  <a:lnTo>
                                    <a:pt x="660" y="151"/>
                                  </a:lnTo>
                                  <a:moveTo>
                                    <a:pt x="677" y="146"/>
                                  </a:moveTo>
                                  <a:lnTo>
                                    <a:pt x="680" y="145"/>
                                  </a:lnTo>
                                  <a:moveTo>
                                    <a:pt x="697" y="174"/>
                                  </a:moveTo>
                                  <a:lnTo>
                                    <a:pt x="698" y="186"/>
                                  </a:lnTo>
                                  <a:moveTo>
                                    <a:pt x="716" y="204"/>
                                  </a:moveTo>
                                  <a:lnTo>
                                    <a:pt x="719" y="225"/>
                                  </a:lnTo>
                                  <a:moveTo>
                                    <a:pt x="736" y="242"/>
                                  </a:moveTo>
                                  <a:lnTo>
                                    <a:pt x="737" y="253"/>
                                  </a:lnTo>
                                  <a:moveTo>
                                    <a:pt x="816" y="282"/>
                                  </a:moveTo>
                                  <a:lnTo>
                                    <a:pt x="820" y="289"/>
                                  </a:lnTo>
                                  <a:moveTo>
                                    <a:pt x="835" y="279"/>
                                  </a:moveTo>
                                  <a:lnTo>
                                    <a:pt x="838" y="285"/>
                                  </a:lnTo>
                                  <a:moveTo>
                                    <a:pt x="856" y="279"/>
                                  </a:moveTo>
                                  <a:lnTo>
                                    <a:pt x="858" y="285"/>
                                  </a:lnTo>
                                  <a:moveTo>
                                    <a:pt x="876" y="279"/>
                                  </a:moveTo>
                                  <a:lnTo>
                                    <a:pt x="879" y="285"/>
                                  </a:lnTo>
                                  <a:moveTo>
                                    <a:pt x="896" y="279"/>
                                  </a:moveTo>
                                  <a:lnTo>
                                    <a:pt x="897" y="284"/>
                                  </a:lnTo>
                                  <a:moveTo>
                                    <a:pt x="915" y="278"/>
                                  </a:moveTo>
                                  <a:lnTo>
                                    <a:pt x="918" y="284"/>
                                  </a:lnTo>
                                  <a:moveTo>
                                    <a:pt x="935" y="277"/>
                                  </a:moveTo>
                                  <a:lnTo>
                                    <a:pt x="939" y="284"/>
                                  </a:lnTo>
                                  <a:moveTo>
                                    <a:pt x="956" y="275"/>
                                  </a:moveTo>
                                  <a:lnTo>
                                    <a:pt x="957" y="284"/>
                                  </a:lnTo>
                                  <a:moveTo>
                                    <a:pt x="975" y="275"/>
                                  </a:moveTo>
                                  <a:lnTo>
                                    <a:pt x="978" y="284"/>
                                  </a:lnTo>
                                  <a:moveTo>
                                    <a:pt x="995" y="274"/>
                                  </a:moveTo>
                                  <a:lnTo>
                                    <a:pt x="996" y="278"/>
                                  </a:lnTo>
                                  <a:moveTo>
                                    <a:pt x="1233" y="212"/>
                                  </a:moveTo>
                                  <a:lnTo>
                                    <a:pt x="1236" y="236"/>
                                  </a:lnTo>
                                  <a:moveTo>
                                    <a:pt x="1252" y="155"/>
                                  </a:moveTo>
                                  <a:lnTo>
                                    <a:pt x="1255" y="181"/>
                                  </a:lnTo>
                                  <a:moveTo>
                                    <a:pt x="1272" y="97"/>
                                  </a:moveTo>
                                  <a:lnTo>
                                    <a:pt x="1276" y="121"/>
                                  </a:lnTo>
                                  <a:moveTo>
                                    <a:pt x="1292" y="50"/>
                                  </a:moveTo>
                                  <a:lnTo>
                                    <a:pt x="1296" y="60"/>
                                  </a:lnTo>
                                  <a:moveTo>
                                    <a:pt x="1313" y="4"/>
                                  </a:moveTo>
                                  <a:lnTo>
                                    <a:pt x="1315" y="0"/>
                                  </a:lnTo>
                                  <a:moveTo>
                                    <a:pt x="1630" y="331"/>
                                  </a:moveTo>
                                  <a:lnTo>
                                    <a:pt x="1632" y="337"/>
                                  </a:lnTo>
                                  <a:moveTo>
                                    <a:pt x="1650" y="330"/>
                                  </a:moveTo>
                                  <a:lnTo>
                                    <a:pt x="1653" y="335"/>
                                  </a:lnTo>
                                  <a:moveTo>
                                    <a:pt x="1669" y="328"/>
                                  </a:moveTo>
                                  <a:lnTo>
                                    <a:pt x="1672" y="334"/>
                                  </a:lnTo>
                                  <a:moveTo>
                                    <a:pt x="1689" y="327"/>
                                  </a:moveTo>
                                  <a:lnTo>
                                    <a:pt x="1692" y="333"/>
                                  </a:lnTo>
                                  <a:moveTo>
                                    <a:pt x="1709" y="326"/>
                                  </a:moveTo>
                                  <a:lnTo>
                                    <a:pt x="1711" y="333"/>
                                  </a:lnTo>
                                  <a:moveTo>
                                    <a:pt x="1728" y="326"/>
                                  </a:moveTo>
                                  <a:lnTo>
                                    <a:pt x="1732" y="331"/>
                                  </a:lnTo>
                                  <a:moveTo>
                                    <a:pt x="1749" y="324"/>
                                  </a:moveTo>
                                  <a:lnTo>
                                    <a:pt x="1750" y="330"/>
                                  </a:lnTo>
                                  <a:moveTo>
                                    <a:pt x="1769" y="323"/>
                                  </a:moveTo>
                                  <a:lnTo>
                                    <a:pt x="1771" y="328"/>
                                  </a:lnTo>
                                  <a:moveTo>
                                    <a:pt x="1788" y="321"/>
                                  </a:moveTo>
                                  <a:lnTo>
                                    <a:pt x="1791" y="328"/>
                                  </a:lnTo>
                                  <a:moveTo>
                                    <a:pt x="1808" y="321"/>
                                  </a:moveTo>
                                  <a:lnTo>
                                    <a:pt x="1811" y="327"/>
                                  </a:lnTo>
                                  <a:moveTo>
                                    <a:pt x="1827" y="320"/>
                                  </a:moveTo>
                                  <a:lnTo>
                                    <a:pt x="1830" y="326"/>
                                  </a:lnTo>
                                  <a:moveTo>
                                    <a:pt x="1847" y="319"/>
                                  </a:moveTo>
                                  <a:lnTo>
                                    <a:pt x="1851" y="324"/>
                                  </a:lnTo>
                                  <a:moveTo>
                                    <a:pt x="1868" y="317"/>
                                  </a:moveTo>
                                  <a:lnTo>
                                    <a:pt x="1869" y="323"/>
                                  </a:lnTo>
                                  <a:moveTo>
                                    <a:pt x="1888" y="316"/>
                                  </a:moveTo>
                                  <a:lnTo>
                                    <a:pt x="1890" y="323"/>
                                  </a:lnTo>
                                  <a:moveTo>
                                    <a:pt x="1907" y="316"/>
                                  </a:moveTo>
                                  <a:lnTo>
                                    <a:pt x="1910" y="321"/>
                                  </a:lnTo>
                                  <a:moveTo>
                                    <a:pt x="1927" y="314"/>
                                  </a:moveTo>
                                  <a:lnTo>
                                    <a:pt x="1930" y="320"/>
                                  </a:lnTo>
                                  <a:moveTo>
                                    <a:pt x="1946" y="313"/>
                                  </a:moveTo>
                                  <a:lnTo>
                                    <a:pt x="1949" y="319"/>
                                  </a:lnTo>
                                  <a:moveTo>
                                    <a:pt x="1966" y="312"/>
                                  </a:moveTo>
                                  <a:lnTo>
                                    <a:pt x="1970" y="317"/>
                                  </a:lnTo>
                                  <a:moveTo>
                                    <a:pt x="1987" y="312"/>
                                  </a:moveTo>
                                  <a:lnTo>
                                    <a:pt x="1988" y="317"/>
                                  </a:lnTo>
                                  <a:moveTo>
                                    <a:pt x="3" y="422"/>
                                  </a:moveTo>
                                  <a:lnTo>
                                    <a:pt x="22" y="421"/>
                                  </a:lnTo>
                                  <a:moveTo>
                                    <a:pt x="3" y="422"/>
                                  </a:moveTo>
                                  <a:lnTo>
                                    <a:pt x="4" y="422"/>
                                  </a:lnTo>
                                  <a:moveTo>
                                    <a:pt x="21" y="421"/>
                                  </a:moveTo>
                                  <a:lnTo>
                                    <a:pt x="42" y="419"/>
                                  </a:lnTo>
                                  <a:moveTo>
                                    <a:pt x="42" y="419"/>
                                  </a:moveTo>
                                  <a:lnTo>
                                    <a:pt x="62" y="418"/>
                                  </a:lnTo>
                                  <a:moveTo>
                                    <a:pt x="62" y="418"/>
                                  </a:moveTo>
                                  <a:lnTo>
                                    <a:pt x="83" y="417"/>
                                  </a:lnTo>
                                  <a:moveTo>
                                    <a:pt x="81" y="417"/>
                                  </a:moveTo>
                                  <a:lnTo>
                                    <a:pt x="102" y="417"/>
                                  </a:lnTo>
                                  <a:moveTo>
                                    <a:pt x="101" y="417"/>
                                  </a:moveTo>
                                  <a:lnTo>
                                    <a:pt x="122" y="415"/>
                                  </a:lnTo>
                                  <a:moveTo>
                                    <a:pt x="122" y="415"/>
                                  </a:moveTo>
                                  <a:lnTo>
                                    <a:pt x="141" y="414"/>
                                  </a:lnTo>
                                  <a:moveTo>
                                    <a:pt x="140" y="414"/>
                                  </a:moveTo>
                                  <a:lnTo>
                                    <a:pt x="161" y="412"/>
                                  </a:lnTo>
                                  <a:moveTo>
                                    <a:pt x="161" y="412"/>
                                  </a:moveTo>
                                  <a:lnTo>
                                    <a:pt x="182" y="411"/>
                                  </a:lnTo>
                                  <a:moveTo>
                                    <a:pt x="180" y="411"/>
                                  </a:moveTo>
                                  <a:lnTo>
                                    <a:pt x="201" y="411"/>
                                  </a:lnTo>
                                  <a:moveTo>
                                    <a:pt x="200" y="411"/>
                                  </a:moveTo>
                                  <a:lnTo>
                                    <a:pt x="221" y="410"/>
                                  </a:lnTo>
                                  <a:moveTo>
                                    <a:pt x="220" y="410"/>
                                  </a:moveTo>
                                  <a:lnTo>
                                    <a:pt x="241" y="408"/>
                                  </a:lnTo>
                                  <a:moveTo>
                                    <a:pt x="241" y="408"/>
                                  </a:moveTo>
                                  <a:lnTo>
                                    <a:pt x="260" y="407"/>
                                  </a:lnTo>
                                  <a:moveTo>
                                    <a:pt x="259" y="407"/>
                                  </a:moveTo>
                                  <a:lnTo>
                                    <a:pt x="280" y="407"/>
                                  </a:lnTo>
                                  <a:lnTo>
                                    <a:pt x="301" y="405"/>
                                  </a:lnTo>
                                  <a:moveTo>
                                    <a:pt x="299" y="405"/>
                                  </a:moveTo>
                                  <a:lnTo>
                                    <a:pt x="320" y="404"/>
                                  </a:lnTo>
                                  <a:moveTo>
                                    <a:pt x="320" y="404"/>
                                  </a:moveTo>
                                  <a:lnTo>
                                    <a:pt x="340" y="403"/>
                                  </a:lnTo>
                                  <a:moveTo>
                                    <a:pt x="339" y="403"/>
                                  </a:moveTo>
                                  <a:lnTo>
                                    <a:pt x="360" y="401"/>
                                  </a:lnTo>
                                  <a:moveTo>
                                    <a:pt x="360" y="401"/>
                                  </a:moveTo>
                                  <a:lnTo>
                                    <a:pt x="379" y="401"/>
                                  </a:lnTo>
                                  <a:moveTo>
                                    <a:pt x="378" y="401"/>
                                  </a:moveTo>
                                  <a:lnTo>
                                    <a:pt x="400" y="400"/>
                                  </a:lnTo>
                                  <a:moveTo>
                                    <a:pt x="399" y="400"/>
                                  </a:moveTo>
                                  <a:lnTo>
                                    <a:pt x="420" y="398"/>
                                  </a:lnTo>
                                  <a:moveTo>
                                    <a:pt x="418" y="398"/>
                                  </a:moveTo>
                                  <a:lnTo>
                                    <a:pt x="439" y="397"/>
                                  </a:lnTo>
                                  <a:moveTo>
                                    <a:pt x="439" y="397"/>
                                  </a:moveTo>
                                  <a:lnTo>
                                    <a:pt x="459" y="396"/>
                                  </a:lnTo>
                                  <a:moveTo>
                                    <a:pt x="458" y="396"/>
                                  </a:moveTo>
                                  <a:lnTo>
                                    <a:pt x="479" y="396"/>
                                  </a:lnTo>
                                  <a:moveTo>
                                    <a:pt x="479" y="396"/>
                                  </a:moveTo>
                                  <a:lnTo>
                                    <a:pt x="484" y="394"/>
                                  </a:lnTo>
                                  <a:moveTo>
                                    <a:pt x="635" y="156"/>
                                  </a:moveTo>
                                  <a:lnTo>
                                    <a:pt x="638" y="155"/>
                                  </a:lnTo>
                                  <a:moveTo>
                                    <a:pt x="637" y="155"/>
                                  </a:moveTo>
                                  <a:lnTo>
                                    <a:pt x="658" y="151"/>
                                  </a:lnTo>
                                  <a:lnTo>
                                    <a:pt x="677" y="146"/>
                                  </a:lnTo>
                                  <a:moveTo>
                                    <a:pt x="690" y="166"/>
                                  </a:moveTo>
                                  <a:lnTo>
                                    <a:pt x="697" y="174"/>
                                  </a:lnTo>
                                  <a:lnTo>
                                    <a:pt x="716" y="204"/>
                                  </a:lnTo>
                                  <a:lnTo>
                                    <a:pt x="736" y="242"/>
                                  </a:lnTo>
                                  <a:moveTo>
                                    <a:pt x="736" y="242"/>
                                  </a:moveTo>
                                  <a:lnTo>
                                    <a:pt x="744" y="258"/>
                                  </a:lnTo>
                                  <a:moveTo>
                                    <a:pt x="798" y="286"/>
                                  </a:moveTo>
                                  <a:lnTo>
                                    <a:pt x="816" y="282"/>
                                  </a:lnTo>
                                  <a:moveTo>
                                    <a:pt x="814" y="282"/>
                                  </a:moveTo>
                                  <a:lnTo>
                                    <a:pt x="835" y="279"/>
                                  </a:lnTo>
                                  <a:moveTo>
                                    <a:pt x="835" y="279"/>
                                  </a:moveTo>
                                  <a:lnTo>
                                    <a:pt x="856" y="279"/>
                                  </a:lnTo>
                                  <a:moveTo>
                                    <a:pt x="855" y="279"/>
                                  </a:moveTo>
                                  <a:lnTo>
                                    <a:pt x="876" y="279"/>
                                  </a:lnTo>
                                  <a:moveTo>
                                    <a:pt x="875" y="279"/>
                                  </a:moveTo>
                                  <a:lnTo>
                                    <a:pt x="896" y="279"/>
                                  </a:lnTo>
                                  <a:lnTo>
                                    <a:pt x="915" y="278"/>
                                  </a:lnTo>
                                  <a:lnTo>
                                    <a:pt x="935" y="277"/>
                                  </a:lnTo>
                                  <a:lnTo>
                                    <a:pt x="956" y="275"/>
                                  </a:lnTo>
                                  <a:moveTo>
                                    <a:pt x="954" y="275"/>
                                  </a:moveTo>
                                  <a:lnTo>
                                    <a:pt x="975" y="275"/>
                                  </a:lnTo>
                                  <a:lnTo>
                                    <a:pt x="995" y="274"/>
                                  </a:lnTo>
                                  <a:moveTo>
                                    <a:pt x="993" y="274"/>
                                  </a:moveTo>
                                  <a:lnTo>
                                    <a:pt x="1002" y="272"/>
                                  </a:lnTo>
                                  <a:moveTo>
                                    <a:pt x="1213" y="223"/>
                                  </a:moveTo>
                                  <a:lnTo>
                                    <a:pt x="1233" y="212"/>
                                  </a:lnTo>
                                  <a:moveTo>
                                    <a:pt x="1231" y="212"/>
                                  </a:moveTo>
                                  <a:lnTo>
                                    <a:pt x="1252" y="155"/>
                                  </a:lnTo>
                                  <a:moveTo>
                                    <a:pt x="1251" y="155"/>
                                  </a:moveTo>
                                  <a:lnTo>
                                    <a:pt x="1272" y="97"/>
                                  </a:lnTo>
                                  <a:lnTo>
                                    <a:pt x="1292" y="50"/>
                                  </a:lnTo>
                                  <a:lnTo>
                                    <a:pt x="1313" y="4"/>
                                  </a:lnTo>
                                  <a:lnTo>
                                    <a:pt x="1313" y="4"/>
                                  </a:lnTo>
                                  <a:moveTo>
                                    <a:pt x="1615" y="331"/>
                                  </a:moveTo>
                                  <a:lnTo>
                                    <a:pt x="1630" y="331"/>
                                  </a:lnTo>
                                  <a:moveTo>
                                    <a:pt x="1629" y="331"/>
                                  </a:moveTo>
                                  <a:lnTo>
                                    <a:pt x="1650" y="330"/>
                                  </a:lnTo>
                                  <a:lnTo>
                                    <a:pt x="1669" y="328"/>
                                  </a:lnTo>
                                  <a:moveTo>
                                    <a:pt x="1668" y="328"/>
                                  </a:moveTo>
                                  <a:lnTo>
                                    <a:pt x="1689" y="327"/>
                                  </a:lnTo>
                                  <a:lnTo>
                                    <a:pt x="1709" y="326"/>
                                  </a:lnTo>
                                  <a:moveTo>
                                    <a:pt x="1709" y="326"/>
                                  </a:moveTo>
                                  <a:lnTo>
                                    <a:pt x="1728" y="326"/>
                                  </a:lnTo>
                                  <a:lnTo>
                                    <a:pt x="1749" y="324"/>
                                  </a:lnTo>
                                  <a:moveTo>
                                    <a:pt x="1748" y="324"/>
                                  </a:moveTo>
                                  <a:lnTo>
                                    <a:pt x="1769" y="323"/>
                                  </a:lnTo>
                                  <a:lnTo>
                                    <a:pt x="1788" y="321"/>
                                  </a:lnTo>
                                  <a:moveTo>
                                    <a:pt x="1787" y="321"/>
                                  </a:moveTo>
                                  <a:lnTo>
                                    <a:pt x="1808" y="321"/>
                                  </a:lnTo>
                                  <a:lnTo>
                                    <a:pt x="1827" y="320"/>
                                  </a:lnTo>
                                  <a:moveTo>
                                    <a:pt x="1827" y="320"/>
                                  </a:moveTo>
                                  <a:lnTo>
                                    <a:pt x="1847" y="319"/>
                                  </a:lnTo>
                                  <a:lnTo>
                                    <a:pt x="1868" y="317"/>
                                  </a:lnTo>
                                  <a:moveTo>
                                    <a:pt x="1867" y="317"/>
                                  </a:moveTo>
                                  <a:lnTo>
                                    <a:pt x="1888" y="316"/>
                                  </a:lnTo>
                                  <a:lnTo>
                                    <a:pt x="1907" y="316"/>
                                  </a:lnTo>
                                  <a:moveTo>
                                    <a:pt x="1906" y="316"/>
                                  </a:moveTo>
                                  <a:lnTo>
                                    <a:pt x="1927" y="314"/>
                                  </a:lnTo>
                                  <a:lnTo>
                                    <a:pt x="1946" y="313"/>
                                  </a:lnTo>
                                  <a:lnTo>
                                    <a:pt x="1966" y="312"/>
                                  </a:lnTo>
                                  <a:lnTo>
                                    <a:pt x="1987" y="312"/>
                                  </a:lnTo>
                                  <a:moveTo>
                                    <a:pt x="0" y="415"/>
                                  </a:moveTo>
                                  <a:lnTo>
                                    <a:pt x="3" y="422"/>
                                  </a:lnTo>
                                  <a:lnTo>
                                    <a:pt x="0" y="415"/>
                                  </a:lnTo>
                                  <a:moveTo>
                                    <a:pt x="20" y="415"/>
                                  </a:moveTo>
                                  <a:lnTo>
                                    <a:pt x="21" y="421"/>
                                  </a:lnTo>
                                  <a:moveTo>
                                    <a:pt x="39" y="414"/>
                                  </a:moveTo>
                                  <a:lnTo>
                                    <a:pt x="42" y="419"/>
                                  </a:lnTo>
                                  <a:moveTo>
                                    <a:pt x="59" y="412"/>
                                  </a:moveTo>
                                  <a:lnTo>
                                    <a:pt x="62" y="418"/>
                                  </a:lnTo>
                                  <a:moveTo>
                                    <a:pt x="78" y="411"/>
                                  </a:moveTo>
                                  <a:lnTo>
                                    <a:pt x="81" y="417"/>
                                  </a:lnTo>
                                  <a:moveTo>
                                    <a:pt x="98" y="410"/>
                                  </a:moveTo>
                                  <a:lnTo>
                                    <a:pt x="101" y="417"/>
                                  </a:lnTo>
                                  <a:moveTo>
                                    <a:pt x="119" y="410"/>
                                  </a:moveTo>
                                  <a:lnTo>
                                    <a:pt x="122" y="415"/>
                                  </a:lnTo>
                                  <a:moveTo>
                                    <a:pt x="138" y="408"/>
                                  </a:moveTo>
                                  <a:lnTo>
                                    <a:pt x="140" y="414"/>
                                  </a:lnTo>
                                  <a:moveTo>
                                    <a:pt x="158" y="407"/>
                                  </a:moveTo>
                                  <a:lnTo>
                                    <a:pt x="161" y="412"/>
                                  </a:lnTo>
                                  <a:moveTo>
                                    <a:pt x="178" y="405"/>
                                  </a:moveTo>
                                  <a:lnTo>
                                    <a:pt x="180" y="411"/>
                                  </a:lnTo>
                                  <a:moveTo>
                                    <a:pt x="197" y="404"/>
                                  </a:moveTo>
                                  <a:lnTo>
                                    <a:pt x="200" y="411"/>
                                  </a:lnTo>
                                  <a:moveTo>
                                    <a:pt x="218" y="404"/>
                                  </a:moveTo>
                                  <a:lnTo>
                                    <a:pt x="220" y="410"/>
                                  </a:lnTo>
                                  <a:moveTo>
                                    <a:pt x="238" y="403"/>
                                  </a:moveTo>
                                  <a:lnTo>
                                    <a:pt x="241" y="408"/>
                                  </a:lnTo>
                                  <a:moveTo>
                                    <a:pt x="257" y="401"/>
                                  </a:moveTo>
                                  <a:lnTo>
                                    <a:pt x="259" y="407"/>
                                  </a:lnTo>
                                  <a:moveTo>
                                    <a:pt x="277" y="400"/>
                                  </a:moveTo>
                                  <a:lnTo>
                                    <a:pt x="280" y="407"/>
                                  </a:lnTo>
                                  <a:moveTo>
                                    <a:pt x="297" y="398"/>
                                  </a:moveTo>
                                  <a:lnTo>
                                    <a:pt x="299" y="405"/>
                                  </a:lnTo>
                                  <a:moveTo>
                                    <a:pt x="316" y="398"/>
                                  </a:moveTo>
                                  <a:lnTo>
                                    <a:pt x="320" y="404"/>
                                  </a:lnTo>
                                  <a:moveTo>
                                    <a:pt x="337" y="397"/>
                                  </a:moveTo>
                                  <a:lnTo>
                                    <a:pt x="339" y="403"/>
                                  </a:lnTo>
                                  <a:moveTo>
                                    <a:pt x="357" y="396"/>
                                  </a:moveTo>
                                  <a:lnTo>
                                    <a:pt x="360" y="401"/>
                                  </a:lnTo>
                                  <a:moveTo>
                                    <a:pt x="376" y="394"/>
                                  </a:moveTo>
                                  <a:lnTo>
                                    <a:pt x="378" y="401"/>
                                  </a:lnTo>
                                  <a:moveTo>
                                    <a:pt x="396" y="394"/>
                                  </a:moveTo>
                                  <a:lnTo>
                                    <a:pt x="399" y="400"/>
                                  </a:lnTo>
                                  <a:moveTo>
                                    <a:pt x="416" y="393"/>
                                  </a:moveTo>
                                  <a:lnTo>
                                    <a:pt x="418" y="398"/>
                                  </a:lnTo>
                                  <a:moveTo>
                                    <a:pt x="437" y="391"/>
                                  </a:moveTo>
                                  <a:lnTo>
                                    <a:pt x="439" y="397"/>
                                  </a:lnTo>
                                  <a:moveTo>
                                    <a:pt x="456" y="390"/>
                                  </a:moveTo>
                                  <a:lnTo>
                                    <a:pt x="458" y="396"/>
                                  </a:lnTo>
                                  <a:moveTo>
                                    <a:pt x="476" y="389"/>
                                  </a:moveTo>
                                  <a:lnTo>
                                    <a:pt x="479" y="396"/>
                                  </a:lnTo>
                                  <a:moveTo>
                                    <a:pt x="634" y="155"/>
                                  </a:moveTo>
                                  <a:lnTo>
                                    <a:pt x="637" y="155"/>
                                  </a:lnTo>
                                  <a:moveTo>
                                    <a:pt x="653" y="151"/>
                                  </a:moveTo>
                                  <a:lnTo>
                                    <a:pt x="658" y="151"/>
                                  </a:lnTo>
                                  <a:moveTo>
                                    <a:pt x="674" y="146"/>
                                  </a:moveTo>
                                  <a:lnTo>
                                    <a:pt x="677" y="146"/>
                                  </a:lnTo>
                                  <a:moveTo>
                                    <a:pt x="694" y="165"/>
                                  </a:moveTo>
                                  <a:lnTo>
                                    <a:pt x="697" y="174"/>
                                  </a:lnTo>
                                  <a:moveTo>
                                    <a:pt x="714" y="183"/>
                                  </a:moveTo>
                                  <a:lnTo>
                                    <a:pt x="716" y="204"/>
                                  </a:lnTo>
                                  <a:moveTo>
                                    <a:pt x="733" y="218"/>
                                  </a:moveTo>
                                  <a:lnTo>
                                    <a:pt x="736" y="242"/>
                                  </a:lnTo>
                                  <a:moveTo>
                                    <a:pt x="753" y="253"/>
                                  </a:moveTo>
                                  <a:lnTo>
                                    <a:pt x="754" y="260"/>
                                  </a:lnTo>
                                  <a:moveTo>
                                    <a:pt x="813" y="275"/>
                                  </a:moveTo>
                                  <a:lnTo>
                                    <a:pt x="814" y="282"/>
                                  </a:lnTo>
                                  <a:moveTo>
                                    <a:pt x="833" y="274"/>
                                  </a:moveTo>
                                  <a:lnTo>
                                    <a:pt x="835" y="279"/>
                                  </a:lnTo>
                                  <a:moveTo>
                                    <a:pt x="852" y="275"/>
                                  </a:moveTo>
                                  <a:lnTo>
                                    <a:pt x="855" y="279"/>
                                  </a:lnTo>
                                  <a:moveTo>
                                    <a:pt x="872" y="275"/>
                                  </a:moveTo>
                                  <a:lnTo>
                                    <a:pt x="875" y="279"/>
                                  </a:lnTo>
                                  <a:moveTo>
                                    <a:pt x="893" y="274"/>
                                  </a:moveTo>
                                  <a:lnTo>
                                    <a:pt x="896" y="279"/>
                                  </a:lnTo>
                                  <a:moveTo>
                                    <a:pt x="912" y="271"/>
                                  </a:moveTo>
                                  <a:lnTo>
                                    <a:pt x="915" y="278"/>
                                  </a:lnTo>
                                  <a:moveTo>
                                    <a:pt x="932" y="270"/>
                                  </a:moveTo>
                                  <a:lnTo>
                                    <a:pt x="935" y="277"/>
                                  </a:lnTo>
                                  <a:moveTo>
                                    <a:pt x="951" y="268"/>
                                  </a:moveTo>
                                  <a:lnTo>
                                    <a:pt x="954" y="275"/>
                                  </a:lnTo>
                                  <a:moveTo>
                                    <a:pt x="971" y="267"/>
                                  </a:moveTo>
                                  <a:lnTo>
                                    <a:pt x="975" y="275"/>
                                  </a:lnTo>
                                  <a:moveTo>
                                    <a:pt x="991" y="265"/>
                                  </a:moveTo>
                                  <a:lnTo>
                                    <a:pt x="993" y="274"/>
                                  </a:lnTo>
                                  <a:moveTo>
                                    <a:pt x="1012" y="261"/>
                                  </a:moveTo>
                                  <a:lnTo>
                                    <a:pt x="1012" y="265"/>
                                  </a:lnTo>
                                  <a:moveTo>
                                    <a:pt x="1209" y="205"/>
                                  </a:moveTo>
                                  <a:lnTo>
                                    <a:pt x="1212" y="225"/>
                                  </a:lnTo>
                                  <a:moveTo>
                                    <a:pt x="1230" y="181"/>
                                  </a:moveTo>
                                  <a:lnTo>
                                    <a:pt x="1231" y="212"/>
                                  </a:lnTo>
                                  <a:moveTo>
                                    <a:pt x="1250" y="127"/>
                                  </a:moveTo>
                                  <a:lnTo>
                                    <a:pt x="1251" y="155"/>
                                  </a:lnTo>
                                  <a:moveTo>
                                    <a:pt x="1269" y="72"/>
                                  </a:moveTo>
                                  <a:lnTo>
                                    <a:pt x="1272" y="97"/>
                                  </a:lnTo>
                                  <a:moveTo>
                                    <a:pt x="1289" y="40"/>
                                  </a:moveTo>
                                  <a:lnTo>
                                    <a:pt x="1292" y="50"/>
                                  </a:lnTo>
                                  <a:moveTo>
                                    <a:pt x="1308" y="8"/>
                                  </a:moveTo>
                                  <a:lnTo>
                                    <a:pt x="1313" y="4"/>
                                  </a:lnTo>
                                  <a:moveTo>
                                    <a:pt x="1626" y="324"/>
                                  </a:moveTo>
                                  <a:lnTo>
                                    <a:pt x="1629" y="331"/>
                                  </a:lnTo>
                                  <a:moveTo>
                                    <a:pt x="1646" y="324"/>
                                  </a:moveTo>
                                  <a:lnTo>
                                    <a:pt x="1650" y="330"/>
                                  </a:lnTo>
                                  <a:moveTo>
                                    <a:pt x="1665" y="323"/>
                                  </a:moveTo>
                                  <a:lnTo>
                                    <a:pt x="1668" y="328"/>
                                  </a:lnTo>
                                  <a:moveTo>
                                    <a:pt x="1686" y="321"/>
                                  </a:moveTo>
                                  <a:lnTo>
                                    <a:pt x="1689" y="327"/>
                                  </a:lnTo>
                                  <a:moveTo>
                                    <a:pt x="1706" y="320"/>
                                  </a:moveTo>
                                  <a:lnTo>
                                    <a:pt x="1709" y="326"/>
                                  </a:lnTo>
                                  <a:moveTo>
                                    <a:pt x="1725" y="320"/>
                                  </a:moveTo>
                                  <a:lnTo>
                                    <a:pt x="1728" y="326"/>
                                  </a:lnTo>
                                  <a:moveTo>
                                    <a:pt x="1745" y="319"/>
                                  </a:moveTo>
                                  <a:lnTo>
                                    <a:pt x="1748" y="324"/>
                                  </a:lnTo>
                                  <a:moveTo>
                                    <a:pt x="1764" y="317"/>
                                  </a:moveTo>
                                  <a:lnTo>
                                    <a:pt x="1769" y="323"/>
                                  </a:lnTo>
                                  <a:moveTo>
                                    <a:pt x="1785" y="316"/>
                                  </a:moveTo>
                                  <a:lnTo>
                                    <a:pt x="1787" y="321"/>
                                  </a:lnTo>
                                  <a:moveTo>
                                    <a:pt x="1805" y="314"/>
                                  </a:moveTo>
                                  <a:lnTo>
                                    <a:pt x="1808" y="321"/>
                                  </a:lnTo>
                                  <a:moveTo>
                                    <a:pt x="1825" y="314"/>
                                  </a:moveTo>
                                  <a:lnTo>
                                    <a:pt x="1827" y="320"/>
                                  </a:lnTo>
                                  <a:moveTo>
                                    <a:pt x="1844" y="313"/>
                                  </a:moveTo>
                                  <a:lnTo>
                                    <a:pt x="1847" y="319"/>
                                  </a:lnTo>
                                  <a:moveTo>
                                    <a:pt x="1864" y="312"/>
                                  </a:moveTo>
                                  <a:lnTo>
                                    <a:pt x="1867" y="317"/>
                                  </a:lnTo>
                                  <a:moveTo>
                                    <a:pt x="1883" y="310"/>
                                  </a:moveTo>
                                  <a:lnTo>
                                    <a:pt x="1888" y="316"/>
                                  </a:lnTo>
                                  <a:moveTo>
                                    <a:pt x="1904" y="309"/>
                                  </a:moveTo>
                                  <a:lnTo>
                                    <a:pt x="1906" y="316"/>
                                  </a:lnTo>
                                  <a:moveTo>
                                    <a:pt x="1924" y="309"/>
                                  </a:moveTo>
                                  <a:lnTo>
                                    <a:pt x="1927" y="314"/>
                                  </a:lnTo>
                                  <a:moveTo>
                                    <a:pt x="1944" y="307"/>
                                  </a:moveTo>
                                  <a:lnTo>
                                    <a:pt x="1946" y="313"/>
                                  </a:lnTo>
                                  <a:moveTo>
                                    <a:pt x="1963" y="306"/>
                                  </a:moveTo>
                                  <a:lnTo>
                                    <a:pt x="1966" y="312"/>
                                  </a:lnTo>
                                  <a:moveTo>
                                    <a:pt x="1983" y="305"/>
                                  </a:moveTo>
                                  <a:lnTo>
                                    <a:pt x="1986" y="312"/>
                                  </a:lnTo>
                                  <a:moveTo>
                                    <a:pt x="0" y="415"/>
                                  </a:moveTo>
                                  <a:lnTo>
                                    <a:pt x="20" y="415"/>
                                  </a:lnTo>
                                  <a:moveTo>
                                    <a:pt x="0" y="415"/>
                                  </a:moveTo>
                                  <a:lnTo>
                                    <a:pt x="1" y="415"/>
                                  </a:lnTo>
                                  <a:moveTo>
                                    <a:pt x="18" y="415"/>
                                  </a:moveTo>
                                  <a:lnTo>
                                    <a:pt x="39" y="414"/>
                                  </a:lnTo>
                                  <a:moveTo>
                                    <a:pt x="39" y="414"/>
                                  </a:moveTo>
                                  <a:lnTo>
                                    <a:pt x="59" y="412"/>
                                  </a:lnTo>
                                  <a:moveTo>
                                    <a:pt x="57" y="412"/>
                                  </a:moveTo>
                                  <a:lnTo>
                                    <a:pt x="78" y="411"/>
                                  </a:lnTo>
                                  <a:moveTo>
                                    <a:pt x="78" y="411"/>
                                  </a:moveTo>
                                  <a:lnTo>
                                    <a:pt x="98" y="410"/>
                                  </a:lnTo>
                                  <a:moveTo>
                                    <a:pt x="98" y="410"/>
                                  </a:moveTo>
                                  <a:lnTo>
                                    <a:pt x="119" y="410"/>
                                  </a:lnTo>
                                  <a:moveTo>
                                    <a:pt x="119" y="410"/>
                                  </a:moveTo>
                                  <a:lnTo>
                                    <a:pt x="138" y="408"/>
                                  </a:lnTo>
                                  <a:moveTo>
                                    <a:pt x="137" y="408"/>
                                  </a:moveTo>
                                  <a:lnTo>
                                    <a:pt x="158" y="407"/>
                                  </a:lnTo>
                                  <a:moveTo>
                                    <a:pt x="158" y="407"/>
                                  </a:moveTo>
                                  <a:lnTo>
                                    <a:pt x="178" y="405"/>
                                  </a:lnTo>
                                  <a:moveTo>
                                    <a:pt x="176" y="405"/>
                                  </a:moveTo>
                                  <a:lnTo>
                                    <a:pt x="197" y="404"/>
                                  </a:lnTo>
                                  <a:moveTo>
                                    <a:pt x="197" y="404"/>
                                  </a:moveTo>
                                  <a:lnTo>
                                    <a:pt x="218" y="404"/>
                                  </a:lnTo>
                                  <a:moveTo>
                                    <a:pt x="217" y="404"/>
                                  </a:moveTo>
                                  <a:lnTo>
                                    <a:pt x="238" y="403"/>
                                  </a:lnTo>
                                  <a:moveTo>
                                    <a:pt x="238" y="403"/>
                                  </a:moveTo>
                                  <a:lnTo>
                                    <a:pt x="257" y="401"/>
                                  </a:lnTo>
                                  <a:moveTo>
                                    <a:pt x="256" y="401"/>
                                  </a:moveTo>
                                  <a:lnTo>
                                    <a:pt x="277" y="400"/>
                                  </a:lnTo>
                                  <a:moveTo>
                                    <a:pt x="277" y="400"/>
                                  </a:moveTo>
                                  <a:lnTo>
                                    <a:pt x="297" y="398"/>
                                  </a:lnTo>
                                  <a:moveTo>
                                    <a:pt x="295" y="398"/>
                                  </a:moveTo>
                                  <a:lnTo>
                                    <a:pt x="316" y="398"/>
                                  </a:lnTo>
                                  <a:moveTo>
                                    <a:pt x="316" y="398"/>
                                  </a:moveTo>
                                  <a:lnTo>
                                    <a:pt x="337" y="397"/>
                                  </a:lnTo>
                                  <a:moveTo>
                                    <a:pt x="336" y="397"/>
                                  </a:moveTo>
                                  <a:lnTo>
                                    <a:pt x="357" y="396"/>
                                  </a:lnTo>
                                  <a:lnTo>
                                    <a:pt x="376" y="394"/>
                                  </a:lnTo>
                                  <a:moveTo>
                                    <a:pt x="375" y="394"/>
                                  </a:moveTo>
                                  <a:lnTo>
                                    <a:pt x="396" y="394"/>
                                  </a:lnTo>
                                  <a:moveTo>
                                    <a:pt x="396" y="394"/>
                                  </a:moveTo>
                                  <a:lnTo>
                                    <a:pt x="416" y="393"/>
                                  </a:lnTo>
                                  <a:moveTo>
                                    <a:pt x="416" y="393"/>
                                  </a:moveTo>
                                  <a:lnTo>
                                    <a:pt x="437" y="391"/>
                                  </a:lnTo>
                                  <a:moveTo>
                                    <a:pt x="435" y="391"/>
                                  </a:moveTo>
                                  <a:lnTo>
                                    <a:pt x="456" y="390"/>
                                  </a:lnTo>
                                  <a:moveTo>
                                    <a:pt x="455" y="390"/>
                                  </a:moveTo>
                                  <a:lnTo>
                                    <a:pt x="476" y="389"/>
                                  </a:lnTo>
                                  <a:moveTo>
                                    <a:pt x="476" y="389"/>
                                  </a:moveTo>
                                  <a:lnTo>
                                    <a:pt x="488" y="389"/>
                                  </a:lnTo>
                                  <a:moveTo>
                                    <a:pt x="632" y="156"/>
                                  </a:moveTo>
                                  <a:lnTo>
                                    <a:pt x="634" y="155"/>
                                  </a:lnTo>
                                  <a:moveTo>
                                    <a:pt x="634" y="155"/>
                                  </a:moveTo>
                                  <a:lnTo>
                                    <a:pt x="653" y="151"/>
                                  </a:lnTo>
                                  <a:lnTo>
                                    <a:pt x="674" y="146"/>
                                  </a:lnTo>
                                  <a:lnTo>
                                    <a:pt x="674" y="148"/>
                                  </a:lnTo>
                                  <a:moveTo>
                                    <a:pt x="686" y="159"/>
                                  </a:moveTo>
                                  <a:lnTo>
                                    <a:pt x="694" y="165"/>
                                  </a:lnTo>
                                  <a:moveTo>
                                    <a:pt x="693" y="165"/>
                                  </a:moveTo>
                                  <a:lnTo>
                                    <a:pt x="714" y="183"/>
                                  </a:lnTo>
                                  <a:moveTo>
                                    <a:pt x="714" y="183"/>
                                  </a:moveTo>
                                  <a:lnTo>
                                    <a:pt x="733" y="218"/>
                                  </a:lnTo>
                                  <a:lnTo>
                                    <a:pt x="753" y="253"/>
                                  </a:lnTo>
                                  <a:moveTo>
                                    <a:pt x="753" y="253"/>
                                  </a:moveTo>
                                  <a:lnTo>
                                    <a:pt x="763" y="258"/>
                                  </a:lnTo>
                                  <a:moveTo>
                                    <a:pt x="795" y="278"/>
                                  </a:moveTo>
                                  <a:lnTo>
                                    <a:pt x="813" y="275"/>
                                  </a:lnTo>
                                  <a:lnTo>
                                    <a:pt x="833" y="274"/>
                                  </a:lnTo>
                                  <a:moveTo>
                                    <a:pt x="833" y="274"/>
                                  </a:moveTo>
                                  <a:lnTo>
                                    <a:pt x="852" y="275"/>
                                  </a:lnTo>
                                  <a:lnTo>
                                    <a:pt x="872" y="275"/>
                                  </a:lnTo>
                                  <a:moveTo>
                                    <a:pt x="872" y="275"/>
                                  </a:moveTo>
                                  <a:lnTo>
                                    <a:pt x="893" y="274"/>
                                  </a:lnTo>
                                  <a:lnTo>
                                    <a:pt x="912" y="271"/>
                                  </a:lnTo>
                                  <a:moveTo>
                                    <a:pt x="911" y="271"/>
                                  </a:moveTo>
                                  <a:lnTo>
                                    <a:pt x="932" y="270"/>
                                  </a:lnTo>
                                  <a:lnTo>
                                    <a:pt x="951" y="268"/>
                                  </a:lnTo>
                                  <a:lnTo>
                                    <a:pt x="971" y="267"/>
                                  </a:lnTo>
                                  <a:lnTo>
                                    <a:pt x="991" y="265"/>
                                  </a:lnTo>
                                  <a:lnTo>
                                    <a:pt x="1012" y="261"/>
                                  </a:lnTo>
                                  <a:moveTo>
                                    <a:pt x="1010" y="261"/>
                                  </a:moveTo>
                                  <a:lnTo>
                                    <a:pt x="1013" y="260"/>
                                  </a:lnTo>
                                  <a:moveTo>
                                    <a:pt x="1194" y="223"/>
                                  </a:moveTo>
                                  <a:lnTo>
                                    <a:pt x="1209" y="205"/>
                                  </a:lnTo>
                                  <a:lnTo>
                                    <a:pt x="1230" y="181"/>
                                  </a:lnTo>
                                  <a:lnTo>
                                    <a:pt x="1250" y="127"/>
                                  </a:lnTo>
                                </a:path>
                              </a:pathLst>
                            </a:custGeom>
                            <a:noFill/>
                            <a:ln w="3240">
                              <a:solidFill>
                                <a:srgbClr val="000000"/>
                              </a:solidFill>
                              <a:miter/>
                            </a:ln>
                          </wps:spPr>
                          <wps:style>
                            <a:lnRef idx="0"/>
                            <a:fillRef idx="0"/>
                            <a:effectRef idx="0"/>
                            <a:fontRef idx="minor"/>
                          </wps:style>
                          <wps:bodyPr/>
                        </wps:wsp>
                        <wps:wsp>
                          <wps:cNvSpPr/>
                          <wps:spPr>
                            <a:xfrm>
                              <a:off x="169200" y="122760"/>
                              <a:ext cx="3655800" cy="1426680"/>
                            </a:xfrm>
                            <a:custGeom>
                              <a:avLst/>
                              <a:gdLst/>
                              <a:ahLst/>
                              <a:rect l="l" t="t" r="r" b="b"/>
                              <a:pathLst>
                                <a:path w="1990" h="407">
                                  <a:moveTo>
                                    <a:pt x="1255" y="119"/>
                                  </a:moveTo>
                                  <a:lnTo>
                                    <a:pt x="1276" y="64"/>
                                  </a:lnTo>
                                  <a:moveTo>
                                    <a:pt x="1276" y="64"/>
                                  </a:moveTo>
                                  <a:lnTo>
                                    <a:pt x="1296" y="32"/>
                                  </a:lnTo>
                                  <a:lnTo>
                                    <a:pt x="1315" y="0"/>
                                  </a:lnTo>
                                  <a:moveTo>
                                    <a:pt x="1620" y="318"/>
                                  </a:moveTo>
                                  <a:lnTo>
                                    <a:pt x="1633" y="316"/>
                                  </a:lnTo>
                                  <a:moveTo>
                                    <a:pt x="1633" y="316"/>
                                  </a:moveTo>
                                  <a:lnTo>
                                    <a:pt x="1653" y="316"/>
                                  </a:lnTo>
                                  <a:moveTo>
                                    <a:pt x="1651" y="316"/>
                                  </a:moveTo>
                                  <a:lnTo>
                                    <a:pt x="1672" y="315"/>
                                  </a:lnTo>
                                  <a:moveTo>
                                    <a:pt x="1672" y="315"/>
                                  </a:moveTo>
                                  <a:lnTo>
                                    <a:pt x="1693" y="313"/>
                                  </a:lnTo>
                                  <a:moveTo>
                                    <a:pt x="1692" y="313"/>
                                  </a:moveTo>
                                  <a:lnTo>
                                    <a:pt x="1713" y="312"/>
                                  </a:lnTo>
                                  <a:moveTo>
                                    <a:pt x="1711" y="312"/>
                                  </a:moveTo>
                                  <a:lnTo>
                                    <a:pt x="1732" y="312"/>
                                  </a:lnTo>
                                  <a:moveTo>
                                    <a:pt x="1731" y="312"/>
                                  </a:moveTo>
                                  <a:lnTo>
                                    <a:pt x="1752" y="311"/>
                                  </a:lnTo>
                                  <a:moveTo>
                                    <a:pt x="1752" y="311"/>
                                  </a:moveTo>
                                  <a:lnTo>
                                    <a:pt x="1771" y="309"/>
                                  </a:lnTo>
                                  <a:moveTo>
                                    <a:pt x="1770" y="309"/>
                                  </a:moveTo>
                                  <a:lnTo>
                                    <a:pt x="1792" y="308"/>
                                  </a:lnTo>
                                  <a:moveTo>
                                    <a:pt x="1791" y="308"/>
                                  </a:moveTo>
                                  <a:lnTo>
                                    <a:pt x="1812" y="306"/>
                                  </a:lnTo>
                                  <a:moveTo>
                                    <a:pt x="1811" y="306"/>
                                  </a:moveTo>
                                  <a:lnTo>
                                    <a:pt x="1832" y="306"/>
                                  </a:lnTo>
                                  <a:moveTo>
                                    <a:pt x="1830" y="306"/>
                                  </a:moveTo>
                                  <a:lnTo>
                                    <a:pt x="1851" y="305"/>
                                  </a:lnTo>
                                  <a:moveTo>
                                    <a:pt x="1850" y="305"/>
                                  </a:moveTo>
                                  <a:lnTo>
                                    <a:pt x="1871" y="304"/>
                                  </a:lnTo>
                                  <a:moveTo>
                                    <a:pt x="1871" y="304"/>
                                  </a:moveTo>
                                  <a:lnTo>
                                    <a:pt x="1890" y="302"/>
                                  </a:lnTo>
                                  <a:moveTo>
                                    <a:pt x="1889" y="302"/>
                                  </a:moveTo>
                                  <a:lnTo>
                                    <a:pt x="1911" y="301"/>
                                  </a:lnTo>
                                  <a:moveTo>
                                    <a:pt x="1910" y="301"/>
                                  </a:moveTo>
                                  <a:lnTo>
                                    <a:pt x="1931" y="301"/>
                                  </a:lnTo>
                                  <a:moveTo>
                                    <a:pt x="1930" y="301"/>
                                  </a:moveTo>
                                  <a:lnTo>
                                    <a:pt x="1951" y="299"/>
                                  </a:lnTo>
                                  <a:moveTo>
                                    <a:pt x="1949" y="299"/>
                                  </a:moveTo>
                                  <a:lnTo>
                                    <a:pt x="1970" y="298"/>
                                  </a:lnTo>
                                  <a:lnTo>
                                    <a:pt x="1990" y="297"/>
                                  </a:lnTo>
                                  <a:moveTo>
                                    <a:pt x="3" y="402"/>
                                  </a:moveTo>
                                  <a:lnTo>
                                    <a:pt x="7" y="407"/>
                                  </a:lnTo>
                                  <a:lnTo>
                                    <a:pt x="3" y="402"/>
                                  </a:lnTo>
                                  <a:moveTo>
                                    <a:pt x="22" y="400"/>
                                  </a:moveTo>
                                  <a:lnTo>
                                    <a:pt x="25" y="407"/>
                                  </a:lnTo>
                                  <a:moveTo>
                                    <a:pt x="43" y="400"/>
                                  </a:moveTo>
                                  <a:lnTo>
                                    <a:pt x="46" y="406"/>
                                  </a:lnTo>
                                  <a:moveTo>
                                    <a:pt x="63" y="399"/>
                                  </a:moveTo>
                                  <a:lnTo>
                                    <a:pt x="64" y="404"/>
                                  </a:lnTo>
                                  <a:moveTo>
                                    <a:pt x="83" y="397"/>
                                  </a:moveTo>
                                  <a:lnTo>
                                    <a:pt x="85" y="403"/>
                                  </a:lnTo>
                                  <a:moveTo>
                                    <a:pt x="102" y="396"/>
                                  </a:moveTo>
                                  <a:lnTo>
                                    <a:pt x="105" y="402"/>
                                  </a:lnTo>
                                  <a:moveTo>
                                    <a:pt x="122" y="395"/>
                                  </a:moveTo>
                                  <a:lnTo>
                                    <a:pt x="126" y="402"/>
                                  </a:lnTo>
                                  <a:moveTo>
                                    <a:pt x="143" y="395"/>
                                  </a:moveTo>
                                  <a:lnTo>
                                    <a:pt x="144" y="400"/>
                                  </a:lnTo>
                                  <a:moveTo>
                                    <a:pt x="162" y="393"/>
                                  </a:moveTo>
                                  <a:lnTo>
                                    <a:pt x="165" y="399"/>
                                  </a:lnTo>
                                  <a:moveTo>
                                    <a:pt x="182" y="392"/>
                                  </a:moveTo>
                                  <a:lnTo>
                                    <a:pt x="183" y="397"/>
                                  </a:lnTo>
                                  <a:moveTo>
                                    <a:pt x="201" y="390"/>
                                  </a:moveTo>
                                  <a:lnTo>
                                    <a:pt x="204" y="396"/>
                                  </a:lnTo>
                                  <a:moveTo>
                                    <a:pt x="221" y="389"/>
                                  </a:moveTo>
                                  <a:lnTo>
                                    <a:pt x="224" y="396"/>
                                  </a:lnTo>
                                  <a:moveTo>
                                    <a:pt x="241" y="389"/>
                                  </a:moveTo>
                                  <a:lnTo>
                                    <a:pt x="245" y="395"/>
                                  </a:lnTo>
                                  <a:moveTo>
                                    <a:pt x="262" y="388"/>
                                  </a:moveTo>
                                  <a:lnTo>
                                    <a:pt x="263" y="393"/>
                                  </a:lnTo>
                                  <a:moveTo>
                                    <a:pt x="281" y="386"/>
                                  </a:moveTo>
                                  <a:lnTo>
                                    <a:pt x="284" y="392"/>
                                  </a:lnTo>
                                  <a:moveTo>
                                    <a:pt x="301" y="385"/>
                                  </a:moveTo>
                                  <a:lnTo>
                                    <a:pt x="302" y="390"/>
                                  </a:lnTo>
                                  <a:moveTo>
                                    <a:pt x="320" y="383"/>
                                  </a:moveTo>
                                  <a:lnTo>
                                    <a:pt x="323" y="390"/>
                                  </a:lnTo>
                                  <a:moveTo>
                                    <a:pt x="340" y="383"/>
                                  </a:moveTo>
                                  <a:lnTo>
                                    <a:pt x="343" y="389"/>
                                  </a:lnTo>
                                  <a:moveTo>
                                    <a:pt x="360" y="382"/>
                                  </a:moveTo>
                                  <a:lnTo>
                                    <a:pt x="364" y="388"/>
                                  </a:lnTo>
                                  <a:moveTo>
                                    <a:pt x="381" y="381"/>
                                  </a:moveTo>
                                  <a:lnTo>
                                    <a:pt x="382" y="386"/>
                                  </a:lnTo>
                                  <a:moveTo>
                                    <a:pt x="400" y="379"/>
                                  </a:moveTo>
                                  <a:lnTo>
                                    <a:pt x="403" y="386"/>
                                  </a:lnTo>
                                  <a:moveTo>
                                    <a:pt x="420" y="378"/>
                                  </a:moveTo>
                                  <a:lnTo>
                                    <a:pt x="423" y="385"/>
                                  </a:lnTo>
                                  <a:moveTo>
                                    <a:pt x="439" y="378"/>
                                  </a:moveTo>
                                  <a:lnTo>
                                    <a:pt x="442" y="383"/>
                                  </a:lnTo>
                                  <a:moveTo>
                                    <a:pt x="459" y="376"/>
                                  </a:moveTo>
                                  <a:lnTo>
                                    <a:pt x="462" y="382"/>
                                  </a:lnTo>
                                  <a:moveTo>
                                    <a:pt x="479" y="375"/>
                                  </a:moveTo>
                                  <a:lnTo>
                                    <a:pt x="483" y="381"/>
                                  </a:lnTo>
                                  <a:moveTo>
                                    <a:pt x="638" y="145"/>
                                  </a:moveTo>
                                  <a:lnTo>
                                    <a:pt x="641" y="147"/>
                                  </a:lnTo>
                                  <a:moveTo>
                                    <a:pt x="658" y="143"/>
                                  </a:moveTo>
                                  <a:lnTo>
                                    <a:pt x="660" y="143"/>
                                  </a:lnTo>
                                  <a:moveTo>
                                    <a:pt x="677" y="138"/>
                                  </a:moveTo>
                                  <a:lnTo>
                                    <a:pt x="681" y="138"/>
                                  </a:lnTo>
                                  <a:moveTo>
                                    <a:pt x="697" y="147"/>
                                  </a:moveTo>
                                  <a:lnTo>
                                    <a:pt x="700" y="157"/>
                                  </a:lnTo>
                                  <a:moveTo>
                                    <a:pt x="718" y="154"/>
                                  </a:moveTo>
                                  <a:lnTo>
                                    <a:pt x="721" y="175"/>
                                  </a:lnTo>
                                  <a:moveTo>
                                    <a:pt x="737" y="186"/>
                                  </a:moveTo>
                                  <a:lnTo>
                                    <a:pt x="740" y="210"/>
                                  </a:lnTo>
                                  <a:moveTo>
                                    <a:pt x="757" y="218"/>
                                  </a:moveTo>
                                  <a:lnTo>
                                    <a:pt x="760" y="245"/>
                                  </a:lnTo>
                                  <a:moveTo>
                                    <a:pt x="777" y="239"/>
                                  </a:moveTo>
                                  <a:lnTo>
                                    <a:pt x="779" y="257"/>
                                  </a:lnTo>
                                  <a:moveTo>
                                    <a:pt x="817" y="260"/>
                                  </a:moveTo>
                                  <a:lnTo>
                                    <a:pt x="820" y="267"/>
                                  </a:lnTo>
                                  <a:moveTo>
                                    <a:pt x="837" y="260"/>
                                  </a:moveTo>
                                  <a:lnTo>
                                    <a:pt x="840" y="266"/>
                                  </a:lnTo>
                                  <a:moveTo>
                                    <a:pt x="856" y="262"/>
                                  </a:moveTo>
                                  <a:lnTo>
                                    <a:pt x="859" y="267"/>
                                  </a:lnTo>
                                  <a:moveTo>
                                    <a:pt x="876" y="263"/>
                                  </a:moveTo>
                                  <a:lnTo>
                                    <a:pt x="879" y="267"/>
                                  </a:lnTo>
                                  <a:moveTo>
                                    <a:pt x="896" y="260"/>
                                  </a:moveTo>
                                  <a:lnTo>
                                    <a:pt x="900" y="266"/>
                                  </a:lnTo>
                                  <a:moveTo>
                                    <a:pt x="915" y="257"/>
                                  </a:moveTo>
                                  <a:lnTo>
                                    <a:pt x="918" y="263"/>
                                  </a:lnTo>
                                  <a:moveTo>
                                    <a:pt x="936" y="255"/>
                                  </a:moveTo>
                                  <a:lnTo>
                                    <a:pt x="939" y="262"/>
                                  </a:lnTo>
                                  <a:moveTo>
                                    <a:pt x="956" y="252"/>
                                  </a:moveTo>
                                  <a:lnTo>
                                    <a:pt x="958" y="260"/>
                                  </a:lnTo>
                                  <a:moveTo>
                                    <a:pt x="975" y="250"/>
                                  </a:moveTo>
                                  <a:lnTo>
                                    <a:pt x="978" y="259"/>
                                  </a:lnTo>
                                  <a:moveTo>
                                    <a:pt x="995" y="248"/>
                                  </a:moveTo>
                                  <a:lnTo>
                                    <a:pt x="998" y="257"/>
                                  </a:lnTo>
                                  <a:moveTo>
                                    <a:pt x="1014" y="245"/>
                                  </a:moveTo>
                                  <a:lnTo>
                                    <a:pt x="1017" y="253"/>
                                  </a:lnTo>
                                  <a:moveTo>
                                    <a:pt x="1194" y="215"/>
                                  </a:moveTo>
                                  <a:lnTo>
                                    <a:pt x="1195" y="218"/>
                                  </a:lnTo>
                                  <a:moveTo>
                                    <a:pt x="1213" y="179"/>
                                  </a:moveTo>
                                  <a:lnTo>
                                    <a:pt x="1216" y="197"/>
                                  </a:lnTo>
                                  <a:moveTo>
                                    <a:pt x="1233" y="143"/>
                                  </a:moveTo>
                                  <a:lnTo>
                                    <a:pt x="1237" y="173"/>
                                  </a:lnTo>
                                  <a:moveTo>
                                    <a:pt x="1252" y="92"/>
                                  </a:moveTo>
                                  <a:lnTo>
                                    <a:pt x="1255" y="119"/>
                                  </a:lnTo>
                                  <a:moveTo>
                                    <a:pt x="1273" y="40"/>
                                  </a:moveTo>
                                  <a:lnTo>
                                    <a:pt x="1276" y="64"/>
                                  </a:lnTo>
                                  <a:moveTo>
                                    <a:pt x="1293" y="22"/>
                                  </a:moveTo>
                                  <a:lnTo>
                                    <a:pt x="1296" y="32"/>
                                  </a:lnTo>
                                  <a:moveTo>
                                    <a:pt x="1313" y="4"/>
                                  </a:moveTo>
                                  <a:lnTo>
                                    <a:pt x="1315" y="0"/>
                                  </a:lnTo>
                                  <a:moveTo>
                                    <a:pt x="1630" y="311"/>
                                  </a:moveTo>
                                  <a:lnTo>
                                    <a:pt x="1633" y="316"/>
                                  </a:lnTo>
                                  <a:moveTo>
                                    <a:pt x="1650" y="309"/>
                                  </a:moveTo>
                                  <a:lnTo>
                                    <a:pt x="1651" y="316"/>
                                  </a:lnTo>
                                  <a:moveTo>
                                    <a:pt x="1669" y="309"/>
                                  </a:moveTo>
                                  <a:lnTo>
                                    <a:pt x="1672" y="315"/>
                                  </a:lnTo>
                                  <a:moveTo>
                                    <a:pt x="1689" y="308"/>
                                  </a:moveTo>
                                  <a:lnTo>
                                    <a:pt x="1692" y="313"/>
                                  </a:lnTo>
                                  <a:moveTo>
                                    <a:pt x="1709" y="306"/>
                                  </a:moveTo>
                                  <a:lnTo>
                                    <a:pt x="1711" y="312"/>
                                  </a:lnTo>
                                  <a:moveTo>
                                    <a:pt x="1730" y="305"/>
                                  </a:moveTo>
                                  <a:lnTo>
                                    <a:pt x="1731" y="312"/>
                                  </a:lnTo>
                                  <a:moveTo>
                                    <a:pt x="1749" y="305"/>
                                  </a:moveTo>
                                  <a:lnTo>
                                    <a:pt x="1752" y="311"/>
                                  </a:lnTo>
                                  <a:moveTo>
                                    <a:pt x="1769" y="304"/>
                                  </a:moveTo>
                                  <a:lnTo>
                                    <a:pt x="1770" y="309"/>
                                  </a:lnTo>
                                  <a:moveTo>
                                    <a:pt x="1788" y="302"/>
                                  </a:moveTo>
                                  <a:lnTo>
                                    <a:pt x="1791" y="308"/>
                                  </a:lnTo>
                                  <a:moveTo>
                                    <a:pt x="1808" y="301"/>
                                  </a:moveTo>
                                  <a:lnTo>
                                    <a:pt x="1811" y="306"/>
                                  </a:lnTo>
                                  <a:moveTo>
                                    <a:pt x="1829" y="299"/>
                                  </a:moveTo>
                                  <a:lnTo>
                                    <a:pt x="1830" y="306"/>
                                  </a:lnTo>
                                  <a:moveTo>
                                    <a:pt x="1848" y="299"/>
                                  </a:moveTo>
                                  <a:lnTo>
                                    <a:pt x="1850" y="305"/>
                                  </a:lnTo>
                                  <a:moveTo>
                                    <a:pt x="1868" y="298"/>
                                  </a:moveTo>
                                  <a:lnTo>
                                    <a:pt x="1871" y="304"/>
                                  </a:lnTo>
                                  <a:moveTo>
                                    <a:pt x="1888" y="297"/>
                                  </a:moveTo>
                                  <a:lnTo>
                                    <a:pt x="1889" y="302"/>
                                  </a:lnTo>
                                  <a:moveTo>
                                    <a:pt x="1907" y="295"/>
                                  </a:moveTo>
                                  <a:lnTo>
                                    <a:pt x="1910" y="301"/>
                                  </a:lnTo>
                                  <a:moveTo>
                                    <a:pt x="1927" y="294"/>
                                  </a:moveTo>
                                  <a:lnTo>
                                    <a:pt x="1930" y="301"/>
                                  </a:lnTo>
                                  <a:moveTo>
                                    <a:pt x="1948" y="294"/>
                                  </a:moveTo>
                                  <a:lnTo>
                                    <a:pt x="1949" y="299"/>
                                  </a:lnTo>
                                  <a:moveTo>
                                    <a:pt x="1967" y="292"/>
                                  </a:moveTo>
                                  <a:lnTo>
                                    <a:pt x="1970" y="298"/>
                                  </a:lnTo>
                                  <a:moveTo>
                                    <a:pt x="1987" y="291"/>
                                  </a:moveTo>
                                  <a:lnTo>
                                    <a:pt x="1990" y="297"/>
                                  </a:lnTo>
                                  <a:moveTo>
                                    <a:pt x="3" y="402"/>
                                  </a:moveTo>
                                  <a:lnTo>
                                    <a:pt x="22" y="400"/>
                                  </a:lnTo>
                                  <a:moveTo>
                                    <a:pt x="3" y="402"/>
                                  </a:moveTo>
                                  <a:lnTo>
                                    <a:pt x="4" y="402"/>
                                  </a:lnTo>
                                  <a:moveTo>
                                    <a:pt x="22" y="400"/>
                                  </a:moveTo>
                                  <a:lnTo>
                                    <a:pt x="43" y="400"/>
                                  </a:lnTo>
                                  <a:moveTo>
                                    <a:pt x="43" y="400"/>
                                  </a:moveTo>
                                  <a:lnTo>
                                    <a:pt x="63" y="399"/>
                                  </a:lnTo>
                                  <a:moveTo>
                                    <a:pt x="62" y="399"/>
                                  </a:moveTo>
                                  <a:lnTo>
                                    <a:pt x="83" y="397"/>
                                  </a:lnTo>
                                  <a:moveTo>
                                    <a:pt x="83" y="397"/>
                                  </a:moveTo>
                                  <a:lnTo>
                                    <a:pt x="102" y="396"/>
                                  </a:lnTo>
                                  <a:moveTo>
                                    <a:pt x="101" y="396"/>
                                  </a:moveTo>
                                  <a:lnTo>
                                    <a:pt x="122" y="395"/>
                                  </a:lnTo>
                                  <a:moveTo>
                                    <a:pt x="122" y="395"/>
                                  </a:moveTo>
                                  <a:lnTo>
                                    <a:pt x="143" y="395"/>
                                  </a:lnTo>
                                  <a:moveTo>
                                    <a:pt x="141" y="395"/>
                                  </a:moveTo>
                                  <a:lnTo>
                                    <a:pt x="162" y="393"/>
                                  </a:lnTo>
                                  <a:moveTo>
                                    <a:pt x="162" y="393"/>
                                  </a:moveTo>
                                  <a:lnTo>
                                    <a:pt x="182" y="392"/>
                                  </a:lnTo>
                                  <a:moveTo>
                                    <a:pt x="180" y="392"/>
                                  </a:moveTo>
                                  <a:lnTo>
                                    <a:pt x="201" y="390"/>
                                  </a:lnTo>
                                  <a:moveTo>
                                    <a:pt x="201" y="390"/>
                                  </a:moveTo>
                                  <a:lnTo>
                                    <a:pt x="221" y="389"/>
                                  </a:lnTo>
                                  <a:moveTo>
                                    <a:pt x="221" y="389"/>
                                  </a:moveTo>
                                  <a:lnTo>
                                    <a:pt x="241" y="389"/>
                                  </a:lnTo>
                                  <a:moveTo>
                                    <a:pt x="241" y="389"/>
                                  </a:moveTo>
                                  <a:lnTo>
                                    <a:pt x="262" y="388"/>
                                  </a:lnTo>
                                  <a:moveTo>
                                    <a:pt x="260" y="388"/>
                                  </a:moveTo>
                                  <a:lnTo>
                                    <a:pt x="281" y="386"/>
                                  </a:lnTo>
                                  <a:moveTo>
                                    <a:pt x="281" y="386"/>
                                  </a:moveTo>
                                  <a:lnTo>
                                    <a:pt x="301" y="385"/>
                                  </a:lnTo>
                                  <a:moveTo>
                                    <a:pt x="299" y="385"/>
                                  </a:moveTo>
                                  <a:lnTo>
                                    <a:pt x="320" y="383"/>
                                  </a:lnTo>
                                  <a:moveTo>
                                    <a:pt x="320" y="383"/>
                                  </a:moveTo>
                                  <a:lnTo>
                                    <a:pt x="340" y="383"/>
                                  </a:lnTo>
                                  <a:moveTo>
                                    <a:pt x="340" y="383"/>
                                  </a:moveTo>
                                  <a:lnTo>
                                    <a:pt x="360" y="382"/>
                                  </a:lnTo>
                                  <a:moveTo>
                                    <a:pt x="360" y="382"/>
                                  </a:moveTo>
                                  <a:lnTo>
                                    <a:pt x="381" y="381"/>
                                  </a:lnTo>
                                  <a:moveTo>
                                    <a:pt x="379" y="381"/>
                                  </a:moveTo>
                                  <a:lnTo>
                                    <a:pt x="400" y="379"/>
                                  </a:lnTo>
                                  <a:moveTo>
                                    <a:pt x="400" y="379"/>
                                  </a:moveTo>
                                  <a:lnTo>
                                    <a:pt x="420" y="378"/>
                                  </a:lnTo>
                                  <a:moveTo>
                                    <a:pt x="418" y="378"/>
                                  </a:moveTo>
                                  <a:lnTo>
                                    <a:pt x="439" y="378"/>
                                  </a:lnTo>
                                  <a:lnTo>
                                    <a:pt x="459" y="376"/>
                                  </a:lnTo>
                                  <a:moveTo>
                                    <a:pt x="459" y="376"/>
                                  </a:moveTo>
                                  <a:lnTo>
                                    <a:pt x="479" y="375"/>
                                  </a:lnTo>
                                  <a:moveTo>
                                    <a:pt x="479" y="375"/>
                                  </a:moveTo>
                                  <a:lnTo>
                                    <a:pt x="498" y="374"/>
                                  </a:lnTo>
                                  <a:moveTo>
                                    <a:pt x="637" y="150"/>
                                  </a:moveTo>
                                  <a:lnTo>
                                    <a:pt x="638" y="145"/>
                                  </a:lnTo>
                                  <a:lnTo>
                                    <a:pt x="658" y="143"/>
                                  </a:lnTo>
                                  <a:moveTo>
                                    <a:pt x="656" y="143"/>
                                  </a:moveTo>
                                  <a:lnTo>
                                    <a:pt x="677" y="138"/>
                                  </a:lnTo>
                                  <a:moveTo>
                                    <a:pt x="690" y="144"/>
                                  </a:moveTo>
                                  <a:lnTo>
                                    <a:pt x="697" y="147"/>
                                  </a:lnTo>
                                  <a:lnTo>
                                    <a:pt x="718" y="154"/>
                                  </a:lnTo>
                                  <a:moveTo>
                                    <a:pt x="716" y="154"/>
                                  </a:moveTo>
                                  <a:lnTo>
                                    <a:pt x="737" y="186"/>
                                  </a:lnTo>
                                  <a:moveTo>
                                    <a:pt x="736" y="186"/>
                                  </a:moveTo>
                                  <a:lnTo>
                                    <a:pt x="757" y="218"/>
                                  </a:lnTo>
                                  <a:lnTo>
                                    <a:pt x="777" y="239"/>
                                  </a:lnTo>
                                  <a:lnTo>
                                    <a:pt x="784" y="248"/>
                                  </a:lnTo>
                                  <a:moveTo>
                                    <a:pt x="798" y="262"/>
                                  </a:moveTo>
                                  <a:lnTo>
                                    <a:pt x="817" y="260"/>
                                  </a:lnTo>
                                  <a:moveTo>
                                    <a:pt x="816" y="260"/>
                                  </a:moveTo>
                                  <a:lnTo>
                                    <a:pt x="837" y="260"/>
                                  </a:lnTo>
                                  <a:lnTo>
                                    <a:pt x="856" y="262"/>
                                  </a:lnTo>
                                  <a:lnTo>
                                    <a:pt x="876" y="263"/>
                                  </a:lnTo>
                                  <a:moveTo>
                                    <a:pt x="876" y="263"/>
                                  </a:moveTo>
                                  <a:lnTo>
                                    <a:pt x="896" y="260"/>
                                  </a:lnTo>
                                  <a:moveTo>
                                    <a:pt x="894" y="260"/>
                                  </a:moveTo>
                                  <a:lnTo>
                                    <a:pt x="915" y="257"/>
                                  </a:lnTo>
                                  <a:lnTo>
                                    <a:pt x="936" y="255"/>
                                  </a:lnTo>
                                  <a:lnTo>
                                    <a:pt x="956" y="252"/>
                                  </a:lnTo>
                                  <a:lnTo>
                                    <a:pt x="975" y="250"/>
                                  </a:lnTo>
                                  <a:moveTo>
                                    <a:pt x="974" y="250"/>
                                  </a:moveTo>
                                  <a:lnTo>
                                    <a:pt x="995" y="248"/>
                                  </a:lnTo>
                                  <a:moveTo>
                                    <a:pt x="995" y="248"/>
                                  </a:moveTo>
                                  <a:lnTo>
                                    <a:pt x="1014" y="245"/>
                                  </a:lnTo>
                                  <a:lnTo>
                                    <a:pt x="1028" y="242"/>
                                  </a:lnTo>
                                  <a:moveTo>
                                    <a:pt x="1191" y="215"/>
                                  </a:moveTo>
                                  <a:lnTo>
                                    <a:pt x="1194" y="215"/>
                                  </a:lnTo>
                                  <a:moveTo>
                                    <a:pt x="1194" y="215"/>
                                  </a:moveTo>
                                  <a:lnTo>
                                    <a:pt x="1213" y="179"/>
                                  </a:lnTo>
                                  <a:moveTo>
                                    <a:pt x="1212" y="179"/>
                                  </a:moveTo>
                                  <a:lnTo>
                                    <a:pt x="1233" y="143"/>
                                  </a:lnTo>
                                  <a:lnTo>
                                    <a:pt x="1252" y="92"/>
                                  </a:lnTo>
                                  <a:moveTo>
                                    <a:pt x="1252" y="92"/>
                                  </a:moveTo>
                                  <a:lnTo>
                                    <a:pt x="1273" y="40"/>
                                  </a:lnTo>
                                  <a:lnTo>
                                    <a:pt x="1293" y="22"/>
                                  </a:lnTo>
                                  <a:lnTo>
                                    <a:pt x="1313" y="4"/>
                                  </a:lnTo>
                                  <a:moveTo>
                                    <a:pt x="1616" y="312"/>
                                  </a:moveTo>
                                  <a:lnTo>
                                    <a:pt x="1630" y="311"/>
                                  </a:lnTo>
                                  <a:moveTo>
                                    <a:pt x="1629" y="311"/>
                                  </a:moveTo>
                                  <a:lnTo>
                                    <a:pt x="1650" y="309"/>
                                  </a:lnTo>
                                  <a:moveTo>
                                    <a:pt x="1648" y="309"/>
                                  </a:moveTo>
                                  <a:lnTo>
                                    <a:pt x="1669" y="309"/>
                                  </a:lnTo>
                                  <a:moveTo>
                                    <a:pt x="1669" y="309"/>
                                  </a:moveTo>
                                  <a:lnTo>
                                    <a:pt x="1689" y="308"/>
                                  </a:lnTo>
                                  <a:moveTo>
                                    <a:pt x="1688" y="308"/>
                                  </a:moveTo>
                                  <a:lnTo>
                                    <a:pt x="1709" y="306"/>
                                  </a:lnTo>
                                  <a:moveTo>
                                    <a:pt x="1709" y="306"/>
                                  </a:moveTo>
                                  <a:lnTo>
                                    <a:pt x="1730" y="305"/>
                                  </a:lnTo>
                                  <a:moveTo>
                                    <a:pt x="1728" y="305"/>
                                  </a:moveTo>
                                  <a:lnTo>
                                    <a:pt x="1749" y="305"/>
                                  </a:lnTo>
                                  <a:moveTo>
                                    <a:pt x="1748" y="305"/>
                                  </a:moveTo>
                                  <a:lnTo>
                                    <a:pt x="1769" y="304"/>
                                  </a:lnTo>
                                  <a:moveTo>
                                    <a:pt x="1767" y="304"/>
                                  </a:moveTo>
                                  <a:lnTo>
                                    <a:pt x="1788" y="302"/>
                                  </a:lnTo>
                                  <a:moveTo>
                                    <a:pt x="1788" y="302"/>
                                  </a:moveTo>
                                  <a:lnTo>
                                    <a:pt x="1808" y="301"/>
                                  </a:lnTo>
                                  <a:moveTo>
                                    <a:pt x="1806" y="301"/>
                                  </a:moveTo>
                                  <a:lnTo>
                                    <a:pt x="1829" y="299"/>
                                  </a:lnTo>
                                  <a:moveTo>
                                    <a:pt x="1827" y="299"/>
                                  </a:moveTo>
                                  <a:lnTo>
                                    <a:pt x="1848" y="299"/>
                                  </a:lnTo>
                                  <a:moveTo>
                                    <a:pt x="1847" y="299"/>
                                  </a:moveTo>
                                  <a:lnTo>
                                    <a:pt x="1868" y="298"/>
                                  </a:lnTo>
                                  <a:moveTo>
                                    <a:pt x="1867" y="298"/>
                                  </a:moveTo>
                                  <a:lnTo>
                                    <a:pt x="1888" y="297"/>
                                  </a:lnTo>
                                  <a:moveTo>
                                    <a:pt x="1886" y="297"/>
                                  </a:moveTo>
                                  <a:lnTo>
                                    <a:pt x="1907" y="295"/>
                                  </a:lnTo>
                                  <a:moveTo>
                                    <a:pt x="1907" y="295"/>
                                  </a:moveTo>
                                  <a:lnTo>
                                    <a:pt x="1927" y="294"/>
                                  </a:lnTo>
                                  <a:moveTo>
                                    <a:pt x="1925" y="294"/>
                                  </a:moveTo>
                                  <a:lnTo>
                                    <a:pt x="1948" y="294"/>
                                  </a:lnTo>
                                  <a:moveTo>
                                    <a:pt x="1946" y="294"/>
                                  </a:moveTo>
                                  <a:lnTo>
                                    <a:pt x="1967" y="292"/>
                                  </a:lnTo>
                                  <a:moveTo>
                                    <a:pt x="1966" y="292"/>
                                  </a:moveTo>
                                  <a:lnTo>
                                    <a:pt x="1987" y="291"/>
                                  </a:lnTo>
                                  <a:moveTo>
                                    <a:pt x="0" y="396"/>
                                  </a:moveTo>
                                  <a:lnTo>
                                    <a:pt x="3" y="402"/>
                                  </a:lnTo>
                                  <a:lnTo>
                                    <a:pt x="0" y="396"/>
                                  </a:lnTo>
                                  <a:moveTo>
                                    <a:pt x="20" y="395"/>
                                  </a:moveTo>
                                  <a:lnTo>
                                    <a:pt x="22" y="400"/>
                                  </a:lnTo>
                                  <a:moveTo>
                                    <a:pt x="39" y="393"/>
                                  </a:moveTo>
                                  <a:lnTo>
                                    <a:pt x="43" y="400"/>
                                  </a:lnTo>
                                  <a:moveTo>
                                    <a:pt x="59" y="393"/>
                                  </a:moveTo>
                                  <a:lnTo>
                                    <a:pt x="62" y="399"/>
                                  </a:lnTo>
                                  <a:moveTo>
                                    <a:pt x="80" y="392"/>
                                  </a:moveTo>
                                  <a:lnTo>
                                    <a:pt x="83" y="397"/>
                                  </a:lnTo>
                                  <a:moveTo>
                                    <a:pt x="99" y="390"/>
                                  </a:moveTo>
                                  <a:lnTo>
                                    <a:pt x="101" y="396"/>
                                  </a:lnTo>
                                  <a:moveTo>
                                    <a:pt x="119" y="389"/>
                                  </a:moveTo>
                                  <a:lnTo>
                                    <a:pt x="122" y="395"/>
                                  </a:lnTo>
                                  <a:moveTo>
                                    <a:pt x="138" y="388"/>
                                  </a:moveTo>
                                  <a:lnTo>
                                    <a:pt x="141" y="395"/>
                                  </a:lnTo>
                                  <a:moveTo>
                                    <a:pt x="158" y="388"/>
                                  </a:moveTo>
                                  <a:lnTo>
                                    <a:pt x="162" y="393"/>
                                  </a:lnTo>
                                  <a:moveTo>
                                    <a:pt x="178" y="386"/>
                                  </a:moveTo>
                                  <a:lnTo>
                                    <a:pt x="180" y="392"/>
                                  </a:lnTo>
                                  <a:moveTo>
                                    <a:pt x="199" y="385"/>
                                  </a:moveTo>
                                  <a:lnTo>
                                    <a:pt x="201" y="390"/>
                                  </a:lnTo>
                                  <a:moveTo>
                                    <a:pt x="218" y="383"/>
                                  </a:moveTo>
                                  <a:lnTo>
                                    <a:pt x="221" y="389"/>
                                  </a:lnTo>
                                  <a:moveTo>
                                    <a:pt x="238" y="382"/>
                                  </a:moveTo>
                                  <a:lnTo>
                                    <a:pt x="241" y="389"/>
                                  </a:lnTo>
                                  <a:moveTo>
                                    <a:pt x="257" y="382"/>
                                  </a:moveTo>
                                  <a:lnTo>
                                    <a:pt x="260" y="388"/>
                                  </a:lnTo>
                                  <a:moveTo>
                                    <a:pt x="277" y="381"/>
                                  </a:moveTo>
                                  <a:lnTo>
                                    <a:pt x="281" y="386"/>
                                  </a:lnTo>
                                  <a:moveTo>
                                    <a:pt x="298" y="379"/>
                                  </a:moveTo>
                                  <a:lnTo>
                                    <a:pt x="299" y="385"/>
                                  </a:lnTo>
                                  <a:moveTo>
                                    <a:pt x="318" y="378"/>
                                  </a:moveTo>
                                  <a:lnTo>
                                    <a:pt x="320" y="383"/>
                                  </a:lnTo>
                                  <a:moveTo>
                                    <a:pt x="337" y="376"/>
                                  </a:moveTo>
                                  <a:lnTo>
                                    <a:pt x="340" y="383"/>
                                  </a:lnTo>
                                  <a:moveTo>
                                    <a:pt x="357" y="376"/>
                                  </a:moveTo>
                                  <a:lnTo>
                                    <a:pt x="360" y="382"/>
                                  </a:lnTo>
                                  <a:moveTo>
                                    <a:pt x="376" y="375"/>
                                  </a:moveTo>
                                  <a:lnTo>
                                    <a:pt x="379" y="381"/>
                                  </a:lnTo>
                                  <a:moveTo>
                                    <a:pt x="397" y="374"/>
                                  </a:moveTo>
                                  <a:lnTo>
                                    <a:pt x="400" y="379"/>
                                  </a:lnTo>
                                  <a:moveTo>
                                    <a:pt x="417" y="372"/>
                                  </a:moveTo>
                                  <a:lnTo>
                                    <a:pt x="418" y="378"/>
                                  </a:lnTo>
                                  <a:moveTo>
                                    <a:pt x="437" y="371"/>
                                  </a:moveTo>
                                  <a:lnTo>
                                    <a:pt x="439" y="378"/>
                                  </a:lnTo>
                                  <a:moveTo>
                                    <a:pt x="456" y="371"/>
                                  </a:moveTo>
                                  <a:lnTo>
                                    <a:pt x="459" y="376"/>
                                  </a:lnTo>
                                  <a:moveTo>
                                    <a:pt x="476" y="369"/>
                                  </a:moveTo>
                                  <a:lnTo>
                                    <a:pt x="479" y="375"/>
                                  </a:lnTo>
                                  <a:moveTo>
                                    <a:pt x="495" y="368"/>
                                  </a:moveTo>
                                  <a:lnTo>
                                    <a:pt x="498" y="374"/>
                                  </a:lnTo>
                                  <a:moveTo>
                                    <a:pt x="635" y="145"/>
                                  </a:moveTo>
                                  <a:lnTo>
                                    <a:pt x="638" y="145"/>
                                  </a:lnTo>
                                  <a:moveTo>
                                    <a:pt x="655" y="143"/>
                                  </a:moveTo>
                                  <a:lnTo>
                                    <a:pt x="656" y="143"/>
                                  </a:lnTo>
                                  <a:moveTo>
                                    <a:pt x="674" y="138"/>
                                  </a:moveTo>
                                  <a:lnTo>
                                    <a:pt x="677" y="138"/>
                                  </a:lnTo>
                                  <a:moveTo>
                                    <a:pt x="694" y="136"/>
                                  </a:moveTo>
                                  <a:lnTo>
                                    <a:pt x="697" y="147"/>
                                  </a:lnTo>
                                  <a:moveTo>
                                    <a:pt x="714" y="133"/>
                                  </a:moveTo>
                                  <a:lnTo>
                                    <a:pt x="716" y="154"/>
                                  </a:lnTo>
                                  <a:moveTo>
                                    <a:pt x="733" y="162"/>
                                  </a:moveTo>
                                  <a:lnTo>
                                    <a:pt x="736" y="186"/>
                                  </a:lnTo>
                                  <a:moveTo>
                                    <a:pt x="754" y="193"/>
                                  </a:moveTo>
                                  <a:lnTo>
                                    <a:pt x="757" y="218"/>
                                  </a:lnTo>
                                  <a:moveTo>
                                    <a:pt x="774" y="222"/>
                                  </a:moveTo>
                                  <a:lnTo>
                                    <a:pt x="777" y="239"/>
                                  </a:lnTo>
                                  <a:moveTo>
                                    <a:pt x="813" y="253"/>
                                  </a:moveTo>
                                  <a:lnTo>
                                    <a:pt x="816" y="260"/>
                                  </a:lnTo>
                                  <a:moveTo>
                                    <a:pt x="833" y="255"/>
                                  </a:moveTo>
                                  <a:lnTo>
                                    <a:pt x="837" y="260"/>
                                  </a:lnTo>
                                  <a:moveTo>
                                    <a:pt x="852" y="257"/>
                                  </a:moveTo>
                                  <a:lnTo>
                                    <a:pt x="856" y="262"/>
                                  </a:lnTo>
                                  <a:moveTo>
                                    <a:pt x="873" y="257"/>
                                  </a:moveTo>
                                  <a:lnTo>
                                    <a:pt x="876" y="263"/>
                                  </a:lnTo>
                                  <a:moveTo>
                                    <a:pt x="893" y="255"/>
                                  </a:moveTo>
                                  <a:lnTo>
                                    <a:pt x="894" y="260"/>
                                  </a:lnTo>
                                  <a:moveTo>
                                    <a:pt x="912" y="250"/>
                                  </a:moveTo>
                                  <a:lnTo>
                                    <a:pt x="915" y="257"/>
                                  </a:lnTo>
                                  <a:moveTo>
                                    <a:pt x="932" y="248"/>
                                  </a:moveTo>
                                  <a:lnTo>
                                    <a:pt x="936" y="255"/>
                                  </a:lnTo>
                                  <a:moveTo>
                                    <a:pt x="951" y="243"/>
                                  </a:moveTo>
                                  <a:lnTo>
                                    <a:pt x="956" y="252"/>
                                  </a:lnTo>
                                  <a:moveTo>
                                    <a:pt x="972" y="242"/>
                                  </a:moveTo>
                                  <a:lnTo>
                                    <a:pt x="974" y="250"/>
                                  </a:lnTo>
                                  <a:moveTo>
                                    <a:pt x="992" y="239"/>
                                  </a:moveTo>
                                  <a:lnTo>
                                    <a:pt x="995" y="248"/>
                                  </a:lnTo>
                                  <a:moveTo>
                                    <a:pt x="1012" y="236"/>
                                  </a:moveTo>
                                  <a:lnTo>
                                    <a:pt x="1014" y="245"/>
                                  </a:lnTo>
                                  <a:moveTo>
                                    <a:pt x="1031" y="234"/>
                                  </a:moveTo>
                                  <a:lnTo>
                                    <a:pt x="1033" y="236"/>
                                  </a:lnTo>
                                  <a:moveTo>
                                    <a:pt x="1150" y="218"/>
                                  </a:moveTo>
                                  <a:lnTo>
                                    <a:pt x="1152" y="221"/>
                                  </a:lnTo>
                                  <a:moveTo>
                                    <a:pt x="1170" y="214"/>
                                  </a:moveTo>
                                  <a:lnTo>
                                    <a:pt x="1173" y="220"/>
                                  </a:lnTo>
                                  <a:moveTo>
                                    <a:pt x="1191" y="208"/>
                                  </a:moveTo>
                                  <a:lnTo>
                                    <a:pt x="1194" y="215"/>
                                  </a:lnTo>
                                  <a:moveTo>
                                    <a:pt x="1210" y="161"/>
                                  </a:moveTo>
                                  <a:lnTo>
                                    <a:pt x="1212" y="179"/>
                                  </a:lnTo>
                                  <a:moveTo>
                                    <a:pt x="1230" y="113"/>
                                  </a:moveTo>
                                  <a:lnTo>
                                    <a:pt x="1233" y="143"/>
                                  </a:lnTo>
                                </a:path>
                              </a:pathLst>
                            </a:custGeom>
                            <a:noFill/>
                            <a:ln w="3240">
                              <a:solidFill>
                                <a:srgbClr val="000000"/>
                              </a:solidFill>
                              <a:miter/>
                            </a:ln>
                          </wps:spPr>
                          <wps:style>
                            <a:lnRef idx="0"/>
                            <a:fillRef idx="0"/>
                            <a:effectRef idx="0"/>
                            <a:fontRef idx="minor"/>
                          </wps:style>
                          <wps:bodyPr/>
                        </wps:wsp>
                        <wps:wsp>
                          <wps:cNvSpPr/>
                          <wps:spPr>
                            <a:xfrm>
                              <a:off x="155520" y="150480"/>
                              <a:ext cx="3662640" cy="1360080"/>
                            </a:xfrm>
                            <a:custGeom>
                              <a:avLst/>
                              <a:gdLst/>
                              <a:ahLst/>
                              <a:rect l="l" t="t" r="r" b="b"/>
                              <a:pathLst>
                                <a:path w="1994" h="388">
                                  <a:moveTo>
                                    <a:pt x="1257" y="56"/>
                                  </a:moveTo>
                                  <a:lnTo>
                                    <a:pt x="1259" y="84"/>
                                  </a:lnTo>
                                  <a:moveTo>
                                    <a:pt x="1276" y="9"/>
                                  </a:moveTo>
                                  <a:lnTo>
                                    <a:pt x="1280" y="32"/>
                                  </a:lnTo>
                                  <a:moveTo>
                                    <a:pt x="1296" y="5"/>
                                  </a:moveTo>
                                  <a:lnTo>
                                    <a:pt x="1300" y="14"/>
                                  </a:lnTo>
                                  <a:moveTo>
                                    <a:pt x="1633" y="297"/>
                                  </a:moveTo>
                                  <a:lnTo>
                                    <a:pt x="1636" y="303"/>
                                  </a:lnTo>
                                  <a:moveTo>
                                    <a:pt x="1654" y="296"/>
                                  </a:moveTo>
                                  <a:lnTo>
                                    <a:pt x="1655" y="301"/>
                                  </a:lnTo>
                                  <a:moveTo>
                                    <a:pt x="1674" y="296"/>
                                  </a:moveTo>
                                  <a:lnTo>
                                    <a:pt x="1676" y="301"/>
                                  </a:lnTo>
                                  <a:moveTo>
                                    <a:pt x="1693" y="294"/>
                                  </a:moveTo>
                                  <a:lnTo>
                                    <a:pt x="1695" y="300"/>
                                  </a:lnTo>
                                  <a:moveTo>
                                    <a:pt x="1713" y="293"/>
                                  </a:moveTo>
                                  <a:lnTo>
                                    <a:pt x="1716" y="298"/>
                                  </a:lnTo>
                                  <a:moveTo>
                                    <a:pt x="1732" y="291"/>
                                  </a:moveTo>
                                  <a:lnTo>
                                    <a:pt x="1735" y="297"/>
                                  </a:lnTo>
                                  <a:moveTo>
                                    <a:pt x="1753" y="290"/>
                                  </a:moveTo>
                                  <a:lnTo>
                                    <a:pt x="1755" y="297"/>
                                  </a:lnTo>
                                  <a:moveTo>
                                    <a:pt x="1773" y="290"/>
                                  </a:moveTo>
                                  <a:lnTo>
                                    <a:pt x="1774" y="296"/>
                                  </a:lnTo>
                                  <a:moveTo>
                                    <a:pt x="1792" y="289"/>
                                  </a:moveTo>
                                  <a:lnTo>
                                    <a:pt x="1795" y="294"/>
                                  </a:lnTo>
                                  <a:moveTo>
                                    <a:pt x="1812" y="287"/>
                                  </a:moveTo>
                                  <a:lnTo>
                                    <a:pt x="1813" y="293"/>
                                  </a:lnTo>
                                  <a:moveTo>
                                    <a:pt x="1832" y="286"/>
                                  </a:moveTo>
                                  <a:lnTo>
                                    <a:pt x="1834" y="291"/>
                                  </a:lnTo>
                                  <a:moveTo>
                                    <a:pt x="1851" y="284"/>
                                  </a:moveTo>
                                  <a:lnTo>
                                    <a:pt x="1854" y="291"/>
                                  </a:lnTo>
                                  <a:moveTo>
                                    <a:pt x="1872" y="284"/>
                                  </a:moveTo>
                                  <a:lnTo>
                                    <a:pt x="1874" y="290"/>
                                  </a:lnTo>
                                  <a:moveTo>
                                    <a:pt x="1892" y="283"/>
                                  </a:moveTo>
                                  <a:lnTo>
                                    <a:pt x="1893" y="289"/>
                                  </a:lnTo>
                                  <a:moveTo>
                                    <a:pt x="1911" y="282"/>
                                  </a:moveTo>
                                  <a:lnTo>
                                    <a:pt x="1914" y="287"/>
                                  </a:lnTo>
                                  <a:moveTo>
                                    <a:pt x="1931" y="280"/>
                                  </a:moveTo>
                                  <a:lnTo>
                                    <a:pt x="1932" y="286"/>
                                  </a:lnTo>
                                  <a:moveTo>
                                    <a:pt x="1951" y="279"/>
                                  </a:moveTo>
                                  <a:lnTo>
                                    <a:pt x="1953" y="286"/>
                                  </a:lnTo>
                                  <a:moveTo>
                                    <a:pt x="1970" y="279"/>
                                  </a:moveTo>
                                  <a:lnTo>
                                    <a:pt x="1973" y="284"/>
                                  </a:lnTo>
                                  <a:moveTo>
                                    <a:pt x="1991" y="277"/>
                                  </a:moveTo>
                                  <a:lnTo>
                                    <a:pt x="1994" y="283"/>
                                  </a:lnTo>
                                  <a:moveTo>
                                    <a:pt x="7" y="388"/>
                                  </a:moveTo>
                                  <a:lnTo>
                                    <a:pt x="27" y="387"/>
                                  </a:lnTo>
                                  <a:moveTo>
                                    <a:pt x="7" y="388"/>
                                  </a:moveTo>
                                  <a:lnTo>
                                    <a:pt x="8" y="388"/>
                                  </a:lnTo>
                                  <a:moveTo>
                                    <a:pt x="27" y="387"/>
                                  </a:moveTo>
                                  <a:lnTo>
                                    <a:pt x="46" y="385"/>
                                  </a:lnTo>
                                  <a:lnTo>
                                    <a:pt x="66" y="385"/>
                                  </a:lnTo>
                                  <a:moveTo>
                                    <a:pt x="66" y="385"/>
                                  </a:moveTo>
                                  <a:lnTo>
                                    <a:pt x="87" y="384"/>
                                  </a:lnTo>
                                  <a:lnTo>
                                    <a:pt x="106" y="382"/>
                                  </a:lnTo>
                                  <a:moveTo>
                                    <a:pt x="105" y="382"/>
                                  </a:moveTo>
                                  <a:lnTo>
                                    <a:pt x="126" y="381"/>
                                  </a:lnTo>
                                  <a:lnTo>
                                    <a:pt x="145" y="380"/>
                                  </a:lnTo>
                                  <a:moveTo>
                                    <a:pt x="145" y="380"/>
                                  </a:moveTo>
                                  <a:lnTo>
                                    <a:pt x="165" y="380"/>
                                  </a:lnTo>
                                  <a:lnTo>
                                    <a:pt x="185" y="378"/>
                                  </a:lnTo>
                                  <a:moveTo>
                                    <a:pt x="185" y="378"/>
                                  </a:moveTo>
                                  <a:lnTo>
                                    <a:pt x="206" y="377"/>
                                  </a:lnTo>
                                  <a:lnTo>
                                    <a:pt x="225" y="375"/>
                                  </a:lnTo>
                                  <a:moveTo>
                                    <a:pt x="224" y="375"/>
                                  </a:moveTo>
                                  <a:lnTo>
                                    <a:pt x="245" y="374"/>
                                  </a:lnTo>
                                  <a:lnTo>
                                    <a:pt x="264" y="374"/>
                                  </a:lnTo>
                                  <a:moveTo>
                                    <a:pt x="264" y="374"/>
                                  </a:moveTo>
                                  <a:lnTo>
                                    <a:pt x="284" y="373"/>
                                  </a:lnTo>
                                  <a:lnTo>
                                    <a:pt x="305" y="371"/>
                                  </a:lnTo>
                                  <a:moveTo>
                                    <a:pt x="304" y="371"/>
                                  </a:moveTo>
                                  <a:lnTo>
                                    <a:pt x="325" y="370"/>
                                  </a:lnTo>
                                  <a:lnTo>
                                    <a:pt x="344" y="368"/>
                                  </a:lnTo>
                                  <a:moveTo>
                                    <a:pt x="343" y="368"/>
                                  </a:moveTo>
                                  <a:lnTo>
                                    <a:pt x="364" y="368"/>
                                  </a:lnTo>
                                  <a:moveTo>
                                    <a:pt x="364" y="368"/>
                                  </a:moveTo>
                                  <a:lnTo>
                                    <a:pt x="383" y="367"/>
                                  </a:lnTo>
                                  <a:moveTo>
                                    <a:pt x="383" y="367"/>
                                  </a:moveTo>
                                  <a:lnTo>
                                    <a:pt x="404" y="366"/>
                                  </a:lnTo>
                                  <a:moveTo>
                                    <a:pt x="403" y="366"/>
                                  </a:moveTo>
                                  <a:lnTo>
                                    <a:pt x="424" y="364"/>
                                  </a:lnTo>
                                  <a:moveTo>
                                    <a:pt x="423" y="364"/>
                                  </a:moveTo>
                                  <a:lnTo>
                                    <a:pt x="444" y="363"/>
                                  </a:lnTo>
                                  <a:moveTo>
                                    <a:pt x="444" y="363"/>
                                  </a:moveTo>
                                  <a:lnTo>
                                    <a:pt x="463" y="363"/>
                                  </a:lnTo>
                                  <a:moveTo>
                                    <a:pt x="462" y="363"/>
                                  </a:moveTo>
                                  <a:lnTo>
                                    <a:pt x="483" y="361"/>
                                  </a:lnTo>
                                  <a:moveTo>
                                    <a:pt x="483" y="361"/>
                                  </a:moveTo>
                                  <a:lnTo>
                                    <a:pt x="502" y="360"/>
                                  </a:lnTo>
                                  <a:moveTo>
                                    <a:pt x="502" y="360"/>
                                  </a:moveTo>
                                  <a:lnTo>
                                    <a:pt x="508" y="360"/>
                                  </a:lnTo>
                                  <a:moveTo>
                                    <a:pt x="639" y="142"/>
                                  </a:moveTo>
                                  <a:lnTo>
                                    <a:pt x="642" y="137"/>
                                  </a:lnTo>
                                  <a:lnTo>
                                    <a:pt x="662" y="135"/>
                                  </a:lnTo>
                                  <a:lnTo>
                                    <a:pt x="681" y="130"/>
                                  </a:lnTo>
                                  <a:lnTo>
                                    <a:pt x="701" y="128"/>
                                  </a:lnTo>
                                  <a:moveTo>
                                    <a:pt x="700" y="128"/>
                                  </a:moveTo>
                                  <a:lnTo>
                                    <a:pt x="721" y="125"/>
                                  </a:lnTo>
                                  <a:lnTo>
                                    <a:pt x="740" y="154"/>
                                  </a:lnTo>
                                  <a:lnTo>
                                    <a:pt x="761" y="185"/>
                                  </a:lnTo>
                                  <a:moveTo>
                                    <a:pt x="761" y="185"/>
                                  </a:moveTo>
                                  <a:lnTo>
                                    <a:pt x="781" y="214"/>
                                  </a:lnTo>
                                  <a:lnTo>
                                    <a:pt x="798" y="240"/>
                                  </a:lnTo>
                                  <a:moveTo>
                                    <a:pt x="800" y="244"/>
                                  </a:moveTo>
                                  <a:lnTo>
                                    <a:pt x="820" y="245"/>
                                  </a:lnTo>
                                  <a:lnTo>
                                    <a:pt x="840" y="247"/>
                                  </a:lnTo>
                                  <a:lnTo>
                                    <a:pt x="859" y="249"/>
                                  </a:lnTo>
                                  <a:lnTo>
                                    <a:pt x="880" y="249"/>
                                  </a:lnTo>
                                  <a:moveTo>
                                    <a:pt x="880" y="249"/>
                                  </a:moveTo>
                                  <a:lnTo>
                                    <a:pt x="900" y="247"/>
                                  </a:lnTo>
                                  <a:moveTo>
                                    <a:pt x="898" y="247"/>
                                  </a:moveTo>
                                  <a:lnTo>
                                    <a:pt x="919" y="242"/>
                                  </a:lnTo>
                                  <a:moveTo>
                                    <a:pt x="919" y="242"/>
                                  </a:moveTo>
                                  <a:lnTo>
                                    <a:pt x="939" y="240"/>
                                  </a:lnTo>
                                  <a:moveTo>
                                    <a:pt x="939" y="240"/>
                                  </a:moveTo>
                                  <a:lnTo>
                                    <a:pt x="958" y="235"/>
                                  </a:lnTo>
                                  <a:moveTo>
                                    <a:pt x="958" y="235"/>
                                  </a:moveTo>
                                  <a:lnTo>
                                    <a:pt x="979" y="234"/>
                                  </a:lnTo>
                                  <a:lnTo>
                                    <a:pt x="999" y="231"/>
                                  </a:lnTo>
                                  <a:lnTo>
                                    <a:pt x="1019" y="228"/>
                                  </a:lnTo>
                                  <a:lnTo>
                                    <a:pt x="1038" y="226"/>
                                  </a:lnTo>
                                  <a:lnTo>
                                    <a:pt x="1042" y="224"/>
                                  </a:lnTo>
                                  <a:moveTo>
                                    <a:pt x="1156" y="212"/>
                                  </a:moveTo>
                                  <a:lnTo>
                                    <a:pt x="1157" y="210"/>
                                  </a:lnTo>
                                  <a:lnTo>
                                    <a:pt x="1177" y="206"/>
                                  </a:lnTo>
                                  <a:lnTo>
                                    <a:pt x="1198" y="200"/>
                                  </a:lnTo>
                                  <a:lnTo>
                                    <a:pt x="1217" y="153"/>
                                  </a:lnTo>
                                  <a:lnTo>
                                    <a:pt x="1237" y="105"/>
                                  </a:lnTo>
                                  <a:lnTo>
                                    <a:pt x="1257" y="56"/>
                                  </a:lnTo>
                                  <a:lnTo>
                                    <a:pt x="1276" y="9"/>
                                  </a:lnTo>
                                  <a:lnTo>
                                    <a:pt x="1296" y="5"/>
                                  </a:lnTo>
                                  <a:lnTo>
                                    <a:pt x="1314" y="0"/>
                                  </a:lnTo>
                                  <a:moveTo>
                                    <a:pt x="1622" y="298"/>
                                  </a:moveTo>
                                  <a:lnTo>
                                    <a:pt x="1633" y="297"/>
                                  </a:lnTo>
                                  <a:moveTo>
                                    <a:pt x="1633" y="297"/>
                                  </a:moveTo>
                                  <a:lnTo>
                                    <a:pt x="1654" y="296"/>
                                  </a:lnTo>
                                  <a:moveTo>
                                    <a:pt x="1653" y="296"/>
                                  </a:moveTo>
                                  <a:lnTo>
                                    <a:pt x="1674" y="296"/>
                                  </a:lnTo>
                                  <a:moveTo>
                                    <a:pt x="1672" y="296"/>
                                  </a:moveTo>
                                  <a:lnTo>
                                    <a:pt x="1693" y="294"/>
                                  </a:lnTo>
                                  <a:moveTo>
                                    <a:pt x="1692" y="294"/>
                                  </a:moveTo>
                                  <a:lnTo>
                                    <a:pt x="1713" y="293"/>
                                  </a:lnTo>
                                  <a:moveTo>
                                    <a:pt x="1713" y="293"/>
                                  </a:moveTo>
                                  <a:lnTo>
                                    <a:pt x="1732" y="291"/>
                                  </a:lnTo>
                                  <a:moveTo>
                                    <a:pt x="1731" y="291"/>
                                  </a:moveTo>
                                  <a:lnTo>
                                    <a:pt x="1753" y="290"/>
                                  </a:lnTo>
                                  <a:moveTo>
                                    <a:pt x="1752" y="290"/>
                                  </a:moveTo>
                                  <a:lnTo>
                                    <a:pt x="1773" y="290"/>
                                  </a:lnTo>
                                  <a:moveTo>
                                    <a:pt x="1771" y="290"/>
                                  </a:moveTo>
                                  <a:lnTo>
                                    <a:pt x="1792" y="289"/>
                                  </a:lnTo>
                                  <a:moveTo>
                                    <a:pt x="1792" y="289"/>
                                  </a:moveTo>
                                  <a:lnTo>
                                    <a:pt x="1812" y="287"/>
                                  </a:lnTo>
                                  <a:moveTo>
                                    <a:pt x="1811" y="287"/>
                                  </a:moveTo>
                                  <a:lnTo>
                                    <a:pt x="1832" y="286"/>
                                  </a:lnTo>
                                  <a:moveTo>
                                    <a:pt x="1832" y="286"/>
                                  </a:moveTo>
                                  <a:lnTo>
                                    <a:pt x="1851" y="284"/>
                                  </a:lnTo>
                                  <a:moveTo>
                                    <a:pt x="1850" y="284"/>
                                  </a:moveTo>
                                  <a:lnTo>
                                    <a:pt x="1872" y="284"/>
                                  </a:lnTo>
                                  <a:moveTo>
                                    <a:pt x="1871" y="284"/>
                                  </a:moveTo>
                                  <a:lnTo>
                                    <a:pt x="1892" y="283"/>
                                  </a:lnTo>
                                  <a:moveTo>
                                    <a:pt x="1890" y="283"/>
                                  </a:moveTo>
                                  <a:lnTo>
                                    <a:pt x="1911" y="282"/>
                                  </a:lnTo>
                                  <a:moveTo>
                                    <a:pt x="1911" y="282"/>
                                  </a:moveTo>
                                  <a:lnTo>
                                    <a:pt x="1931" y="280"/>
                                  </a:lnTo>
                                  <a:moveTo>
                                    <a:pt x="1930" y="280"/>
                                  </a:moveTo>
                                  <a:lnTo>
                                    <a:pt x="1951" y="279"/>
                                  </a:lnTo>
                                  <a:moveTo>
                                    <a:pt x="1951" y="279"/>
                                  </a:moveTo>
                                  <a:lnTo>
                                    <a:pt x="1970" y="279"/>
                                  </a:lnTo>
                                  <a:moveTo>
                                    <a:pt x="1970" y="279"/>
                                  </a:moveTo>
                                  <a:lnTo>
                                    <a:pt x="1991" y="277"/>
                                  </a:lnTo>
                                  <a:moveTo>
                                    <a:pt x="4" y="382"/>
                                  </a:moveTo>
                                  <a:lnTo>
                                    <a:pt x="7" y="388"/>
                                  </a:lnTo>
                                  <a:lnTo>
                                    <a:pt x="4" y="382"/>
                                  </a:lnTo>
                                  <a:moveTo>
                                    <a:pt x="24" y="381"/>
                                  </a:moveTo>
                                  <a:lnTo>
                                    <a:pt x="27" y="387"/>
                                  </a:lnTo>
                                  <a:moveTo>
                                    <a:pt x="43" y="380"/>
                                  </a:moveTo>
                                  <a:lnTo>
                                    <a:pt x="46" y="385"/>
                                  </a:lnTo>
                                  <a:moveTo>
                                    <a:pt x="63" y="378"/>
                                  </a:moveTo>
                                  <a:lnTo>
                                    <a:pt x="66" y="385"/>
                                  </a:lnTo>
                                  <a:moveTo>
                                    <a:pt x="83" y="378"/>
                                  </a:moveTo>
                                  <a:lnTo>
                                    <a:pt x="87" y="384"/>
                                  </a:lnTo>
                                  <a:moveTo>
                                    <a:pt x="102" y="377"/>
                                  </a:moveTo>
                                  <a:lnTo>
                                    <a:pt x="105" y="382"/>
                                  </a:lnTo>
                                  <a:moveTo>
                                    <a:pt x="123" y="375"/>
                                  </a:moveTo>
                                  <a:lnTo>
                                    <a:pt x="126" y="381"/>
                                  </a:lnTo>
                                  <a:moveTo>
                                    <a:pt x="143" y="374"/>
                                  </a:moveTo>
                                  <a:lnTo>
                                    <a:pt x="145" y="380"/>
                                  </a:lnTo>
                                  <a:moveTo>
                                    <a:pt x="162" y="373"/>
                                  </a:moveTo>
                                  <a:lnTo>
                                    <a:pt x="165" y="380"/>
                                  </a:lnTo>
                                  <a:moveTo>
                                    <a:pt x="182" y="373"/>
                                  </a:moveTo>
                                  <a:lnTo>
                                    <a:pt x="185" y="378"/>
                                  </a:lnTo>
                                  <a:moveTo>
                                    <a:pt x="201" y="371"/>
                                  </a:moveTo>
                                  <a:lnTo>
                                    <a:pt x="206" y="377"/>
                                  </a:lnTo>
                                  <a:moveTo>
                                    <a:pt x="222" y="370"/>
                                  </a:moveTo>
                                  <a:lnTo>
                                    <a:pt x="224" y="375"/>
                                  </a:lnTo>
                                  <a:moveTo>
                                    <a:pt x="242" y="368"/>
                                  </a:moveTo>
                                  <a:lnTo>
                                    <a:pt x="245" y="374"/>
                                  </a:lnTo>
                                  <a:moveTo>
                                    <a:pt x="262" y="367"/>
                                  </a:moveTo>
                                  <a:lnTo>
                                    <a:pt x="264" y="374"/>
                                  </a:lnTo>
                                  <a:moveTo>
                                    <a:pt x="281" y="367"/>
                                  </a:moveTo>
                                  <a:lnTo>
                                    <a:pt x="284" y="373"/>
                                  </a:lnTo>
                                  <a:moveTo>
                                    <a:pt x="301" y="366"/>
                                  </a:moveTo>
                                  <a:lnTo>
                                    <a:pt x="304" y="371"/>
                                  </a:lnTo>
                                  <a:moveTo>
                                    <a:pt x="320" y="364"/>
                                  </a:moveTo>
                                  <a:lnTo>
                                    <a:pt x="325" y="370"/>
                                  </a:lnTo>
                                  <a:moveTo>
                                    <a:pt x="341" y="363"/>
                                  </a:moveTo>
                                  <a:lnTo>
                                    <a:pt x="343" y="368"/>
                                  </a:lnTo>
                                  <a:moveTo>
                                    <a:pt x="361" y="361"/>
                                  </a:moveTo>
                                  <a:lnTo>
                                    <a:pt x="364" y="368"/>
                                  </a:lnTo>
                                  <a:moveTo>
                                    <a:pt x="381" y="361"/>
                                  </a:moveTo>
                                  <a:lnTo>
                                    <a:pt x="383" y="367"/>
                                  </a:lnTo>
                                  <a:moveTo>
                                    <a:pt x="400" y="360"/>
                                  </a:moveTo>
                                  <a:lnTo>
                                    <a:pt x="403" y="366"/>
                                  </a:lnTo>
                                  <a:moveTo>
                                    <a:pt x="420" y="359"/>
                                  </a:moveTo>
                                  <a:lnTo>
                                    <a:pt x="423" y="364"/>
                                  </a:lnTo>
                                  <a:moveTo>
                                    <a:pt x="439" y="357"/>
                                  </a:moveTo>
                                  <a:lnTo>
                                    <a:pt x="444" y="363"/>
                                  </a:lnTo>
                                  <a:moveTo>
                                    <a:pt x="460" y="356"/>
                                  </a:moveTo>
                                  <a:lnTo>
                                    <a:pt x="462" y="363"/>
                                  </a:lnTo>
                                  <a:moveTo>
                                    <a:pt x="480" y="356"/>
                                  </a:moveTo>
                                  <a:lnTo>
                                    <a:pt x="483" y="361"/>
                                  </a:lnTo>
                                  <a:moveTo>
                                    <a:pt x="500" y="354"/>
                                  </a:moveTo>
                                  <a:lnTo>
                                    <a:pt x="502" y="360"/>
                                  </a:lnTo>
                                  <a:moveTo>
                                    <a:pt x="641" y="137"/>
                                  </a:moveTo>
                                  <a:lnTo>
                                    <a:pt x="642" y="137"/>
                                  </a:lnTo>
                                  <a:moveTo>
                                    <a:pt x="660" y="135"/>
                                  </a:moveTo>
                                  <a:lnTo>
                                    <a:pt x="662" y="135"/>
                                  </a:lnTo>
                                  <a:moveTo>
                                    <a:pt x="681" y="130"/>
                                  </a:moveTo>
                                  <a:lnTo>
                                    <a:pt x="681" y="130"/>
                                  </a:lnTo>
                                  <a:moveTo>
                                    <a:pt x="721" y="125"/>
                                  </a:moveTo>
                                  <a:lnTo>
                                    <a:pt x="721" y="125"/>
                                  </a:lnTo>
                                  <a:moveTo>
                                    <a:pt x="737" y="147"/>
                                  </a:moveTo>
                                  <a:lnTo>
                                    <a:pt x="740" y="154"/>
                                  </a:lnTo>
                                  <a:moveTo>
                                    <a:pt x="757" y="165"/>
                                  </a:moveTo>
                                  <a:lnTo>
                                    <a:pt x="761" y="185"/>
                                  </a:lnTo>
                                  <a:moveTo>
                                    <a:pt x="778" y="185"/>
                                  </a:moveTo>
                                  <a:lnTo>
                                    <a:pt x="781" y="214"/>
                                  </a:lnTo>
                                  <a:moveTo>
                                    <a:pt x="798" y="205"/>
                                  </a:moveTo>
                                  <a:lnTo>
                                    <a:pt x="800" y="242"/>
                                  </a:lnTo>
                                  <a:moveTo>
                                    <a:pt x="817" y="202"/>
                                  </a:moveTo>
                                  <a:lnTo>
                                    <a:pt x="820" y="245"/>
                                  </a:lnTo>
                                  <a:moveTo>
                                    <a:pt x="837" y="199"/>
                                  </a:moveTo>
                                  <a:lnTo>
                                    <a:pt x="840" y="247"/>
                                  </a:lnTo>
                                  <a:moveTo>
                                    <a:pt x="856" y="196"/>
                                  </a:moveTo>
                                  <a:lnTo>
                                    <a:pt x="859" y="249"/>
                                  </a:lnTo>
                                  <a:moveTo>
                                    <a:pt x="876" y="195"/>
                                  </a:moveTo>
                                  <a:lnTo>
                                    <a:pt x="880" y="249"/>
                                  </a:lnTo>
                                  <a:moveTo>
                                    <a:pt x="897" y="188"/>
                                  </a:moveTo>
                                  <a:lnTo>
                                    <a:pt x="898" y="247"/>
                                  </a:lnTo>
                                  <a:moveTo>
                                    <a:pt x="917" y="182"/>
                                  </a:moveTo>
                                  <a:lnTo>
                                    <a:pt x="919" y="242"/>
                                  </a:lnTo>
                                  <a:moveTo>
                                    <a:pt x="936" y="179"/>
                                  </a:moveTo>
                                  <a:lnTo>
                                    <a:pt x="939" y="240"/>
                                  </a:lnTo>
                                  <a:moveTo>
                                    <a:pt x="956" y="175"/>
                                  </a:moveTo>
                                  <a:lnTo>
                                    <a:pt x="958" y="235"/>
                                  </a:lnTo>
                                  <a:moveTo>
                                    <a:pt x="975" y="172"/>
                                  </a:moveTo>
                                  <a:lnTo>
                                    <a:pt x="979" y="234"/>
                                  </a:lnTo>
                                  <a:moveTo>
                                    <a:pt x="995" y="170"/>
                                  </a:moveTo>
                                  <a:lnTo>
                                    <a:pt x="999" y="231"/>
                                  </a:lnTo>
                                  <a:moveTo>
                                    <a:pt x="1016" y="167"/>
                                  </a:moveTo>
                                  <a:lnTo>
                                    <a:pt x="1019" y="228"/>
                                  </a:lnTo>
                                  <a:moveTo>
                                    <a:pt x="1035" y="164"/>
                                  </a:moveTo>
                                  <a:lnTo>
                                    <a:pt x="1038" y="226"/>
                                  </a:lnTo>
                                  <a:moveTo>
                                    <a:pt x="1055" y="164"/>
                                  </a:moveTo>
                                  <a:lnTo>
                                    <a:pt x="1058" y="209"/>
                                  </a:lnTo>
                                  <a:moveTo>
                                    <a:pt x="1075" y="163"/>
                                  </a:moveTo>
                                  <a:lnTo>
                                    <a:pt x="1077" y="205"/>
                                  </a:lnTo>
                                  <a:moveTo>
                                    <a:pt x="1094" y="163"/>
                                  </a:moveTo>
                                  <a:lnTo>
                                    <a:pt x="1097" y="206"/>
                                  </a:lnTo>
                                  <a:moveTo>
                                    <a:pt x="1114" y="163"/>
                                  </a:moveTo>
                                  <a:lnTo>
                                    <a:pt x="1118" y="209"/>
                                  </a:lnTo>
                                  <a:moveTo>
                                    <a:pt x="1135" y="160"/>
                                  </a:moveTo>
                                  <a:lnTo>
                                    <a:pt x="1136" y="212"/>
                                  </a:lnTo>
                                  <a:moveTo>
                                    <a:pt x="1154" y="157"/>
                                  </a:moveTo>
                                  <a:lnTo>
                                    <a:pt x="1157" y="210"/>
                                  </a:lnTo>
                                  <a:moveTo>
                                    <a:pt x="1174" y="156"/>
                                  </a:moveTo>
                                  <a:lnTo>
                                    <a:pt x="1177" y="206"/>
                                  </a:lnTo>
                                  <a:moveTo>
                                    <a:pt x="1194" y="154"/>
                                  </a:moveTo>
                                  <a:lnTo>
                                    <a:pt x="1198" y="200"/>
                                  </a:lnTo>
                                  <a:moveTo>
                                    <a:pt x="1213" y="121"/>
                                  </a:moveTo>
                                  <a:lnTo>
                                    <a:pt x="1217" y="153"/>
                                  </a:lnTo>
                                  <a:moveTo>
                                    <a:pt x="1234" y="87"/>
                                  </a:moveTo>
                                  <a:lnTo>
                                    <a:pt x="1237" y="105"/>
                                  </a:lnTo>
                                  <a:moveTo>
                                    <a:pt x="1254" y="53"/>
                                  </a:moveTo>
                                  <a:lnTo>
                                    <a:pt x="1257" y="56"/>
                                  </a:lnTo>
                                  <a:moveTo>
                                    <a:pt x="1276" y="9"/>
                                  </a:moveTo>
                                  <a:lnTo>
                                    <a:pt x="1276" y="9"/>
                                  </a:lnTo>
                                  <a:moveTo>
                                    <a:pt x="1296" y="5"/>
                                  </a:moveTo>
                                  <a:lnTo>
                                    <a:pt x="1296" y="5"/>
                                  </a:lnTo>
                                  <a:moveTo>
                                    <a:pt x="1630" y="291"/>
                                  </a:moveTo>
                                  <a:lnTo>
                                    <a:pt x="1633" y="297"/>
                                  </a:lnTo>
                                  <a:moveTo>
                                    <a:pt x="1650" y="290"/>
                                  </a:moveTo>
                                  <a:lnTo>
                                    <a:pt x="1653" y="296"/>
                                  </a:lnTo>
                                  <a:moveTo>
                                    <a:pt x="1669" y="289"/>
                                  </a:moveTo>
                                  <a:lnTo>
                                    <a:pt x="1672" y="296"/>
                                  </a:lnTo>
                                  <a:moveTo>
                                    <a:pt x="1690" y="289"/>
                                  </a:moveTo>
                                  <a:lnTo>
                                    <a:pt x="1692" y="294"/>
                                  </a:lnTo>
                                  <a:moveTo>
                                    <a:pt x="1710" y="287"/>
                                  </a:moveTo>
                                  <a:lnTo>
                                    <a:pt x="1713" y="293"/>
                                  </a:lnTo>
                                  <a:moveTo>
                                    <a:pt x="1730" y="286"/>
                                  </a:moveTo>
                                  <a:lnTo>
                                    <a:pt x="1731" y="291"/>
                                  </a:lnTo>
                                  <a:moveTo>
                                    <a:pt x="1749" y="284"/>
                                  </a:moveTo>
                                  <a:lnTo>
                                    <a:pt x="1752" y="290"/>
                                  </a:lnTo>
                                  <a:moveTo>
                                    <a:pt x="1769" y="283"/>
                                  </a:moveTo>
                                  <a:lnTo>
                                    <a:pt x="1771" y="290"/>
                                  </a:lnTo>
                                  <a:moveTo>
                                    <a:pt x="1788" y="283"/>
                                  </a:moveTo>
                                  <a:lnTo>
                                    <a:pt x="1792" y="289"/>
                                  </a:lnTo>
                                  <a:moveTo>
                                    <a:pt x="1809" y="282"/>
                                  </a:moveTo>
                                  <a:lnTo>
                                    <a:pt x="1811" y="287"/>
                                  </a:lnTo>
                                  <a:moveTo>
                                    <a:pt x="1829" y="280"/>
                                  </a:moveTo>
                                  <a:lnTo>
                                    <a:pt x="1832" y="286"/>
                                  </a:lnTo>
                                  <a:moveTo>
                                    <a:pt x="1848" y="279"/>
                                  </a:moveTo>
                                  <a:lnTo>
                                    <a:pt x="1850" y="284"/>
                                  </a:lnTo>
                                  <a:moveTo>
                                    <a:pt x="1868" y="277"/>
                                  </a:moveTo>
                                  <a:lnTo>
                                    <a:pt x="1871" y="284"/>
                                  </a:lnTo>
                                  <a:moveTo>
                                    <a:pt x="1888" y="277"/>
                                  </a:moveTo>
                                  <a:lnTo>
                                    <a:pt x="1890" y="283"/>
                                  </a:lnTo>
                                  <a:moveTo>
                                    <a:pt x="1909" y="276"/>
                                  </a:moveTo>
                                  <a:lnTo>
                                    <a:pt x="1911" y="282"/>
                                  </a:lnTo>
                                  <a:moveTo>
                                    <a:pt x="1928" y="275"/>
                                  </a:moveTo>
                                  <a:lnTo>
                                    <a:pt x="1930" y="280"/>
                                  </a:lnTo>
                                  <a:moveTo>
                                    <a:pt x="1948" y="273"/>
                                  </a:moveTo>
                                  <a:lnTo>
                                    <a:pt x="1951" y="279"/>
                                  </a:lnTo>
                                  <a:moveTo>
                                    <a:pt x="1967" y="272"/>
                                  </a:moveTo>
                                  <a:lnTo>
                                    <a:pt x="1970" y="279"/>
                                  </a:lnTo>
                                  <a:moveTo>
                                    <a:pt x="1987" y="272"/>
                                  </a:moveTo>
                                  <a:lnTo>
                                    <a:pt x="1990" y="277"/>
                                  </a:lnTo>
                                  <a:moveTo>
                                    <a:pt x="4" y="382"/>
                                  </a:moveTo>
                                  <a:lnTo>
                                    <a:pt x="24" y="381"/>
                                  </a:lnTo>
                                  <a:moveTo>
                                    <a:pt x="4" y="382"/>
                                  </a:moveTo>
                                  <a:lnTo>
                                    <a:pt x="4" y="382"/>
                                  </a:lnTo>
                                  <a:moveTo>
                                    <a:pt x="22" y="381"/>
                                  </a:moveTo>
                                  <a:lnTo>
                                    <a:pt x="43" y="380"/>
                                  </a:lnTo>
                                  <a:moveTo>
                                    <a:pt x="42" y="380"/>
                                  </a:moveTo>
                                  <a:lnTo>
                                    <a:pt x="63" y="378"/>
                                  </a:lnTo>
                                  <a:moveTo>
                                    <a:pt x="63" y="378"/>
                                  </a:moveTo>
                                  <a:lnTo>
                                    <a:pt x="83" y="378"/>
                                  </a:lnTo>
                                  <a:moveTo>
                                    <a:pt x="81" y="378"/>
                                  </a:moveTo>
                                  <a:lnTo>
                                    <a:pt x="102" y="377"/>
                                  </a:lnTo>
                                  <a:moveTo>
                                    <a:pt x="102" y="377"/>
                                  </a:moveTo>
                                  <a:lnTo>
                                    <a:pt x="123" y="375"/>
                                  </a:lnTo>
                                  <a:moveTo>
                                    <a:pt x="122" y="375"/>
                                  </a:moveTo>
                                  <a:lnTo>
                                    <a:pt x="143" y="374"/>
                                  </a:lnTo>
                                  <a:moveTo>
                                    <a:pt x="141" y="374"/>
                                  </a:moveTo>
                                  <a:lnTo>
                                    <a:pt x="162" y="373"/>
                                  </a:lnTo>
                                  <a:lnTo>
                                    <a:pt x="182" y="373"/>
                                  </a:lnTo>
                                  <a:moveTo>
                                    <a:pt x="182" y="373"/>
                                  </a:moveTo>
                                  <a:lnTo>
                                    <a:pt x="201" y="371"/>
                                  </a:lnTo>
                                  <a:lnTo>
                                    <a:pt x="222" y="370"/>
                                  </a:lnTo>
                                  <a:moveTo>
                                    <a:pt x="221" y="370"/>
                                  </a:moveTo>
                                  <a:lnTo>
                                    <a:pt x="242" y="368"/>
                                  </a:lnTo>
                                  <a:lnTo>
                                    <a:pt x="262" y="367"/>
                                  </a:lnTo>
                                  <a:moveTo>
                                    <a:pt x="260" y="367"/>
                                  </a:moveTo>
                                  <a:lnTo>
                                    <a:pt x="281" y="367"/>
                                  </a:lnTo>
                                  <a:lnTo>
                                    <a:pt x="301" y="366"/>
                                  </a:lnTo>
                                  <a:moveTo>
                                    <a:pt x="301" y="366"/>
                                  </a:moveTo>
                                  <a:lnTo>
                                    <a:pt x="320" y="364"/>
                                  </a:lnTo>
                                  <a:lnTo>
                                    <a:pt x="341" y="363"/>
                                  </a:lnTo>
                                  <a:moveTo>
                                    <a:pt x="340" y="363"/>
                                  </a:moveTo>
                                  <a:lnTo>
                                    <a:pt x="361" y="361"/>
                                  </a:lnTo>
                                  <a:lnTo>
                                    <a:pt x="381" y="361"/>
                                  </a:lnTo>
                                  <a:moveTo>
                                    <a:pt x="379" y="361"/>
                                  </a:moveTo>
                                  <a:lnTo>
                                    <a:pt x="400" y="360"/>
                                  </a:lnTo>
                                  <a:lnTo>
                                    <a:pt x="420" y="359"/>
                                  </a:lnTo>
                                  <a:moveTo>
                                    <a:pt x="420" y="359"/>
                                  </a:moveTo>
                                  <a:lnTo>
                                    <a:pt x="439" y="357"/>
                                  </a:lnTo>
                                  <a:lnTo>
                                    <a:pt x="460" y="356"/>
                                  </a:lnTo>
                                  <a:moveTo>
                                    <a:pt x="459" y="356"/>
                                  </a:moveTo>
                                  <a:lnTo>
                                    <a:pt x="480" y="356"/>
                                  </a:lnTo>
                                  <a:lnTo>
                                    <a:pt x="500" y="354"/>
                                  </a:lnTo>
                                  <a:moveTo>
                                    <a:pt x="498" y="354"/>
                                  </a:moveTo>
                                  <a:lnTo>
                                    <a:pt x="509" y="354"/>
                                  </a:lnTo>
                                  <a:moveTo>
                                    <a:pt x="733" y="144"/>
                                  </a:moveTo>
                                  <a:lnTo>
                                    <a:pt x="737" y="147"/>
                                  </a:lnTo>
                                  <a:lnTo>
                                    <a:pt x="757" y="165"/>
                                  </a:lnTo>
                                  <a:moveTo>
                                    <a:pt x="757" y="165"/>
                                  </a:moveTo>
                                  <a:lnTo>
                                    <a:pt x="778" y="185"/>
                                  </a:lnTo>
                                  <a:lnTo>
                                    <a:pt x="798" y="205"/>
                                  </a:lnTo>
                                  <a:lnTo>
                                    <a:pt x="817" y="202"/>
                                  </a:lnTo>
                                  <a:lnTo>
                                    <a:pt x="837" y="199"/>
                                  </a:lnTo>
                                  <a:lnTo>
                                    <a:pt x="856" y="196"/>
                                  </a:lnTo>
                                  <a:lnTo>
                                    <a:pt x="876" y="195"/>
                                  </a:lnTo>
                                  <a:moveTo>
                                    <a:pt x="876" y="195"/>
                                  </a:moveTo>
                                  <a:lnTo>
                                    <a:pt x="897" y="188"/>
                                  </a:lnTo>
                                  <a:moveTo>
                                    <a:pt x="896" y="188"/>
                                  </a:moveTo>
                                  <a:lnTo>
                                    <a:pt x="917" y="182"/>
                                  </a:lnTo>
                                  <a:lnTo>
                                    <a:pt x="936" y="179"/>
                                  </a:lnTo>
                                  <a:lnTo>
                                    <a:pt x="956" y="175"/>
                                  </a:lnTo>
                                  <a:moveTo>
                                    <a:pt x="956" y="175"/>
                                  </a:moveTo>
                                  <a:lnTo>
                                    <a:pt x="975" y="172"/>
                                  </a:lnTo>
                                  <a:lnTo>
                                    <a:pt x="995" y="170"/>
                                  </a:lnTo>
                                  <a:moveTo>
                                    <a:pt x="995" y="170"/>
                                  </a:moveTo>
                                  <a:lnTo>
                                    <a:pt x="1016" y="167"/>
                                  </a:lnTo>
                                  <a:lnTo>
                                    <a:pt x="1035" y="164"/>
                                  </a:lnTo>
                                  <a:lnTo>
                                    <a:pt x="1055" y="164"/>
                                  </a:lnTo>
                                  <a:lnTo>
                                    <a:pt x="1075" y="163"/>
                                  </a:lnTo>
                                  <a:lnTo>
                                    <a:pt x="1094" y="163"/>
                                  </a:lnTo>
                                  <a:moveTo>
                                    <a:pt x="1094" y="163"/>
                                  </a:moveTo>
                                  <a:lnTo>
                                    <a:pt x="1114" y="163"/>
                                  </a:lnTo>
                                  <a:lnTo>
                                    <a:pt x="1135" y="160"/>
                                  </a:lnTo>
                                  <a:lnTo>
                                    <a:pt x="1154" y="157"/>
                                  </a:lnTo>
                                  <a:lnTo>
                                    <a:pt x="1174" y="156"/>
                                  </a:lnTo>
                                  <a:lnTo>
                                    <a:pt x="1194" y="154"/>
                                  </a:lnTo>
                                  <a:moveTo>
                                    <a:pt x="1194" y="154"/>
                                  </a:moveTo>
                                  <a:lnTo>
                                    <a:pt x="1213" y="121"/>
                                  </a:lnTo>
                                  <a:lnTo>
                                    <a:pt x="1234" y="87"/>
                                  </a:lnTo>
                                  <a:moveTo>
                                    <a:pt x="1233" y="87"/>
                                  </a:moveTo>
                                  <a:lnTo>
                                    <a:pt x="1254" y="53"/>
                                  </a:lnTo>
                                  <a:lnTo>
                                    <a:pt x="1266" y="31"/>
                                  </a:lnTo>
                                  <a:moveTo>
                                    <a:pt x="1620" y="291"/>
                                  </a:moveTo>
                                  <a:lnTo>
                                    <a:pt x="1630" y="291"/>
                                  </a:lnTo>
                                  <a:moveTo>
                                    <a:pt x="1630" y="291"/>
                                  </a:moveTo>
                                  <a:lnTo>
                                    <a:pt x="1650" y="290"/>
                                  </a:lnTo>
                                  <a:moveTo>
                                    <a:pt x="1648" y="290"/>
                                  </a:moveTo>
                                  <a:lnTo>
                                    <a:pt x="1669" y="289"/>
                                  </a:lnTo>
                                  <a:moveTo>
                                    <a:pt x="1669" y="289"/>
                                  </a:moveTo>
                                  <a:lnTo>
                                    <a:pt x="1690" y="289"/>
                                  </a:lnTo>
                                  <a:moveTo>
                                    <a:pt x="1689" y="289"/>
                                  </a:moveTo>
                                  <a:lnTo>
                                    <a:pt x="1710" y="287"/>
                                  </a:lnTo>
                                  <a:moveTo>
                                    <a:pt x="1710" y="287"/>
                                  </a:moveTo>
                                  <a:lnTo>
                                    <a:pt x="1730" y="286"/>
                                  </a:lnTo>
                                  <a:moveTo>
                                    <a:pt x="1728" y="286"/>
                                  </a:moveTo>
                                  <a:lnTo>
                                    <a:pt x="1749" y="284"/>
                                  </a:lnTo>
                                  <a:moveTo>
                                    <a:pt x="1749" y="284"/>
                                  </a:moveTo>
                                  <a:lnTo>
                                    <a:pt x="1769" y="283"/>
                                  </a:lnTo>
                                  <a:moveTo>
                                    <a:pt x="1769" y="283"/>
                                  </a:moveTo>
                                  <a:lnTo>
                                    <a:pt x="1788" y="283"/>
                                  </a:lnTo>
                                  <a:moveTo>
                                    <a:pt x="1788" y="283"/>
                                  </a:moveTo>
                                  <a:lnTo>
                                    <a:pt x="1809" y="282"/>
                                  </a:lnTo>
                                  <a:moveTo>
                                    <a:pt x="1808" y="282"/>
                                  </a:moveTo>
                                  <a:lnTo>
                                    <a:pt x="1829" y="280"/>
                                  </a:lnTo>
                                  <a:moveTo>
                                    <a:pt x="1829" y="280"/>
                                  </a:moveTo>
                                  <a:lnTo>
                                    <a:pt x="1848" y="279"/>
                                  </a:lnTo>
                                  <a:moveTo>
                                    <a:pt x="1847" y="279"/>
                                  </a:moveTo>
                                  <a:lnTo>
                                    <a:pt x="1868" y="277"/>
                                  </a:lnTo>
                                  <a:moveTo>
                                    <a:pt x="1868" y="277"/>
                                  </a:moveTo>
                                  <a:lnTo>
                                    <a:pt x="1888" y="277"/>
                                  </a:lnTo>
                                  <a:moveTo>
                                    <a:pt x="1888" y="277"/>
                                  </a:moveTo>
                                  <a:lnTo>
                                    <a:pt x="1909" y="276"/>
                                  </a:lnTo>
                                  <a:moveTo>
                                    <a:pt x="1907" y="276"/>
                                  </a:moveTo>
                                  <a:lnTo>
                                    <a:pt x="1928" y="275"/>
                                  </a:lnTo>
                                  <a:moveTo>
                                    <a:pt x="1927" y="275"/>
                                  </a:moveTo>
                                  <a:lnTo>
                                    <a:pt x="1948" y="273"/>
                                  </a:lnTo>
                                  <a:moveTo>
                                    <a:pt x="1948" y="273"/>
                                  </a:moveTo>
                                  <a:lnTo>
                                    <a:pt x="1967" y="272"/>
                                  </a:lnTo>
                                  <a:moveTo>
                                    <a:pt x="1966" y="272"/>
                                  </a:moveTo>
                                  <a:lnTo>
                                    <a:pt x="1987" y="272"/>
                                  </a:lnTo>
                                  <a:moveTo>
                                    <a:pt x="0" y="377"/>
                                  </a:moveTo>
                                  <a:lnTo>
                                    <a:pt x="4" y="382"/>
                                  </a:lnTo>
                                  <a:lnTo>
                                    <a:pt x="0" y="377"/>
                                  </a:lnTo>
                                  <a:moveTo>
                                    <a:pt x="20" y="375"/>
                                  </a:moveTo>
                                  <a:lnTo>
                                    <a:pt x="22" y="381"/>
                                  </a:lnTo>
                                  <a:moveTo>
                                    <a:pt x="41" y="374"/>
                                  </a:moveTo>
                                  <a:lnTo>
                                    <a:pt x="42" y="380"/>
                                  </a:lnTo>
                                  <a:moveTo>
                                    <a:pt x="60" y="373"/>
                                  </a:moveTo>
                                  <a:lnTo>
                                    <a:pt x="63" y="378"/>
                                  </a:lnTo>
                                  <a:moveTo>
                                    <a:pt x="80" y="371"/>
                                  </a:moveTo>
                                  <a:lnTo>
                                    <a:pt x="81" y="378"/>
                                  </a:lnTo>
                                  <a:moveTo>
                                    <a:pt x="99" y="371"/>
                                  </a:moveTo>
                                  <a:lnTo>
                                    <a:pt x="102" y="377"/>
                                  </a:lnTo>
                                </a:path>
                              </a:pathLst>
                            </a:custGeom>
                            <a:noFill/>
                            <a:ln w="3240">
                              <a:solidFill>
                                <a:srgbClr val="000000"/>
                              </a:solidFill>
                              <a:miter/>
                            </a:ln>
                          </wps:spPr>
                          <wps:style>
                            <a:lnRef idx="0"/>
                            <a:fillRef idx="0"/>
                            <a:effectRef idx="0"/>
                            <a:fontRef idx="minor"/>
                          </wps:style>
                          <wps:bodyPr/>
                        </wps:wsp>
                        <wps:wsp>
                          <wps:cNvSpPr/>
                          <wps:spPr>
                            <a:xfrm>
                              <a:off x="150480" y="294120"/>
                              <a:ext cx="3655800" cy="1177920"/>
                            </a:xfrm>
                            <a:custGeom>
                              <a:avLst/>
                              <a:gdLst/>
                              <a:ahLst/>
                              <a:rect l="l" t="t" r="r" b="b"/>
                              <a:pathLst>
                                <a:path w="1990" h="336">
                                  <a:moveTo>
                                    <a:pt x="122" y="329"/>
                                  </a:moveTo>
                                  <a:lnTo>
                                    <a:pt x="125" y="334"/>
                                  </a:lnTo>
                                  <a:moveTo>
                                    <a:pt x="142" y="327"/>
                                  </a:moveTo>
                                  <a:lnTo>
                                    <a:pt x="144" y="333"/>
                                  </a:lnTo>
                                  <a:moveTo>
                                    <a:pt x="162" y="326"/>
                                  </a:moveTo>
                                  <a:lnTo>
                                    <a:pt x="165" y="333"/>
                                  </a:lnTo>
                                  <a:moveTo>
                                    <a:pt x="182" y="325"/>
                                  </a:moveTo>
                                  <a:lnTo>
                                    <a:pt x="185" y="332"/>
                                  </a:lnTo>
                                  <a:moveTo>
                                    <a:pt x="202" y="325"/>
                                  </a:moveTo>
                                  <a:lnTo>
                                    <a:pt x="204" y="330"/>
                                  </a:lnTo>
                                  <a:moveTo>
                                    <a:pt x="221" y="323"/>
                                  </a:moveTo>
                                  <a:lnTo>
                                    <a:pt x="224" y="329"/>
                                  </a:lnTo>
                                  <a:moveTo>
                                    <a:pt x="241" y="322"/>
                                  </a:moveTo>
                                  <a:lnTo>
                                    <a:pt x="245" y="327"/>
                                  </a:lnTo>
                                  <a:moveTo>
                                    <a:pt x="262" y="320"/>
                                  </a:moveTo>
                                  <a:lnTo>
                                    <a:pt x="263" y="326"/>
                                  </a:lnTo>
                                  <a:moveTo>
                                    <a:pt x="281" y="319"/>
                                  </a:moveTo>
                                  <a:lnTo>
                                    <a:pt x="284" y="326"/>
                                  </a:lnTo>
                                  <a:moveTo>
                                    <a:pt x="301" y="319"/>
                                  </a:moveTo>
                                  <a:lnTo>
                                    <a:pt x="304" y="325"/>
                                  </a:lnTo>
                                  <a:moveTo>
                                    <a:pt x="321" y="318"/>
                                  </a:moveTo>
                                  <a:lnTo>
                                    <a:pt x="323" y="323"/>
                                  </a:lnTo>
                                  <a:moveTo>
                                    <a:pt x="340" y="316"/>
                                  </a:moveTo>
                                  <a:lnTo>
                                    <a:pt x="343" y="322"/>
                                  </a:lnTo>
                                  <a:moveTo>
                                    <a:pt x="360" y="315"/>
                                  </a:moveTo>
                                  <a:lnTo>
                                    <a:pt x="364" y="322"/>
                                  </a:lnTo>
                                  <a:moveTo>
                                    <a:pt x="381" y="313"/>
                                  </a:moveTo>
                                  <a:lnTo>
                                    <a:pt x="382" y="320"/>
                                  </a:lnTo>
                                  <a:moveTo>
                                    <a:pt x="400" y="313"/>
                                  </a:moveTo>
                                  <a:lnTo>
                                    <a:pt x="403" y="319"/>
                                  </a:lnTo>
                                  <a:moveTo>
                                    <a:pt x="420" y="312"/>
                                  </a:moveTo>
                                  <a:lnTo>
                                    <a:pt x="423" y="318"/>
                                  </a:lnTo>
                                  <a:moveTo>
                                    <a:pt x="440" y="311"/>
                                  </a:moveTo>
                                  <a:lnTo>
                                    <a:pt x="442" y="316"/>
                                  </a:lnTo>
                                  <a:moveTo>
                                    <a:pt x="459" y="309"/>
                                  </a:moveTo>
                                  <a:lnTo>
                                    <a:pt x="462" y="315"/>
                                  </a:lnTo>
                                  <a:moveTo>
                                    <a:pt x="479" y="309"/>
                                  </a:moveTo>
                                  <a:lnTo>
                                    <a:pt x="483" y="315"/>
                                  </a:lnTo>
                                  <a:moveTo>
                                    <a:pt x="500" y="308"/>
                                  </a:moveTo>
                                  <a:lnTo>
                                    <a:pt x="501" y="313"/>
                                  </a:lnTo>
                                  <a:moveTo>
                                    <a:pt x="738" y="99"/>
                                  </a:moveTo>
                                  <a:lnTo>
                                    <a:pt x="740" y="106"/>
                                  </a:lnTo>
                                  <a:moveTo>
                                    <a:pt x="757" y="106"/>
                                  </a:moveTo>
                                  <a:lnTo>
                                    <a:pt x="760" y="124"/>
                                  </a:lnTo>
                                  <a:moveTo>
                                    <a:pt x="777" y="115"/>
                                  </a:moveTo>
                                  <a:lnTo>
                                    <a:pt x="781" y="144"/>
                                  </a:lnTo>
                                  <a:moveTo>
                                    <a:pt x="796" y="123"/>
                                  </a:moveTo>
                                  <a:lnTo>
                                    <a:pt x="801" y="164"/>
                                  </a:lnTo>
                                  <a:moveTo>
                                    <a:pt x="816" y="116"/>
                                  </a:moveTo>
                                  <a:lnTo>
                                    <a:pt x="820" y="161"/>
                                  </a:lnTo>
                                  <a:moveTo>
                                    <a:pt x="837" y="110"/>
                                  </a:moveTo>
                                  <a:lnTo>
                                    <a:pt x="840" y="158"/>
                                  </a:lnTo>
                                  <a:moveTo>
                                    <a:pt x="857" y="103"/>
                                  </a:moveTo>
                                  <a:lnTo>
                                    <a:pt x="859" y="155"/>
                                  </a:lnTo>
                                  <a:moveTo>
                                    <a:pt x="876" y="98"/>
                                  </a:moveTo>
                                  <a:lnTo>
                                    <a:pt x="879" y="154"/>
                                  </a:lnTo>
                                  <a:moveTo>
                                    <a:pt x="896" y="89"/>
                                  </a:moveTo>
                                  <a:lnTo>
                                    <a:pt x="899" y="147"/>
                                  </a:lnTo>
                                  <a:moveTo>
                                    <a:pt x="915" y="81"/>
                                  </a:moveTo>
                                  <a:lnTo>
                                    <a:pt x="920" y="141"/>
                                  </a:lnTo>
                                  <a:moveTo>
                                    <a:pt x="936" y="77"/>
                                  </a:moveTo>
                                  <a:lnTo>
                                    <a:pt x="939" y="138"/>
                                  </a:lnTo>
                                  <a:moveTo>
                                    <a:pt x="956" y="74"/>
                                  </a:moveTo>
                                  <a:lnTo>
                                    <a:pt x="959" y="134"/>
                                  </a:lnTo>
                                  <a:moveTo>
                                    <a:pt x="975" y="71"/>
                                  </a:moveTo>
                                  <a:lnTo>
                                    <a:pt x="978" y="131"/>
                                  </a:lnTo>
                                  <a:moveTo>
                                    <a:pt x="995" y="67"/>
                                  </a:moveTo>
                                  <a:lnTo>
                                    <a:pt x="998" y="129"/>
                                  </a:lnTo>
                                  <a:moveTo>
                                    <a:pt x="1015" y="66"/>
                                  </a:moveTo>
                                  <a:lnTo>
                                    <a:pt x="1019" y="126"/>
                                  </a:lnTo>
                                  <a:moveTo>
                                    <a:pt x="1034" y="63"/>
                                  </a:moveTo>
                                  <a:lnTo>
                                    <a:pt x="1038" y="123"/>
                                  </a:lnTo>
                                  <a:moveTo>
                                    <a:pt x="1055" y="61"/>
                                  </a:moveTo>
                                  <a:lnTo>
                                    <a:pt x="1058" y="123"/>
                                  </a:lnTo>
                                  <a:moveTo>
                                    <a:pt x="1075" y="61"/>
                                  </a:moveTo>
                                  <a:lnTo>
                                    <a:pt x="1078" y="122"/>
                                  </a:lnTo>
                                  <a:moveTo>
                                    <a:pt x="1094" y="63"/>
                                  </a:moveTo>
                                  <a:lnTo>
                                    <a:pt x="1097" y="122"/>
                                  </a:lnTo>
                                  <a:moveTo>
                                    <a:pt x="1114" y="64"/>
                                  </a:moveTo>
                                  <a:lnTo>
                                    <a:pt x="1117" y="122"/>
                                  </a:lnTo>
                                  <a:moveTo>
                                    <a:pt x="1134" y="64"/>
                                  </a:moveTo>
                                  <a:lnTo>
                                    <a:pt x="1138" y="119"/>
                                  </a:lnTo>
                                  <a:moveTo>
                                    <a:pt x="1153" y="63"/>
                                  </a:moveTo>
                                  <a:lnTo>
                                    <a:pt x="1157" y="116"/>
                                  </a:lnTo>
                                  <a:moveTo>
                                    <a:pt x="1174" y="66"/>
                                  </a:moveTo>
                                  <a:lnTo>
                                    <a:pt x="1177" y="115"/>
                                  </a:lnTo>
                                  <a:moveTo>
                                    <a:pt x="1194" y="67"/>
                                  </a:moveTo>
                                  <a:lnTo>
                                    <a:pt x="1197" y="113"/>
                                  </a:lnTo>
                                  <a:moveTo>
                                    <a:pt x="1213" y="47"/>
                                  </a:moveTo>
                                  <a:lnTo>
                                    <a:pt x="1216" y="80"/>
                                  </a:lnTo>
                                  <a:moveTo>
                                    <a:pt x="1233" y="28"/>
                                  </a:moveTo>
                                  <a:lnTo>
                                    <a:pt x="1236" y="46"/>
                                  </a:lnTo>
                                  <a:moveTo>
                                    <a:pt x="1253" y="11"/>
                                  </a:moveTo>
                                  <a:lnTo>
                                    <a:pt x="1257" y="12"/>
                                  </a:lnTo>
                                  <a:moveTo>
                                    <a:pt x="1630" y="245"/>
                                  </a:moveTo>
                                  <a:lnTo>
                                    <a:pt x="1633" y="250"/>
                                  </a:lnTo>
                                  <a:moveTo>
                                    <a:pt x="1650" y="243"/>
                                  </a:moveTo>
                                  <a:lnTo>
                                    <a:pt x="1651" y="249"/>
                                  </a:lnTo>
                                  <a:moveTo>
                                    <a:pt x="1670" y="242"/>
                                  </a:moveTo>
                                  <a:lnTo>
                                    <a:pt x="1672" y="248"/>
                                  </a:lnTo>
                                  <a:moveTo>
                                    <a:pt x="1689" y="241"/>
                                  </a:moveTo>
                                  <a:lnTo>
                                    <a:pt x="1692" y="248"/>
                                  </a:lnTo>
                                  <a:moveTo>
                                    <a:pt x="1709" y="241"/>
                                  </a:moveTo>
                                  <a:lnTo>
                                    <a:pt x="1713" y="246"/>
                                  </a:lnTo>
                                  <a:moveTo>
                                    <a:pt x="1730" y="239"/>
                                  </a:moveTo>
                                  <a:lnTo>
                                    <a:pt x="1731" y="245"/>
                                  </a:lnTo>
                                  <a:moveTo>
                                    <a:pt x="1749" y="238"/>
                                  </a:moveTo>
                                  <a:lnTo>
                                    <a:pt x="1752" y="243"/>
                                  </a:lnTo>
                                  <a:moveTo>
                                    <a:pt x="1769" y="236"/>
                                  </a:moveTo>
                                  <a:lnTo>
                                    <a:pt x="1772" y="242"/>
                                  </a:lnTo>
                                  <a:moveTo>
                                    <a:pt x="1788" y="235"/>
                                  </a:moveTo>
                                  <a:lnTo>
                                    <a:pt x="1791" y="242"/>
                                  </a:lnTo>
                                  <a:moveTo>
                                    <a:pt x="1808" y="235"/>
                                  </a:moveTo>
                                  <a:lnTo>
                                    <a:pt x="1811" y="241"/>
                                  </a:lnTo>
                                  <a:moveTo>
                                    <a:pt x="1829" y="234"/>
                                  </a:moveTo>
                                  <a:lnTo>
                                    <a:pt x="1832" y="239"/>
                                  </a:lnTo>
                                  <a:moveTo>
                                    <a:pt x="1849" y="232"/>
                                  </a:moveTo>
                                  <a:lnTo>
                                    <a:pt x="1850" y="238"/>
                                  </a:lnTo>
                                  <a:moveTo>
                                    <a:pt x="1868" y="231"/>
                                  </a:moveTo>
                                  <a:lnTo>
                                    <a:pt x="1871" y="236"/>
                                  </a:lnTo>
                                  <a:moveTo>
                                    <a:pt x="1888" y="229"/>
                                  </a:moveTo>
                                  <a:lnTo>
                                    <a:pt x="1891" y="236"/>
                                  </a:lnTo>
                                  <a:moveTo>
                                    <a:pt x="1907" y="229"/>
                                  </a:moveTo>
                                  <a:lnTo>
                                    <a:pt x="1910" y="235"/>
                                  </a:lnTo>
                                  <a:moveTo>
                                    <a:pt x="1927" y="228"/>
                                  </a:moveTo>
                                  <a:lnTo>
                                    <a:pt x="1930" y="234"/>
                                  </a:lnTo>
                                  <a:moveTo>
                                    <a:pt x="1948" y="227"/>
                                  </a:moveTo>
                                  <a:lnTo>
                                    <a:pt x="1951" y="232"/>
                                  </a:lnTo>
                                  <a:moveTo>
                                    <a:pt x="1968" y="225"/>
                                  </a:moveTo>
                                  <a:lnTo>
                                    <a:pt x="1969" y="231"/>
                                  </a:lnTo>
                                  <a:moveTo>
                                    <a:pt x="1987" y="224"/>
                                  </a:moveTo>
                                  <a:lnTo>
                                    <a:pt x="1990" y="231"/>
                                  </a:lnTo>
                                  <a:moveTo>
                                    <a:pt x="3" y="336"/>
                                  </a:moveTo>
                                  <a:lnTo>
                                    <a:pt x="23" y="334"/>
                                  </a:lnTo>
                                  <a:moveTo>
                                    <a:pt x="3" y="336"/>
                                  </a:moveTo>
                                  <a:lnTo>
                                    <a:pt x="3" y="336"/>
                                  </a:lnTo>
                                  <a:moveTo>
                                    <a:pt x="23" y="334"/>
                                  </a:moveTo>
                                  <a:lnTo>
                                    <a:pt x="44" y="333"/>
                                  </a:lnTo>
                                  <a:moveTo>
                                    <a:pt x="42" y="333"/>
                                  </a:moveTo>
                                  <a:lnTo>
                                    <a:pt x="63" y="332"/>
                                  </a:lnTo>
                                  <a:moveTo>
                                    <a:pt x="62" y="332"/>
                                  </a:moveTo>
                                  <a:lnTo>
                                    <a:pt x="83" y="330"/>
                                  </a:lnTo>
                                  <a:moveTo>
                                    <a:pt x="81" y="330"/>
                                  </a:moveTo>
                                  <a:lnTo>
                                    <a:pt x="102" y="330"/>
                                  </a:lnTo>
                                  <a:moveTo>
                                    <a:pt x="102" y="330"/>
                                  </a:moveTo>
                                  <a:lnTo>
                                    <a:pt x="122" y="329"/>
                                  </a:lnTo>
                                  <a:moveTo>
                                    <a:pt x="121" y="329"/>
                                  </a:moveTo>
                                  <a:lnTo>
                                    <a:pt x="142" y="327"/>
                                  </a:lnTo>
                                  <a:moveTo>
                                    <a:pt x="142" y="327"/>
                                  </a:moveTo>
                                  <a:lnTo>
                                    <a:pt x="162" y="326"/>
                                  </a:lnTo>
                                  <a:moveTo>
                                    <a:pt x="161" y="326"/>
                                  </a:moveTo>
                                  <a:lnTo>
                                    <a:pt x="182" y="325"/>
                                  </a:lnTo>
                                  <a:moveTo>
                                    <a:pt x="181" y="325"/>
                                  </a:moveTo>
                                  <a:lnTo>
                                    <a:pt x="202" y="325"/>
                                  </a:lnTo>
                                  <a:moveTo>
                                    <a:pt x="200" y="325"/>
                                  </a:moveTo>
                                  <a:lnTo>
                                    <a:pt x="221" y="323"/>
                                  </a:lnTo>
                                  <a:moveTo>
                                    <a:pt x="221" y="323"/>
                                  </a:moveTo>
                                  <a:lnTo>
                                    <a:pt x="241" y="322"/>
                                  </a:lnTo>
                                  <a:moveTo>
                                    <a:pt x="239" y="322"/>
                                  </a:moveTo>
                                  <a:lnTo>
                                    <a:pt x="262" y="320"/>
                                  </a:lnTo>
                                  <a:moveTo>
                                    <a:pt x="260" y="320"/>
                                  </a:moveTo>
                                  <a:lnTo>
                                    <a:pt x="281" y="319"/>
                                  </a:lnTo>
                                  <a:moveTo>
                                    <a:pt x="280" y="319"/>
                                  </a:moveTo>
                                  <a:lnTo>
                                    <a:pt x="301" y="319"/>
                                  </a:lnTo>
                                  <a:moveTo>
                                    <a:pt x="300" y="319"/>
                                  </a:moveTo>
                                  <a:lnTo>
                                    <a:pt x="321" y="318"/>
                                  </a:lnTo>
                                  <a:moveTo>
                                    <a:pt x="319" y="318"/>
                                  </a:moveTo>
                                  <a:lnTo>
                                    <a:pt x="340" y="316"/>
                                  </a:lnTo>
                                  <a:moveTo>
                                    <a:pt x="340" y="316"/>
                                  </a:moveTo>
                                  <a:lnTo>
                                    <a:pt x="360" y="315"/>
                                  </a:lnTo>
                                  <a:moveTo>
                                    <a:pt x="358" y="315"/>
                                  </a:moveTo>
                                  <a:lnTo>
                                    <a:pt x="381" y="313"/>
                                  </a:lnTo>
                                  <a:moveTo>
                                    <a:pt x="379" y="313"/>
                                  </a:moveTo>
                                  <a:lnTo>
                                    <a:pt x="400" y="313"/>
                                  </a:lnTo>
                                  <a:moveTo>
                                    <a:pt x="399" y="313"/>
                                  </a:moveTo>
                                  <a:lnTo>
                                    <a:pt x="420" y="312"/>
                                  </a:lnTo>
                                  <a:moveTo>
                                    <a:pt x="419" y="312"/>
                                  </a:moveTo>
                                  <a:lnTo>
                                    <a:pt x="440" y="311"/>
                                  </a:lnTo>
                                  <a:moveTo>
                                    <a:pt x="438" y="311"/>
                                  </a:moveTo>
                                  <a:lnTo>
                                    <a:pt x="459" y="309"/>
                                  </a:lnTo>
                                  <a:moveTo>
                                    <a:pt x="459" y="309"/>
                                  </a:moveTo>
                                  <a:lnTo>
                                    <a:pt x="479" y="309"/>
                                  </a:lnTo>
                                  <a:moveTo>
                                    <a:pt x="477" y="309"/>
                                  </a:moveTo>
                                  <a:lnTo>
                                    <a:pt x="500" y="308"/>
                                  </a:lnTo>
                                  <a:moveTo>
                                    <a:pt x="498" y="308"/>
                                  </a:moveTo>
                                  <a:lnTo>
                                    <a:pt x="517" y="306"/>
                                  </a:lnTo>
                                  <a:moveTo>
                                    <a:pt x="733" y="98"/>
                                  </a:moveTo>
                                  <a:lnTo>
                                    <a:pt x="738" y="99"/>
                                  </a:lnTo>
                                  <a:lnTo>
                                    <a:pt x="757" y="106"/>
                                  </a:lnTo>
                                  <a:lnTo>
                                    <a:pt x="777" y="115"/>
                                  </a:lnTo>
                                  <a:lnTo>
                                    <a:pt x="796" y="123"/>
                                  </a:lnTo>
                                  <a:lnTo>
                                    <a:pt x="816" y="116"/>
                                  </a:lnTo>
                                  <a:lnTo>
                                    <a:pt x="837" y="110"/>
                                  </a:lnTo>
                                  <a:lnTo>
                                    <a:pt x="857" y="103"/>
                                  </a:lnTo>
                                  <a:moveTo>
                                    <a:pt x="855" y="103"/>
                                  </a:moveTo>
                                  <a:lnTo>
                                    <a:pt x="876" y="98"/>
                                  </a:lnTo>
                                  <a:lnTo>
                                    <a:pt x="896" y="89"/>
                                  </a:lnTo>
                                  <a:lnTo>
                                    <a:pt x="915" y="81"/>
                                  </a:lnTo>
                                  <a:lnTo>
                                    <a:pt x="936" y="77"/>
                                  </a:lnTo>
                                  <a:lnTo>
                                    <a:pt x="956" y="74"/>
                                  </a:lnTo>
                                  <a:lnTo>
                                    <a:pt x="975" y="71"/>
                                  </a:lnTo>
                                  <a:moveTo>
                                    <a:pt x="974" y="71"/>
                                  </a:moveTo>
                                  <a:lnTo>
                                    <a:pt x="995" y="67"/>
                                  </a:lnTo>
                                  <a:lnTo>
                                    <a:pt x="1015" y="66"/>
                                  </a:lnTo>
                                  <a:lnTo>
                                    <a:pt x="1034" y="63"/>
                                  </a:lnTo>
                                  <a:lnTo>
                                    <a:pt x="1055" y="61"/>
                                  </a:lnTo>
                                  <a:moveTo>
                                    <a:pt x="1054" y="61"/>
                                  </a:moveTo>
                                  <a:lnTo>
                                    <a:pt x="1075" y="61"/>
                                  </a:lnTo>
                                  <a:lnTo>
                                    <a:pt x="1094" y="63"/>
                                  </a:lnTo>
                                  <a:moveTo>
                                    <a:pt x="1093" y="63"/>
                                  </a:moveTo>
                                  <a:lnTo>
                                    <a:pt x="1114" y="64"/>
                                  </a:lnTo>
                                  <a:lnTo>
                                    <a:pt x="1134" y="64"/>
                                  </a:lnTo>
                                  <a:moveTo>
                                    <a:pt x="1134" y="64"/>
                                  </a:moveTo>
                                  <a:lnTo>
                                    <a:pt x="1153" y="63"/>
                                  </a:lnTo>
                                  <a:lnTo>
                                    <a:pt x="1174" y="66"/>
                                  </a:lnTo>
                                  <a:lnTo>
                                    <a:pt x="1194" y="67"/>
                                  </a:lnTo>
                                  <a:lnTo>
                                    <a:pt x="1213" y="47"/>
                                  </a:lnTo>
                                  <a:lnTo>
                                    <a:pt x="1233" y="28"/>
                                  </a:lnTo>
                                  <a:lnTo>
                                    <a:pt x="1253" y="11"/>
                                  </a:lnTo>
                                  <a:lnTo>
                                    <a:pt x="1264" y="1"/>
                                  </a:lnTo>
                                  <a:moveTo>
                                    <a:pt x="1622" y="245"/>
                                  </a:moveTo>
                                  <a:lnTo>
                                    <a:pt x="1630" y="245"/>
                                  </a:lnTo>
                                  <a:moveTo>
                                    <a:pt x="1630" y="245"/>
                                  </a:moveTo>
                                  <a:lnTo>
                                    <a:pt x="1650" y="243"/>
                                  </a:lnTo>
                                  <a:moveTo>
                                    <a:pt x="1649" y="243"/>
                                  </a:moveTo>
                                  <a:lnTo>
                                    <a:pt x="1670" y="242"/>
                                  </a:lnTo>
                                  <a:moveTo>
                                    <a:pt x="1670" y="242"/>
                                  </a:moveTo>
                                  <a:lnTo>
                                    <a:pt x="1689" y="241"/>
                                  </a:lnTo>
                                  <a:moveTo>
                                    <a:pt x="1689" y="241"/>
                                  </a:moveTo>
                                  <a:lnTo>
                                    <a:pt x="1709" y="241"/>
                                  </a:lnTo>
                                  <a:moveTo>
                                    <a:pt x="1709" y="241"/>
                                  </a:moveTo>
                                  <a:lnTo>
                                    <a:pt x="1730" y="239"/>
                                  </a:lnTo>
                                  <a:moveTo>
                                    <a:pt x="1728" y="239"/>
                                  </a:moveTo>
                                  <a:lnTo>
                                    <a:pt x="1749" y="238"/>
                                  </a:lnTo>
                                  <a:moveTo>
                                    <a:pt x="1749" y="238"/>
                                  </a:moveTo>
                                  <a:lnTo>
                                    <a:pt x="1769" y="236"/>
                                  </a:lnTo>
                                  <a:moveTo>
                                    <a:pt x="1767" y="236"/>
                                  </a:moveTo>
                                  <a:lnTo>
                                    <a:pt x="1788" y="235"/>
                                  </a:lnTo>
                                  <a:moveTo>
                                    <a:pt x="1788" y="235"/>
                                  </a:moveTo>
                                  <a:lnTo>
                                    <a:pt x="1808" y="235"/>
                                  </a:lnTo>
                                  <a:moveTo>
                                    <a:pt x="1808" y="235"/>
                                  </a:moveTo>
                                  <a:lnTo>
                                    <a:pt x="1829" y="234"/>
                                  </a:lnTo>
                                  <a:moveTo>
                                    <a:pt x="1828" y="234"/>
                                  </a:moveTo>
                                  <a:lnTo>
                                    <a:pt x="1849" y="232"/>
                                  </a:lnTo>
                                  <a:moveTo>
                                    <a:pt x="1847" y="232"/>
                                  </a:moveTo>
                                  <a:lnTo>
                                    <a:pt x="1868" y="231"/>
                                  </a:lnTo>
                                  <a:moveTo>
                                    <a:pt x="1868" y="231"/>
                                  </a:moveTo>
                                  <a:lnTo>
                                    <a:pt x="1888" y="229"/>
                                  </a:lnTo>
                                  <a:moveTo>
                                    <a:pt x="1886" y="229"/>
                                  </a:moveTo>
                                  <a:lnTo>
                                    <a:pt x="1907" y="229"/>
                                  </a:lnTo>
                                  <a:moveTo>
                                    <a:pt x="1907" y="229"/>
                                  </a:moveTo>
                                  <a:lnTo>
                                    <a:pt x="1927" y="228"/>
                                  </a:lnTo>
                                  <a:moveTo>
                                    <a:pt x="1927" y="228"/>
                                  </a:moveTo>
                                  <a:lnTo>
                                    <a:pt x="1948" y="227"/>
                                  </a:lnTo>
                                  <a:moveTo>
                                    <a:pt x="1947" y="227"/>
                                  </a:moveTo>
                                  <a:lnTo>
                                    <a:pt x="1968" y="225"/>
                                  </a:lnTo>
                                  <a:moveTo>
                                    <a:pt x="1966" y="225"/>
                                  </a:moveTo>
                                  <a:lnTo>
                                    <a:pt x="1987" y="224"/>
                                  </a:lnTo>
                                  <a:moveTo>
                                    <a:pt x="0" y="329"/>
                                  </a:moveTo>
                                  <a:lnTo>
                                    <a:pt x="3" y="336"/>
                                  </a:lnTo>
                                  <a:lnTo>
                                    <a:pt x="0" y="329"/>
                                  </a:lnTo>
                                  <a:moveTo>
                                    <a:pt x="20" y="329"/>
                                  </a:moveTo>
                                  <a:lnTo>
                                    <a:pt x="23" y="334"/>
                                  </a:lnTo>
                                  <a:moveTo>
                                    <a:pt x="39" y="327"/>
                                  </a:moveTo>
                                  <a:lnTo>
                                    <a:pt x="42" y="333"/>
                                  </a:lnTo>
                                  <a:moveTo>
                                    <a:pt x="59" y="326"/>
                                  </a:moveTo>
                                  <a:lnTo>
                                    <a:pt x="62" y="332"/>
                                  </a:lnTo>
                                  <a:moveTo>
                                    <a:pt x="80" y="325"/>
                                  </a:moveTo>
                                  <a:lnTo>
                                    <a:pt x="81" y="330"/>
                                  </a:lnTo>
                                  <a:moveTo>
                                    <a:pt x="100" y="323"/>
                                  </a:moveTo>
                                  <a:lnTo>
                                    <a:pt x="102" y="330"/>
                                  </a:lnTo>
                                  <a:moveTo>
                                    <a:pt x="119" y="323"/>
                                  </a:moveTo>
                                  <a:lnTo>
                                    <a:pt x="121" y="329"/>
                                  </a:lnTo>
                                  <a:moveTo>
                                    <a:pt x="139" y="322"/>
                                  </a:moveTo>
                                  <a:lnTo>
                                    <a:pt x="142" y="327"/>
                                  </a:lnTo>
                                  <a:moveTo>
                                    <a:pt x="158" y="320"/>
                                  </a:moveTo>
                                  <a:lnTo>
                                    <a:pt x="161" y="326"/>
                                  </a:lnTo>
                                  <a:moveTo>
                                    <a:pt x="178" y="319"/>
                                  </a:moveTo>
                                  <a:lnTo>
                                    <a:pt x="181" y="325"/>
                                  </a:lnTo>
                                  <a:moveTo>
                                    <a:pt x="199" y="318"/>
                                  </a:moveTo>
                                  <a:lnTo>
                                    <a:pt x="200" y="325"/>
                                  </a:lnTo>
                                  <a:moveTo>
                                    <a:pt x="218" y="318"/>
                                  </a:moveTo>
                                  <a:lnTo>
                                    <a:pt x="221" y="323"/>
                                  </a:lnTo>
                                  <a:moveTo>
                                    <a:pt x="238" y="316"/>
                                  </a:moveTo>
                                  <a:lnTo>
                                    <a:pt x="239" y="322"/>
                                  </a:lnTo>
                                  <a:moveTo>
                                    <a:pt x="258" y="315"/>
                                  </a:moveTo>
                                  <a:lnTo>
                                    <a:pt x="260" y="320"/>
                                  </a:lnTo>
                                  <a:moveTo>
                                    <a:pt x="277" y="313"/>
                                  </a:moveTo>
                                  <a:lnTo>
                                    <a:pt x="280" y="319"/>
                                  </a:lnTo>
                                  <a:moveTo>
                                    <a:pt x="297" y="312"/>
                                  </a:moveTo>
                                  <a:lnTo>
                                    <a:pt x="300" y="319"/>
                                  </a:lnTo>
                                  <a:moveTo>
                                    <a:pt x="318" y="312"/>
                                  </a:moveTo>
                                  <a:lnTo>
                                    <a:pt x="319" y="318"/>
                                  </a:lnTo>
                                  <a:moveTo>
                                    <a:pt x="337" y="311"/>
                                  </a:moveTo>
                                  <a:lnTo>
                                    <a:pt x="340" y="316"/>
                                  </a:lnTo>
                                  <a:moveTo>
                                    <a:pt x="357" y="309"/>
                                  </a:moveTo>
                                  <a:lnTo>
                                    <a:pt x="358" y="315"/>
                                  </a:lnTo>
                                  <a:moveTo>
                                    <a:pt x="377" y="308"/>
                                  </a:moveTo>
                                  <a:lnTo>
                                    <a:pt x="379" y="313"/>
                                  </a:lnTo>
                                  <a:moveTo>
                                    <a:pt x="396" y="306"/>
                                  </a:moveTo>
                                  <a:lnTo>
                                    <a:pt x="399" y="313"/>
                                  </a:lnTo>
                                  <a:moveTo>
                                    <a:pt x="417" y="306"/>
                                  </a:moveTo>
                                  <a:lnTo>
                                    <a:pt x="419" y="312"/>
                                  </a:lnTo>
                                  <a:moveTo>
                                    <a:pt x="437" y="305"/>
                                  </a:moveTo>
                                  <a:lnTo>
                                    <a:pt x="438" y="311"/>
                                  </a:lnTo>
                                  <a:moveTo>
                                    <a:pt x="456" y="304"/>
                                  </a:moveTo>
                                  <a:lnTo>
                                    <a:pt x="459" y="309"/>
                                  </a:lnTo>
                                  <a:moveTo>
                                    <a:pt x="476" y="302"/>
                                  </a:moveTo>
                                  <a:lnTo>
                                    <a:pt x="477" y="309"/>
                                  </a:lnTo>
                                  <a:moveTo>
                                    <a:pt x="496" y="302"/>
                                  </a:moveTo>
                                  <a:lnTo>
                                    <a:pt x="498" y="308"/>
                                  </a:lnTo>
                                  <a:moveTo>
                                    <a:pt x="517" y="301"/>
                                  </a:moveTo>
                                  <a:lnTo>
                                    <a:pt x="518" y="306"/>
                                  </a:lnTo>
                                  <a:moveTo>
                                    <a:pt x="733" y="92"/>
                                  </a:moveTo>
                                  <a:lnTo>
                                    <a:pt x="738" y="99"/>
                                  </a:lnTo>
                                  <a:moveTo>
                                    <a:pt x="754" y="88"/>
                                  </a:moveTo>
                                  <a:lnTo>
                                    <a:pt x="757" y="106"/>
                                  </a:lnTo>
                                  <a:moveTo>
                                    <a:pt x="774" y="85"/>
                                  </a:moveTo>
                                  <a:lnTo>
                                    <a:pt x="777" y="115"/>
                                  </a:lnTo>
                                  <a:moveTo>
                                    <a:pt x="794" y="82"/>
                                  </a:moveTo>
                                  <a:lnTo>
                                    <a:pt x="796" y="123"/>
                                  </a:lnTo>
                                  <a:moveTo>
                                    <a:pt x="813" y="71"/>
                                  </a:moveTo>
                                  <a:lnTo>
                                    <a:pt x="816" y="116"/>
                                  </a:lnTo>
                                  <a:moveTo>
                                    <a:pt x="833" y="61"/>
                                  </a:moveTo>
                                  <a:lnTo>
                                    <a:pt x="837" y="110"/>
                                  </a:lnTo>
                                  <a:moveTo>
                                    <a:pt x="852" y="52"/>
                                  </a:moveTo>
                                  <a:lnTo>
                                    <a:pt x="855" y="103"/>
                                  </a:lnTo>
                                  <a:moveTo>
                                    <a:pt x="873" y="42"/>
                                  </a:moveTo>
                                  <a:lnTo>
                                    <a:pt x="876" y="98"/>
                                  </a:lnTo>
                                  <a:moveTo>
                                    <a:pt x="893" y="32"/>
                                  </a:moveTo>
                                  <a:lnTo>
                                    <a:pt x="896" y="89"/>
                                  </a:lnTo>
                                  <a:moveTo>
                                    <a:pt x="913" y="21"/>
                                  </a:moveTo>
                                  <a:lnTo>
                                    <a:pt x="915" y="81"/>
                                  </a:lnTo>
                                  <a:moveTo>
                                    <a:pt x="932" y="17"/>
                                  </a:moveTo>
                                  <a:lnTo>
                                    <a:pt x="936" y="77"/>
                                  </a:lnTo>
                                  <a:moveTo>
                                    <a:pt x="952" y="12"/>
                                  </a:moveTo>
                                  <a:lnTo>
                                    <a:pt x="956" y="74"/>
                                  </a:lnTo>
                                  <a:moveTo>
                                    <a:pt x="973" y="10"/>
                                  </a:moveTo>
                                  <a:lnTo>
                                    <a:pt x="974" y="71"/>
                                  </a:lnTo>
                                  <a:moveTo>
                                    <a:pt x="992" y="7"/>
                                  </a:moveTo>
                                  <a:lnTo>
                                    <a:pt x="995" y="67"/>
                                  </a:lnTo>
                                  <a:moveTo>
                                    <a:pt x="1012" y="4"/>
                                  </a:moveTo>
                                  <a:lnTo>
                                    <a:pt x="1015" y="66"/>
                                  </a:lnTo>
                                  <a:moveTo>
                                    <a:pt x="1031" y="3"/>
                                  </a:moveTo>
                                  <a:lnTo>
                                    <a:pt x="1034" y="63"/>
                                  </a:lnTo>
                                  <a:moveTo>
                                    <a:pt x="1051" y="1"/>
                                  </a:moveTo>
                                  <a:lnTo>
                                    <a:pt x="1054" y="61"/>
                                  </a:lnTo>
                                  <a:moveTo>
                                    <a:pt x="1071" y="0"/>
                                  </a:moveTo>
                                  <a:lnTo>
                                    <a:pt x="1075" y="61"/>
                                  </a:lnTo>
                                  <a:moveTo>
                                    <a:pt x="1092" y="3"/>
                                  </a:moveTo>
                                  <a:lnTo>
                                    <a:pt x="1093" y="63"/>
                                  </a:lnTo>
                                  <a:moveTo>
                                    <a:pt x="1111" y="7"/>
                                  </a:moveTo>
                                  <a:lnTo>
                                    <a:pt x="1114" y="64"/>
                                  </a:lnTo>
                                  <a:moveTo>
                                    <a:pt x="1131" y="8"/>
                                  </a:moveTo>
                                  <a:lnTo>
                                    <a:pt x="1134" y="64"/>
                                  </a:lnTo>
                                  <a:moveTo>
                                    <a:pt x="1150" y="10"/>
                                  </a:moveTo>
                                  <a:lnTo>
                                    <a:pt x="1153" y="63"/>
                                  </a:lnTo>
                                  <a:moveTo>
                                    <a:pt x="1170" y="15"/>
                                  </a:moveTo>
                                  <a:lnTo>
                                    <a:pt x="1174" y="66"/>
                                  </a:lnTo>
                                  <a:moveTo>
                                    <a:pt x="1191" y="21"/>
                                  </a:moveTo>
                                  <a:lnTo>
                                    <a:pt x="1194" y="67"/>
                                  </a:lnTo>
                                  <a:moveTo>
                                    <a:pt x="1211" y="15"/>
                                  </a:moveTo>
                                  <a:lnTo>
                                    <a:pt x="1213" y="47"/>
                                  </a:lnTo>
                                  <a:moveTo>
                                    <a:pt x="1230" y="10"/>
                                  </a:moveTo>
                                  <a:lnTo>
                                    <a:pt x="1233" y="28"/>
                                  </a:lnTo>
                                  <a:moveTo>
                                    <a:pt x="1250" y="8"/>
                                  </a:moveTo>
                                  <a:lnTo>
                                    <a:pt x="1253" y="11"/>
                                  </a:lnTo>
                                  <a:moveTo>
                                    <a:pt x="1626" y="239"/>
                                  </a:moveTo>
                                  <a:lnTo>
                                    <a:pt x="1630" y="245"/>
                                  </a:lnTo>
                                  <a:moveTo>
                                    <a:pt x="1647" y="238"/>
                                  </a:moveTo>
                                  <a:lnTo>
                                    <a:pt x="1649" y="243"/>
                                  </a:lnTo>
                                  <a:moveTo>
                                    <a:pt x="1667" y="236"/>
                                  </a:moveTo>
                                  <a:lnTo>
                                    <a:pt x="1670" y="242"/>
                                  </a:lnTo>
                                  <a:moveTo>
                                    <a:pt x="1686" y="235"/>
                                  </a:moveTo>
                                  <a:lnTo>
                                    <a:pt x="1689" y="241"/>
                                  </a:lnTo>
                                  <a:moveTo>
                                    <a:pt x="1706" y="234"/>
                                  </a:moveTo>
                                  <a:lnTo>
                                    <a:pt x="1709" y="241"/>
                                  </a:lnTo>
                                  <a:moveTo>
                                    <a:pt x="1726" y="234"/>
                                  </a:moveTo>
                                  <a:lnTo>
                                    <a:pt x="1728" y="239"/>
                                  </a:lnTo>
                                  <a:moveTo>
                                    <a:pt x="1745" y="232"/>
                                  </a:moveTo>
                                  <a:lnTo>
                                    <a:pt x="1749" y="238"/>
                                  </a:lnTo>
                                  <a:moveTo>
                                    <a:pt x="1766" y="231"/>
                                  </a:moveTo>
                                  <a:lnTo>
                                    <a:pt x="1767" y="236"/>
                                  </a:lnTo>
                                  <a:moveTo>
                                    <a:pt x="1786" y="229"/>
                                  </a:moveTo>
                                  <a:lnTo>
                                    <a:pt x="1788" y="235"/>
                                  </a:lnTo>
                                  <a:moveTo>
                                    <a:pt x="1805" y="228"/>
                                  </a:moveTo>
                                  <a:lnTo>
                                    <a:pt x="1808" y="235"/>
                                  </a:lnTo>
                                  <a:moveTo>
                                    <a:pt x="1825" y="228"/>
                                  </a:moveTo>
                                  <a:lnTo>
                                    <a:pt x="1828" y="234"/>
                                  </a:lnTo>
                                  <a:moveTo>
                                    <a:pt x="1844" y="227"/>
                                  </a:moveTo>
                                  <a:lnTo>
                                    <a:pt x="1847" y="232"/>
                                  </a:lnTo>
                                  <a:moveTo>
                                    <a:pt x="1865" y="225"/>
                                  </a:moveTo>
                                  <a:lnTo>
                                    <a:pt x="1868" y="231"/>
                                  </a:lnTo>
                                  <a:moveTo>
                                    <a:pt x="1885" y="224"/>
                                  </a:moveTo>
                                  <a:lnTo>
                                    <a:pt x="1886" y="229"/>
                                  </a:lnTo>
                                  <a:moveTo>
                                    <a:pt x="1905" y="222"/>
                                  </a:moveTo>
                                  <a:lnTo>
                                    <a:pt x="1907" y="229"/>
                                  </a:lnTo>
                                  <a:moveTo>
                                    <a:pt x="1924" y="222"/>
                                  </a:moveTo>
                                  <a:lnTo>
                                    <a:pt x="1927" y="228"/>
                                  </a:lnTo>
                                  <a:moveTo>
                                    <a:pt x="1944" y="221"/>
                                  </a:moveTo>
                                  <a:lnTo>
                                    <a:pt x="1947" y="227"/>
                                  </a:lnTo>
                                  <a:moveTo>
                                    <a:pt x="1963" y="220"/>
                                  </a:moveTo>
                                  <a:lnTo>
                                    <a:pt x="1966" y="225"/>
                                  </a:lnTo>
                                  <a:moveTo>
                                    <a:pt x="1984" y="218"/>
                                  </a:moveTo>
                                  <a:lnTo>
                                    <a:pt x="1987" y="224"/>
                                  </a:lnTo>
                                  <a:moveTo>
                                    <a:pt x="0" y="329"/>
                                  </a:moveTo>
                                  <a:lnTo>
                                    <a:pt x="20" y="329"/>
                                  </a:lnTo>
                                  <a:moveTo>
                                    <a:pt x="0" y="329"/>
                                  </a:moveTo>
                                  <a:lnTo>
                                    <a:pt x="0" y="329"/>
                                  </a:lnTo>
                                  <a:moveTo>
                                    <a:pt x="20" y="329"/>
                                  </a:moveTo>
                                  <a:lnTo>
                                    <a:pt x="39" y="327"/>
                                  </a:lnTo>
                                  <a:moveTo>
                                    <a:pt x="38" y="327"/>
                                  </a:moveTo>
                                  <a:lnTo>
                                    <a:pt x="59" y="326"/>
                                  </a:lnTo>
                                  <a:moveTo>
                                    <a:pt x="59" y="326"/>
                                  </a:moveTo>
                                  <a:lnTo>
                                    <a:pt x="80" y="325"/>
                                  </a:lnTo>
                                  <a:moveTo>
                                    <a:pt x="79" y="325"/>
                                  </a:moveTo>
                                  <a:lnTo>
                                    <a:pt x="100" y="323"/>
                                  </a:lnTo>
                                  <a:moveTo>
                                    <a:pt x="98" y="323"/>
                                  </a:moveTo>
                                  <a:lnTo>
                                    <a:pt x="119" y="323"/>
                                  </a:lnTo>
                                  <a:moveTo>
                                    <a:pt x="118" y="323"/>
                                  </a:moveTo>
                                  <a:lnTo>
                                    <a:pt x="139" y="322"/>
                                  </a:lnTo>
                                  <a:moveTo>
                                    <a:pt x="139" y="322"/>
                                  </a:moveTo>
                                  <a:lnTo>
                                    <a:pt x="158" y="320"/>
                                  </a:lnTo>
                                </a:path>
                              </a:pathLst>
                            </a:custGeom>
                            <a:noFill/>
                            <a:ln w="3240">
                              <a:solidFill>
                                <a:srgbClr val="000000"/>
                              </a:solidFill>
                              <a:miter/>
                            </a:ln>
                          </wps:spPr>
                          <wps:style>
                            <a:lnRef idx="0"/>
                            <a:fillRef idx="0"/>
                            <a:effectRef idx="0"/>
                            <a:fontRef idx="minor"/>
                          </wps:style>
                          <wps:bodyPr/>
                        </wps:wsp>
                        <wps:wsp>
                          <wps:cNvSpPr/>
                          <wps:spPr>
                            <a:xfrm>
                              <a:off x="137160" y="83880"/>
                              <a:ext cx="3657600" cy="1364040"/>
                            </a:xfrm>
                            <a:custGeom>
                              <a:avLst/>
                              <a:gdLst/>
                              <a:ahLst/>
                              <a:rect l="l" t="t" r="r" b="b"/>
                              <a:pathLst>
                                <a:path w="1991" h="389">
                                  <a:moveTo>
                                    <a:pt x="164" y="380"/>
                                  </a:moveTo>
                                  <a:lnTo>
                                    <a:pt x="185" y="379"/>
                                  </a:lnTo>
                                  <a:moveTo>
                                    <a:pt x="185" y="379"/>
                                  </a:moveTo>
                                  <a:lnTo>
                                    <a:pt x="206" y="378"/>
                                  </a:lnTo>
                                  <a:moveTo>
                                    <a:pt x="204" y="378"/>
                                  </a:moveTo>
                                  <a:lnTo>
                                    <a:pt x="225" y="378"/>
                                  </a:lnTo>
                                  <a:moveTo>
                                    <a:pt x="224" y="378"/>
                                  </a:moveTo>
                                  <a:lnTo>
                                    <a:pt x="245" y="376"/>
                                  </a:lnTo>
                                  <a:moveTo>
                                    <a:pt x="244" y="376"/>
                                  </a:moveTo>
                                  <a:lnTo>
                                    <a:pt x="265" y="375"/>
                                  </a:lnTo>
                                  <a:moveTo>
                                    <a:pt x="265" y="375"/>
                                  </a:moveTo>
                                  <a:lnTo>
                                    <a:pt x="284" y="373"/>
                                  </a:lnTo>
                                  <a:moveTo>
                                    <a:pt x="283" y="373"/>
                                  </a:moveTo>
                                  <a:lnTo>
                                    <a:pt x="304" y="372"/>
                                  </a:lnTo>
                                  <a:moveTo>
                                    <a:pt x="304" y="372"/>
                                  </a:moveTo>
                                  <a:lnTo>
                                    <a:pt x="325" y="372"/>
                                  </a:lnTo>
                                  <a:moveTo>
                                    <a:pt x="323" y="372"/>
                                  </a:moveTo>
                                  <a:lnTo>
                                    <a:pt x="344" y="371"/>
                                  </a:lnTo>
                                  <a:moveTo>
                                    <a:pt x="344" y="371"/>
                                  </a:moveTo>
                                  <a:lnTo>
                                    <a:pt x="364" y="369"/>
                                  </a:lnTo>
                                  <a:moveTo>
                                    <a:pt x="363" y="369"/>
                                  </a:moveTo>
                                  <a:lnTo>
                                    <a:pt x="384" y="368"/>
                                  </a:lnTo>
                                  <a:moveTo>
                                    <a:pt x="384" y="368"/>
                                  </a:moveTo>
                                  <a:lnTo>
                                    <a:pt x="403" y="366"/>
                                  </a:lnTo>
                                  <a:moveTo>
                                    <a:pt x="402" y="366"/>
                                  </a:moveTo>
                                  <a:lnTo>
                                    <a:pt x="424" y="366"/>
                                  </a:lnTo>
                                  <a:moveTo>
                                    <a:pt x="423" y="366"/>
                                  </a:moveTo>
                                  <a:lnTo>
                                    <a:pt x="444" y="365"/>
                                  </a:lnTo>
                                  <a:moveTo>
                                    <a:pt x="442" y="365"/>
                                  </a:moveTo>
                                  <a:lnTo>
                                    <a:pt x="463" y="364"/>
                                  </a:lnTo>
                                  <a:moveTo>
                                    <a:pt x="463" y="364"/>
                                  </a:moveTo>
                                  <a:lnTo>
                                    <a:pt x="483" y="362"/>
                                  </a:lnTo>
                                  <a:moveTo>
                                    <a:pt x="482" y="362"/>
                                  </a:moveTo>
                                  <a:lnTo>
                                    <a:pt x="503" y="362"/>
                                  </a:lnTo>
                                  <a:moveTo>
                                    <a:pt x="503" y="362"/>
                                  </a:moveTo>
                                  <a:lnTo>
                                    <a:pt x="524" y="361"/>
                                  </a:lnTo>
                                  <a:moveTo>
                                    <a:pt x="521" y="361"/>
                                  </a:moveTo>
                                  <a:lnTo>
                                    <a:pt x="526" y="361"/>
                                  </a:lnTo>
                                  <a:moveTo>
                                    <a:pt x="738" y="154"/>
                                  </a:moveTo>
                                  <a:lnTo>
                                    <a:pt x="740" y="152"/>
                                  </a:lnTo>
                                  <a:lnTo>
                                    <a:pt x="761" y="148"/>
                                  </a:lnTo>
                                  <a:lnTo>
                                    <a:pt x="781" y="145"/>
                                  </a:lnTo>
                                  <a:moveTo>
                                    <a:pt x="780" y="145"/>
                                  </a:moveTo>
                                  <a:lnTo>
                                    <a:pt x="801" y="142"/>
                                  </a:lnTo>
                                  <a:moveTo>
                                    <a:pt x="799" y="142"/>
                                  </a:moveTo>
                                  <a:lnTo>
                                    <a:pt x="820" y="131"/>
                                  </a:lnTo>
                                  <a:lnTo>
                                    <a:pt x="840" y="121"/>
                                  </a:lnTo>
                                  <a:moveTo>
                                    <a:pt x="838" y="121"/>
                                  </a:moveTo>
                                  <a:lnTo>
                                    <a:pt x="859" y="112"/>
                                  </a:lnTo>
                                  <a:moveTo>
                                    <a:pt x="859" y="112"/>
                                  </a:moveTo>
                                  <a:lnTo>
                                    <a:pt x="880" y="102"/>
                                  </a:lnTo>
                                  <a:lnTo>
                                    <a:pt x="900" y="92"/>
                                  </a:lnTo>
                                  <a:lnTo>
                                    <a:pt x="920" y="81"/>
                                  </a:lnTo>
                                  <a:lnTo>
                                    <a:pt x="939" y="77"/>
                                  </a:lnTo>
                                  <a:moveTo>
                                    <a:pt x="939" y="77"/>
                                  </a:moveTo>
                                  <a:lnTo>
                                    <a:pt x="959" y="72"/>
                                  </a:lnTo>
                                  <a:moveTo>
                                    <a:pt x="957" y="72"/>
                                  </a:moveTo>
                                  <a:lnTo>
                                    <a:pt x="980" y="70"/>
                                  </a:lnTo>
                                  <a:lnTo>
                                    <a:pt x="999" y="67"/>
                                  </a:lnTo>
                                  <a:lnTo>
                                    <a:pt x="1019" y="64"/>
                                  </a:lnTo>
                                  <a:moveTo>
                                    <a:pt x="1017" y="64"/>
                                  </a:moveTo>
                                  <a:lnTo>
                                    <a:pt x="1038" y="63"/>
                                  </a:lnTo>
                                  <a:lnTo>
                                    <a:pt x="1058" y="61"/>
                                  </a:lnTo>
                                  <a:moveTo>
                                    <a:pt x="1058" y="61"/>
                                  </a:moveTo>
                                  <a:lnTo>
                                    <a:pt x="1078" y="60"/>
                                  </a:lnTo>
                                  <a:lnTo>
                                    <a:pt x="1099" y="63"/>
                                  </a:lnTo>
                                  <a:moveTo>
                                    <a:pt x="1097" y="63"/>
                                  </a:moveTo>
                                  <a:lnTo>
                                    <a:pt x="1118" y="67"/>
                                  </a:lnTo>
                                  <a:lnTo>
                                    <a:pt x="1138" y="68"/>
                                  </a:lnTo>
                                  <a:moveTo>
                                    <a:pt x="1136" y="68"/>
                                  </a:moveTo>
                                  <a:lnTo>
                                    <a:pt x="1157" y="70"/>
                                  </a:lnTo>
                                  <a:lnTo>
                                    <a:pt x="1177" y="75"/>
                                  </a:lnTo>
                                  <a:moveTo>
                                    <a:pt x="1177" y="75"/>
                                  </a:moveTo>
                                  <a:lnTo>
                                    <a:pt x="1198" y="81"/>
                                  </a:lnTo>
                                  <a:lnTo>
                                    <a:pt x="1218" y="75"/>
                                  </a:lnTo>
                                  <a:lnTo>
                                    <a:pt x="1237" y="70"/>
                                  </a:lnTo>
                                  <a:lnTo>
                                    <a:pt x="1257" y="68"/>
                                  </a:lnTo>
                                  <a:lnTo>
                                    <a:pt x="1264" y="67"/>
                                  </a:lnTo>
                                  <a:moveTo>
                                    <a:pt x="1626" y="299"/>
                                  </a:moveTo>
                                  <a:lnTo>
                                    <a:pt x="1633" y="299"/>
                                  </a:lnTo>
                                  <a:moveTo>
                                    <a:pt x="1633" y="299"/>
                                  </a:moveTo>
                                  <a:lnTo>
                                    <a:pt x="1654" y="298"/>
                                  </a:lnTo>
                                  <a:moveTo>
                                    <a:pt x="1653" y="298"/>
                                  </a:moveTo>
                                  <a:lnTo>
                                    <a:pt x="1674" y="296"/>
                                  </a:lnTo>
                                  <a:moveTo>
                                    <a:pt x="1674" y="296"/>
                                  </a:moveTo>
                                  <a:lnTo>
                                    <a:pt x="1693" y="295"/>
                                  </a:lnTo>
                                  <a:moveTo>
                                    <a:pt x="1692" y="295"/>
                                  </a:moveTo>
                                  <a:lnTo>
                                    <a:pt x="1713" y="294"/>
                                  </a:lnTo>
                                  <a:moveTo>
                                    <a:pt x="1713" y="294"/>
                                  </a:moveTo>
                                  <a:lnTo>
                                    <a:pt x="1733" y="294"/>
                                  </a:lnTo>
                                  <a:moveTo>
                                    <a:pt x="1733" y="294"/>
                                  </a:moveTo>
                                  <a:lnTo>
                                    <a:pt x="1752" y="292"/>
                                  </a:lnTo>
                                  <a:moveTo>
                                    <a:pt x="1752" y="292"/>
                                  </a:moveTo>
                                  <a:lnTo>
                                    <a:pt x="1773" y="291"/>
                                  </a:lnTo>
                                  <a:moveTo>
                                    <a:pt x="1772" y="291"/>
                                  </a:moveTo>
                                  <a:lnTo>
                                    <a:pt x="1793" y="289"/>
                                  </a:lnTo>
                                  <a:moveTo>
                                    <a:pt x="1793" y="289"/>
                                  </a:moveTo>
                                  <a:lnTo>
                                    <a:pt x="1812" y="288"/>
                                  </a:lnTo>
                                  <a:moveTo>
                                    <a:pt x="1811" y="288"/>
                                  </a:moveTo>
                                  <a:lnTo>
                                    <a:pt x="1832" y="288"/>
                                  </a:lnTo>
                                  <a:moveTo>
                                    <a:pt x="1832" y="288"/>
                                  </a:moveTo>
                                  <a:lnTo>
                                    <a:pt x="1851" y="287"/>
                                  </a:lnTo>
                                  <a:moveTo>
                                    <a:pt x="1851" y="287"/>
                                  </a:moveTo>
                                  <a:lnTo>
                                    <a:pt x="1872" y="285"/>
                                  </a:lnTo>
                                  <a:moveTo>
                                    <a:pt x="1871" y="285"/>
                                  </a:moveTo>
                                  <a:lnTo>
                                    <a:pt x="1892" y="284"/>
                                  </a:lnTo>
                                  <a:moveTo>
                                    <a:pt x="1891" y="284"/>
                                  </a:moveTo>
                                  <a:lnTo>
                                    <a:pt x="1912" y="282"/>
                                  </a:lnTo>
                                  <a:moveTo>
                                    <a:pt x="1912" y="282"/>
                                  </a:moveTo>
                                  <a:lnTo>
                                    <a:pt x="1931" y="282"/>
                                  </a:lnTo>
                                  <a:moveTo>
                                    <a:pt x="1930" y="282"/>
                                  </a:moveTo>
                                  <a:lnTo>
                                    <a:pt x="1951" y="281"/>
                                  </a:lnTo>
                                  <a:moveTo>
                                    <a:pt x="1951" y="281"/>
                                  </a:moveTo>
                                  <a:lnTo>
                                    <a:pt x="1970" y="280"/>
                                  </a:lnTo>
                                  <a:moveTo>
                                    <a:pt x="1970" y="280"/>
                                  </a:moveTo>
                                  <a:lnTo>
                                    <a:pt x="1991" y="278"/>
                                  </a:lnTo>
                                  <a:moveTo>
                                    <a:pt x="4" y="383"/>
                                  </a:moveTo>
                                  <a:lnTo>
                                    <a:pt x="7" y="389"/>
                                  </a:lnTo>
                                  <a:lnTo>
                                    <a:pt x="4" y="383"/>
                                  </a:lnTo>
                                  <a:moveTo>
                                    <a:pt x="24" y="382"/>
                                  </a:moveTo>
                                  <a:lnTo>
                                    <a:pt x="27" y="389"/>
                                  </a:lnTo>
                                  <a:moveTo>
                                    <a:pt x="44" y="382"/>
                                  </a:moveTo>
                                  <a:lnTo>
                                    <a:pt x="45" y="387"/>
                                  </a:lnTo>
                                  <a:moveTo>
                                    <a:pt x="63" y="380"/>
                                  </a:moveTo>
                                  <a:lnTo>
                                    <a:pt x="66" y="386"/>
                                  </a:lnTo>
                                  <a:moveTo>
                                    <a:pt x="83" y="379"/>
                                  </a:moveTo>
                                  <a:lnTo>
                                    <a:pt x="86" y="385"/>
                                  </a:lnTo>
                                  <a:moveTo>
                                    <a:pt x="102" y="378"/>
                                  </a:moveTo>
                                  <a:lnTo>
                                    <a:pt x="105" y="383"/>
                                  </a:lnTo>
                                  <a:moveTo>
                                    <a:pt x="123" y="376"/>
                                  </a:moveTo>
                                  <a:lnTo>
                                    <a:pt x="125" y="383"/>
                                  </a:lnTo>
                                  <a:moveTo>
                                    <a:pt x="143" y="376"/>
                                  </a:moveTo>
                                  <a:lnTo>
                                    <a:pt x="146" y="382"/>
                                  </a:lnTo>
                                  <a:moveTo>
                                    <a:pt x="162" y="375"/>
                                  </a:moveTo>
                                  <a:lnTo>
                                    <a:pt x="164" y="380"/>
                                  </a:lnTo>
                                  <a:moveTo>
                                    <a:pt x="182" y="373"/>
                                  </a:moveTo>
                                  <a:lnTo>
                                    <a:pt x="185" y="379"/>
                                  </a:lnTo>
                                  <a:moveTo>
                                    <a:pt x="202" y="372"/>
                                  </a:moveTo>
                                  <a:lnTo>
                                    <a:pt x="204" y="378"/>
                                  </a:lnTo>
                                  <a:moveTo>
                                    <a:pt x="223" y="371"/>
                                  </a:moveTo>
                                  <a:lnTo>
                                    <a:pt x="224" y="378"/>
                                  </a:lnTo>
                                  <a:moveTo>
                                    <a:pt x="242" y="371"/>
                                  </a:moveTo>
                                  <a:lnTo>
                                    <a:pt x="244" y="376"/>
                                  </a:lnTo>
                                  <a:moveTo>
                                    <a:pt x="262" y="369"/>
                                  </a:moveTo>
                                  <a:lnTo>
                                    <a:pt x="265" y="375"/>
                                  </a:lnTo>
                                  <a:moveTo>
                                    <a:pt x="281" y="368"/>
                                  </a:moveTo>
                                  <a:lnTo>
                                    <a:pt x="283" y="373"/>
                                  </a:lnTo>
                                  <a:moveTo>
                                    <a:pt x="301" y="366"/>
                                  </a:moveTo>
                                  <a:lnTo>
                                    <a:pt x="304" y="372"/>
                                  </a:lnTo>
                                  <a:moveTo>
                                    <a:pt x="321" y="365"/>
                                  </a:moveTo>
                                  <a:lnTo>
                                    <a:pt x="323" y="372"/>
                                  </a:lnTo>
                                  <a:moveTo>
                                    <a:pt x="342" y="365"/>
                                  </a:moveTo>
                                  <a:lnTo>
                                    <a:pt x="344" y="371"/>
                                  </a:lnTo>
                                  <a:moveTo>
                                    <a:pt x="361" y="364"/>
                                  </a:moveTo>
                                  <a:lnTo>
                                    <a:pt x="363" y="369"/>
                                  </a:lnTo>
                                  <a:moveTo>
                                    <a:pt x="381" y="362"/>
                                  </a:moveTo>
                                  <a:lnTo>
                                    <a:pt x="384" y="368"/>
                                  </a:lnTo>
                                  <a:moveTo>
                                    <a:pt x="400" y="361"/>
                                  </a:moveTo>
                                  <a:lnTo>
                                    <a:pt x="402" y="366"/>
                                  </a:lnTo>
                                  <a:moveTo>
                                    <a:pt x="420" y="359"/>
                                  </a:moveTo>
                                  <a:lnTo>
                                    <a:pt x="423" y="366"/>
                                  </a:lnTo>
                                  <a:moveTo>
                                    <a:pt x="440" y="359"/>
                                  </a:moveTo>
                                  <a:lnTo>
                                    <a:pt x="442" y="365"/>
                                  </a:lnTo>
                                  <a:moveTo>
                                    <a:pt x="461" y="358"/>
                                  </a:moveTo>
                                  <a:lnTo>
                                    <a:pt x="463" y="364"/>
                                  </a:lnTo>
                                  <a:moveTo>
                                    <a:pt x="480" y="357"/>
                                  </a:moveTo>
                                  <a:lnTo>
                                    <a:pt x="482" y="362"/>
                                  </a:lnTo>
                                  <a:moveTo>
                                    <a:pt x="500" y="355"/>
                                  </a:moveTo>
                                  <a:lnTo>
                                    <a:pt x="503" y="362"/>
                                  </a:lnTo>
                                  <a:moveTo>
                                    <a:pt x="519" y="355"/>
                                  </a:moveTo>
                                  <a:lnTo>
                                    <a:pt x="521" y="361"/>
                                  </a:lnTo>
                                  <a:moveTo>
                                    <a:pt x="738" y="145"/>
                                  </a:moveTo>
                                  <a:lnTo>
                                    <a:pt x="740" y="152"/>
                                  </a:lnTo>
                                  <a:moveTo>
                                    <a:pt x="757" y="130"/>
                                  </a:moveTo>
                                  <a:lnTo>
                                    <a:pt x="761" y="148"/>
                                  </a:lnTo>
                                  <a:moveTo>
                                    <a:pt x="778" y="116"/>
                                  </a:moveTo>
                                  <a:lnTo>
                                    <a:pt x="780" y="145"/>
                                  </a:lnTo>
                                  <a:moveTo>
                                    <a:pt x="798" y="102"/>
                                  </a:moveTo>
                                  <a:lnTo>
                                    <a:pt x="799" y="142"/>
                                  </a:lnTo>
                                  <a:moveTo>
                                    <a:pt x="817" y="88"/>
                                  </a:moveTo>
                                  <a:lnTo>
                                    <a:pt x="820" y="131"/>
                                  </a:lnTo>
                                  <a:moveTo>
                                    <a:pt x="837" y="74"/>
                                  </a:moveTo>
                                  <a:lnTo>
                                    <a:pt x="838" y="121"/>
                                  </a:lnTo>
                                  <a:moveTo>
                                    <a:pt x="857" y="60"/>
                                  </a:moveTo>
                                  <a:lnTo>
                                    <a:pt x="859" y="112"/>
                                  </a:lnTo>
                                  <a:moveTo>
                                    <a:pt x="876" y="47"/>
                                  </a:moveTo>
                                  <a:lnTo>
                                    <a:pt x="880" y="102"/>
                                  </a:lnTo>
                                  <a:moveTo>
                                    <a:pt x="897" y="33"/>
                                  </a:moveTo>
                                  <a:lnTo>
                                    <a:pt x="900" y="92"/>
                                  </a:lnTo>
                                  <a:moveTo>
                                    <a:pt x="917" y="19"/>
                                  </a:moveTo>
                                  <a:lnTo>
                                    <a:pt x="920" y="81"/>
                                  </a:lnTo>
                                  <a:moveTo>
                                    <a:pt x="936" y="17"/>
                                  </a:moveTo>
                                  <a:lnTo>
                                    <a:pt x="939" y="77"/>
                                  </a:lnTo>
                                  <a:moveTo>
                                    <a:pt x="956" y="12"/>
                                  </a:moveTo>
                                  <a:lnTo>
                                    <a:pt x="957" y="72"/>
                                  </a:lnTo>
                                  <a:moveTo>
                                    <a:pt x="975" y="10"/>
                                  </a:moveTo>
                                  <a:lnTo>
                                    <a:pt x="980" y="70"/>
                                  </a:lnTo>
                                  <a:moveTo>
                                    <a:pt x="995" y="5"/>
                                  </a:moveTo>
                                  <a:lnTo>
                                    <a:pt x="999" y="67"/>
                                  </a:lnTo>
                                  <a:moveTo>
                                    <a:pt x="1016" y="4"/>
                                  </a:moveTo>
                                  <a:lnTo>
                                    <a:pt x="1017" y="64"/>
                                  </a:lnTo>
                                  <a:moveTo>
                                    <a:pt x="1036" y="3"/>
                                  </a:moveTo>
                                  <a:lnTo>
                                    <a:pt x="1038" y="63"/>
                                  </a:lnTo>
                                  <a:moveTo>
                                    <a:pt x="1055" y="1"/>
                                  </a:moveTo>
                                  <a:lnTo>
                                    <a:pt x="1058" y="61"/>
                                  </a:lnTo>
                                  <a:moveTo>
                                    <a:pt x="1075" y="0"/>
                                  </a:moveTo>
                                  <a:lnTo>
                                    <a:pt x="1078" y="60"/>
                                  </a:lnTo>
                                  <a:moveTo>
                                    <a:pt x="1094" y="4"/>
                                  </a:moveTo>
                                  <a:lnTo>
                                    <a:pt x="1097" y="63"/>
                                  </a:lnTo>
                                  <a:moveTo>
                                    <a:pt x="1114" y="8"/>
                                  </a:moveTo>
                                  <a:lnTo>
                                    <a:pt x="1118" y="67"/>
                                  </a:lnTo>
                                  <a:moveTo>
                                    <a:pt x="1135" y="12"/>
                                  </a:moveTo>
                                  <a:lnTo>
                                    <a:pt x="1136" y="68"/>
                                  </a:lnTo>
                                  <a:moveTo>
                                    <a:pt x="1155" y="17"/>
                                  </a:moveTo>
                                  <a:lnTo>
                                    <a:pt x="1157" y="70"/>
                                  </a:lnTo>
                                  <a:moveTo>
                                    <a:pt x="1174" y="26"/>
                                  </a:moveTo>
                                  <a:lnTo>
                                    <a:pt x="1177" y="75"/>
                                  </a:lnTo>
                                  <a:moveTo>
                                    <a:pt x="1194" y="35"/>
                                  </a:moveTo>
                                  <a:lnTo>
                                    <a:pt x="1198" y="81"/>
                                  </a:lnTo>
                                  <a:moveTo>
                                    <a:pt x="1213" y="43"/>
                                  </a:moveTo>
                                  <a:lnTo>
                                    <a:pt x="1218" y="75"/>
                                  </a:lnTo>
                                  <a:moveTo>
                                    <a:pt x="1233" y="53"/>
                                  </a:moveTo>
                                  <a:lnTo>
                                    <a:pt x="1237" y="70"/>
                                  </a:lnTo>
                                  <a:moveTo>
                                    <a:pt x="1254" y="65"/>
                                  </a:moveTo>
                                  <a:lnTo>
                                    <a:pt x="1257" y="68"/>
                                  </a:lnTo>
                                  <a:moveTo>
                                    <a:pt x="1630" y="292"/>
                                  </a:moveTo>
                                  <a:lnTo>
                                    <a:pt x="1633" y="299"/>
                                  </a:lnTo>
                                  <a:moveTo>
                                    <a:pt x="1650" y="292"/>
                                  </a:moveTo>
                                  <a:lnTo>
                                    <a:pt x="1653" y="298"/>
                                  </a:lnTo>
                                  <a:moveTo>
                                    <a:pt x="1670" y="291"/>
                                  </a:moveTo>
                                  <a:lnTo>
                                    <a:pt x="1674" y="296"/>
                                  </a:lnTo>
                                  <a:moveTo>
                                    <a:pt x="1691" y="289"/>
                                  </a:moveTo>
                                  <a:lnTo>
                                    <a:pt x="1692" y="295"/>
                                  </a:lnTo>
                                  <a:moveTo>
                                    <a:pt x="1710" y="288"/>
                                  </a:moveTo>
                                  <a:lnTo>
                                    <a:pt x="1713" y="294"/>
                                  </a:lnTo>
                                  <a:moveTo>
                                    <a:pt x="1730" y="287"/>
                                  </a:moveTo>
                                  <a:lnTo>
                                    <a:pt x="1733" y="294"/>
                                  </a:lnTo>
                                  <a:moveTo>
                                    <a:pt x="1749" y="287"/>
                                  </a:moveTo>
                                  <a:lnTo>
                                    <a:pt x="1752" y="292"/>
                                  </a:lnTo>
                                  <a:moveTo>
                                    <a:pt x="1769" y="285"/>
                                  </a:moveTo>
                                  <a:lnTo>
                                    <a:pt x="1772" y="291"/>
                                  </a:lnTo>
                                  <a:moveTo>
                                    <a:pt x="1788" y="284"/>
                                  </a:moveTo>
                                  <a:lnTo>
                                    <a:pt x="1793" y="289"/>
                                  </a:lnTo>
                                  <a:moveTo>
                                    <a:pt x="1809" y="282"/>
                                  </a:moveTo>
                                  <a:lnTo>
                                    <a:pt x="1811" y="288"/>
                                  </a:lnTo>
                                  <a:moveTo>
                                    <a:pt x="1829" y="281"/>
                                  </a:moveTo>
                                  <a:lnTo>
                                    <a:pt x="1832" y="288"/>
                                  </a:lnTo>
                                  <a:moveTo>
                                    <a:pt x="1849" y="281"/>
                                  </a:moveTo>
                                  <a:lnTo>
                                    <a:pt x="1851" y="287"/>
                                  </a:lnTo>
                                  <a:moveTo>
                                    <a:pt x="1868" y="280"/>
                                  </a:moveTo>
                                  <a:lnTo>
                                    <a:pt x="1871" y="285"/>
                                  </a:lnTo>
                                  <a:moveTo>
                                    <a:pt x="1888" y="278"/>
                                  </a:moveTo>
                                  <a:lnTo>
                                    <a:pt x="1891" y="284"/>
                                  </a:lnTo>
                                  <a:moveTo>
                                    <a:pt x="1907" y="277"/>
                                  </a:moveTo>
                                  <a:lnTo>
                                    <a:pt x="1912" y="282"/>
                                  </a:lnTo>
                                  <a:moveTo>
                                    <a:pt x="1928" y="275"/>
                                  </a:moveTo>
                                  <a:lnTo>
                                    <a:pt x="1930" y="282"/>
                                  </a:lnTo>
                                  <a:moveTo>
                                    <a:pt x="1948" y="275"/>
                                  </a:moveTo>
                                  <a:lnTo>
                                    <a:pt x="1951" y="281"/>
                                  </a:lnTo>
                                  <a:moveTo>
                                    <a:pt x="1968" y="274"/>
                                  </a:moveTo>
                                  <a:lnTo>
                                    <a:pt x="1970" y="280"/>
                                  </a:lnTo>
                                  <a:moveTo>
                                    <a:pt x="1987" y="273"/>
                                  </a:moveTo>
                                  <a:lnTo>
                                    <a:pt x="1990" y="278"/>
                                  </a:lnTo>
                                  <a:moveTo>
                                    <a:pt x="4" y="383"/>
                                  </a:moveTo>
                                  <a:lnTo>
                                    <a:pt x="24" y="382"/>
                                  </a:lnTo>
                                  <a:moveTo>
                                    <a:pt x="4" y="383"/>
                                  </a:moveTo>
                                  <a:lnTo>
                                    <a:pt x="4" y="383"/>
                                  </a:lnTo>
                                  <a:moveTo>
                                    <a:pt x="23" y="382"/>
                                  </a:moveTo>
                                  <a:lnTo>
                                    <a:pt x="44" y="382"/>
                                  </a:lnTo>
                                  <a:moveTo>
                                    <a:pt x="42" y="382"/>
                                  </a:moveTo>
                                  <a:lnTo>
                                    <a:pt x="63" y="380"/>
                                  </a:lnTo>
                                  <a:moveTo>
                                    <a:pt x="63" y="380"/>
                                  </a:moveTo>
                                  <a:lnTo>
                                    <a:pt x="83" y="379"/>
                                  </a:lnTo>
                                  <a:moveTo>
                                    <a:pt x="81" y="379"/>
                                  </a:moveTo>
                                  <a:lnTo>
                                    <a:pt x="102" y="378"/>
                                  </a:lnTo>
                                  <a:moveTo>
                                    <a:pt x="102" y="378"/>
                                  </a:moveTo>
                                  <a:lnTo>
                                    <a:pt x="123" y="376"/>
                                  </a:lnTo>
                                  <a:moveTo>
                                    <a:pt x="122" y="376"/>
                                  </a:moveTo>
                                  <a:lnTo>
                                    <a:pt x="143" y="376"/>
                                  </a:lnTo>
                                  <a:moveTo>
                                    <a:pt x="143" y="376"/>
                                  </a:moveTo>
                                  <a:lnTo>
                                    <a:pt x="162" y="375"/>
                                  </a:lnTo>
                                  <a:moveTo>
                                    <a:pt x="161" y="375"/>
                                  </a:moveTo>
                                  <a:lnTo>
                                    <a:pt x="182" y="373"/>
                                  </a:lnTo>
                                  <a:moveTo>
                                    <a:pt x="182" y="373"/>
                                  </a:moveTo>
                                  <a:lnTo>
                                    <a:pt x="202" y="372"/>
                                  </a:lnTo>
                                  <a:moveTo>
                                    <a:pt x="200" y="372"/>
                                  </a:moveTo>
                                  <a:lnTo>
                                    <a:pt x="223" y="371"/>
                                  </a:lnTo>
                                  <a:moveTo>
                                    <a:pt x="221" y="371"/>
                                  </a:moveTo>
                                  <a:lnTo>
                                    <a:pt x="242" y="371"/>
                                  </a:lnTo>
                                  <a:moveTo>
                                    <a:pt x="241" y="371"/>
                                  </a:moveTo>
                                  <a:lnTo>
                                    <a:pt x="262" y="369"/>
                                  </a:lnTo>
                                  <a:moveTo>
                                    <a:pt x="262" y="369"/>
                                  </a:moveTo>
                                  <a:lnTo>
                                    <a:pt x="281" y="368"/>
                                  </a:lnTo>
                                  <a:moveTo>
                                    <a:pt x="280" y="368"/>
                                  </a:moveTo>
                                  <a:lnTo>
                                    <a:pt x="301" y="366"/>
                                  </a:lnTo>
                                  <a:moveTo>
                                    <a:pt x="301" y="366"/>
                                  </a:moveTo>
                                  <a:lnTo>
                                    <a:pt x="321" y="365"/>
                                  </a:lnTo>
                                  <a:moveTo>
                                    <a:pt x="319" y="365"/>
                                  </a:moveTo>
                                  <a:lnTo>
                                    <a:pt x="342" y="365"/>
                                  </a:lnTo>
                                  <a:moveTo>
                                    <a:pt x="340" y="365"/>
                                  </a:moveTo>
                                  <a:lnTo>
                                    <a:pt x="361" y="364"/>
                                  </a:lnTo>
                                  <a:moveTo>
                                    <a:pt x="360" y="364"/>
                                  </a:moveTo>
                                  <a:lnTo>
                                    <a:pt x="381" y="362"/>
                                  </a:lnTo>
                                  <a:moveTo>
                                    <a:pt x="381" y="362"/>
                                  </a:moveTo>
                                  <a:lnTo>
                                    <a:pt x="400" y="361"/>
                                  </a:lnTo>
                                  <a:moveTo>
                                    <a:pt x="399" y="361"/>
                                  </a:moveTo>
                                  <a:lnTo>
                                    <a:pt x="420" y="359"/>
                                  </a:lnTo>
                                  <a:moveTo>
                                    <a:pt x="420" y="359"/>
                                  </a:moveTo>
                                  <a:lnTo>
                                    <a:pt x="440" y="359"/>
                                  </a:lnTo>
                                  <a:moveTo>
                                    <a:pt x="440" y="359"/>
                                  </a:moveTo>
                                  <a:lnTo>
                                    <a:pt x="461" y="358"/>
                                  </a:lnTo>
                                  <a:moveTo>
                                    <a:pt x="459" y="358"/>
                                  </a:moveTo>
                                  <a:lnTo>
                                    <a:pt x="480" y="357"/>
                                  </a:lnTo>
                                  <a:moveTo>
                                    <a:pt x="479" y="357"/>
                                  </a:moveTo>
                                  <a:lnTo>
                                    <a:pt x="500" y="355"/>
                                  </a:lnTo>
                                  <a:moveTo>
                                    <a:pt x="500" y="355"/>
                                  </a:moveTo>
                                  <a:lnTo>
                                    <a:pt x="519" y="355"/>
                                  </a:lnTo>
                                  <a:moveTo>
                                    <a:pt x="518" y="355"/>
                                  </a:moveTo>
                                  <a:lnTo>
                                    <a:pt x="529" y="354"/>
                                  </a:lnTo>
                                  <a:moveTo>
                                    <a:pt x="733" y="148"/>
                                  </a:moveTo>
                                  <a:lnTo>
                                    <a:pt x="738" y="145"/>
                                  </a:lnTo>
                                  <a:moveTo>
                                    <a:pt x="738" y="145"/>
                                  </a:moveTo>
                                  <a:lnTo>
                                    <a:pt x="757" y="130"/>
                                  </a:lnTo>
                                  <a:lnTo>
                                    <a:pt x="778" y="116"/>
                                  </a:lnTo>
                                  <a:lnTo>
                                    <a:pt x="798" y="102"/>
                                  </a:lnTo>
                                  <a:moveTo>
                                    <a:pt x="796" y="102"/>
                                  </a:moveTo>
                                  <a:lnTo>
                                    <a:pt x="817" y="88"/>
                                  </a:lnTo>
                                  <a:lnTo>
                                    <a:pt x="837" y="74"/>
                                  </a:lnTo>
                                  <a:moveTo>
                                    <a:pt x="836" y="74"/>
                                  </a:moveTo>
                                  <a:lnTo>
                                    <a:pt x="857" y="60"/>
                                  </a:lnTo>
                                  <a:moveTo>
                                    <a:pt x="857" y="60"/>
                                  </a:moveTo>
                                  <a:lnTo>
                                    <a:pt x="876" y="47"/>
                                  </a:lnTo>
                                  <a:lnTo>
                                    <a:pt x="897" y="33"/>
                                  </a:lnTo>
                                  <a:moveTo>
                                    <a:pt x="896" y="33"/>
                                  </a:moveTo>
                                  <a:lnTo>
                                    <a:pt x="917" y="19"/>
                                  </a:lnTo>
                                  <a:lnTo>
                                    <a:pt x="936" y="17"/>
                                  </a:lnTo>
                                  <a:moveTo>
                                    <a:pt x="935" y="17"/>
                                  </a:moveTo>
                                  <a:lnTo>
                                    <a:pt x="956" y="12"/>
                                  </a:lnTo>
                                  <a:moveTo>
                                    <a:pt x="955" y="12"/>
                                  </a:moveTo>
                                  <a:lnTo>
                                    <a:pt x="975" y="10"/>
                                  </a:lnTo>
                                  <a:moveTo>
                                    <a:pt x="975" y="10"/>
                                  </a:moveTo>
                                  <a:lnTo>
                                    <a:pt x="995" y="5"/>
                                  </a:lnTo>
                                  <a:moveTo>
                                    <a:pt x="994" y="5"/>
                                  </a:moveTo>
                                  <a:lnTo>
                                    <a:pt x="1016" y="4"/>
                                  </a:lnTo>
                                  <a:moveTo>
                                    <a:pt x="1015" y="4"/>
                                  </a:moveTo>
                                  <a:lnTo>
                                    <a:pt x="1036" y="3"/>
                                  </a:lnTo>
                                  <a:moveTo>
                                    <a:pt x="1034" y="3"/>
                                  </a:moveTo>
                                  <a:lnTo>
                                    <a:pt x="1055" y="1"/>
                                  </a:lnTo>
                                  <a:moveTo>
                                    <a:pt x="1054" y="1"/>
                                  </a:moveTo>
                                  <a:lnTo>
                                    <a:pt x="1075" y="0"/>
                                  </a:lnTo>
                                  <a:moveTo>
                                    <a:pt x="1073" y="0"/>
                                  </a:moveTo>
                                  <a:lnTo>
                                    <a:pt x="1094" y="4"/>
                                  </a:lnTo>
                                  <a:lnTo>
                                    <a:pt x="1114" y="8"/>
                                  </a:lnTo>
                                  <a:lnTo>
                                    <a:pt x="1135" y="12"/>
                                  </a:lnTo>
                                  <a:lnTo>
                                    <a:pt x="1155" y="17"/>
                                  </a:lnTo>
                                  <a:lnTo>
                                    <a:pt x="1174" y="26"/>
                                  </a:lnTo>
                                  <a:moveTo>
                                    <a:pt x="1174" y="26"/>
                                  </a:moveTo>
                                  <a:lnTo>
                                    <a:pt x="1194" y="35"/>
                                  </a:lnTo>
                                  <a:lnTo>
                                    <a:pt x="1213" y="43"/>
                                  </a:lnTo>
                                  <a:moveTo>
                                    <a:pt x="1213" y="43"/>
                                  </a:moveTo>
                                  <a:lnTo>
                                    <a:pt x="1233" y="53"/>
                                  </a:lnTo>
                                  <a:lnTo>
                                    <a:pt x="1254" y="65"/>
                                  </a:lnTo>
                                  <a:moveTo>
                                    <a:pt x="1253" y="65"/>
                                  </a:moveTo>
                                  <a:lnTo>
                                    <a:pt x="1258" y="68"/>
                                  </a:lnTo>
                                  <a:moveTo>
                                    <a:pt x="1625" y="294"/>
                                  </a:moveTo>
                                  <a:lnTo>
                                    <a:pt x="1630" y="292"/>
                                  </a:lnTo>
                                  <a:lnTo>
                                    <a:pt x="1650" y="292"/>
                                  </a:lnTo>
                                  <a:lnTo>
                                    <a:pt x="1670" y="291"/>
                                  </a:lnTo>
                                  <a:lnTo>
                                    <a:pt x="1691" y="289"/>
                                  </a:lnTo>
                                  <a:moveTo>
                                    <a:pt x="1689" y="289"/>
                                  </a:moveTo>
                                  <a:lnTo>
                                    <a:pt x="1710" y="288"/>
                                  </a:lnTo>
                                  <a:lnTo>
                                    <a:pt x="1730" y="287"/>
                                  </a:lnTo>
                                  <a:moveTo>
                                    <a:pt x="1728" y="287"/>
                                  </a:moveTo>
                                  <a:lnTo>
                                    <a:pt x="1749" y="287"/>
                                  </a:lnTo>
                                  <a:lnTo>
                                    <a:pt x="1769" y="285"/>
                                  </a:lnTo>
                                  <a:moveTo>
                                    <a:pt x="1769" y="285"/>
                                  </a:moveTo>
                                  <a:lnTo>
                                    <a:pt x="1788" y="284"/>
                                  </a:lnTo>
                                  <a:lnTo>
                                    <a:pt x="1809" y="282"/>
                                  </a:lnTo>
                                  <a:moveTo>
                                    <a:pt x="1808" y="282"/>
                                  </a:moveTo>
                                  <a:lnTo>
                                    <a:pt x="1829" y="281"/>
                                  </a:lnTo>
                                  <a:lnTo>
                                    <a:pt x="1849" y="281"/>
                                  </a:lnTo>
                                  <a:moveTo>
                                    <a:pt x="1847" y="281"/>
                                  </a:moveTo>
                                  <a:lnTo>
                                    <a:pt x="1868" y="280"/>
                                  </a:lnTo>
                                  <a:lnTo>
                                    <a:pt x="1888" y="278"/>
                                  </a:lnTo>
                                  <a:moveTo>
                                    <a:pt x="1888" y="278"/>
                                  </a:moveTo>
                                  <a:lnTo>
                                    <a:pt x="1907" y="277"/>
                                  </a:lnTo>
                                  <a:lnTo>
                                    <a:pt x="1928" y="275"/>
                                  </a:lnTo>
                                  <a:moveTo>
                                    <a:pt x="1927" y="275"/>
                                  </a:moveTo>
                                  <a:lnTo>
                                    <a:pt x="1948" y="275"/>
                                  </a:lnTo>
                                  <a:lnTo>
                                    <a:pt x="1968" y="274"/>
                                  </a:lnTo>
                                  <a:moveTo>
                                    <a:pt x="1966" y="274"/>
                                  </a:moveTo>
                                  <a:lnTo>
                                    <a:pt x="1987" y="273"/>
                                  </a:lnTo>
                                  <a:moveTo>
                                    <a:pt x="0" y="378"/>
                                  </a:moveTo>
                                  <a:lnTo>
                                    <a:pt x="4" y="383"/>
                                  </a:lnTo>
                                  <a:lnTo>
                                    <a:pt x="0" y="378"/>
                                  </a:lnTo>
                                  <a:moveTo>
                                    <a:pt x="20" y="376"/>
                                  </a:moveTo>
                                  <a:lnTo>
                                    <a:pt x="23" y="382"/>
                                  </a:lnTo>
                                  <a:moveTo>
                                    <a:pt x="41" y="375"/>
                                  </a:moveTo>
                                  <a:lnTo>
                                    <a:pt x="42" y="382"/>
                                  </a:lnTo>
                                  <a:moveTo>
                                    <a:pt x="60" y="375"/>
                                  </a:moveTo>
                                  <a:lnTo>
                                    <a:pt x="63" y="380"/>
                                  </a:lnTo>
                                  <a:moveTo>
                                    <a:pt x="80" y="373"/>
                                  </a:moveTo>
                                  <a:lnTo>
                                    <a:pt x="81" y="379"/>
                                  </a:lnTo>
                                  <a:moveTo>
                                    <a:pt x="100" y="372"/>
                                  </a:moveTo>
                                  <a:lnTo>
                                    <a:pt x="102" y="378"/>
                                  </a:lnTo>
                                  <a:moveTo>
                                    <a:pt x="119" y="371"/>
                                  </a:moveTo>
                                  <a:lnTo>
                                    <a:pt x="122" y="376"/>
                                  </a:lnTo>
                                  <a:moveTo>
                                    <a:pt x="139" y="369"/>
                                  </a:moveTo>
                                  <a:lnTo>
                                    <a:pt x="143" y="376"/>
                                  </a:lnTo>
                                  <a:moveTo>
                                    <a:pt x="160" y="369"/>
                                  </a:moveTo>
                                  <a:lnTo>
                                    <a:pt x="161" y="375"/>
                                  </a:lnTo>
                                  <a:moveTo>
                                    <a:pt x="179" y="368"/>
                                  </a:moveTo>
                                  <a:lnTo>
                                    <a:pt x="182" y="373"/>
                                  </a:lnTo>
                                  <a:moveTo>
                                    <a:pt x="199" y="366"/>
                                  </a:moveTo>
                                  <a:lnTo>
                                    <a:pt x="200" y="372"/>
                                  </a:lnTo>
                                  <a:moveTo>
                                    <a:pt x="218" y="365"/>
                                  </a:moveTo>
                                  <a:lnTo>
                                    <a:pt x="221" y="371"/>
                                  </a:lnTo>
                                  <a:moveTo>
                                    <a:pt x="238" y="364"/>
                                  </a:moveTo>
                                  <a:lnTo>
                                    <a:pt x="241" y="371"/>
                                  </a:lnTo>
                                  <a:moveTo>
                                    <a:pt x="259" y="364"/>
                                  </a:moveTo>
                                  <a:lnTo>
                                    <a:pt x="262" y="369"/>
                                  </a:lnTo>
                                  <a:moveTo>
                                    <a:pt x="279" y="362"/>
                                  </a:moveTo>
                                  <a:lnTo>
                                    <a:pt x="280" y="368"/>
                                  </a:lnTo>
                                  <a:moveTo>
                                    <a:pt x="298" y="361"/>
                                  </a:moveTo>
                                  <a:lnTo>
                                    <a:pt x="301" y="366"/>
                                  </a:lnTo>
                                  <a:moveTo>
                                    <a:pt x="318" y="359"/>
                                  </a:moveTo>
                                  <a:lnTo>
                                    <a:pt x="319" y="365"/>
                                  </a:lnTo>
                                  <a:moveTo>
                                    <a:pt x="337" y="358"/>
                                  </a:moveTo>
                                  <a:lnTo>
                                    <a:pt x="340" y="365"/>
                                  </a:lnTo>
                                  <a:moveTo>
                                    <a:pt x="357" y="358"/>
                                  </a:moveTo>
                                  <a:lnTo>
                                    <a:pt x="360" y="364"/>
                                  </a:lnTo>
                                  <a:moveTo>
                                    <a:pt x="378" y="357"/>
                                  </a:moveTo>
                                  <a:lnTo>
                                    <a:pt x="381" y="362"/>
                                  </a:lnTo>
                                  <a:moveTo>
                                    <a:pt x="398" y="355"/>
                                  </a:moveTo>
                                  <a:lnTo>
                                    <a:pt x="399" y="361"/>
                                  </a:lnTo>
                                  <a:moveTo>
                                    <a:pt x="417" y="354"/>
                                  </a:moveTo>
                                  <a:lnTo>
                                    <a:pt x="420" y="359"/>
                                  </a:lnTo>
                                  <a:moveTo>
                                    <a:pt x="437" y="354"/>
                                  </a:moveTo>
                                  <a:lnTo>
                                    <a:pt x="440" y="359"/>
                                  </a:lnTo>
                                </a:path>
                              </a:pathLst>
                            </a:custGeom>
                            <a:noFill/>
                            <a:ln w="3240">
                              <a:solidFill>
                                <a:srgbClr val="000000"/>
                              </a:solidFill>
                              <a:miter/>
                            </a:ln>
                          </wps:spPr>
                          <wps:style>
                            <a:lnRef idx="0"/>
                            <a:fillRef idx="0"/>
                            <a:effectRef idx="0"/>
                            <a:fontRef idx="minor"/>
                          </wps:style>
                          <wps:bodyPr/>
                        </wps:wsp>
                        <wps:wsp>
                          <wps:cNvSpPr/>
                          <wps:spPr>
                            <a:xfrm>
                              <a:off x="132120" y="73080"/>
                              <a:ext cx="3655800" cy="1335240"/>
                            </a:xfrm>
                            <a:custGeom>
                              <a:avLst/>
                              <a:gdLst/>
                              <a:ahLst/>
                              <a:rect l="l" t="t" r="r" b="b"/>
                              <a:pathLst>
                                <a:path w="1990" h="381">
                                  <a:moveTo>
                                    <a:pt x="459" y="355"/>
                                  </a:moveTo>
                                  <a:lnTo>
                                    <a:pt x="462" y="361"/>
                                  </a:lnTo>
                                  <a:moveTo>
                                    <a:pt x="479" y="354"/>
                                  </a:moveTo>
                                  <a:lnTo>
                                    <a:pt x="482" y="360"/>
                                  </a:lnTo>
                                  <a:moveTo>
                                    <a:pt x="500" y="353"/>
                                  </a:moveTo>
                                  <a:lnTo>
                                    <a:pt x="503" y="358"/>
                                  </a:lnTo>
                                  <a:moveTo>
                                    <a:pt x="520" y="351"/>
                                  </a:moveTo>
                                  <a:lnTo>
                                    <a:pt x="521" y="358"/>
                                  </a:lnTo>
                                  <a:moveTo>
                                    <a:pt x="759" y="133"/>
                                  </a:moveTo>
                                  <a:lnTo>
                                    <a:pt x="760" y="133"/>
                                  </a:lnTo>
                                  <a:moveTo>
                                    <a:pt x="780" y="119"/>
                                  </a:moveTo>
                                  <a:lnTo>
                                    <a:pt x="781" y="119"/>
                                  </a:lnTo>
                                  <a:moveTo>
                                    <a:pt x="819" y="91"/>
                                  </a:moveTo>
                                  <a:lnTo>
                                    <a:pt x="820" y="91"/>
                                  </a:lnTo>
                                  <a:moveTo>
                                    <a:pt x="857" y="64"/>
                                  </a:moveTo>
                                  <a:lnTo>
                                    <a:pt x="860" y="63"/>
                                  </a:lnTo>
                                  <a:moveTo>
                                    <a:pt x="876" y="49"/>
                                  </a:moveTo>
                                  <a:lnTo>
                                    <a:pt x="879" y="50"/>
                                  </a:lnTo>
                                  <a:moveTo>
                                    <a:pt x="896" y="36"/>
                                  </a:moveTo>
                                  <a:lnTo>
                                    <a:pt x="899" y="36"/>
                                  </a:lnTo>
                                  <a:moveTo>
                                    <a:pt x="916" y="24"/>
                                  </a:moveTo>
                                  <a:lnTo>
                                    <a:pt x="920" y="22"/>
                                  </a:lnTo>
                                  <a:moveTo>
                                    <a:pt x="937" y="18"/>
                                  </a:moveTo>
                                  <a:lnTo>
                                    <a:pt x="938" y="20"/>
                                  </a:lnTo>
                                  <a:moveTo>
                                    <a:pt x="956" y="13"/>
                                  </a:moveTo>
                                  <a:lnTo>
                                    <a:pt x="958" y="15"/>
                                  </a:lnTo>
                                  <a:moveTo>
                                    <a:pt x="976" y="8"/>
                                  </a:moveTo>
                                  <a:lnTo>
                                    <a:pt x="978" y="13"/>
                                  </a:lnTo>
                                  <a:moveTo>
                                    <a:pt x="995" y="6"/>
                                  </a:moveTo>
                                  <a:lnTo>
                                    <a:pt x="997" y="8"/>
                                  </a:lnTo>
                                  <a:moveTo>
                                    <a:pt x="1015" y="4"/>
                                  </a:moveTo>
                                  <a:lnTo>
                                    <a:pt x="1018" y="7"/>
                                  </a:lnTo>
                                  <a:moveTo>
                                    <a:pt x="1034" y="3"/>
                                  </a:moveTo>
                                  <a:lnTo>
                                    <a:pt x="1037" y="6"/>
                                  </a:lnTo>
                                  <a:moveTo>
                                    <a:pt x="1055" y="3"/>
                                  </a:moveTo>
                                  <a:lnTo>
                                    <a:pt x="1057" y="4"/>
                                  </a:lnTo>
                                  <a:moveTo>
                                    <a:pt x="1075" y="1"/>
                                  </a:moveTo>
                                  <a:lnTo>
                                    <a:pt x="1076" y="3"/>
                                  </a:lnTo>
                                  <a:moveTo>
                                    <a:pt x="1095" y="6"/>
                                  </a:moveTo>
                                  <a:lnTo>
                                    <a:pt x="1097" y="7"/>
                                  </a:lnTo>
                                  <a:moveTo>
                                    <a:pt x="1114" y="10"/>
                                  </a:moveTo>
                                  <a:lnTo>
                                    <a:pt x="1117" y="11"/>
                                  </a:lnTo>
                                  <a:moveTo>
                                    <a:pt x="1137" y="15"/>
                                  </a:moveTo>
                                  <a:lnTo>
                                    <a:pt x="1138" y="15"/>
                                  </a:lnTo>
                                  <a:moveTo>
                                    <a:pt x="1156" y="20"/>
                                  </a:moveTo>
                                  <a:lnTo>
                                    <a:pt x="1158" y="20"/>
                                  </a:lnTo>
                                  <a:moveTo>
                                    <a:pt x="1195" y="38"/>
                                  </a:moveTo>
                                  <a:lnTo>
                                    <a:pt x="1197" y="38"/>
                                  </a:lnTo>
                                  <a:moveTo>
                                    <a:pt x="1235" y="56"/>
                                  </a:moveTo>
                                  <a:lnTo>
                                    <a:pt x="1236" y="56"/>
                                  </a:lnTo>
                                  <a:moveTo>
                                    <a:pt x="1631" y="290"/>
                                  </a:moveTo>
                                  <a:lnTo>
                                    <a:pt x="1633" y="295"/>
                                  </a:lnTo>
                                  <a:moveTo>
                                    <a:pt x="1650" y="288"/>
                                  </a:moveTo>
                                  <a:lnTo>
                                    <a:pt x="1653" y="295"/>
                                  </a:lnTo>
                                  <a:moveTo>
                                    <a:pt x="1670" y="287"/>
                                  </a:moveTo>
                                  <a:lnTo>
                                    <a:pt x="1673" y="294"/>
                                  </a:lnTo>
                                  <a:moveTo>
                                    <a:pt x="1689" y="287"/>
                                  </a:moveTo>
                                  <a:lnTo>
                                    <a:pt x="1692" y="292"/>
                                  </a:lnTo>
                                  <a:moveTo>
                                    <a:pt x="1709" y="285"/>
                                  </a:moveTo>
                                  <a:lnTo>
                                    <a:pt x="1713" y="291"/>
                                  </a:lnTo>
                                  <a:moveTo>
                                    <a:pt x="1730" y="284"/>
                                  </a:moveTo>
                                  <a:lnTo>
                                    <a:pt x="1731" y="290"/>
                                  </a:lnTo>
                                  <a:moveTo>
                                    <a:pt x="1750" y="283"/>
                                  </a:moveTo>
                                  <a:lnTo>
                                    <a:pt x="1752" y="290"/>
                                  </a:lnTo>
                                  <a:moveTo>
                                    <a:pt x="1769" y="283"/>
                                  </a:moveTo>
                                  <a:lnTo>
                                    <a:pt x="1772" y="288"/>
                                  </a:lnTo>
                                  <a:moveTo>
                                    <a:pt x="1789" y="281"/>
                                  </a:moveTo>
                                  <a:lnTo>
                                    <a:pt x="1791" y="287"/>
                                  </a:lnTo>
                                  <a:moveTo>
                                    <a:pt x="1808" y="280"/>
                                  </a:moveTo>
                                  <a:lnTo>
                                    <a:pt x="1811" y="285"/>
                                  </a:lnTo>
                                  <a:moveTo>
                                    <a:pt x="1829" y="278"/>
                                  </a:moveTo>
                                  <a:lnTo>
                                    <a:pt x="1832" y="284"/>
                                  </a:lnTo>
                                  <a:moveTo>
                                    <a:pt x="1849" y="277"/>
                                  </a:moveTo>
                                  <a:lnTo>
                                    <a:pt x="1850" y="284"/>
                                  </a:lnTo>
                                  <a:moveTo>
                                    <a:pt x="1868" y="277"/>
                                  </a:moveTo>
                                  <a:lnTo>
                                    <a:pt x="1871" y="283"/>
                                  </a:lnTo>
                                  <a:moveTo>
                                    <a:pt x="1888" y="276"/>
                                  </a:moveTo>
                                  <a:lnTo>
                                    <a:pt x="1891" y="281"/>
                                  </a:lnTo>
                                  <a:moveTo>
                                    <a:pt x="1908" y="274"/>
                                  </a:moveTo>
                                  <a:lnTo>
                                    <a:pt x="1910" y="280"/>
                                  </a:lnTo>
                                  <a:moveTo>
                                    <a:pt x="1927" y="273"/>
                                  </a:moveTo>
                                  <a:lnTo>
                                    <a:pt x="1930" y="278"/>
                                  </a:lnTo>
                                  <a:moveTo>
                                    <a:pt x="1948" y="271"/>
                                  </a:moveTo>
                                  <a:lnTo>
                                    <a:pt x="1951" y="278"/>
                                  </a:lnTo>
                                  <a:moveTo>
                                    <a:pt x="1968" y="271"/>
                                  </a:moveTo>
                                  <a:lnTo>
                                    <a:pt x="1969" y="277"/>
                                  </a:lnTo>
                                  <a:moveTo>
                                    <a:pt x="1987" y="270"/>
                                  </a:moveTo>
                                  <a:lnTo>
                                    <a:pt x="1990" y="276"/>
                                  </a:lnTo>
                                  <a:moveTo>
                                    <a:pt x="3" y="381"/>
                                  </a:moveTo>
                                  <a:lnTo>
                                    <a:pt x="23" y="379"/>
                                  </a:lnTo>
                                  <a:moveTo>
                                    <a:pt x="3" y="381"/>
                                  </a:moveTo>
                                  <a:lnTo>
                                    <a:pt x="5" y="381"/>
                                  </a:lnTo>
                                  <a:moveTo>
                                    <a:pt x="23" y="379"/>
                                  </a:moveTo>
                                  <a:lnTo>
                                    <a:pt x="44" y="378"/>
                                  </a:lnTo>
                                  <a:moveTo>
                                    <a:pt x="42" y="378"/>
                                  </a:moveTo>
                                  <a:lnTo>
                                    <a:pt x="63" y="378"/>
                                  </a:lnTo>
                                  <a:lnTo>
                                    <a:pt x="83" y="376"/>
                                  </a:lnTo>
                                  <a:moveTo>
                                    <a:pt x="82" y="376"/>
                                  </a:moveTo>
                                  <a:lnTo>
                                    <a:pt x="103" y="375"/>
                                  </a:lnTo>
                                  <a:moveTo>
                                    <a:pt x="103" y="375"/>
                                  </a:moveTo>
                                  <a:lnTo>
                                    <a:pt x="122" y="374"/>
                                  </a:lnTo>
                                  <a:moveTo>
                                    <a:pt x="121" y="374"/>
                                  </a:moveTo>
                                  <a:lnTo>
                                    <a:pt x="142" y="372"/>
                                  </a:lnTo>
                                  <a:moveTo>
                                    <a:pt x="142" y="372"/>
                                  </a:moveTo>
                                  <a:lnTo>
                                    <a:pt x="163" y="372"/>
                                  </a:lnTo>
                                  <a:moveTo>
                                    <a:pt x="161" y="372"/>
                                  </a:moveTo>
                                  <a:lnTo>
                                    <a:pt x="182" y="371"/>
                                  </a:lnTo>
                                  <a:moveTo>
                                    <a:pt x="182" y="371"/>
                                  </a:moveTo>
                                  <a:lnTo>
                                    <a:pt x="202" y="369"/>
                                  </a:lnTo>
                                  <a:moveTo>
                                    <a:pt x="200" y="369"/>
                                  </a:moveTo>
                                  <a:lnTo>
                                    <a:pt x="221" y="368"/>
                                  </a:lnTo>
                                  <a:moveTo>
                                    <a:pt x="221" y="368"/>
                                  </a:moveTo>
                                  <a:lnTo>
                                    <a:pt x="241" y="367"/>
                                  </a:lnTo>
                                  <a:moveTo>
                                    <a:pt x="241" y="367"/>
                                  </a:moveTo>
                                  <a:lnTo>
                                    <a:pt x="262" y="367"/>
                                  </a:lnTo>
                                  <a:moveTo>
                                    <a:pt x="261" y="367"/>
                                  </a:moveTo>
                                  <a:lnTo>
                                    <a:pt x="282" y="365"/>
                                  </a:lnTo>
                                  <a:moveTo>
                                    <a:pt x="280" y="365"/>
                                  </a:moveTo>
                                  <a:lnTo>
                                    <a:pt x="301" y="364"/>
                                  </a:lnTo>
                                  <a:moveTo>
                                    <a:pt x="301" y="364"/>
                                  </a:moveTo>
                                  <a:lnTo>
                                    <a:pt x="321" y="362"/>
                                  </a:lnTo>
                                  <a:moveTo>
                                    <a:pt x="319" y="362"/>
                                  </a:moveTo>
                                  <a:lnTo>
                                    <a:pt x="340" y="361"/>
                                  </a:lnTo>
                                  <a:moveTo>
                                    <a:pt x="340" y="361"/>
                                  </a:moveTo>
                                  <a:lnTo>
                                    <a:pt x="360" y="361"/>
                                  </a:lnTo>
                                  <a:moveTo>
                                    <a:pt x="360" y="361"/>
                                  </a:moveTo>
                                  <a:lnTo>
                                    <a:pt x="381" y="360"/>
                                  </a:lnTo>
                                  <a:moveTo>
                                    <a:pt x="380" y="360"/>
                                  </a:moveTo>
                                  <a:lnTo>
                                    <a:pt x="401" y="358"/>
                                  </a:lnTo>
                                  <a:moveTo>
                                    <a:pt x="399" y="358"/>
                                  </a:moveTo>
                                  <a:lnTo>
                                    <a:pt x="420" y="357"/>
                                  </a:lnTo>
                                  <a:moveTo>
                                    <a:pt x="420" y="357"/>
                                  </a:moveTo>
                                  <a:lnTo>
                                    <a:pt x="440" y="357"/>
                                  </a:lnTo>
                                  <a:moveTo>
                                    <a:pt x="438" y="357"/>
                                  </a:moveTo>
                                  <a:lnTo>
                                    <a:pt x="459" y="355"/>
                                  </a:lnTo>
                                  <a:moveTo>
                                    <a:pt x="459" y="355"/>
                                  </a:moveTo>
                                  <a:lnTo>
                                    <a:pt x="479" y="354"/>
                                  </a:lnTo>
                                  <a:moveTo>
                                    <a:pt x="479" y="354"/>
                                  </a:moveTo>
                                  <a:lnTo>
                                    <a:pt x="500" y="353"/>
                                  </a:lnTo>
                                  <a:moveTo>
                                    <a:pt x="499" y="353"/>
                                  </a:moveTo>
                                  <a:lnTo>
                                    <a:pt x="520" y="351"/>
                                  </a:lnTo>
                                  <a:moveTo>
                                    <a:pt x="518" y="351"/>
                                  </a:moveTo>
                                  <a:lnTo>
                                    <a:pt x="534" y="351"/>
                                  </a:lnTo>
                                  <a:moveTo>
                                    <a:pt x="854" y="66"/>
                                  </a:moveTo>
                                  <a:lnTo>
                                    <a:pt x="857" y="64"/>
                                  </a:lnTo>
                                  <a:lnTo>
                                    <a:pt x="876" y="49"/>
                                  </a:lnTo>
                                  <a:lnTo>
                                    <a:pt x="896" y="36"/>
                                  </a:lnTo>
                                  <a:moveTo>
                                    <a:pt x="896" y="36"/>
                                  </a:moveTo>
                                  <a:lnTo>
                                    <a:pt x="916" y="24"/>
                                  </a:lnTo>
                                  <a:lnTo>
                                    <a:pt x="937" y="18"/>
                                  </a:lnTo>
                                  <a:moveTo>
                                    <a:pt x="935" y="18"/>
                                  </a:moveTo>
                                  <a:lnTo>
                                    <a:pt x="956" y="13"/>
                                  </a:lnTo>
                                  <a:moveTo>
                                    <a:pt x="955" y="13"/>
                                  </a:moveTo>
                                  <a:lnTo>
                                    <a:pt x="976" y="8"/>
                                  </a:lnTo>
                                  <a:lnTo>
                                    <a:pt x="995" y="6"/>
                                  </a:lnTo>
                                  <a:moveTo>
                                    <a:pt x="994" y="6"/>
                                  </a:moveTo>
                                  <a:lnTo>
                                    <a:pt x="1015" y="4"/>
                                  </a:lnTo>
                                  <a:moveTo>
                                    <a:pt x="1015" y="4"/>
                                  </a:moveTo>
                                  <a:lnTo>
                                    <a:pt x="1034" y="3"/>
                                  </a:lnTo>
                                  <a:lnTo>
                                    <a:pt x="1055" y="3"/>
                                  </a:lnTo>
                                  <a:moveTo>
                                    <a:pt x="1054" y="3"/>
                                  </a:moveTo>
                                  <a:lnTo>
                                    <a:pt x="1075" y="1"/>
                                  </a:lnTo>
                                  <a:lnTo>
                                    <a:pt x="1095" y="6"/>
                                  </a:lnTo>
                                  <a:moveTo>
                                    <a:pt x="1095" y="6"/>
                                  </a:moveTo>
                                  <a:lnTo>
                                    <a:pt x="1114" y="10"/>
                                  </a:lnTo>
                                  <a:moveTo>
                                    <a:pt x="1113" y="10"/>
                                  </a:moveTo>
                                  <a:lnTo>
                                    <a:pt x="1121" y="13"/>
                                  </a:lnTo>
                                  <a:moveTo>
                                    <a:pt x="1625" y="290"/>
                                  </a:moveTo>
                                  <a:lnTo>
                                    <a:pt x="1631" y="290"/>
                                  </a:lnTo>
                                  <a:moveTo>
                                    <a:pt x="1629" y="290"/>
                                  </a:moveTo>
                                  <a:lnTo>
                                    <a:pt x="1650" y="288"/>
                                  </a:lnTo>
                                  <a:moveTo>
                                    <a:pt x="1649" y="288"/>
                                  </a:moveTo>
                                  <a:lnTo>
                                    <a:pt x="1670" y="287"/>
                                  </a:lnTo>
                                  <a:moveTo>
                                    <a:pt x="1668" y="287"/>
                                  </a:moveTo>
                                  <a:lnTo>
                                    <a:pt x="1689" y="287"/>
                                  </a:lnTo>
                                  <a:moveTo>
                                    <a:pt x="1689" y="287"/>
                                  </a:moveTo>
                                  <a:lnTo>
                                    <a:pt x="1709" y="285"/>
                                  </a:lnTo>
                                  <a:moveTo>
                                    <a:pt x="1708" y="285"/>
                                  </a:moveTo>
                                  <a:lnTo>
                                    <a:pt x="1730" y="284"/>
                                  </a:lnTo>
                                  <a:lnTo>
                                    <a:pt x="1750" y="283"/>
                                  </a:lnTo>
                                  <a:moveTo>
                                    <a:pt x="1748" y="283"/>
                                  </a:moveTo>
                                  <a:lnTo>
                                    <a:pt x="1769" y="283"/>
                                  </a:lnTo>
                                  <a:moveTo>
                                    <a:pt x="1768" y="283"/>
                                  </a:moveTo>
                                  <a:lnTo>
                                    <a:pt x="1789" y="281"/>
                                  </a:lnTo>
                                  <a:lnTo>
                                    <a:pt x="1808" y="280"/>
                                  </a:lnTo>
                                  <a:moveTo>
                                    <a:pt x="1808" y="280"/>
                                  </a:moveTo>
                                  <a:lnTo>
                                    <a:pt x="1829" y="278"/>
                                  </a:lnTo>
                                  <a:lnTo>
                                    <a:pt x="1849" y="277"/>
                                  </a:lnTo>
                                  <a:moveTo>
                                    <a:pt x="1847" y="277"/>
                                  </a:moveTo>
                                  <a:lnTo>
                                    <a:pt x="1868" y="277"/>
                                  </a:lnTo>
                                  <a:lnTo>
                                    <a:pt x="1888" y="276"/>
                                  </a:lnTo>
                                  <a:moveTo>
                                    <a:pt x="1887" y="276"/>
                                  </a:moveTo>
                                  <a:lnTo>
                                    <a:pt x="1908" y="274"/>
                                  </a:lnTo>
                                  <a:lnTo>
                                    <a:pt x="1927" y="273"/>
                                  </a:lnTo>
                                  <a:moveTo>
                                    <a:pt x="1927" y="273"/>
                                  </a:moveTo>
                                  <a:lnTo>
                                    <a:pt x="1948" y="271"/>
                                  </a:lnTo>
                                  <a:lnTo>
                                    <a:pt x="1968" y="271"/>
                                  </a:lnTo>
                                  <a:moveTo>
                                    <a:pt x="1966" y="271"/>
                                  </a:moveTo>
                                  <a:lnTo>
                                    <a:pt x="1987" y="270"/>
                                  </a:lnTo>
                                  <a:moveTo>
                                    <a:pt x="0" y="375"/>
                                  </a:moveTo>
                                  <a:lnTo>
                                    <a:pt x="3" y="381"/>
                                  </a:lnTo>
                                  <a:lnTo>
                                    <a:pt x="0" y="375"/>
                                  </a:lnTo>
                                  <a:moveTo>
                                    <a:pt x="20" y="374"/>
                                  </a:moveTo>
                                  <a:lnTo>
                                    <a:pt x="23" y="379"/>
                                  </a:lnTo>
                                  <a:moveTo>
                                    <a:pt x="40" y="372"/>
                                  </a:moveTo>
                                  <a:lnTo>
                                    <a:pt x="42" y="378"/>
                                  </a:lnTo>
                                  <a:moveTo>
                                    <a:pt x="59" y="371"/>
                                  </a:moveTo>
                                  <a:lnTo>
                                    <a:pt x="63" y="378"/>
                                  </a:lnTo>
                                  <a:moveTo>
                                    <a:pt x="80" y="369"/>
                                  </a:moveTo>
                                  <a:lnTo>
                                    <a:pt x="82" y="376"/>
                                  </a:lnTo>
                                  <a:moveTo>
                                    <a:pt x="100" y="369"/>
                                  </a:moveTo>
                                  <a:lnTo>
                                    <a:pt x="103" y="375"/>
                                  </a:lnTo>
                                  <a:moveTo>
                                    <a:pt x="119" y="368"/>
                                  </a:moveTo>
                                  <a:lnTo>
                                    <a:pt x="121" y="374"/>
                                  </a:lnTo>
                                  <a:moveTo>
                                    <a:pt x="139" y="367"/>
                                  </a:moveTo>
                                  <a:lnTo>
                                    <a:pt x="142" y="372"/>
                                  </a:lnTo>
                                  <a:moveTo>
                                    <a:pt x="158" y="365"/>
                                  </a:moveTo>
                                  <a:lnTo>
                                    <a:pt x="161" y="372"/>
                                  </a:lnTo>
                                  <a:moveTo>
                                    <a:pt x="178" y="365"/>
                                  </a:moveTo>
                                  <a:lnTo>
                                    <a:pt x="182" y="371"/>
                                  </a:lnTo>
                                  <a:moveTo>
                                    <a:pt x="199" y="364"/>
                                  </a:moveTo>
                                  <a:lnTo>
                                    <a:pt x="200" y="369"/>
                                  </a:lnTo>
                                  <a:moveTo>
                                    <a:pt x="219" y="362"/>
                                  </a:moveTo>
                                  <a:lnTo>
                                    <a:pt x="221" y="368"/>
                                  </a:lnTo>
                                  <a:moveTo>
                                    <a:pt x="238" y="361"/>
                                  </a:moveTo>
                                  <a:lnTo>
                                    <a:pt x="241" y="367"/>
                                  </a:lnTo>
                                  <a:moveTo>
                                    <a:pt x="258" y="360"/>
                                  </a:moveTo>
                                  <a:lnTo>
                                    <a:pt x="261" y="367"/>
                                  </a:lnTo>
                                  <a:moveTo>
                                    <a:pt x="277" y="360"/>
                                  </a:moveTo>
                                  <a:lnTo>
                                    <a:pt x="280" y="365"/>
                                  </a:lnTo>
                                  <a:moveTo>
                                    <a:pt x="297" y="358"/>
                                  </a:moveTo>
                                  <a:lnTo>
                                    <a:pt x="301" y="364"/>
                                  </a:lnTo>
                                  <a:moveTo>
                                    <a:pt x="318" y="357"/>
                                  </a:moveTo>
                                  <a:lnTo>
                                    <a:pt x="319" y="362"/>
                                  </a:lnTo>
                                  <a:moveTo>
                                    <a:pt x="338" y="355"/>
                                  </a:moveTo>
                                  <a:lnTo>
                                    <a:pt x="340" y="361"/>
                                  </a:lnTo>
                                  <a:moveTo>
                                    <a:pt x="357" y="354"/>
                                  </a:moveTo>
                                  <a:lnTo>
                                    <a:pt x="360" y="361"/>
                                  </a:lnTo>
                                  <a:moveTo>
                                    <a:pt x="377" y="354"/>
                                  </a:moveTo>
                                  <a:lnTo>
                                    <a:pt x="380" y="360"/>
                                  </a:lnTo>
                                  <a:moveTo>
                                    <a:pt x="396" y="353"/>
                                  </a:moveTo>
                                  <a:lnTo>
                                    <a:pt x="399" y="358"/>
                                  </a:lnTo>
                                  <a:moveTo>
                                    <a:pt x="417" y="351"/>
                                  </a:moveTo>
                                  <a:lnTo>
                                    <a:pt x="420" y="357"/>
                                  </a:lnTo>
                                  <a:moveTo>
                                    <a:pt x="437" y="350"/>
                                  </a:moveTo>
                                  <a:lnTo>
                                    <a:pt x="438" y="357"/>
                                  </a:lnTo>
                                  <a:moveTo>
                                    <a:pt x="457" y="350"/>
                                  </a:moveTo>
                                  <a:lnTo>
                                    <a:pt x="459" y="355"/>
                                  </a:lnTo>
                                  <a:moveTo>
                                    <a:pt x="476" y="348"/>
                                  </a:moveTo>
                                  <a:lnTo>
                                    <a:pt x="479" y="354"/>
                                  </a:lnTo>
                                  <a:moveTo>
                                    <a:pt x="496" y="347"/>
                                  </a:moveTo>
                                  <a:lnTo>
                                    <a:pt x="499" y="353"/>
                                  </a:lnTo>
                                  <a:moveTo>
                                    <a:pt x="515" y="346"/>
                                  </a:moveTo>
                                  <a:lnTo>
                                    <a:pt x="518" y="351"/>
                                  </a:lnTo>
                                  <a:moveTo>
                                    <a:pt x="853" y="67"/>
                                  </a:moveTo>
                                  <a:lnTo>
                                    <a:pt x="857" y="64"/>
                                  </a:lnTo>
                                  <a:moveTo>
                                    <a:pt x="874" y="48"/>
                                  </a:moveTo>
                                  <a:lnTo>
                                    <a:pt x="876" y="49"/>
                                  </a:lnTo>
                                  <a:moveTo>
                                    <a:pt x="893" y="35"/>
                                  </a:moveTo>
                                  <a:lnTo>
                                    <a:pt x="896" y="36"/>
                                  </a:lnTo>
                                  <a:moveTo>
                                    <a:pt x="913" y="24"/>
                                  </a:moveTo>
                                  <a:lnTo>
                                    <a:pt x="916" y="24"/>
                                  </a:lnTo>
                                  <a:moveTo>
                                    <a:pt x="932" y="15"/>
                                  </a:moveTo>
                                  <a:lnTo>
                                    <a:pt x="935" y="18"/>
                                  </a:lnTo>
                                  <a:moveTo>
                                    <a:pt x="952" y="8"/>
                                  </a:moveTo>
                                  <a:lnTo>
                                    <a:pt x="955" y="13"/>
                                  </a:lnTo>
                                  <a:moveTo>
                                    <a:pt x="973" y="6"/>
                                  </a:moveTo>
                                  <a:lnTo>
                                    <a:pt x="976" y="8"/>
                                  </a:lnTo>
                                  <a:moveTo>
                                    <a:pt x="992" y="3"/>
                                  </a:moveTo>
                                  <a:lnTo>
                                    <a:pt x="994" y="6"/>
                                  </a:lnTo>
                                  <a:moveTo>
                                    <a:pt x="1012" y="1"/>
                                  </a:moveTo>
                                  <a:lnTo>
                                    <a:pt x="1015" y="4"/>
                                  </a:lnTo>
                                  <a:moveTo>
                                    <a:pt x="1032" y="0"/>
                                  </a:moveTo>
                                  <a:lnTo>
                                    <a:pt x="1034" y="3"/>
                                  </a:lnTo>
                                  <a:moveTo>
                                    <a:pt x="1051" y="0"/>
                                  </a:moveTo>
                                  <a:lnTo>
                                    <a:pt x="1054" y="3"/>
                                  </a:lnTo>
                                  <a:moveTo>
                                    <a:pt x="1071" y="1"/>
                                  </a:moveTo>
                                  <a:lnTo>
                                    <a:pt x="1075" y="1"/>
                                  </a:lnTo>
                                  <a:moveTo>
                                    <a:pt x="1092" y="4"/>
                                  </a:moveTo>
                                  <a:lnTo>
                                    <a:pt x="1095" y="6"/>
                                  </a:lnTo>
                                  <a:moveTo>
                                    <a:pt x="1111" y="7"/>
                                  </a:moveTo>
                                  <a:lnTo>
                                    <a:pt x="1113" y="10"/>
                                  </a:lnTo>
                                  <a:moveTo>
                                    <a:pt x="1626" y="284"/>
                                  </a:moveTo>
                                  <a:lnTo>
                                    <a:pt x="1629" y="290"/>
                                  </a:lnTo>
                                  <a:moveTo>
                                    <a:pt x="1647" y="283"/>
                                  </a:moveTo>
                                  <a:lnTo>
                                    <a:pt x="1649" y="288"/>
                                  </a:lnTo>
                                  <a:moveTo>
                                    <a:pt x="1667" y="281"/>
                                  </a:moveTo>
                                  <a:lnTo>
                                    <a:pt x="1668" y="287"/>
                                  </a:lnTo>
                                  <a:moveTo>
                                    <a:pt x="1687" y="280"/>
                                  </a:moveTo>
                                  <a:lnTo>
                                    <a:pt x="1689" y="287"/>
                                  </a:lnTo>
                                  <a:moveTo>
                                    <a:pt x="1706" y="280"/>
                                  </a:moveTo>
                                  <a:lnTo>
                                    <a:pt x="1708" y="285"/>
                                  </a:lnTo>
                                  <a:moveTo>
                                    <a:pt x="1726" y="278"/>
                                  </a:moveTo>
                                  <a:lnTo>
                                    <a:pt x="1730" y="284"/>
                                  </a:lnTo>
                                  <a:moveTo>
                                    <a:pt x="1745" y="277"/>
                                  </a:moveTo>
                                  <a:lnTo>
                                    <a:pt x="1748" y="283"/>
                                  </a:lnTo>
                                  <a:moveTo>
                                    <a:pt x="1766" y="276"/>
                                  </a:moveTo>
                                  <a:lnTo>
                                    <a:pt x="1768" y="283"/>
                                  </a:lnTo>
                                  <a:moveTo>
                                    <a:pt x="1786" y="274"/>
                                  </a:moveTo>
                                  <a:lnTo>
                                    <a:pt x="1789" y="281"/>
                                  </a:lnTo>
                                  <a:moveTo>
                                    <a:pt x="1805" y="274"/>
                                  </a:moveTo>
                                  <a:lnTo>
                                    <a:pt x="1808" y="280"/>
                                  </a:lnTo>
                                  <a:moveTo>
                                    <a:pt x="1825" y="273"/>
                                  </a:moveTo>
                                  <a:lnTo>
                                    <a:pt x="1829" y="278"/>
                                  </a:lnTo>
                                  <a:moveTo>
                                    <a:pt x="1845" y="271"/>
                                  </a:moveTo>
                                  <a:lnTo>
                                    <a:pt x="1847" y="277"/>
                                  </a:lnTo>
                                  <a:moveTo>
                                    <a:pt x="1864" y="270"/>
                                  </a:moveTo>
                                  <a:lnTo>
                                    <a:pt x="1868" y="277"/>
                                  </a:lnTo>
                                  <a:moveTo>
                                    <a:pt x="1885" y="270"/>
                                  </a:moveTo>
                                  <a:lnTo>
                                    <a:pt x="1887" y="276"/>
                                  </a:lnTo>
                                  <a:moveTo>
                                    <a:pt x="1905" y="269"/>
                                  </a:moveTo>
                                  <a:lnTo>
                                    <a:pt x="1908" y="274"/>
                                  </a:lnTo>
                                  <a:moveTo>
                                    <a:pt x="1924" y="267"/>
                                  </a:moveTo>
                                  <a:lnTo>
                                    <a:pt x="1927" y="273"/>
                                  </a:lnTo>
                                  <a:moveTo>
                                    <a:pt x="1944" y="266"/>
                                  </a:moveTo>
                                  <a:lnTo>
                                    <a:pt x="1948" y="273"/>
                                  </a:lnTo>
                                  <a:moveTo>
                                    <a:pt x="1964" y="264"/>
                                  </a:moveTo>
                                  <a:lnTo>
                                    <a:pt x="1966" y="271"/>
                                  </a:lnTo>
                                  <a:moveTo>
                                    <a:pt x="1985" y="264"/>
                                  </a:moveTo>
                                  <a:lnTo>
                                    <a:pt x="1987" y="270"/>
                                  </a:lnTo>
                                  <a:moveTo>
                                    <a:pt x="0" y="375"/>
                                  </a:moveTo>
                                  <a:lnTo>
                                    <a:pt x="20" y="374"/>
                                  </a:lnTo>
                                  <a:moveTo>
                                    <a:pt x="0" y="375"/>
                                  </a:moveTo>
                                  <a:lnTo>
                                    <a:pt x="0" y="375"/>
                                  </a:lnTo>
                                  <a:moveTo>
                                    <a:pt x="20" y="374"/>
                                  </a:moveTo>
                                  <a:lnTo>
                                    <a:pt x="40" y="372"/>
                                  </a:lnTo>
                                  <a:moveTo>
                                    <a:pt x="40" y="372"/>
                                  </a:moveTo>
                                  <a:lnTo>
                                    <a:pt x="59" y="371"/>
                                  </a:lnTo>
                                  <a:moveTo>
                                    <a:pt x="59" y="371"/>
                                  </a:moveTo>
                                  <a:lnTo>
                                    <a:pt x="80" y="369"/>
                                  </a:lnTo>
                                  <a:moveTo>
                                    <a:pt x="79" y="369"/>
                                  </a:moveTo>
                                  <a:lnTo>
                                    <a:pt x="100" y="369"/>
                                  </a:lnTo>
                                  <a:moveTo>
                                    <a:pt x="100" y="369"/>
                                  </a:moveTo>
                                  <a:lnTo>
                                    <a:pt x="119" y="368"/>
                                  </a:lnTo>
                                  <a:moveTo>
                                    <a:pt x="118" y="368"/>
                                  </a:moveTo>
                                  <a:lnTo>
                                    <a:pt x="139" y="367"/>
                                  </a:lnTo>
                                  <a:lnTo>
                                    <a:pt x="158" y="365"/>
                                  </a:lnTo>
                                  <a:moveTo>
                                    <a:pt x="158" y="365"/>
                                  </a:moveTo>
                                  <a:lnTo>
                                    <a:pt x="178" y="365"/>
                                  </a:lnTo>
                                  <a:moveTo>
                                    <a:pt x="178" y="365"/>
                                  </a:moveTo>
                                  <a:lnTo>
                                    <a:pt x="199" y="364"/>
                                  </a:lnTo>
                                  <a:moveTo>
                                    <a:pt x="198" y="364"/>
                                  </a:moveTo>
                                  <a:lnTo>
                                    <a:pt x="219" y="362"/>
                                  </a:lnTo>
                                  <a:moveTo>
                                    <a:pt x="219" y="362"/>
                                  </a:moveTo>
                                  <a:lnTo>
                                    <a:pt x="238" y="361"/>
                                  </a:lnTo>
                                  <a:moveTo>
                                    <a:pt x="237" y="361"/>
                                  </a:moveTo>
                                  <a:lnTo>
                                    <a:pt x="258" y="360"/>
                                  </a:lnTo>
                                  <a:moveTo>
                                    <a:pt x="258" y="360"/>
                                  </a:moveTo>
                                  <a:lnTo>
                                    <a:pt x="277" y="360"/>
                                  </a:lnTo>
                                  <a:moveTo>
                                    <a:pt x="277" y="360"/>
                                  </a:moveTo>
                                  <a:lnTo>
                                    <a:pt x="297" y="358"/>
                                  </a:lnTo>
                                  <a:moveTo>
                                    <a:pt x="297" y="358"/>
                                  </a:moveTo>
                                  <a:lnTo>
                                    <a:pt x="318" y="357"/>
                                  </a:lnTo>
                                  <a:moveTo>
                                    <a:pt x="317" y="357"/>
                                  </a:moveTo>
                                  <a:lnTo>
                                    <a:pt x="338" y="355"/>
                                  </a:lnTo>
                                  <a:moveTo>
                                    <a:pt x="338" y="355"/>
                                  </a:moveTo>
                                  <a:lnTo>
                                    <a:pt x="357" y="354"/>
                                  </a:lnTo>
                                  <a:moveTo>
                                    <a:pt x="356" y="354"/>
                                  </a:moveTo>
                                  <a:lnTo>
                                    <a:pt x="377" y="354"/>
                                  </a:lnTo>
                                  <a:moveTo>
                                    <a:pt x="377" y="354"/>
                                  </a:moveTo>
                                  <a:lnTo>
                                    <a:pt x="396" y="353"/>
                                  </a:lnTo>
                                  <a:moveTo>
                                    <a:pt x="396" y="353"/>
                                  </a:moveTo>
                                  <a:lnTo>
                                    <a:pt x="417" y="351"/>
                                  </a:lnTo>
                                  <a:moveTo>
                                    <a:pt x="416" y="351"/>
                                  </a:moveTo>
                                  <a:lnTo>
                                    <a:pt x="437" y="350"/>
                                  </a:lnTo>
                                  <a:moveTo>
                                    <a:pt x="436" y="350"/>
                                  </a:moveTo>
                                  <a:lnTo>
                                    <a:pt x="457" y="350"/>
                                  </a:lnTo>
                                  <a:moveTo>
                                    <a:pt x="457" y="350"/>
                                  </a:moveTo>
                                  <a:lnTo>
                                    <a:pt x="476" y="348"/>
                                  </a:lnTo>
                                  <a:moveTo>
                                    <a:pt x="475" y="348"/>
                                  </a:moveTo>
                                  <a:lnTo>
                                    <a:pt x="496" y="347"/>
                                  </a:lnTo>
                                  <a:moveTo>
                                    <a:pt x="496" y="347"/>
                                  </a:moveTo>
                                  <a:lnTo>
                                    <a:pt x="515" y="346"/>
                                  </a:lnTo>
                                  <a:moveTo>
                                    <a:pt x="515" y="346"/>
                                  </a:moveTo>
                                  <a:lnTo>
                                    <a:pt x="535" y="344"/>
                                  </a:lnTo>
                                  <a:moveTo>
                                    <a:pt x="851" y="68"/>
                                  </a:moveTo>
                                  <a:lnTo>
                                    <a:pt x="853" y="67"/>
                                  </a:lnTo>
                                  <a:moveTo>
                                    <a:pt x="853" y="67"/>
                                  </a:moveTo>
                                  <a:lnTo>
                                    <a:pt x="874" y="48"/>
                                  </a:lnTo>
                                  <a:moveTo>
                                    <a:pt x="872" y="48"/>
                                  </a:moveTo>
                                  <a:lnTo>
                                    <a:pt x="893" y="35"/>
                                  </a:lnTo>
                                  <a:lnTo>
                                    <a:pt x="913" y="24"/>
                                  </a:lnTo>
                                  <a:moveTo>
                                    <a:pt x="911" y="24"/>
                                  </a:moveTo>
                                  <a:lnTo>
                                    <a:pt x="932" y="15"/>
                                  </a:lnTo>
                                  <a:lnTo>
                                    <a:pt x="952" y="8"/>
                                  </a:lnTo>
                                  <a:moveTo>
                                    <a:pt x="952" y="8"/>
                                  </a:moveTo>
                                  <a:lnTo>
                                    <a:pt x="973" y="6"/>
                                  </a:lnTo>
                                  <a:lnTo>
                                    <a:pt x="992" y="3"/>
                                  </a:lnTo>
                                  <a:moveTo>
                                    <a:pt x="991" y="3"/>
                                  </a:moveTo>
                                  <a:lnTo>
                                    <a:pt x="1012" y="1"/>
                                  </a:lnTo>
                                  <a:moveTo>
                                    <a:pt x="1012" y="1"/>
                                  </a:moveTo>
                                  <a:lnTo>
                                    <a:pt x="1032" y="0"/>
                                  </a:lnTo>
                                  <a:lnTo>
                                    <a:pt x="1051" y="0"/>
                                  </a:lnTo>
                                  <a:moveTo>
                                    <a:pt x="1051" y="0"/>
                                  </a:moveTo>
                                  <a:lnTo>
                                    <a:pt x="1071" y="1"/>
                                  </a:lnTo>
                                  <a:lnTo>
                                    <a:pt x="1092" y="4"/>
                                  </a:lnTo>
                                  <a:lnTo>
                                    <a:pt x="1111" y="7"/>
                                  </a:lnTo>
                                  <a:lnTo>
                                    <a:pt x="1114" y="10"/>
                                  </a:lnTo>
                                  <a:moveTo>
                                    <a:pt x="1622" y="284"/>
                                  </a:moveTo>
                                  <a:lnTo>
                                    <a:pt x="1626" y="284"/>
                                  </a:lnTo>
                                  <a:moveTo>
                                    <a:pt x="1625" y="284"/>
                                  </a:moveTo>
                                  <a:lnTo>
                                    <a:pt x="1647" y="283"/>
                                  </a:lnTo>
                                  <a:moveTo>
                                    <a:pt x="1646" y="283"/>
                                  </a:moveTo>
                                  <a:lnTo>
                                    <a:pt x="1667" y="281"/>
                                  </a:lnTo>
                                  <a:moveTo>
                                    <a:pt x="1666" y="281"/>
                                  </a:moveTo>
                                  <a:lnTo>
                                    <a:pt x="1687" y="280"/>
                                  </a:lnTo>
                                  <a:moveTo>
                                    <a:pt x="1685" y="280"/>
                                  </a:moveTo>
                                  <a:lnTo>
                                    <a:pt x="1706" y="280"/>
                                  </a:lnTo>
                                  <a:moveTo>
                                    <a:pt x="1705" y="280"/>
                                  </a:moveTo>
                                  <a:lnTo>
                                    <a:pt x="1726" y="278"/>
                                  </a:lnTo>
                                  <a:moveTo>
                                    <a:pt x="1726" y="278"/>
                                  </a:moveTo>
                                  <a:lnTo>
                                    <a:pt x="1745" y="277"/>
                                  </a:lnTo>
                                  <a:moveTo>
                                    <a:pt x="1744" y="277"/>
                                  </a:moveTo>
                                  <a:lnTo>
                                    <a:pt x="1766" y="276"/>
                                  </a:lnTo>
                                  <a:moveTo>
                                    <a:pt x="1765" y="276"/>
                                  </a:moveTo>
                                  <a:lnTo>
                                    <a:pt x="1786" y="274"/>
                                  </a:lnTo>
                                  <a:moveTo>
                                    <a:pt x="1784" y="274"/>
                                  </a:moveTo>
                                  <a:lnTo>
                                    <a:pt x="1805" y="274"/>
                                  </a:lnTo>
                                  <a:lnTo>
                                    <a:pt x="1825" y="273"/>
                                  </a:lnTo>
                                  <a:moveTo>
                                    <a:pt x="1824" y="273"/>
                                  </a:moveTo>
                                  <a:lnTo>
                                    <a:pt x="1845" y="271"/>
                                  </a:lnTo>
                                  <a:moveTo>
                                    <a:pt x="1845" y="271"/>
                                  </a:moveTo>
                                  <a:lnTo>
                                    <a:pt x="1864" y="270"/>
                                  </a:lnTo>
                                </a:path>
                              </a:pathLst>
                            </a:custGeom>
                            <a:noFill/>
                            <a:ln w="3240">
                              <a:solidFill>
                                <a:srgbClr val="000000"/>
                              </a:solidFill>
                              <a:miter/>
                            </a:ln>
                          </wps:spPr>
                          <wps:style>
                            <a:lnRef idx="0"/>
                            <a:fillRef idx="0"/>
                            <a:effectRef idx="0"/>
                            <a:fontRef idx="minor"/>
                          </wps:style>
                          <wps:bodyPr/>
                        </wps:wsp>
                        <wps:wsp>
                          <wps:cNvSpPr/>
                          <wps:spPr>
                            <a:xfrm>
                              <a:off x="119520" y="52200"/>
                              <a:ext cx="3659400" cy="1335240"/>
                            </a:xfrm>
                            <a:custGeom>
                              <a:avLst/>
                              <a:gdLst/>
                              <a:ahLst/>
                              <a:rect l="l" t="t" r="r" b="b"/>
                              <a:pathLst>
                                <a:path w="1992" h="381">
                                  <a:moveTo>
                                    <a:pt x="1870" y="276"/>
                                  </a:moveTo>
                                  <a:lnTo>
                                    <a:pt x="1892" y="276"/>
                                  </a:lnTo>
                                  <a:moveTo>
                                    <a:pt x="1891" y="276"/>
                                  </a:moveTo>
                                  <a:lnTo>
                                    <a:pt x="1912" y="275"/>
                                  </a:lnTo>
                                  <a:moveTo>
                                    <a:pt x="1910" y="275"/>
                                  </a:moveTo>
                                  <a:lnTo>
                                    <a:pt x="1931" y="273"/>
                                  </a:lnTo>
                                  <a:moveTo>
                                    <a:pt x="1931" y="273"/>
                                  </a:moveTo>
                                  <a:lnTo>
                                    <a:pt x="1951" y="272"/>
                                  </a:lnTo>
                                  <a:moveTo>
                                    <a:pt x="1950" y="272"/>
                                  </a:moveTo>
                                  <a:lnTo>
                                    <a:pt x="1971" y="270"/>
                                  </a:lnTo>
                                  <a:moveTo>
                                    <a:pt x="1971" y="270"/>
                                  </a:moveTo>
                                  <a:lnTo>
                                    <a:pt x="1992" y="270"/>
                                  </a:lnTo>
                                  <a:moveTo>
                                    <a:pt x="3" y="374"/>
                                  </a:moveTo>
                                  <a:lnTo>
                                    <a:pt x="7" y="381"/>
                                  </a:lnTo>
                                  <a:lnTo>
                                    <a:pt x="3" y="374"/>
                                  </a:lnTo>
                                  <a:moveTo>
                                    <a:pt x="24" y="374"/>
                                  </a:moveTo>
                                  <a:lnTo>
                                    <a:pt x="27" y="380"/>
                                  </a:lnTo>
                                  <a:moveTo>
                                    <a:pt x="44" y="373"/>
                                  </a:moveTo>
                                  <a:lnTo>
                                    <a:pt x="47" y="378"/>
                                  </a:lnTo>
                                  <a:moveTo>
                                    <a:pt x="63" y="371"/>
                                  </a:moveTo>
                                  <a:lnTo>
                                    <a:pt x="66" y="377"/>
                                  </a:lnTo>
                                  <a:moveTo>
                                    <a:pt x="83" y="370"/>
                                  </a:moveTo>
                                  <a:lnTo>
                                    <a:pt x="86" y="375"/>
                                  </a:lnTo>
                                  <a:moveTo>
                                    <a:pt x="103" y="368"/>
                                  </a:moveTo>
                                  <a:lnTo>
                                    <a:pt x="107" y="375"/>
                                  </a:lnTo>
                                  <a:moveTo>
                                    <a:pt x="124" y="368"/>
                                  </a:moveTo>
                                  <a:lnTo>
                                    <a:pt x="125" y="374"/>
                                  </a:lnTo>
                                  <a:moveTo>
                                    <a:pt x="143" y="367"/>
                                  </a:moveTo>
                                  <a:lnTo>
                                    <a:pt x="146" y="373"/>
                                  </a:lnTo>
                                  <a:moveTo>
                                    <a:pt x="163" y="366"/>
                                  </a:moveTo>
                                  <a:lnTo>
                                    <a:pt x="165" y="371"/>
                                  </a:lnTo>
                                  <a:moveTo>
                                    <a:pt x="182" y="364"/>
                                  </a:moveTo>
                                  <a:lnTo>
                                    <a:pt x="185" y="371"/>
                                  </a:lnTo>
                                  <a:moveTo>
                                    <a:pt x="202" y="364"/>
                                  </a:moveTo>
                                  <a:lnTo>
                                    <a:pt x="205" y="370"/>
                                  </a:lnTo>
                                  <a:moveTo>
                                    <a:pt x="223" y="363"/>
                                  </a:moveTo>
                                  <a:lnTo>
                                    <a:pt x="226" y="368"/>
                                  </a:lnTo>
                                  <a:moveTo>
                                    <a:pt x="242" y="361"/>
                                  </a:moveTo>
                                  <a:lnTo>
                                    <a:pt x="244" y="367"/>
                                  </a:lnTo>
                                  <a:moveTo>
                                    <a:pt x="262" y="360"/>
                                  </a:moveTo>
                                  <a:lnTo>
                                    <a:pt x="265" y="366"/>
                                  </a:lnTo>
                                  <a:moveTo>
                                    <a:pt x="282" y="359"/>
                                  </a:moveTo>
                                  <a:lnTo>
                                    <a:pt x="284" y="366"/>
                                  </a:lnTo>
                                  <a:moveTo>
                                    <a:pt x="301" y="359"/>
                                  </a:moveTo>
                                  <a:lnTo>
                                    <a:pt x="304" y="364"/>
                                  </a:lnTo>
                                  <a:moveTo>
                                    <a:pt x="321" y="357"/>
                                  </a:moveTo>
                                  <a:lnTo>
                                    <a:pt x="324" y="363"/>
                                  </a:lnTo>
                                  <a:moveTo>
                                    <a:pt x="342" y="356"/>
                                  </a:moveTo>
                                  <a:lnTo>
                                    <a:pt x="345" y="361"/>
                                  </a:lnTo>
                                  <a:moveTo>
                                    <a:pt x="361" y="354"/>
                                  </a:moveTo>
                                  <a:lnTo>
                                    <a:pt x="363" y="360"/>
                                  </a:lnTo>
                                  <a:moveTo>
                                    <a:pt x="381" y="353"/>
                                  </a:moveTo>
                                  <a:lnTo>
                                    <a:pt x="384" y="360"/>
                                  </a:lnTo>
                                  <a:moveTo>
                                    <a:pt x="401" y="353"/>
                                  </a:moveTo>
                                  <a:lnTo>
                                    <a:pt x="403" y="359"/>
                                  </a:lnTo>
                                  <a:moveTo>
                                    <a:pt x="420" y="352"/>
                                  </a:moveTo>
                                  <a:lnTo>
                                    <a:pt x="423" y="357"/>
                                  </a:lnTo>
                                  <a:moveTo>
                                    <a:pt x="440" y="350"/>
                                  </a:moveTo>
                                  <a:lnTo>
                                    <a:pt x="443" y="356"/>
                                  </a:lnTo>
                                  <a:moveTo>
                                    <a:pt x="461" y="349"/>
                                  </a:moveTo>
                                  <a:lnTo>
                                    <a:pt x="464" y="356"/>
                                  </a:lnTo>
                                  <a:moveTo>
                                    <a:pt x="480" y="349"/>
                                  </a:moveTo>
                                  <a:lnTo>
                                    <a:pt x="482" y="354"/>
                                  </a:lnTo>
                                  <a:moveTo>
                                    <a:pt x="500" y="347"/>
                                  </a:moveTo>
                                  <a:lnTo>
                                    <a:pt x="503" y="353"/>
                                  </a:lnTo>
                                  <a:moveTo>
                                    <a:pt x="520" y="346"/>
                                  </a:moveTo>
                                  <a:lnTo>
                                    <a:pt x="522" y="352"/>
                                  </a:lnTo>
                                  <a:moveTo>
                                    <a:pt x="539" y="345"/>
                                  </a:moveTo>
                                  <a:lnTo>
                                    <a:pt x="542" y="350"/>
                                  </a:lnTo>
                                  <a:moveTo>
                                    <a:pt x="857" y="74"/>
                                  </a:moveTo>
                                  <a:lnTo>
                                    <a:pt x="860" y="73"/>
                                  </a:lnTo>
                                  <a:moveTo>
                                    <a:pt x="876" y="52"/>
                                  </a:moveTo>
                                  <a:lnTo>
                                    <a:pt x="879" y="54"/>
                                  </a:lnTo>
                                  <a:moveTo>
                                    <a:pt x="897" y="41"/>
                                  </a:moveTo>
                                  <a:lnTo>
                                    <a:pt x="900" y="41"/>
                                  </a:lnTo>
                                  <a:moveTo>
                                    <a:pt x="917" y="30"/>
                                  </a:moveTo>
                                  <a:lnTo>
                                    <a:pt x="918" y="30"/>
                                  </a:lnTo>
                                  <a:moveTo>
                                    <a:pt x="937" y="20"/>
                                  </a:moveTo>
                                  <a:lnTo>
                                    <a:pt x="939" y="21"/>
                                  </a:lnTo>
                                  <a:moveTo>
                                    <a:pt x="956" y="10"/>
                                  </a:moveTo>
                                  <a:lnTo>
                                    <a:pt x="959" y="14"/>
                                  </a:lnTo>
                                  <a:moveTo>
                                    <a:pt x="976" y="9"/>
                                  </a:moveTo>
                                  <a:lnTo>
                                    <a:pt x="980" y="12"/>
                                  </a:lnTo>
                                  <a:moveTo>
                                    <a:pt x="995" y="6"/>
                                  </a:moveTo>
                                  <a:lnTo>
                                    <a:pt x="998" y="9"/>
                                  </a:lnTo>
                                  <a:moveTo>
                                    <a:pt x="1016" y="5"/>
                                  </a:moveTo>
                                  <a:lnTo>
                                    <a:pt x="1019" y="7"/>
                                  </a:lnTo>
                                  <a:moveTo>
                                    <a:pt x="1036" y="3"/>
                                  </a:moveTo>
                                  <a:lnTo>
                                    <a:pt x="1039" y="6"/>
                                  </a:lnTo>
                                  <a:moveTo>
                                    <a:pt x="1055" y="5"/>
                                  </a:moveTo>
                                  <a:lnTo>
                                    <a:pt x="1058" y="6"/>
                                  </a:lnTo>
                                  <a:moveTo>
                                    <a:pt x="1075" y="6"/>
                                  </a:moveTo>
                                  <a:lnTo>
                                    <a:pt x="1078" y="7"/>
                                  </a:lnTo>
                                  <a:moveTo>
                                    <a:pt x="1095" y="9"/>
                                  </a:moveTo>
                                  <a:lnTo>
                                    <a:pt x="1099" y="10"/>
                                  </a:lnTo>
                                  <a:moveTo>
                                    <a:pt x="1114" y="12"/>
                                  </a:moveTo>
                                  <a:lnTo>
                                    <a:pt x="1118" y="13"/>
                                  </a:lnTo>
                                  <a:moveTo>
                                    <a:pt x="1631" y="284"/>
                                  </a:moveTo>
                                  <a:lnTo>
                                    <a:pt x="1632" y="290"/>
                                  </a:lnTo>
                                  <a:moveTo>
                                    <a:pt x="1650" y="283"/>
                                  </a:moveTo>
                                  <a:lnTo>
                                    <a:pt x="1653" y="289"/>
                                  </a:lnTo>
                                  <a:moveTo>
                                    <a:pt x="1670" y="282"/>
                                  </a:moveTo>
                                  <a:lnTo>
                                    <a:pt x="1673" y="287"/>
                                  </a:lnTo>
                                  <a:moveTo>
                                    <a:pt x="1691" y="280"/>
                                  </a:moveTo>
                                  <a:lnTo>
                                    <a:pt x="1692" y="286"/>
                                  </a:lnTo>
                                  <a:moveTo>
                                    <a:pt x="1710" y="279"/>
                                  </a:moveTo>
                                  <a:lnTo>
                                    <a:pt x="1712" y="286"/>
                                  </a:lnTo>
                                  <a:moveTo>
                                    <a:pt x="1730" y="279"/>
                                  </a:moveTo>
                                  <a:lnTo>
                                    <a:pt x="1733" y="284"/>
                                  </a:lnTo>
                                  <a:moveTo>
                                    <a:pt x="1750" y="277"/>
                                  </a:moveTo>
                                  <a:lnTo>
                                    <a:pt x="1751" y="283"/>
                                  </a:lnTo>
                                  <a:moveTo>
                                    <a:pt x="1769" y="276"/>
                                  </a:moveTo>
                                  <a:lnTo>
                                    <a:pt x="1772" y="282"/>
                                  </a:lnTo>
                                  <a:moveTo>
                                    <a:pt x="1789" y="275"/>
                                  </a:moveTo>
                                  <a:lnTo>
                                    <a:pt x="1791" y="280"/>
                                  </a:lnTo>
                                  <a:moveTo>
                                    <a:pt x="1810" y="273"/>
                                  </a:moveTo>
                                  <a:lnTo>
                                    <a:pt x="1812" y="280"/>
                                  </a:lnTo>
                                  <a:moveTo>
                                    <a:pt x="1829" y="273"/>
                                  </a:moveTo>
                                  <a:lnTo>
                                    <a:pt x="1831" y="279"/>
                                  </a:lnTo>
                                  <a:moveTo>
                                    <a:pt x="1849" y="272"/>
                                  </a:moveTo>
                                  <a:lnTo>
                                    <a:pt x="1852" y="277"/>
                                  </a:lnTo>
                                  <a:moveTo>
                                    <a:pt x="1868" y="270"/>
                                  </a:moveTo>
                                  <a:lnTo>
                                    <a:pt x="1870" y="276"/>
                                  </a:lnTo>
                                  <a:moveTo>
                                    <a:pt x="1888" y="269"/>
                                  </a:moveTo>
                                  <a:lnTo>
                                    <a:pt x="1891" y="276"/>
                                  </a:lnTo>
                                  <a:moveTo>
                                    <a:pt x="1908" y="269"/>
                                  </a:moveTo>
                                  <a:lnTo>
                                    <a:pt x="1910" y="275"/>
                                  </a:lnTo>
                                  <a:moveTo>
                                    <a:pt x="1929" y="268"/>
                                  </a:moveTo>
                                  <a:lnTo>
                                    <a:pt x="1931" y="273"/>
                                  </a:lnTo>
                                  <a:moveTo>
                                    <a:pt x="1948" y="266"/>
                                  </a:moveTo>
                                  <a:lnTo>
                                    <a:pt x="1950" y="272"/>
                                  </a:lnTo>
                                  <a:moveTo>
                                    <a:pt x="1968" y="265"/>
                                  </a:moveTo>
                                  <a:lnTo>
                                    <a:pt x="1971" y="270"/>
                                  </a:lnTo>
                                  <a:moveTo>
                                    <a:pt x="1987" y="263"/>
                                  </a:moveTo>
                                  <a:lnTo>
                                    <a:pt x="1990" y="270"/>
                                  </a:lnTo>
                                  <a:moveTo>
                                    <a:pt x="3" y="374"/>
                                  </a:moveTo>
                                  <a:lnTo>
                                    <a:pt x="24" y="374"/>
                                  </a:lnTo>
                                  <a:moveTo>
                                    <a:pt x="3" y="374"/>
                                  </a:moveTo>
                                  <a:lnTo>
                                    <a:pt x="5" y="374"/>
                                  </a:lnTo>
                                  <a:moveTo>
                                    <a:pt x="24" y="374"/>
                                  </a:moveTo>
                                  <a:lnTo>
                                    <a:pt x="44" y="373"/>
                                  </a:lnTo>
                                  <a:moveTo>
                                    <a:pt x="42" y="373"/>
                                  </a:moveTo>
                                  <a:lnTo>
                                    <a:pt x="63" y="371"/>
                                  </a:lnTo>
                                  <a:lnTo>
                                    <a:pt x="83" y="370"/>
                                  </a:lnTo>
                                  <a:moveTo>
                                    <a:pt x="83" y="370"/>
                                  </a:moveTo>
                                  <a:lnTo>
                                    <a:pt x="103" y="368"/>
                                  </a:lnTo>
                                  <a:lnTo>
                                    <a:pt x="124" y="368"/>
                                  </a:lnTo>
                                  <a:moveTo>
                                    <a:pt x="122" y="368"/>
                                  </a:moveTo>
                                  <a:lnTo>
                                    <a:pt x="143" y="367"/>
                                  </a:lnTo>
                                  <a:lnTo>
                                    <a:pt x="163" y="366"/>
                                  </a:lnTo>
                                  <a:moveTo>
                                    <a:pt x="161" y="366"/>
                                  </a:moveTo>
                                  <a:lnTo>
                                    <a:pt x="182" y="364"/>
                                  </a:lnTo>
                                  <a:moveTo>
                                    <a:pt x="182" y="364"/>
                                  </a:moveTo>
                                  <a:lnTo>
                                    <a:pt x="202" y="364"/>
                                  </a:lnTo>
                                  <a:moveTo>
                                    <a:pt x="202" y="364"/>
                                  </a:moveTo>
                                  <a:lnTo>
                                    <a:pt x="223" y="363"/>
                                  </a:lnTo>
                                  <a:lnTo>
                                    <a:pt x="242" y="361"/>
                                  </a:lnTo>
                                  <a:moveTo>
                                    <a:pt x="241" y="361"/>
                                  </a:moveTo>
                                  <a:lnTo>
                                    <a:pt x="262" y="360"/>
                                  </a:lnTo>
                                  <a:moveTo>
                                    <a:pt x="262" y="360"/>
                                  </a:moveTo>
                                  <a:lnTo>
                                    <a:pt x="282" y="359"/>
                                  </a:lnTo>
                                  <a:moveTo>
                                    <a:pt x="280" y="359"/>
                                  </a:moveTo>
                                  <a:lnTo>
                                    <a:pt x="301" y="359"/>
                                  </a:lnTo>
                                  <a:moveTo>
                                    <a:pt x="301" y="359"/>
                                  </a:moveTo>
                                  <a:lnTo>
                                    <a:pt x="321" y="357"/>
                                  </a:lnTo>
                                  <a:moveTo>
                                    <a:pt x="321" y="357"/>
                                  </a:moveTo>
                                  <a:lnTo>
                                    <a:pt x="342" y="356"/>
                                  </a:lnTo>
                                  <a:moveTo>
                                    <a:pt x="340" y="356"/>
                                  </a:moveTo>
                                  <a:lnTo>
                                    <a:pt x="361" y="354"/>
                                  </a:lnTo>
                                  <a:moveTo>
                                    <a:pt x="360" y="354"/>
                                  </a:moveTo>
                                  <a:lnTo>
                                    <a:pt x="381" y="353"/>
                                  </a:lnTo>
                                  <a:moveTo>
                                    <a:pt x="381" y="353"/>
                                  </a:moveTo>
                                  <a:lnTo>
                                    <a:pt x="401" y="353"/>
                                  </a:lnTo>
                                  <a:moveTo>
                                    <a:pt x="399" y="353"/>
                                  </a:moveTo>
                                  <a:lnTo>
                                    <a:pt x="420" y="352"/>
                                  </a:lnTo>
                                  <a:moveTo>
                                    <a:pt x="420" y="352"/>
                                  </a:moveTo>
                                  <a:lnTo>
                                    <a:pt x="440" y="350"/>
                                  </a:lnTo>
                                  <a:moveTo>
                                    <a:pt x="440" y="350"/>
                                  </a:moveTo>
                                  <a:lnTo>
                                    <a:pt x="461" y="349"/>
                                  </a:lnTo>
                                  <a:moveTo>
                                    <a:pt x="459" y="349"/>
                                  </a:moveTo>
                                  <a:lnTo>
                                    <a:pt x="480" y="349"/>
                                  </a:lnTo>
                                  <a:moveTo>
                                    <a:pt x="479" y="349"/>
                                  </a:moveTo>
                                  <a:lnTo>
                                    <a:pt x="500" y="347"/>
                                  </a:lnTo>
                                  <a:moveTo>
                                    <a:pt x="500" y="347"/>
                                  </a:moveTo>
                                  <a:lnTo>
                                    <a:pt x="520" y="346"/>
                                  </a:lnTo>
                                  <a:moveTo>
                                    <a:pt x="518" y="346"/>
                                  </a:moveTo>
                                  <a:lnTo>
                                    <a:pt x="539" y="345"/>
                                  </a:lnTo>
                                  <a:moveTo>
                                    <a:pt x="539" y="345"/>
                                  </a:moveTo>
                                  <a:lnTo>
                                    <a:pt x="546" y="345"/>
                                  </a:lnTo>
                                  <a:moveTo>
                                    <a:pt x="855" y="76"/>
                                  </a:moveTo>
                                  <a:lnTo>
                                    <a:pt x="857" y="74"/>
                                  </a:lnTo>
                                  <a:moveTo>
                                    <a:pt x="857" y="74"/>
                                  </a:moveTo>
                                  <a:lnTo>
                                    <a:pt x="876" y="52"/>
                                  </a:lnTo>
                                  <a:moveTo>
                                    <a:pt x="876" y="52"/>
                                  </a:moveTo>
                                  <a:lnTo>
                                    <a:pt x="897" y="41"/>
                                  </a:lnTo>
                                  <a:lnTo>
                                    <a:pt x="917" y="30"/>
                                  </a:lnTo>
                                  <a:moveTo>
                                    <a:pt x="916" y="30"/>
                                  </a:moveTo>
                                  <a:lnTo>
                                    <a:pt x="937" y="20"/>
                                  </a:lnTo>
                                  <a:moveTo>
                                    <a:pt x="937" y="20"/>
                                  </a:moveTo>
                                  <a:lnTo>
                                    <a:pt x="956" y="10"/>
                                  </a:lnTo>
                                  <a:moveTo>
                                    <a:pt x="955" y="10"/>
                                  </a:moveTo>
                                  <a:lnTo>
                                    <a:pt x="976" y="9"/>
                                  </a:lnTo>
                                  <a:moveTo>
                                    <a:pt x="976" y="9"/>
                                  </a:moveTo>
                                  <a:lnTo>
                                    <a:pt x="995" y="6"/>
                                  </a:lnTo>
                                  <a:moveTo>
                                    <a:pt x="995" y="6"/>
                                  </a:moveTo>
                                  <a:lnTo>
                                    <a:pt x="1016" y="5"/>
                                  </a:lnTo>
                                  <a:lnTo>
                                    <a:pt x="1036" y="3"/>
                                  </a:lnTo>
                                  <a:moveTo>
                                    <a:pt x="1034" y="3"/>
                                  </a:moveTo>
                                  <a:lnTo>
                                    <a:pt x="1055" y="5"/>
                                  </a:lnTo>
                                  <a:lnTo>
                                    <a:pt x="1075" y="6"/>
                                  </a:lnTo>
                                  <a:moveTo>
                                    <a:pt x="1074" y="6"/>
                                  </a:moveTo>
                                  <a:lnTo>
                                    <a:pt x="1095" y="9"/>
                                  </a:lnTo>
                                  <a:lnTo>
                                    <a:pt x="1114" y="12"/>
                                  </a:lnTo>
                                  <a:lnTo>
                                    <a:pt x="1116" y="13"/>
                                  </a:lnTo>
                                  <a:moveTo>
                                    <a:pt x="1628" y="284"/>
                                  </a:moveTo>
                                  <a:lnTo>
                                    <a:pt x="1631" y="284"/>
                                  </a:lnTo>
                                  <a:moveTo>
                                    <a:pt x="1629" y="284"/>
                                  </a:moveTo>
                                  <a:lnTo>
                                    <a:pt x="1650" y="283"/>
                                  </a:lnTo>
                                  <a:moveTo>
                                    <a:pt x="1650" y="283"/>
                                  </a:moveTo>
                                  <a:lnTo>
                                    <a:pt x="1670" y="282"/>
                                  </a:lnTo>
                                  <a:moveTo>
                                    <a:pt x="1668" y="282"/>
                                  </a:moveTo>
                                  <a:lnTo>
                                    <a:pt x="1691" y="280"/>
                                  </a:lnTo>
                                  <a:moveTo>
                                    <a:pt x="1689" y="280"/>
                                  </a:moveTo>
                                  <a:lnTo>
                                    <a:pt x="1710" y="279"/>
                                  </a:lnTo>
                                  <a:moveTo>
                                    <a:pt x="1709" y="279"/>
                                  </a:moveTo>
                                  <a:lnTo>
                                    <a:pt x="1730" y="279"/>
                                  </a:lnTo>
                                  <a:moveTo>
                                    <a:pt x="1730" y="279"/>
                                  </a:moveTo>
                                  <a:lnTo>
                                    <a:pt x="1750" y="277"/>
                                  </a:lnTo>
                                  <a:moveTo>
                                    <a:pt x="1748" y="277"/>
                                  </a:moveTo>
                                  <a:lnTo>
                                    <a:pt x="1769" y="276"/>
                                  </a:lnTo>
                                  <a:moveTo>
                                    <a:pt x="1769" y="276"/>
                                  </a:moveTo>
                                  <a:lnTo>
                                    <a:pt x="1789" y="275"/>
                                  </a:lnTo>
                                  <a:moveTo>
                                    <a:pt x="1789" y="275"/>
                                  </a:moveTo>
                                  <a:lnTo>
                                    <a:pt x="1810" y="273"/>
                                  </a:lnTo>
                                  <a:moveTo>
                                    <a:pt x="1808" y="273"/>
                                  </a:moveTo>
                                  <a:lnTo>
                                    <a:pt x="1829" y="273"/>
                                  </a:lnTo>
                                  <a:moveTo>
                                    <a:pt x="1828" y="273"/>
                                  </a:moveTo>
                                  <a:lnTo>
                                    <a:pt x="1849" y="272"/>
                                  </a:lnTo>
                                  <a:moveTo>
                                    <a:pt x="1849" y="272"/>
                                  </a:moveTo>
                                  <a:lnTo>
                                    <a:pt x="1868" y="270"/>
                                  </a:lnTo>
                                  <a:moveTo>
                                    <a:pt x="1867" y="270"/>
                                  </a:moveTo>
                                  <a:lnTo>
                                    <a:pt x="1888" y="269"/>
                                  </a:lnTo>
                                  <a:lnTo>
                                    <a:pt x="1908" y="269"/>
                                  </a:lnTo>
                                  <a:moveTo>
                                    <a:pt x="1908" y="269"/>
                                  </a:moveTo>
                                  <a:lnTo>
                                    <a:pt x="1929" y="268"/>
                                  </a:lnTo>
                                  <a:moveTo>
                                    <a:pt x="1927" y="268"/>
                                  </a:moveTo>
                                  <a:lnTo>
                                    <a:pt x="1948" y="266"/>
                                  </a:lnTo>
                                  <a:moveTo>
                                    <a:pt x="1947" y="266"/>
                                  </a:moveTo>
                                  <a:lnTo>
                                    <a:pt x="1968" y="265"/>
                                  </a:lnTo>
                                  <a:moveTo>
                                    <a:pt x="1968" y="265"/>
                                  </a:moveTo>
                                  <a:lnTo>
                                    <a:pt x="1987" y="263"/>
                                  </a:lnTo>
                                  <a:moveTo>
                                    <a:pt x="0" y="368"/>
                                  </a:moveTo>
                                  <a:lnTo>
                                    <a:pt x="3" y="374"/>
                                  </a:lnTo>
                                  <a:lnTo>
                                    <a:pt x="0" y="368"/>
                                  </a:lnTo>
                                  <a:moveTo>
                                    <a:pt x="20" y="367"/>
                                  </a:moveTo>
                                  <a:lnTo>
                                    <a:pt x="24" y="374"/>
                                  </a:lnTo>
                                  <a:moveTo>
                                    <a:pt x="41" y="367"/>
                                  </a:moveTo>
                                  <a:lnTo>
                                    <a:pt x="42" y="373"/>
                                  </a:lnTo>
                                  <a:moveTo>
                                    <a:pt x="61" y="366"/>
                                  </a:moveTo>
                                  <a:lnTo>
                                    <a:pt x="63" y="371"/>
                                  </a:lnTo>
                                  <a:moveTo>
                                    <a:pt x="80" y="364"/>
                                  </a:moveTo>
                                  <a:lnTo>
                                    <a:pt x="83" y="370"/>
                                  </a:lnTo>
                                  <a:moveTo>
                                    <a:pt x="100" y="363"/>
                                  </a:moveTo>
                                  <a:lnTo>
                                    <a:pt x="103" y="368"/>
                                  </a:lnTo>
                                  <a:moveTo>
                                    <a:pt x="119" y="363"/>
                                  </a:moveTo>
                                  <a:lnTo>
                                    <a:pt x="122" y="368"/>
                                  </a:lnTo>
                                  <a:moveTo>
                                    <a:pt x="139" y="361"/>
                                  </a:moveTo>
                                  <a:lnTo>
                                    <a:pt x="143" y="367"/>
                                  </a:lnTo>
                                  <a:moveTo>
                                    <a:pt x="160" y="360"/>
                                  </a:moveTo>
                                  <a:lnTo>
                                    <a:pt x="161" y="366"/>
                                  </a:lnTo>
                                  <a:moveTo>
                                    <a:pt x="179" y="359"/>
                                  </a:moveTo>
                                  <a:lnTo>
                                    <a:pt x="182" y="364"/>
                                  </a:lnTo>
                                  <a:moveTo>
                                    <a:pt x="199" y="357"/>
                                  </a:moveTo>
                                  <a:lnTo>
                                    <a:pt x="202" y="364"/>
                                  </a:lnTo>
                                  <a:moveTo>
                                    <a:pt x="219" y="357"/>
                                  </a:moveTo>
                                  <a:lnTo>
                                    <a:pt x="223" y="363"/>
                                  </a:lnTo>
                                  <a:moveTo>
                                    <a:pt x="238" y="356"/>
                                  </a:moveTo>
                                  <a:lnTo>
                                    <a:pt x="241" y="361"/>
                                  </a:lnTo>
                                  <a:moveTo>
                                    <a:pt x="258" y="354"/>
                                  </a:moveTo>
                                  <a:lnTo>
                                    <a:pt x="262" y="360"/>
                                  </a:lnTo>
                                  <a:moveTo>
                                    <a:pt x="279" y="353"/>
                                  </a:moveTo>
                                  <a:lnTo>
                                    <a:pt x="280" y="359"/>
                                  </a:lnTo>
                                  <a:moveTo>
                                    <a:pt x="298" y="352"/>
                                  </a:moveTo>
                                  <a:lnTo>
                                    <a:pt x="301" y="359"/>
                                  </a:lnTo>
                                  <a:moveTo>
                                    <a:pt x="318" y="352"/>
                                  </a:moveTo>
                                  <a:lnTo>
                                    <a:pt x="321" y="357"/>
                                  </a:lnTo>
                                  <a:moveTo>
                                    <a:pt x="338" y="350"/>
                                  </a:moveTo>
                                  <a:lnTo>
                                    <a:pt x="340" y="356"/>
                                  </a:lnTo>
                                  <a:moveTo>
                                    <a:pt x="357" y="349"/>
                                  </a:moveTo>
                                  <a:lnTo>
                                    <a:pt x="360" y="354"/>
                                  </a:lnTo>
                                  <a:moveTo>
                                    <a:pt x="378" y="347"/>
                                  </a:moveTo>
                                  <a:lnTo>
                                    <a:pt x="381" y="353"/>
                                  </a:lnTo>
                                  <a:moveTo>
                                    <a:pt x="398" y="347"/>
                                  </a:moveTo>
                                  <a:lnTo>
                                    <a:pt x="399" y="353"/>
                                  </a:lnTo>
                                  <a:moveTo>
                                    <a:pt x="417" y="346"/>
                                  </a:moveTo>
                                  <a:lnTo>
                                    <a:pt x="420" y="352"/>
                                  </a:lnTo>
                                  <a:moveTo>
                                    <a:pt x="437" y="345"/>
                                  </a:moveTo>
                                  <a:lnTo>
                                    <a:pt x="440" y="350"/>
                                  </a:lnTo>
                                  <a:moveTo>
                                    <a:pt x="457" y="343"/>
                                  </a:moveTo>
                                  <a:lnTo>
                                    <a:pt x="459" y="349"/>
                                  </a:lnTo>
                                  <a:moveTo>
                                    <a:pt x="476" y="342"/>
                                  </a:moveTo>
                                  <a:lnTo>
                                    <a:pt x="479" y="349"/>
                                  </a:lnTo>
                                  <a:moveTo>
                                    <a:pt x="497" y="342"/>
                                  </a:moveTo>
                                  <a:lnTo>
                                    <a:pt x="500" y="347"/>
                                  </a:lnTo>
                                  <a:moveTo>
                                    <a:pt x="517" y="340"/>
                                  </a:moveTo>
                                  <a:lnTo>
                                    <a:pt x="518" y="346"/>
                                  </a:lnTo>
                                  <a:moveTo>
                                    <a:pt x="536" y="339"/>
                                  </a:moveTo>
                                  <a:lnTo>
                                    <a:pt x="539" y="345"/>
                                  </a:lnTo>
                                  <a:moveTo>
                                    <a:pt x="854" y="76"/>
                                  </a:moveTo>
                                  <a:lnTo>
                                    <a:pt x="857" y="74"/>
                                  </a:lnTo>
                                  <a:moveTo>
                                    <a:pt x="874" y="52"/>
                                  </a:moveTo>
                                  <a:lnTo>
                                    <a:pt x="876" y="52"/>
                                  </a:lnTo>
                                  <a:moveTo>
                                    <a:pt x="893" y="41"/>
                                  </a:moveTo>
                                  <a:lnTo>
                                    <a:pt x="897" y="41"/>
                                  </a:lnTo>
                                  <a:moveTo>
                                    <a:pt x="913" y="30"/>
                                  </a:moveTo>
                                  <a:lnTo>
                                    <a:pt x="916" y="30"/>
                                  </a:lnTo>
                                  <a:moveTo>
                                    <a:pt x="932" y="19"/>
                                  </a:moveTo>
                                  <a:lnTo>
                                    <a:pt x="937" y="20"/>
                                  </a:lnTo>
                                  <a:moveTo>
                                    <a:pt x="953" y="7"/>
                                  </a:moveTo>
                                  <a:lnTo>
                                    <a:pt x="955" y="10"/>
                                  </a:lnTo>
                                  <a:moveTo>
                                    <a:pt x="973" y="6"/>
                                  </a:moveTo>
                                  <a:lnTo>
                                    <a:pt x="976" y="9"/>
                                  </a:lnTo>
                                  <a:moveTo>
                                    <a:pt x="992" y="3"/>
                                  </a:moveTo>
                                  <a:lnTo>
                                    <a:pt x="995" y="6"/>
                                  </a:lnTo>
                                  <a:moveTo>
                                    <a:pt x="1012" y="2"/>
                                  </a:moveTo>
                                  <a:lnTo>
                                    <a:pt x="1016" y="5"/>
                                  </a:lnTo>
                                  <a:moveTo>
                                    <a:pt x="1032" y="0"/>
                                  </a:moveTo>
                                  <a:lnTo>
                                    <a:pt x="1034" y="3"/>
                                  </a:lnTo>
                                  <a:moveTo>
                                    <a:pt x="1053" y="2"/>
                                  </a:moveTo>
                                  <a:lnTo>
                                    <a:pt x="1055" y="5"/>
                                  </a:lnTo>
                                  <a:moveTo>
                                    <a:pt x="1072" y="5"/>
                                  </a:moveTo>
                                  <a:lnTo>
                                    <a:pt x="1074" y="6"/>
                                  </a:lnTo>
                                  <a:moveTo>
                                    <a:pt x="1092" y="7"/>
                                  </a:moveTo>
                                  <a:lnTo>
                                    <a:pt x="1095" y="9"/>
                                  </a:lnTo>
                                  <a:moveTo>
                                    <a:pt x="1111" y="10"/>
                                  </a:moveTo>
                                  <a:lnTo>
                                    <a:pt x="1114" y="12"/>
                                  </a:lnTo>
                                  <a:moveTo>
                                    <a:pt x="1628" y="277"/>
                                  </a:moveTo>
                                  <a:lnTo>
                                    <a:pt x="1629" y="284"/>
                                  </a:lnTo>
                                  <a:moveTo>
                                    <a:pt x="1647" y="277"/>
                                  </a:moveTo>
                                  <a:lnTo>
                                    <a:pt x="1650" y="283"/>
                                  </a:lnTo>
                                  <a:moveTo>
                                    <a:pt x="1667" y="276"/>
                                  </a:moveTo>
                                  <a:lnTo>
                                    <a:pt x="1668" y="282"/>
                                  </a:lnTo>
                                  <a:moveTo>
                                    <a:pt x="1687" y="275"/>
                                  </a:moveTo>
                                  <a:lnTo>
                                    <a:pt x="1689" y="280"/>
                                  </a:lnTo>
                                  <a:moveTo>
                                    <a:pt x="1706" y="273"/>
                                  </a:moveTo>
                                  <a:lnTo>
                                    <a:pt x="1709" y="279"/>
                                  </a:lnTo>
                                  <a:moveTo>
                                    <a:pt x="1727" y="272"/>
                                  </a:moveTo>
                                  <a:lnTo>
                                    <a:pt x="1730" y="279"/>
                                  </a:lnTo>
                                  <a:moveTo>
                                    <a:pt x="1747" y="272"/>
                                  </a:moveTo>
                                  <a:lnTo>
                                    <a:pt x="1748" y="277"/>
                                  </a:lnTo>
                                  <a:moveTo>
                                    <a:pt x="1766" y="270"/>
                                  </a:moveTo>
                                  <a:lnTo>
                                    <a:pt x="1769" y="276"/>
                                  </a:lnTo>
                                  <a:moveTo>
                                    <a:pt x="1786" y="269"/>
                                  </a:moveTo>
                                  <a:lnTo>
                                    <a:pt x="1789" y="275"/>
                                  </a:lnTo>
                                  <a:moveTo>
                                    <a:pt x="1805" y="268"/>
                                  </a:moveTo>
                                  <a:lnTo>
                                    <a:pt x="1808" y="273"/>
                                  </a:lnTo>
                                  <a:moveTo>
                                    <a:pt x="1826" y="266"/>
                                  </a:moveTo>
                                  <a:lnTo>
                                    <a:pt x="1828" y="273"/>
                                  </a:lnTo>
                                  <a:moveTo>
                                    <a:pt x="1846" y="266"/>
                                  </a:moveTo>
                                  <a:lnTo>
                                    <a:pt x="1849" y="272"/>
                                  </a:lnTo>
                                  <a:moveTo>
                                    <a:pt x="1866" y="265"/>
                                  </a:moveTo>
                                  <a:lnTo>
                                    <a:pt x="1867" y="270"/>
                                  </a:lnTo>
                                  <a:moveTo>
                                    <a:pt x="1885" y="263"/>
                                  </a:moveTo>
                                  <a:lnTo>
                                    <a:pt x="1888" y="269"/>
                                  </a:lnTo>
                                  <a:moveTo>
                                    <a:pt x="1905" y="262"/>
                                  </a:moveTo>
                                  <a:lnTo>
                                    <a:pt x="1908" y="269"/>
                                  </a:lnTo>
                                  <a:moveTo>
                                    <a:pt x="1924" y="262"/>
                                  </a:moveTo>
                                  <a:lnTo>
                                    <a:pt x="1927" y="268"/>
                                  </a:lnTo>
                                  <a:moveTo>
                                    <a:pt x="1945" y="261"/>
                                  </a:moveTo>
                                  <a:lnTo>
                                    <a:pt x="1947" y="266"/>
                                  </a:lnTo>
                                  <a:moveTo>
                                    <a:pt x="1965" y="259"/>
                                  </a:moveTo>
                                  <a:lnTo>
                                    <a:pt x="1968" y="265"/>
                                  </a:lnTo>
                                  <a:moveTo>
                                    <a:pt x="1985" y="258"/>
                                  </a:moveTo>
                                  <a:lnTo>
                                    <a:pt x="1986" y="263"/>
                                  </a:lnTo>
                                  <a:moveTo>
                                    <a:pt x="0" y="368"/>
                                  </a:moveTo>
                                  <a:lnTo>
                                    <a:pt x="20" y="367"/>
                                  </a:lnTo>
                                  <a:moveTo>
                                    <a:pt x="0" y="368"/>
                                  </a:moveTo>
                                  <a:lnTo>
                                    <a:pt x="2" y="368"/>
                                  </a:lnTo>
                                  <a:moveTo>
                                    <a:pt x="20" y="367"/>
                                  </a:moveTo>
                                  <a:lnTo>
                                    <a:pt x="41" y="367"/>
                                  </a:lnTo>
                                  <a:moveTo>
                                    <a:pt x="40" y="367"/>
                                  </a:moveTo>
                                  <a:lnTo>
                                    <a:pt x="61" y="366"/>
                                  </a:lnTo>
                                  <a:lnTo>
                                    <a:pt x="80" y="364"/>
                                  </a:lnTo>
                                  <a:moveTo>
                                    <a:pt x="79" y="364"/>
                                  </a:moveTo>
                                  <a:lnTo>
                                    <a:pt x="100" y="363"/>
                                  </a:lnTo>
                                  <a:lnTo>
                                    <a:pt x="119" y="363"/>
                                  </a:lnTo>
                                  <a:moveTo>
                                    <a:pt x="119" y="363"/>
                                  </a:moveTo>
                                  <a:lnTo>
                                    <a:pt x="139" y="361"/>
                                  </a:lnTo>
                                  <a:lnTo>
                                    <a:pt x="160" y="360"/>
                                  </a:lnTo>
                                  <a:moveTo>
                                    <a:pt x="159" y="360"/>
                                  </a:moveTo>
                                  <a:lnTo>
                                    <a:pt x="179" y="359"/>
                                  </a:lnTo>
                                  <a:lnTo>
                                    <a:pt x="199" y="357"/>
                                  </a:lnTo>
                                  <a:moveTo>
                                    <a:pt x="198" y="357"/>
                                  </a:moveTo>
                                  <a:lnTo>
                                    <a:pt x="219" y="357"/>
                                  </a:lnTo>
                                  <a:lnTo>
                                    <a:pt x="238" y="356"/>
                                  </a:lnTo>
                                  <a:moveTo>
                                    <a:pt x="238" y="356"/>
                                  </a:moveTo>
                                  <a:lnTo>
                                    <a:pt x="258" y="354"/>
                                  </a:lnTo>
                                  <a:lnTo>
                                    <a:pt x="279" y="353"/>
                                  </a:lnTo>
                                  <a:lnTo>
                                    <a:pt x="298" y="352"/>
                                  </a:lnTo>
                                  <a:lnTo>
                                    <a:pt x="318" y="352"/>
                                  </a:lnTo>
                                  <a:moveTo>
                                    <a:pt x="317" y="352"/>
                                  </a:moveTo>
                                  <a:lnTo>
                                    <a:pt x="338" y="350"/>
                                  </a:lnTo>
                                  <a:lnTo>
                                    <a:pt x="357" y="349"/>
                                  </a:lnTo>
                                  <a:moveTo>
                                    <a:pt x="357" y="349"/>
                                  </a:moveTo>
                                  <a:lnTo>
                                    <a:pt x="378" y="347"/>
                                  </a:lnTo>
                                  <a:lnTo>
                                    <a:pt x="398" y="347"/>
                                  </a:lnTo>
                                  <a:moveTo>
                                    <a:pt x="396" y="347"/>
                                  </a:moveTo>
                                  <a:lnTo>
                                    <a:pt x="417" y="346"/>
                                  </a:lnTo>
                                  <a:lnTo>
                                    <a:pt x="437" y="345"/>
                                  </a:lnTo>
                                  <a:moveTo>
                                    <a:pt x="436" y="345"/>
                                  </a:moveTo>
                                  <a:lnTo>
                                    <a:pt x="457" y="343"/>
                                  </a:lnTo>
                                  <a:lnTo>
                                    <a:pt x="476" y="342"/>
                                  </a:lnTo>
                                  <a:moveTo>
                                    <a:pt x="476" y="342"/>
                                  </a:moveTo>
                                  <a:lnTo>
                                    <a:pt x="497" y="342"/>
                                  </a:lnTo>
                                  <a:lnTo>
                                    <a:pt x="517" y="340"/>
                                  </a:lnTo>
                                  <a:moveTo>
                                    <a:pt x="515" y="340"/>
                                  </a:moveTo>
                                  <a:lnTo>
                                    <a:pt x="536" y="339"/>
                                  </a:lnTo>
                                  <a:lnTo>
                                    <a:pt x="548" y="338"/>
                                  </a:lnTo>
                                  <a:moveTo>
                                    <a:pt x="853" y="77"/>
                                  </a:moveTo>
                                  <a:lnTo>
                                    <a:pt x="854" y="76"/>
                                  </a:lnTo>
                                  <a:lnTo>
                                    <a:pt x="874" y="52"/>
                                  </a:lnTo>
                                  <a:lnTo>
                                    <a:pt x="893" y="41"/>
                                  </a:lnTo>
                                  <a:moveTo>
                                    <a:pt x="893" y="41"/>
                                  </a:moveTo>
                                  <a:lnTo>
                                    <a:pt x="913" y="30"/>
                                  </a:lnTo>
                                  <a:lnTo>
                                    <a:pt x="932" y="19"/>
                                  </a:lnTo>
                                  <a:moveTo>
                                    <a:pt x="932" y="19"/>
                                  </a:moveTo>
                                  <a:lnTo>
                                    <a:pt x="953" y="7"/>
                                  </a:lnTo>
                                  <a:lnTo>
                                    <a:pt x="973" y="6"/>
                                  </a:lnTo>
                                  <a:lnTo>
                                    <a:pt x="992" y="3"/>
                                  </a:lnTo>
                                  <a:lnTo>
                                    <a:pt x="1012" y="2"/>
                                  </a:lnTo>
                                  <a:lnTo>
                                    <a:pt x="1032" y="0"/>
                                  </a:lnTo>
                                  <a:lnTo>
                                    <a:pt x="1053" y="2"/>
                                  </a:lnTo>
                                  <a:moveTo>
                                    <a:pt x="1051" y="2"/>
                                  </a:moveTo>
                                  <a:lnTo>
                                    <a:pt x="1072" y="5"/>
                                  </a:lnTo>
                                  <a:lnTo>
                                    <a:pt x="1092" y="7"/>
                                  </a:lnTo>
                                  <a:lnTo>
                                    <a:pt x="1111" y="10"/>
                                  </a:lnTo>
                                </a:path>
                              </a:pathLst>
                            </a:custGeom>
                            <a:noFill/>
                            <a:ln w="3240">
                              <a:solidFill>
                                <a:srgbClr val="000000"/>
                              </a:solidFill>
                              <a:miter/>
                            </a:ln>
                          </wps:spPr>
                          <wps:style>
                            <a:lnRef idx="0"/>
                            <a:fillRef idx="0"/>
                            <a:effectRef idx="0"/>
                            <a:fontRef idx="minor"/>
                          </wps:style>
                          <wps:bodyPr/>
                        </wps:wsp>
                        <wps:wsp>
                          <wps:cNvSpPr/>
                          <wps:spPr>
                            <a:xfrm>
                              <a:off x="106200" y="52200"/>
                              <a:ext cx="3659400" cy="1290240"/>
                            </a:xfrm>
                            <a:custGeom>
                              <a:avLst/>
                              <a:gdLst/>
                              <a:ahLst/>
                              <a:rect l="l" t="t" r="r" b="b"/>
                              <a:pathLst>
                                <a:path w="1992" h="368">
                                  <a:moveTo>
                                    <a:pt x="1633" y="277"/>
                                  </a:moveTo>
                                  <a:lnTo>
                                    <a:pt x="1635" y="277"/>
                                  </a:lnTo>
                                  <a:moveTo>
                                    <a:pt x="1633" y="277"/>
                                  </a:moveTo>
                                  <a:lnTo>
                                    <a:pt x="1654" y="277"/>
                                  </a:lnTo>
                                  <a:moveTo>
                                    <a:pt x="1654" y="277"/>
                                  </a:moveTo>
                                  <a:lnTo>
                                    <a:pt x="1674" y="276"/>
                                  </a:lnTo>
                                  <a:moveTo>
                                    <a:pt x="1673" y="276"/>
                                  </a:moveTo>
                                  <a:lnTo>
                                    <a:pt x="1694" y="275"/>
                                  </a:lnTo>
                                  <a:moveTo>
                                    <a:pt x="1694" y="275"/>
                                  </a:moveTo>
                                  <a:lnTo>
                                    <a:pt x="1713" y="273"/>
                                  </a:lnTo>
                                  <a:moveTo>
                                    <a:pt x="1713" y="273"/>
                                  </a:moveTo>
                                  <a:lnTo>
                                    <a:pt x="1734" y="272"/>
                                  </a:lnTo>
                                  <a:moveTo>
                                    <a:pt x="1733" y="272"/>
                                  </a:moveTo>
                                  <a:lnTo>
                                    <a:pt x="1754" y="272"/>
                                  </a:lnTo>
                                  <a:moveTo>
                                    <a:pt x="1752" y="272"/>
                                  </a:moveTo>
                                  <a:lnTo>
                                    <a:pt x="1773" y="270"/>
                                  </a:lnTo>
                                  <a:moveTo>
                                    <a:pt x="1773" y="270"/>
                                  </a:moveTo>
                                  <a:lnTo>
                                    <a:pt x="1793" y="269"/>
                                  </a:lnTo>
                                  <a:moveTo>
                                    <a:pt x="1791" y="269"/>
                                  </a:moveTo>
                                  <a:lnTo>
                                    <a:pt x="1812" y="268"/>
                                  </a:lnTo>
                                  <a:moveTo>
                                    <a:pt x="1812" y="268"/>
                                  </a:moveTo>
                                  <a:lnTo>
                                    <a:pt x="1833" y="266"/>
                                  </a:lnTo>
                                  <a:moveTo>
                                    <a:pt x="1832" y="266"/>
                                  </a:moveTo>
                                  <a:lnTo>
                                    <a:pt x="1853" y="266"/>
                                  </a:lnTo>
                                  <a:moveTo>
                                    <a:pt x="1852" y="266"/>
                                  </a:moveTo>
                                  <a:lnTo>
                                    <a:pt x="1873" y="265"/>
                                  </a:lnTo>
                                  <a:moveTo>
                                    <a:pt x="1871" y="265"/>
                                  </a:moveTo>
                                  <a:lnTo>
                                    <a:pt x="1892" y="263"/>
                                  </a:lnTo>
                                  <a:moveTo>
                                    <a:pt x="1892" y="263"/>
                                  </a:moveTo>
                                  <a:lnTo>
                                    <a:pt x="1912" y="262"/>
                                  </a:lnTo>
                                  <a:moveTo>
                                    <a:pt x="1910" y="262"/>
                                  </a:moveTo>
                                  <a:lnTo>
                                    <a:pt x="1931" y="262"/>
                                  </a:lnTo>
                                  <a:moveTo>
                                    <a:pt x="1931" y="262"/>
                                  </a:moveTo>
                                  <a:lnTo>
                                    <a:pt x="1952" y="261"/>
                                  </a:lnTo>
                                  <a:moveTo>
                                    <a:pt x="1951" y="261"/>
                                  </a:moveTo>
                                  <a:lnTo>
                                    <a:pt x="1972" y="259"/>
                                  </a:lnTo>
                                  <a:lnTo>
                                    <a:pt x="1992" y="258"/>
                                  </a:lnTo>
                                  <a:moveTo>
                                    <a:pt x="5" y="363"/>
                                  </a:moveTo>
                                  <a:lnTo>
                                    <a:pt x="7" y="368"/>
                                  </a:lnTo>
                                  <a:lnTo>
                                    <a:pt x="5" y="363"/>
                                  </a:lnTo>
                                  <a:moveTo>
                                    <a:pt x="24" y="361"/>
                                  </a:moveTo>
                                  <a:lnTo>
                                    <a:pt x="27" y="368"/>
                                  </a:lnTo>
                                  <a:moveTo>
                                    <a:pt x="44" y="360"/>
                                  </a:moveTo>
                                  <a:lnTo>
                                    <a:pt x="47" y="367"/>
                                  </a:lnTo>
                                  <a:moveTo>
                                    <a:pt x="63" y="360"/>
                                  </a:moveTo>
                                  <a:lnTo>
                                    <a:pt x="68" y="366"/>
                                  </a:lnTo>
                                  <a:moveTo>
                                    <a:pt x="84" y="359"/>
                                  </a:moveTo>
                                  <a:lnTo>
                                    <a:pt x="86" y="364"/>
                                  </a:lnTo>
                                  <a:moveTo>
                                    <a:pt x="104" y="357"/>
                                  </a:moveTo>
                                  <a:lnTo>
                                    <a:pt x="107" y="363"/>
                                  </a:lnTo>
                                  <a:moveTo>
                                    <a:pt x="124" y="356"/>
                                  </a:moveTo>
                                  <a:lnTo>
                                    <a:pt x="126" y="363"/>
                                  </a:lnTo>
                                  <a:moveTo>
                                    <a:pt x="143" y="356"/>
                                  </a:moveTo>
                                  <a:lnTo>
                                    <a:pt x="146" y="361"/>
                                  </a:lnTo>
                                  <a:moveTo>
                                    <a:pt x="163" y="354"/>
                                  </a:moveTo>
                                  <a:lnTo>
                                    <a:pt x="166" y="360"/>
                                  </a:lnTo>
                                  <a:moveTo>
                                    <a:pt x="182" y="353"/>
                                  </a:moveTo>
                                  <a:lnTo>
                                    <a:pt x="186" y="359"/>
                                  </a:lnTo>
                                  <a:moveTo>
                                    <a:pt x="203" y="352"/>
                                  </a:moveTo>
                                  <a:lnTo>
                                    <a:pt x="205" y="357"/>
                                  </a:lnTo>
                                  <a:moveTo>
                                    <a:pt x="223" y="350"/>
                                  </a:moveTo>
                                  <a:lnTo>
                                    <a:pt x="226" y="357"/>
                                  </a:lnTo>
                                  <a:moveTo>
                                    <a:pt x="242" y="350"/>
                                  </a:moveTo>
                                  <a:lnTo>
                                    <a:pt x="245" y="356"/>
                                  </a:lnTo>
                                  <a:moveTo>
                                    <a:pt x="262" y="349"/>
                                  </a:moveTo>
                                  <a:lnTo>
                                    <a:pt x="265" y="354"/>
                                  </a:lnTo>
                                  <a:moveTo>
                                    <a:pt x="282" y="347"/>
                                  </a:moveTo>
                                  <a:lnTo>
                                    <a:pt x="286" y="353"/>
                                  </a:lnTo>
                                  <a:moveTo>
                                    <a:pt x="301" y="346"/>
                                  </a:moveTo>
                                  <a:lnTo>
                                    <a:pt x="305" y="352"/>
                                  </a:lnTo>
                                  <a:moveTo>
                                    <a:pt x="322" y="345"/>
                                  </a:moveTo>
                                  <a:lnTo>
                                    <a:pt x="324" y="352"/>
                                  </a:lnTo>
                                  <a:moveTo>
                                    <a:pt x="342" y="345"/>
                                  </a:moveTo>
                                  <a:lnTo>
                                    <a:pt x="345" y="350"/>
                                  </a:lnTo>
                                  <a:moveTo>
                                    <a:pt x="361" y="343"/>
                                  </a:moveTo>
                                  <a:lnTo>
                                    <a:pt x="364" y="349"/>
                                  </a:lnTo>
                                  <a:moveTo>
                                    <a:pt x="381" y="342"/>
                                  </a:moveTo>
                                  <a:lnTo>
                                    <a:pt x="385" y="347"/>
                                  </a:lnTo>
                                  <a:moveTo>
                                    <a:pt x="401" y="340"/>
                                  </a:moveTo>
                                  <a:lnTo>
                                    <a:pt x="403" y="347"/>
                                  </a:lnTo>
                                  <a:moveTo>
                                    <a:pt x="422" y="340"/>
                                  </a:moveTo>
                                  <a:lnTo>
                                    <a:pt x="424" y="346"/>
                                  </a:lnTo>
                                  <a:moveTo>
                                    <a:pt x="441" y="339"/>
                                  </a:moveTo>
                                  <a:lnTo>
                                    <a:pt x="443" y="345"/>
                                  </a:lnTo>
                                  <a:moveTo>
                                    <a:pt x="461" y="338"/>
                                  </a:moveTo>
                                  <a:lnTo>
                                    <a:pt x="464" y="343"/>
                                  </a:lnTo>
                                  <a:moveTo>
                                    <a:pt x="480" y="336"/>
                                  </a:moveTo>
                                  <a:lnTo>
                                    <a:pt x="483" y="342"/>
                                  </a:lnTo>
                                  <a:moveTo>
                                    <a:pt x="500" y="335"/>
                                  </a:moveTo>
                                  <a:lnTo>
                                    <a:pt x="504" y="342"/>
                                  </a:lnTo>
                                  <a:moveTo>
                                    <a:pt x="520" y="335"/>
                                  </a:moveTo>
                                  <a:lnTo>
                                    <a:pt x="522" y="340"/>
                                  </a:lnTo>
                                  <a:moveTo>
                                    <a:pt x="541" y="333"/>
                                  </a:moveTo>
                                  <a:lnTo>
                                    <a:pt x="543" y="339"/>
                                  </a:lnTo>
                                  <a:moveTo>
                                    <a:pt x="861" y="76"/>
                                  </a:moveTo>
                                  <a:lnTo>
                                    <a:pt x="861" y="76"/>
                                  </a:lnTo>
                                  <a:moveTo>
                                    <a:pt x="879" y="52"/>
                                  </a:moveTo>
                                  <a:lnTo>
                                    <a:pt x="881" y="52"/>
                                  </a:lnTo>
                                  <a:moveTo>
                                    <a:pt x="920" y="30"/>
                                  </a:moveTo>
                                  <a:lnTo>
                                    <a:pt x="920" y="30"/>
                                  </a:lnTo>
                                  <a:moveTo>
                                    <a:pt x="959" y="7"/>
                                  </a:moveTo>
                                  <a:lnTo>
                                    <a:pt x="960" y="7"/>
                                  </a:lnTo>
                                  <a:moveTo>
                                    <a:pt x="980" y="6"/>
                                  </a:moveTo>
                                  <a:lnTo>
                                    <a:pt x="980" y="6"/>
                                  </a:lnTo>
                                  <a:moveTo>
                                    <a:pt x="998" y="3"/>
                                  </a:moveTo>
                                  <a:lnTo>
                                    <a:pt x="999" y="3"/>
                                  </a:lnTo>
                                  <a:moveTo>
                                    <a:pt x="1019" y="2"/>
                                  </a:moveTo>
                                  <a:lnTo>
                                    <a:pt x="1019" y="2"/>
                                  </a:lnTo>
                                  <a:moveTo>
                                    <a:pt x="1039" y="0"/>
                                  </a:moveTo>
                                  <a:lnTo>
                                    <a:pt x="1039" y="0"/>
                                  </a:lnTo>
                                  <a:moveTo>
                                    <a:pt x="1078" y="5"/>
                                  </a:moveTo>
                                  <a:lnTo>
                                    <a:pt x="1079" y="5"/>
                                  </a:lnTo>
                                  <a:moveTo>
                                    <a:pt x="1099" y="7"/>
                                  </a:moveTo>
                                  <a:lnTo>
                                    <a:pt x="1099" y="7"/>
                                  </a:lnTo>
                                  <a:moveTo>
                                    <a:pt x="1652" y="270"/>
                                  </a:moveTo>
                                  <a:lnTo>
                                    <a:pt x="1654" y="277"/>
                                  </a:lnTo>
                                  <a:moveTo>
                                    <a:pt x="1671" y="270"/>
                                  </a:moveTo>
                                  <a:lnTo>
                                    <a:pt x="1673" y="276"/>
                                  </a:lnTo>
                                  <a:moveTo>
                                    <a:pt x="1691" y="269"/>
                                  </a:moveTo>
                                  <a:lnTo>
                                    <a:pt x="1694" y="275"/>
                                  </a:lnTo>
                                  <a:moveTo>
                                    <a:pt x="1710" y="268"/>
                                  </a:moveTo>
                                  <a:lnTo>
                                    <a:pt x="1713" y="273"/>
                                  </a:lnTo>
                                  <a:moveTo>
                                    <a:pt x="1730" y="266"/>
                                  </a:moveTo>
                                  <a:lnTo>
                                    <a:pt x="1733" y="272"/>
                                  </a:lnTo>
                                  <a:moveTo>
                                    <a:pt x="1750" y="265"/>
                                  </a:moveTo>
                                  <a:lnTo>
                                    <a:pt x="1752" y="272"/>
                                  </a:lnTo>
                                  <a:moveTo>
                                    <a:pt x="1771" y="265"/>
                                  </a:moveTo>
                                  <a:lnTo>
                                    <a:pt x="1773" y="270"/>
                                  </a:lnTo>
                                  <a:moveTo>
                                    <a:pt x="1790" y="263"/>
                                  </a:moveTo>
                                  <a:lnTo>
                                    <a:pt x="1791" y="269"/>
                                  </a:lnTo>
                                  <a:moveTo>
                                    <a:pt x="1810" y="262"/>
                                  </a:moveTo>
                                  <a:lnTo>
                                    <a:pt x="1812" y="268"/>
                                  </a:lnTo>
                                  <a:moveTo>
                                    <a:pt x="1829" y="261"/>
                                  </a:moveTo>
                                  <a:lnTo>
                                    <a:pt x="1832" y="266"/>
                                  </a:lnTo>
                                  <a:moveTo>
                                    <a:pt x="1849" y="259"/>
                                  </a:moveTo>
                                  <a:lnTo>
                                    <a:pt x="1852" y="266"/>
                                  </a:lnTo>
                                  <a:moveTo>
                                    <a:pt x="1868" y="259"/>
                                  </a:moveTo>
                                  <a:lnTo>
                                    <a:pt x="1871" y="265"/>
                                  </a:lnTo>
                                  <a:moveTo>
                                    <a:pt x="1889" y="258"/>
                                  </a:moveTo>
                                  <a:lnTo>
                                    <a:pt x="1892" y="263"/>
                                  </a:lnTo>
                                  <a:moveTo>
                                    <a:pt x="1909" y="256"/>
                                  </a:moveTo>
                                  <a:lnTo>
                                    <a:pt x="1910" y="262"/>
                                  </a:lnTo>
                                  <a:moveTo>
                                    <a:pt x="1929" y="255"/>
                                  </a:moveTo>
                                  <a:lnTo>
                                    <a:pt x="1931" y="262"/>
                                  </a:lnTo>
                                  <a:moveTo>
                                    <a:pt x="1948" y="255"/>
                                  </a:moveTo>
                                  <a:lnTo>
                                    <a:pt x="1951" y="261"/>
                                  </a:lnTo>
                                  <a:moveTo>
                                    <a:pt x="1968" y="254"/>
                                  </a:moveTo>
                                  <a:lnTo>
                                    <a:pt x="1972" y="259"/>
                                  </a:lnTo>
                                  <a:moveTo>
                                    <a:pt x="1989" y="252"/>
                                  </a:moveTo>
                                  <a:lnTo>
                                    <a:pt x="1990" y="258"/>
                                  </a:lnTo>
                                  <a:moveTo>
                                    <a:pt x="5" y="363"/>
                                  </a:moveTo>
                                  <a:lnTo>
                                    <a:pt x="24" y="361"/>
                                  </a:lnTo>
                                  <a:moveTo>
                                    <a:pt x="5" y="363"/>
                                  </a:moveTo>
                                  <a:lnTo>
                                    <a:pt x="6" y="363"/>
                                  </a:lnTo>
                                  <a:moveTo>
                                    <a:pt x="23" y="361"/>
                                  </a:moveTo>
                                  <a:lnTo>
                                    <a:pt x="44" y="360"/>
                                  </a:lnTo>
                                  <a:moveTo>
                                    <a:pt x="44" y="360"/>
                                  </a:moveTo>
                                  <a:lnTo>
                                    <a:pt x="63" y="360"/>
                                  </a:lnTo>
                                  <a:moveTo>
                                    <a:pt x="62" y="360"/>
                                  </a:moveTo>
                                  <a:lnTo>
                                    <a:pt x="84" y="359"/>
                                  </a:lnTo>
                                  <a:moveTo>
                                    <a:pt x="83" y="359"/>
                                  </a:moveTo>
                                  <a:lnTo>
                                    <a:pt x="104" y="357"/>
                                  </a:lnTo>
                                  <a:moveTo>
                                    <a:pt x="103" y="357"/>
                                  </a:moveTo>
                                  <a:lnTo>
                                    <a:pt x="124" y="356"/>
                                  </a:lnTo>
                                  <a:moveTo>
                                    <a:pt x="122" y="356"/>
                                  </a:moveTo>
                                  <a:lnTo>
                                    <a:pt x="143" y="356"/>
                                  </a:lnTo>
                                  <a:moveTo>
                                    <a:pt x="142" y="356"/>
                                  </a:moveTo>
                                  <a:lnTo>
                                    <a:pt x="163" y="354"/>
                                  </a:lnTo>
                                  <a:moveTo>
                                    <a:pt x="163" y="354"/>
                                  </a:moveTo>
                                  <a:lnTo>
                                    <a:pt x="182" y="353"/>
                                  </a:lnTo>
                                  <a:moveTo>
                                    <a:pt x="181" y="353"/>
                                  </a:moveTo>
                                  <a:lnTo>
                                    <a:pt x="203" y="352"/>
                                  </a:lnTo>
                                  <a:moveTo>
                                    <a:pt x="202" y="352"/>
                                  </a:moveTo>
                                  <a:lnTo>
                                    <a:pt x="223" y="350"/>
                                  </a:lnTo>
                                  <a:moveTo>
                                    <a:pt x="221" y="350"/>
                                  </a:moveTo>
                                  <a:lnTo>
                                    <a:pt x="242" y="350"/>
                                  </a:lnTo>
                                  <a:moveTo>
                                    <a:pt x="241" y="350"/>
                                  </a:moveTo>
                                  <a:lnTo>
                                    <a:pt x="262" y="349"/>
                                  </a:lnTo>
                                  <a:moveTo>
                                    <a:pt x="261" y="349"/>
                                  </a:moveTo>
                                  <a:lnTo>
                                    <a:pt x="282" y="347"/>
                                  </a:lnTo>
                                  <a:moveTo>
                                    <a:pt x="282" y="347"/>
                                  </a:moveTo>
                                  <a:lnTo>
                                    <a:pt x="301" y="346"/>
                                  </a:lnTo>
                                  <a:moveTo>
                                    <a:pt x="300" y="346"/>
                                  </a:moveTo>
                                  <a:lnTo>
                                    <a:pt x="322" y="345"/>
                                  </a:lnTo>
                                  <a:moveTo>
                                    <a:pt x="321" y="345"/>
                                  </a:moveTo>
                                  <a:lnTo>
                                    <a:pt x="342" y="345"/>
                                  </a:lnTo>
                                  <a:moveTo>
                                    <a:pt x="340" y="345"/>
                                  </a:moveTo>
                                  <a:lnTo>
                                    <a:pt x="361" y="343"/>
                                  </a:lnTo>
                                  <a:lnTo>
                                    <a:pt x="381" y="342"/>
                                  </a:lnTo>
                                  <a:lnTo>
                                    <a:pt x="401" y="340"/>
                                  </a:lnTo>
                                  <a:moveTo>
                                    <a:pt x="401" y="340"/>
                                  </a:moveTo>
                                  <a:lnTo>
                                    <a:pt x="422" y="340"/>
                                  </a:lnTo>
                                  <a:lnTo>
                                    <a:pt x="441" y="339"/>
                                  </a:lnTo>
                                  <a:moveTo>
                                    <a:pt x="440" y="339"/>
                                  </a:moveTo>
                                  <a:lnTo>
                                    <a:pt x="461" y="338"/>
                                  </a:lnTo>
                                  <a:lnTo>
                                    <a:pt x="480" y="336"/>
                                  </a:lnTo>
                                  <a:moveTo>
                                    <a:pt x="480" y="336"/>
                                  </a:moveTo>
                                  <a:lnTo>
                                    <a:pt x="500" y="335"/>
                                  </a:lnTo>
                                  <a:lnTo>
                                    <a:pt x="520" y="335"/>
                                  </a:lnTo>
                                  <a:moveTo>
                                    <a:pt x="520" y="335"/>
                                  </a:moveTo>
                                  <a:lnTo>
                                    <a:pt x="541" y="333"/>
                                  </a:lnTo>
                                  <a:lnTo>
                                    <a:pt x="557" y="332"/>
                                  </a:lnTo>
                                  <a:moveTo>
                                    <a:pt x="1631" y="272"/>
                                  </a:moveTo>
                                  <a:lnTo>
                                    <a:pt x="1652" y="270"/>
                                  </a:lnTo>
                                  <a:moveTo>
                                    <a:pt x="1650" y="270"/>
                                  </a:moveTo>
                                  <a:lnTo>
                                    <a:pt x="1671" y="270"/>
                                  </a:lnTo>
                                  <a:moveTo>
                                    <a:pt x="1670" y="270"/>
                                  </a:moveTo>
                                  <a:lnTo>
                                    <a:pt x="1691" y="269"/>
                                  </a:lnTo>
                                  <a:moveTo>
                                    <a:pt x="1691" y="269"/>
                                  </a:moveTo>
                                  <a:lnTo>
                                    <a:pt x="1710" y="268"/>
                                  </a:lnTo>
                                  <a:moveTo>
                                    <a:pt x="1709" y="268"/>
                                  </a:moveTo>
                                  <a:lnTo>
                                    <a:pt x="1730" y="266"/>
                                  </a:lnTo>
                                  <a:moveTo>
                                    <a:pt x="1730" y="266"/>
                                  </a:moveTo>
                                  <a:lnTo>
                                    <a:pt x="1750" y="265"/>
                                  </a:lnTo>
                                  <a:moveTo>
                                    <a:pt x="1750" y="265"/>
                                  </a:moveTo>
                                  <a:lnTo>
                                    <a:pt x="1771" y="265"/>
                                  </a:lnTo>
                                  <a:moveTo>
                                    <a:pt x="1769" y="265"/>
                                  </a:moveTo>
                                  <a:lnTo>
                                    <a:pt x="1790" y="263"/>
                                  </a:lnTo>
                                  <a:moveTo>
                                    <a:pt x="1789" y="263"/>
                                  </a:moveTo>
                                  <a:lnTo>
                                    <a:pt x="1810" y="262"/>
                                  </a:lnTo>
                                  <a:moveTo>
                                    <a:pt x="1810" y="262"/>
                                  </a:moveTo>
                                  <a:lnTo>
                                    <a:pt x="1829" y="261"/>
                                  </a:lnTo>
                                  <a:moveTo>
                                    <a:pt x="1828" y="261"/>
                                  </a:moveTo>
                                  <a:lnTo>
                                    <a:pt x="1849" y="259"/>
                                  </a:lnTo>
                                  <a:moveTo>
                                    <a:pt x="1849" y="259"/>
                                  </a:moveTo>
                                  <a:lnTo>
                                    <a:pt x="1868" y="259"/>
                                  </a:lnTo>
                                  <a:moveTo>
                                    <a:pt x="1868" y="259"/>
                                  </a:moveTo>
                                  <a:lnTo>
                                    <a:pt x="1889" y="258"/>
                                  </a:lnTo>
                                  <a:moveTo>
                                    <a:pt x="1888" y="258"/>
                                  </a:moveTo>
                                  <a:lnTo>
                                    <a:pt x="1909" y="256"/>
                                  </a:lnTo>
                                  <a:moveTo>
                                    <a:pt x="1908" y="256"/>
                                  </a:moveTo>
                                  <a:lnTo>
                                    <a:pt x="1929" y="255"/>
                                  </a:lnTo>
                                  <a:moveTo>
                                    <a:pt x="1929" y="255"/>
                                  </a:moveTo>
                                  <a:lnTo>
                                    <a:pt x="1948" y="255"/>
                                  </a:lnTo>
                                  <a:moveTo>
                                    <a:pt x="1947" y="255"/>
                                  </a:moveTo>
                                  <a:lnTo>
                                    <a:pt x="1968" y="254"/>
                                  </a:lnTo>
                                  <a:moveTo>
                                    <a:pt x="1968" y="254"/>
                                  </a:moveTo>
                                  <a:lnTo>
                                    <a:pt x="1989" y="252"/>
                                  </a:lnTo>
                                  <a:moveTo>
                                    <a:pt x="0" y="357"/>
                                  </a:moveTo>
                                  <a:lnTo>
                                    <a:pt x="5" y="363"/>
                                  </a:lnTo>
                                  <a:lnTo>
                                    <a:pt x="0" y="357"/>
                                  </a:lnTo>
                                  <a:moveTo>
                                    <a:pt x="21" y="356"/>
                                  </a:moveTo>
                                  <a:lnTo>
                                    <a:pt x="23" y="361"/>
                                  </a:lnTo>
                                  <a:moveTo>
                                    <a:pt x="41" y="354"/>
                                  </a:moveTo>
                                  <a:lnTo>
                                    <a:pt x="44" y="360"/>
                                  </a:lnTo>
                                  <a:moveTo>
                                    <a:pt x="61" y="353"/>
                                  </a:moveTo>
                                  <a:lnTo>
                                    <a:pt x="62" y="360"/>
                                  </a:lnTo>
                                  <a:moveTo>
                                    <a:pt x="80" y="353"/>
                                  </a:moveTo>
                                  <a:lnTo>
                                    <a:pt x="83" y="359"/>
                                  </a:lnTo>
                                  <a:moveTo>
                                    <a:pt x="100" y="352"/>
                                  </a:moveTo>
                                  <a:lnTo>
                                    <a:pt x="103" y="357"/>
                                  </a:lnTo>
                                  <a:moveTo>
                                    <a:pt x="119" y="350"/>
                                  </a:moveTo>
                                  <a:lnTo>
                                    <a:pt x="122" y="356"/>
                                  </a:lnTo>
                                  <a:moveTo>
                                    <a:pt x="140" y="349"/>
                                  </a:moveTo>
                                  <a:lnTo>
                                    <a:pt x="142" y="356"/>
                                  </a:lnTo>
                                  <a:moveTo>
                                    <a:pt x="160" y="349"/>
                                  </a:moveTo>
                                  <a:lnTo>
                                    <a:pt x="163" y="354"/>
                                  </a:lnTo>
                                  <a:moveTo>
                                    <a:pt x="179" y="347"/>
                                  </a:moveTo>
                                  <a:lnTo>
                                    <a:pt x="181" y="353"/>
                                  </a:lnTo>
                                  <a:moveTo>
                                    <a:pt x="199" y="346"/>
                                  </a:moveTo>
                                  <a:lnTo>
                                    <a:pt x="202" y="352"/>
                                  </a:lnTo>
                                  <a:moveTo>
                                    <a:pt x="219" y="345"/>
                                  </a:moveTo>
                                  <a:lnTo>
                                    <a:pt x="221" y="350"/>
                                  </a:lnTo>
                                  <a:moveTo>
                                    <a:pt x="240" y="343"/>
                                  </a:moveTo>
                                  <a:lnTo>
                                    <a:pt x="241" y="350"/>
                                  </a:lnTo>
                                  <a:moveTo>
                                    <a:pt x="259" y="343"/>
                                  </a:moveTo>
                                  <a:lnTo>
                                    <a:pt x="261" y="349"/>
                                  </a:lnTo>
                                  <a:moveTo>
                                    <a:pt x="279" y="342"/>
                                  </a:moveTo>
                                  <a:lnTo>
                                    <a:pt x="282" y="347"/>
                                  </a:lnTo>
                                  <a:moveTo>
                                    <a:pt x="298" y="340"/>
                                  </a:moveTo>
                                  <a:lnTo>
                                    <a:pt x="300" y="346"/>
                                  </a:lnTo>
                                  <a:moveTo>
                                    <a:pt x="318" y="339"/>
                                  </a:moveTo>
                                  <a:lnTo>
                                    <a:pt x="321" y="345"/>
                                  </a:lnTo>
                                  <a:moveTo>
                                    <a:pt x="339" y="338"/>
                                  </a:moveTo>
                                  <a:lnTo>
                                    <a:pt x="340" y="345"/>
                                  </a:lnTo>
                                  <a:moveTo>
                                    <a:pt x="359" y="338"/>
                                  </a:moveTo>
                                  <a:lnTo>
                                    <a:pt x="361" y="343"/>
                                  </a:lnTo>
                                  <a:moveTo>
                                    <a:pt x="378" y="336"/>
                                  </a:moveTo>
                                  <a:lnTo>
                                    <a:pt x="381" y="342"/>
                                  </a:lnTo>
                                  <a:moveTo>
                                    <a:pt x="398" y="335"/>
                                  </a:moveTo>
                                  <a:lnTo>
                                    <a:pt x="401" y="340"/>
                                  </a:lnTo>
                                  <a:moveTo>
                                    <a:pt x="417" y="333"/>
                                  </a:moveTo>
                                  <a:lnTo>
                                    <a:pt x="422" y="340"/>
                                  </a:lnTo>
                                  <a:moveTo>
                                    <a:pt x="437" y="333"/>
                                  </a:moveTo>
                                  <a:lnTo>
                                    <a:pt x="440" y="339"/>
                                  </a:lnTo>
                                  <a:moveTo>
                                    <a:pt x="458" y="332"/>
                                  </a:moveTo>
                                  <a:lnTo>
                                    <a:pt x="461" y="338"/>
                                  </a:lnTo>
                                  <a:moveTo>
                                    <a:pt x="478" y="331"/>
                                  </a:moveTo>
                                  <a:lnTo>
                                    <a:pt x="480" y="336"/>
                                  </a:lnTo>
                                  <a:moveTo>
                                    <a:pt x="497" y="329"/>
                                  </a:moveTo>
                                  <a:lnTo>
                                    <a:pt x="500" y="335"/>
                                  </a:lnTo>
                                  <a:moveTo>
                                    <a:pt x="517" y="328"/>
                                  </a:moveTo>
                                  <a:lnTo>
                                    <a:pt x="520" y="335"/>
                                  </a:lnTo>
                                  <a:moveTo>
                                    <a:pt x="536" y="328"/>
                                  </a:moveTo>
                                  <a:lnTo>
                                    <a:pt x="541" y="333"/>
                                  </a:lnTo>
                                  <a:moveTo>
                                    <a:pt x="556" y="326"/>
                                  </a:moveTo>
                                  <a:lnTo>
                                    <a:pt x="559" y="332"/>
                                  </a:lnTo>
                                  <a:moveTo>
                                    <a:pt x="1647" y="265"/>
                                  </a:moveTo>
                                  <a:lnTo>
                                    <a:pt x="1650" y="270"/>
                                  </a:lnTo>
                                  <a:moveTo>
                                    <a:pt x="1667" y="263"/>
                                  </a:moveTo>
                                  <a:lnTo>
                                    <a:pt x="1670" y="270"/>
                                  </a:lnTo>
                                  <a:moveTo>
                                    <a:pt x="1688" y="263"/>
                                  </a:moveTo>
                                  <a:lnTo>
                                    <a:pt x="1691" y="269"/>
                                  </a:lnTo>
                                  <a:moveTo>
                                    <a:pt x="1708" y="262"/>
                                  </a:moveTo>
                                  <a:lnTo>
                                    <a:pt x="1709" y="268"/>
                                  </a:lnTo>
                                  <a:moveTo>
                                    <a:pt x="1727" y="261"/>
                                  </a:moveTo>
                                  <a:lnTo>
                                    <a:pt x="1730" y="266"/>
                                  </a:lnTo>
                                  <a:moveTo>
                                    <a:pt x="1747" y="259"/>
                                  </a:moveTo>
                                  <a:lnTo>
                                    <a:pt x="1750" y="265"/>
                                  </a:lnTo>
                                  <a:moveTo>
                                    <a:pt x="1766" y="258"/>
                                  </a:moveTo>
                                  <a:lnTo>
                                    <a:pt x="1769" y="265"/>
                                  </a:lnTo>
                                  <a:moveTo>
                                    <a:pt x="1786" y="258"/>
                                  </a:moveTo>
                                  <a:lnTo>
                                    <a:pt x="1789" y="263"/>
                                  </a:lnTo>
                                  <a:moveTo>
                                    <a:pt x="1807" y="256"/>
                                  </a:moveTo>
                                  <a:lnTo>
                                    <a:pt x="1810" y="262"/>
                                  </a:lnTo>
                                  <a:moveTo>
                                    <a:pt x="1826" y="255"/>
                                  </a:moveTo>
                                  <a:lnTo>
                                    <a:pt x="1828" y="261"/>
                                  </a:lnTo>
                                  <a:moveTo>
                                    <a:pt x="1846" y="254"/>
                                  </a:moveTo>
                                  <a:lnTo>
                                    <a:pt x="1849" y="259"/>
                                  </a:lnTo>
                                  <a:moveTo>
                                    <a:pt x="1866" y="252"/>
                                  </a:moveTo>
                                  <a:lnTo>
                                    <a:pt x="1868" y="259"/>
                                  </a:lnTo>
                                  <a:moveTo>
                                    <a:pt x="1885" y="252"/>
                                  </a:moveTo>
                                  <a:lnTo>
                                    <a:pt x="1888" y="258"/>
                                  </a:lnTo>
                                  <a:moveTo>
                                    <a:pt x="1905" y="251"/>
                                  </a:moveTo>
                                  <a:lnTo>
                                    <a:pt x="1908" y="256"/>
                                  </a:lnTo>
                                  <a:moveTo>
                                    <a:pt x="1926" y="249"/>
                                  </a:moveTo>
                                  <a:lnTo>
                                    <a:pt x="1929" y="255"/>
                                  </a:lnTo>
                                  <a:moveTo>
                                    <a:pt x="1945" y="248"/>
                                  </a:moveTo>
                                  <a:lnTo>
                                    <a:pt x="1947" y="255"/>
                                  </a:lnTo>
                                  <a:moveTo>
                                    <a:pt x="1965" y="248"/>
                                  </a:moveTo>
                                  <a:lnTo>
                                    <a:pt x="1968" y="254"/>
                                  </a:lnTo>
                                  <a:moveTo>
                                    <a:pt x="1985" y="247"/>
                                  </a:moveTo>
                                  <a:lnTo>
                                    <a:pt x="1987" y="252"/>
                                  </a:lnTo>
                                  <a:moveTo>
                                    <a:pt x="0" y="357"/>
                                  </a:moveTo>
                                  <a:lnTo>
                                    <a:pt x="21" y="356"/>
                                  </a:lnTo>
                                  <a:moveTo>
                                    <a:pt x="0" y="357"/>
                                  </a:moveTo>
                                  <a:lnTo>
                                    <a:pt x="2" y="357"/>
                                  </a:lnTo>
                                  <a:moveTo>
                                    <a:pt x="20" y="356"/>
                                  </a:moveTo>
                                  <a:lnTo>
                                    <a:pt x="41" y="354"/>
                                  </a:lnTo>
                                  <a:moveTo>
                                    <a:pt x="40" y="354"/>
                                  </a:moveTo>
                                  <a:lnTo>
                                    <a:pt x="61" y="353"/>
                                  </a:lnTo>
                                  <a:moveTo>
                                    <a:pt x="59" y="353"/>
                                  </a:moveTo>
                                  <a:lnTo>
                                    <a:pt x="80" y="353"/>
                                  </a:lnTo>
                                  <a:moveTo>
                                    <a:pt x="80" y="353"/>
                                  </a:moveTo>
                                  <a:lnTo>
                                    <a:pt x="100" y="352"/>
                                  </a:lnTo>
                                  <a:moveTo>
                                    <a:pt x="98" y="352"/>
                                  </a:moveTo>
                                  <a:lnTo>
                                    <a:pt x="119" y="350"/>
                                  </a:lnTo>
                                  <a:moveTo>
                                    <a:pt x="119" y="350"/>
                                  </a:moveTo>
                                  <a:lnTo>
                                    <a:pt x="140" y="349"/>
                                  </a:lnTo>
                                  <a:moveTo>
                                    <a:pt x="139" y="349"/>
                                  </a:moveTo>
                                  <a:lnTo>
                                    <a:pt x="160" y="349"/>
                                  </a:lnTo>
                                  <a:moveTo>
                                    <a:pt x="160" y="349"/>
                                  </a:moveTo>
                                  <a:lnTo>
                                    <a:pt x="179" y="347"/>
                                  </a:lnTo>
                                  <a:moveTo>
                                    <a:pt x="178" y="347"/>
                                  </a:moveTo>
                                  <a:lnTo>
                                    <a:pt x="199" y="346"/>
                                  </a:lnTo>
                                  <a:moveTo>
                                    <a:pt x="199" y="346"/>
                                  </a:moveTo>
                                  <a:lnTo>
                                    <a:pt x="219" y="345"/>
                                  </a:lnTo>
                                  <a:moveTo>
                                    <a:pt x="217" y="345"/>
                                  </a:moveTo>
                                  <a:lnTo>
                                    <a:pt x="240" y="343"/>
                                  </a:lnTo>
                                  <a:moveTo>
                                    <a:pt x="238" y="343"/>
                                  </a:moveTo>
                                  <a:lnTo>
                                    <a:pt x="259" y="343"/>
                                  </a:lnTo>
                                  <a:moveTo>
                                    <a:pt x="258" y="343"/>
                                  </a:moveTo>
                                  <a:lnTo>
                                    <a:pt x="279" y="342"/>
                                  </a:lnTo>
                                  <a:moveTo>
                                    <a:pt x="279" y="342"/>
                                  </a:moveTo>
                                  <a:lnTo>
                                    <a:pt x="298" y="340"/>
                                  </a:lnTo>
                                  <a:moveTo>
                                    <a:pt x="297" y="340"/>
                                  </a:moveTo>
                                  <a:lnTo>
                                    <a:pt x="318" y="339"/>
                                  </a:lnTo>
                                  <a:moveTo>
                                    <a:pt x="318" y="339"/>
                                  </a:moveTo>
                                  <a:lnTo>
                                    <a:pt x="339" y="338"/>
                                  </a:lnTo>
                                  <a:moveTo>
                                    <a:pt x="336" y="338"/>
                                  </a:moveTo>
                                  <a:lnTo>
                                    <a:pt x="359" y="338"/>
                                  </a:lnTo>
                                  <a:moveTo>
                                    <a:pt x="357" y="338"/>
                                  </a:moveTo>
                                  <a:lnTo>
                                    <a:pt x="378" y="336"/>
                                  </a:lnTo>
                                  <a:moveTo>
                                    <a:pt x="377" y="336"/>
                                  </a:moveTo>
                                  <a:lnTo>
                                    <a:pt x="398" y="335"/>
                                  </a:lnTo>
                                  <a:moveTo>
                                    <a:pt x="398" y="335"/>
                                  </a:moveTo>
                                  <a:lnTo>
                                    <a:pt x="417" y="333"/>
                                  </a:lnTo>
                                  <a:moveTo>
                                    <a:pt x="416" y="333"/>
                                  </a:moveTo>
                                  <a:lnTo>
                                    <a:pt x="437" y="333"/>
                                  </a:lnTo>
                                  <a:lnTo>
                                    <a:pt x="458" y="332"/>
                                  </a:lnTo>
                                  <a:moveTo>
                                    <a:pt x="457" y="332"/>
                                  </a:moveTo>
                                  <a:lnTo>
                                    <a:pt x="478" y="331"/>
                                  </a:lnTo>
                                  <a:moveTo>
                                    <a:pt x="476" y="331"/>
                                  </a:moveTo>
                                  <a:lnTo>
                                    <a:pt x="497" y="329"/>
                                  </a:lnTo>
                                  <a:moveTo>
                                    <a:pt x="496" y="329"/>
                                  </a:moveTo>
                                  <a:lnTo>
                                    <a:pt x="517" y="328"/>
                                  </a:lnTo>
                                  <a:moveTo>
                                    <a:pt x="517" y="328"/>
                                  </a:moveTo>
                                  <a:lnTo>
                                    <a:pt x="536" y="328"/>
                                  </a:lnTo>
                                  <a:moveTo>
                                    <a:pt x="535" y="328"/>
                                  </a:moveTo>
                                  <a:lnTo>
                                    <a:pt x="556" y="326"/>
                                  </a:lnTo>
                                  <a:moveTo>
                                    <a:pt x="556" y="326"/>
                                  </a:moveTo>
                                  <a:lnTo>
                                    <a:pt x="559" y="326"/>
                                  </a:lnTo>
                                  <a:moveTo>
                                    <a:pt x="1628" y="266"/>
                                  </a:moveTo>
                                  <a:lnTo>
                                    <a:pt x="1647" y="265"/>
                                  </a:lnTo>
                                  <a:moveTo>
                                    <a:pt x="1647" y="265"/>
                                  </a:moveTo>
                                  <a:lnTo>
                                    <a:pt x="1667" y="263"/>
                                  </a:lnTo>
                                  <a:moveTo>
                                    <a:pt x="1667" y="263"/>
                                  </a:moveTo>
                                  <a:lnTo>
                                    <a:pt x="1688" y="263"/>
                                  </a:lnTo>
                                  <a:moveTo>
                                    <a:pt x="1687" y="263"/>
                                  </a:moveTo>
                                  <a:lnTo>
                                    <a:pt x="1708" y="262"/>
                                  </a:lnTo>
                                  <a:moveTo>
                                    <a:pt x="1706" y="262"/>
                                  </a:moveTo>
                                  <a:lnTo>
                                    <a:pt x="1727" y="261"/>
                                  </a:lnTo>
                                  <a:moveTo>
                                    <a:pt x="1727" y="261"/>
                                  </a:moveTo>
                                  <a:lnTo>
                                    <a:pt x="1747" y="259"/>
                                  </a:lnTo>
                                  <a:moveTo>
                                    <a:pt x="1745" y="259"/>
                                  </a:moveTo>
                                  <a:lnTo>
                                    <a:pt x="1766" y="258"/>
                                  </a:lnTo>
                                  <a:moveTo>
                                    <a:pt x="1766" y="258"/>
                                  </a:moveTo>
                                  <a:lnTo>
                                    <a:pt x="1786" y="258"/>
                                  </a:lnTo>
                                  <a:moveTo>
                                    <a:pt x="1786" y="258"/>
                                  </a:moveTo>
                                  <a:lnTo>
                                    <a:pt x="1807" y="256"/>
                                  </a:lnTo>
                                </a:path>
                              </a:pathLst>
                            </a:custGeom>
                            <a:noFill/>
                            <a:ln w="3240">
                              <a:solidFill>
                                <a:srgbClr val="000000"/>
                              </a:solidFill>
                              <a:miter/>
                            </a:ln>
                          </wps:spPr>
                          <wps:style>
                            <a:lnRef idx="0"/>
                            <a:fillRef idx="0"/>
                            <a:effectRef idx="0"/>
                            <a:fontRef idx="minor"/>
                          </wps:style>
                          <wps:bodyPr/>
                        </wps:wsp>
                        <wps:wsp>
                          <wps:cNvSpPr/>
                          <wps:spPr>
                            <a:xfrm>
                              <a:off x="89640" y="873000"/>
                              <a:ext cx="3662640" cy="431280"/>
                            </a:xfrm>
                            <a:custGeom>
                              <a:avLst/>
                              <a:gdLst/>
                              <a:ahLst/>
                              <a:rect l="l" t="t" r="r" b="b"/>
                              <a:pathLst>
                                <a:path w="1994" h="123">
                                  <a:moveTo>
                                    <a:pt x="1814" y="22"/>
                                  </a:moveTo>
                                  <a:lnTo>
                                    <a:pt x="1835" y="21"/>
                                  </a:lnTo>
                                  <a:moveTo>
                                    <a:pt x="1834" y="21"/>
                                  </a:moveTo>
                                  <a:lnTo>
                                    <a:pt x="1855" y="20"/>
                                  </a:lnTo>
                                  <a:moveTo>
                                    <a:pt x="1855" y="20"/>
                                  </a:moveTo>
                                  <a:lnTo>
                                    <a:pt x="1875" y="18"/>
                                  </a:lnTo>
                                  <a:moveTo>
                                    <a:pt x="1873" y="18"/>
                                  </a:moveTo>
                                  <a:lnTo>
                                    <a:pt x="1894" y="18"/>
                                  </a:lnTo>
                                  <a:moveTo>
                                    <a:pt x="1894" y="18"/>
                                  </a:moveTo>
                                  <a:lnTo>
                                    <a:pt x="1914" y="17"/>
                                  </a:lnTo>
                                  <a:moveTo>
                                    <a:pt x="1914" y="17"/>
                                  </a:moveTo>
                                  <a:lnTo>
                                    <a:pt x="1935" y="15"/>
                                  </a:lnTo>
                                  <a:moveTo>
                                    <a:pt x="1933" y="15"/>
                                  </a:moveTo>
                                  <a:lnTo>
                                    <a:pt x="1954" y="14"/>
                                  </a:lnTo>
                                  <a:moveTo>
                                    <a:pt x="1953" y="14"/>
                                  </a:moveTo>
                                  <a:lnTo>
                                    <a:pt x="1974" y="14"/>
                                  </a:lnTo>
                                  <a:moveTo>
                                    <a:pt x="1974" y="14"/>
                                  </a:moveTo>
                                  <a:lnTo>
                                    <a:pt x="1994" y="13"/>
                                  </a:lnTo>
                                  <a:moveTo>
                                    <a:pt x="7" y="118"/>
                                  </a:moveTo>
                                  <a:lnTo>
                                    <a:pt x="9" y="123"/>
                                  </a:lnTo>
                                  <a:lnTo>
                                    <a:pt x="7" y="118"/>
                                  </a:lnTo>
                                  <a:moveTo>
                                    <a:pt x="26" y="116"/>
                                  </a:moveTo>
                                  <a:lnTo>
                                    <a:pt x="29" y="122"/>
                                  </a:lnTo>
                                  <a:moveTo>
                                    <a:pt x="47" y="115"/>
                                  </a:moveTo>
                                  <a:lnTo>
                                    <a:pt x="49" y="120"/>
                                  </a:lnTo>
                                  <a:moveTo>
                                    <a:pt x="67" y="113"/>
                                  </a:moveTo>
                                  <a:lnTo>
                                    <a:pt x="68" y="119"/>
                                  </a:lnTo>
                                  <a:moveTo>
                                    <a:pt x="86" y="113"/>
                                  </a:moveTo>
                                  <a:lnTo>
                                    <a:pt x="89" y="119"/>
                                  </a:lnTo>
                                  <a:moveTo>
                                    <a:pt x="106" y="112"/>
                                  </a:moveTo>
                                  <a:lnTo>
                                    <a:pt x="107" y="118"/>
                                  </a:lnTo>
                                  <a:moveTo>
                                    <a:pt x="126" y="111"/>
                                  </a:moveTo>
                                  <a:lnTo>
                                    <a:pt x="128" y="116"/>
                                  </a:lnTo>
                                  <a:moveTo>
                                    <a:pt x="145" y="109"/>
                                  </a:moveTo>
                                  <a:lnTo>
                                    <a:pt x="148" y="115"/>
                                  </a:lnTo>
                                  <a:moveTo>
                                    <a:pt x="166" y="108"/>
                                  </a:moveTo>
                                  <a:lnTo>
                                    <a:pt x="169" y="115"/>
                                  </a:lnTo>
                                  <a:moveTo>
                                    <a:pt x="186" y="108"/>
                                  </a:moveTo>
                                  <a:lnTo>
                                    <a:pt x="187" y="113"/>
                                  </a:lnTo>
                                  <a:moveTo>
                                    <a:pt x="205" y="106"/>
                                  </a:moveTo>
                                  <a:lnTo>
                                    <a:pt x="208" y="112"/>
                                  </a:lnTo>
                                  <a:moveTo>
                                    <a:pt x="225" y="105"/>
                                  </a:moveTo>
                                  <a:lnTo>
                                    <a:pt x="226" y="111"/>
                                  </a:lnTo>
                                  <a:moveTo>
                                    <a:pt x="244" y="104"/>
                                  </a:moveTo>
                                  <a:lnTo>
                                    <a:pt x="247" y="109"/>
                                  </a:lnTo>
                                  <a:moveTo>
                                    <a:pt x="264" y="102"/>
                                  </a:moveTo>
                                  <a:lnTo>
                                    <a:pt x="267" y="109"/>
                                  </a:lnTo>
                                  <a:moveTo>
                                    <a:pt x="285" y="102"/>
                                  </a:moveTo>
                                  <a:lnTo>
                                    <a:pt x="288" y="108"/>
                                  </a:lnTo>
                                  <a:moveTo>
                                    <a:pt x="305" y="101"/>
                                  </a:moveTo>
                                  <a:lnTo>
                                    <a:pt x="306" y="106"/>
                                  </a:lnTo>
                                  <a:moveTo>
                                    <a:pt x="324" y="99"/>
                                  </a:moveTo>
                                  <a:lnTo>
                                    <a:pt x="327" y="105"/>
                                  </a:lnTo>
                                  <a:moveTo>
                                    <a:pt x="344" y="98"/>
                                  </a:moveTo>
                                  <a:lnTo>
                                    <a:pt x="345" y="104"/>
                                  </a:lnTo>
                                  <a:moveTo>
                                    <a:pt x="363" y="97"/>
                                  </a:moveTo>
                                  <a:lnTo>
                                    <a:pt x="366" y="104"/>
                                  </a:lnTo>
                                  <a:moveTo>
                                    <a:pt x="383" y="97"/>
                                  </a:moveTo>
                                  <a:lnTo>
                                    <a:pt x="386" y="102"/>
                                  </a:lnTo>
                                  <a:moveTo>
                                    <a:pt x="404" y="95"/>
                                  </a:moveTo>
                                  <a:lnTo>
                                    <a:pt x="407" y="101"/>
                                  </a:lnTo>
                                  <a:moveTo>
                                    <a:pt x="424" y="94"/>
                                  </a:moveTo>
                                  <a:lnTo>
                                    <a:pt x="425" y="99"/>
                                  </a:lnTo>
                                  <a:moveTo>
                                    <a:pt x="443" y="92"/>
                                  </a:moveTo>
                                  <a:lnTo>
                                    <a:pt x="446" y="99"/>
                                  </a:lnTo>
                                  <a:moveTo>
                                    <a:pt x="463" y="91"/>
                                  </a:moveTo>
                                  <a:lnTo>
                                    <a:pt x="466" y="98"/>
                                  </a:lnTo>
                                  <a:moveTo>
                                    <a:pt x="482" y="91"/>
                                  </a:moveTo>
                                  <a:lnTo>
                                    <a:pt x="485" y="97"/>
                                  </a:lnTo>
                                  <a:moveTo>
                                    <a:pt x="503" y="90"/>
                                  </a:moveTo>
                                  <a:lnTo>
                                    <a:pt x="505" y="95"/>
                                  </a:lnTo>
                                  <a:moveTo>
                                    <a:pt x="523" y="88"/>
                                  </a:moveTo>
                                  <a:lnTo>
                                    <a:pt x="526" y="94"/>
                                  </a:lnTo>
                                  <a:moveTo>
                                    <a:pt x="543" y="87"/>
                                  </a:moveTo>
                                  <a:lnTo>
                                    <a:pt x="544" y="94"/>
                                  </a:lnTo>
                                  <a:moveTo>
                                    <a:pt x="562" y="87"/>
                                  </a:moveTo>
                                  <a:lnTo>
                                    <a:pt x="565" y="92"/>
                                  </a:lnTo>
                                  <a:moveTo>
                                    <a:pt x="1654" y="25"/>
                                  </a:moveTo>
                                  <a:lnTo>
                                    <a:pt x="1656" y="31"/>
                                  </a:lnTo>
                                  <a:moveTo>
                                    <a:pt x="1673" y="24"/>
                                  </a:moveTo>
                                  <a:lnTo>
                                    <a:pt x="1676" y="29"/>
                                  </a:lnTo>
                                  <a:moveTo>
                                    <a:pt x="1693" y="22"/>
                                  </a:moveTo>
                                  <a:lnTo>
                                    <a:pt x="1696" y="29"/>
                                  </a:lnTo>
                                  <a:moveTo>
                                    <a:pt x="1712" y="22"/>
                                  </a:moveTo>
                                  <a:lnTo>
                                    <a:pt x="1715" y="28"/>
                                  </a:lnTo>
                                  <a:moveTo>
                                    <a:pt x="1732" y="21"/>
                                  </a:moveTo>
                                  <a:lnTo>
                                    <a:pt x="1736" y="27"/>
                                  </a:lnTo>
                                  <a:moveTo>
                                    <a:pt x="1753" y="20"/>
                                  </a:moveTo>
                                  <a:lnTo>
                                    <a:pt x="1754" y="25"/>
                                  </a:lnTo>
                                  <a:moveTo>
                                    <a:pt x="1773" y="18"/>
                                  </a:moveTo>
                                  <a:lnTo>
                                    <a:pt x="1775" y="24"/>
                                  </a:lnTo>
                                  <a:moveTo>
                                    <a:pt x="1792" y="17"/>
                                  </a:moveTo>
                                  <a:lnTo>
                                    <a:pt x="1795" y="24"/>
                                  </a:lnTo>
                                  <a:moveTo>
                                    <a:pt x="1812" y="17"/>
                                  </a:moveTo>
                                  <a:lnTo>
                                    <a:pt x="1814" y="22"/>
                                  </a:lnTo>
                                  <a:moveTo>
                                    <a:pt x="1831" y="15"/>
                                  </a:moveTo>
                                  <a:lnTo>
                                    <a:pt x="1834" y="21"/>
                                  </a:lnTo>
                                  <a:moveTo>
                                    <a:pt x="1852" y="14"/>
                                  </a:moveTo>
                                  <a:lnTo>
                                    <a:pt x="1855" y="20"/>
                                  </a:lnTo>
                                  <a:moveTo>
                                    <a:pt x="1872" y="13"/>
                                  </a:moveTo>
                                  <a:lnTo>
                                    <a:pt x="1873" y="18"/>
                                  </a:lnTo>
                                  <a:moveTo>
                                    <a:pt x="1891" y="13"/>
                                  </a:moveTo>
                                  <a:lnTo>
                                    <a:pt x="1894" y="18"/>
                                  </a:lnTo>
                                  <a:moveTo>
                                    <a:pt x="1911" y="11"/>
                                  </a:moveTo>
                                  <a:lnTo>
                                    <a:pt x="1914" y="17"/>
                                  </a:lnTo>
                                  <a:moveTo>
                                    <a:pt x="1931" y="10"/>
                                  </a:moveTo>
                                  <a:lnTo>
                                    <a:pt x="1933" y="15"/>
                                  </a:lnTo>
                                  <a:moveTo>
                                    <a:pt x="1952" y="8"/>
                                  </a:moveTo>
                                  <a:lnTo>
                                    <a:pt x="1953" y="14"/>
                                  </a:lnTo>
                                  <a:moveTo>
                                    <a:pt x="1971" y="7"/>
                                  </a:moveTo>
                                  <a:lnTo>
                                    <a:pt x="1974" y="14"/>
                                  </a:lnTo>
                                  <a:moveTo>
                                    <a:pt x="1991" y="7"/>
                                  </a:moveTo>
                                  <a:lnTo>
                                    <a:pt x="1992" y="13"/>
                                  </a:lnTo>
                                  <a:moveTo>
                                    <a:pt x="7" y="118"/>
                                  </a:moveTo>
                                  <a:lnTo>
                                    <a:pt x="26" y="116"/>
                                  </a:lnTo>
                                  <a:moveTo>
                                    <a:pt x="7" y="118"/>
                                  </a:moveTo>
                                  <a:lnTo>
                                    <a:pt x="8" y="118"/>
                                  </a:lnTo>
                                  <a:moveTo>
                                    <a:pt x="25" y="116"/>
                                  </a:moveTo>
                                  <a:lnTo>
                                    <a:pt x="47" y="115"/>
                                  </a:lnTo>
                                  <a:moveTo>
                                    <a:pt x="46" y="115"/>
                                  </a:moveTo>
                                  <a:lnTo>
                                    <a:pt x="67" y="113"/>
                                  </a:lnTo>
                                  <a:moveTo>
                                    <a:pt x="65" y="113"/>
                                  </a:moveTo>
                                  <a:lnTo>
                                    <a:pt x="86" y="113"/>
                                  </a:lnTo>
                                  <a:moveTo>
                                    <a:pt x="86" y="113"/>
                                  </a:moveTo>
                                  <a:lnTo>
                                    <a:pt x="106" y="112"/>
                                  </a:lnTo>
                                  <a:moveTo>
                                    <a:pt x="105" y="112"/>
                                  </a:moveTo>
                                  <a:lnTo>
                                    <a:pt x="126" y="111"/>
                                  </a:lnTo>
                                  <a:moveTo>
                                    <a:pt x="126" y="111"/>
                                  </a:moveTo>
                                  <a:lnTo>
                                    <a:pt x="145" y="109"/>
                                  </a:lnTo>
                                  <a:moveTo>
                                    <a:pt x="144" y="109"/>
                                  </a:moveTo>
                                  <a:lnTo>
                                    <a:pt x="166" y="108"/>
                                  </a:lnTo>
                                  <a:moveTo>
                                    <a:pt x="165" y="108"/>
                                  </a:moveTo>
                                  <a:lnTo>
                                    <a:pt x="186" y="108"/>
                                  </a:lnTo>
                                  <a:moveTo>
                                    <a:pt x="184" y="108"/>
                                  </a:moveTo>
                                  <a:lnTo>
                                    <a:pt x="205" y="106"/>
                                  </a:lnTo>
                                  <a:moveTo>
                                    <a:pt x="205" y="106"/>
                                  </a:moveTo>
                                  <a:lnTo>
                                    <a:pt x="225" y="105"/>
                                  </a:lnTo>
                                  <a:moveTo>
                                    <a:pt x="223" y="105"/>
                                  </a:moveTo>
                                  <a:lnTo>
                                    <a:pt x="244" y="104"/>
                                  </a:lnTo>
                                  <a:moveTo>
                                    <a:pt x="244" y="104"/>
                                  </a:moveTo>
                                  <a:lnTo>
                                    <a:pt x="264" y="102"/>
                                  </a:lnTo>
                                  <a:moveTo>
                                    <a:pt x="264" y="102"/>
                                  </a:moveTo>
                                  <a:lnTo>
                                    <a:pt x="285" y="102"/>
                                  </a:lnTo>
                                  <a:moveTo>
                                    <a:pt x="284" y="102"/>
                                  </a:moveTo>
                                  <a:lnTo>
                                    <a:pt x="305" y="101"/>
                                  </a:lnTo>
                                  <a:moveTo>
                                    <a:pt x="303" y="101"/>
                                  </a:moveTo>
                                  <a:lnTo>
                                    <a:pt x="324" y="99"/>
                                  </a:lnTo>
                                  <a:moveTo>
                                    <a:pt x="324" y="99"/>
                                  </a:moveTo>
                                  <a:lnTo>
                                    <a:pt x="344" y="98"/>
                                  </a:lnTo>
                                  <a:moveTo>
                                    <a:pt x="342" y="98"/>
                                  </a:moveTo>
                                  <a:lnTo>
                                    <a:pt x="363" y="97"/>
                                  </a:lnTo>
                                  <a:moveTo>
                                    <a:pt x="363" y="97"/>
                                  </a:moveTo>
                                  <a:lnTo>
                                    <a:pt x="383" y="97"/>
                                  </a:lnTo>
                                  <a:moveTo>
                                    <a:pt x="383" y="97"/>
                                  </a:moveTo>
                                  <a:lnTo>
                                    <a:pt x="404" y="95"/>
                                  </a:lnTo>
                                  <a:moveTo>
                                    <a:pt x="403" y="95"/>
                                  </a:moveTo>
                                  <a:lnTo>
                                    <a:pt x="424" y="94"/>
                                  </a:lnTo>
                                  <a:moveTo>
                                    <a:pt x="422" y="94"/>
                                  </a:moveTo>
                                  <a:lnTo>
                                    <a:pt x="443" y="92"/>
                                  </a:lnTo>
                                  <a:moveTo>
                                    <a:pt x="443" y="92"/>
                                  </a:moveTo>
                                  <a:lnTo>
                                    <a:pt x="463" y="91"/>
                                  </a:lnTo>
                                  <a:moveTo>
                                    <a:pt x="461" y="91"/>
                                  </a:moveTo>
                                  <a:lnTo>
                                    <a:pt x="482" y="91"/>
                                  </a:lnTo>
                                  <a:moveTo>
                                    <a:pt x="482" y="91"/>
                                  </a:moveTo>
                                  <a:lnTo>
                                    <a:pt x="503" y="90"/>
                                  </a:lnTo>
                                  <a:moveTo>
                                    <a:pt x="502" y="90"/>
                                  </a:moveTo>
                                  <a:lnTo>
                                    <a:pt x="523" y="88"/>
                                  </a:lnTo>
                                  <a:lnTo>
                                    <a:pt x="543" y="87"/>
                                  </a:lnTo>
                                  <a:moveTo>
                                    <a:pt x="541" y="87"/>
                                  </a:moveTo>
                                  <a:lnTo>
                                    <a:pt x="562" y="87"/>
                                  </a:lnTo>
                                  <a:moveTo>
                                    <a:pt x="562" y="87"/>
                                  </a:moveTo>
                                  <a:lnTo>
                                    <a:pt x="572" y="85"/>
                                  </a:lnTo>
                                  <a:moveTo>
                                    <a:pt x="1635" y="27"/>
                                  </a:moveTo>
                                  <a:lnTo>
                                    <a:pt x="1654" y="25"/>
                                  </a:lnTo>
                                  <a:lnTo>
                                    <a:pt x="1673" y="24"/>
                                  </a:lnTo>
                                  <a:moveTo>
                                    <a:pt x="1672" y="24"/>
                                  </a:moveTo>
                                  <a:lnTo>
                                    <a:pt x="1693" y="22"/>
                                  </a:lnTo>
                                  <a:lnTo>
                                    <a:pt x="1712" y="22"/>
                                  </a:lnTo>
                                  <a:moveTo>
                                    <a:pt x="1712" y="22"/>
                                  </a:moveTo>
                                  <a:lnTo>
                                    <a:pt x="1732" y="21"/>
                                  </a:lnTo>
                                  <a:lnTo>
                                    <a:pt x="1753" y="20"/>
                                  </a:lnTo>
                                  <a:moveTo>
                                    <a:pt x="1752" y="20"/>
                                  </a:moveTo>
                                  <a:lnTo>
                                    <a:pt x="1773" y="18"/>
                                  </a:lnTo>
                                  <a:lnTo>
                                    <a:pt x="1792" y="17"/>
                                  </a:lnTo>
                                  <a:moveTo>
                                    <a:pt x="1791" y="17"/>
                                  </a:moveTo>
                                  <a:lnTo>
                                    <a:pt x="1812" y="17"/>
                                  </a:lnTo>
                                  <a:moveTo>
                                    <a:pt x="1812" y="17"/>
                                  </a:moveTo>
                                  <a:lnTo>
                                    <a:pt x="1831" y="15"/>
                                  </a:lnTo>
                                  <a:moveTo>
                                    <a:pt x="1831" y="15"/>
                                  </a:moveTo>
                                  <a:lnTo>
                                    <a:pt x="1852" y="14"/>
                                  </a:lnTo>
                                  <a:moveTo>
                                    <a:pt x="1852" y="14"/>
                                  </a:moveTo>
                                  <a:lnTo>
                                    <a:pt x="1872" y="13"/>
                                  </a:lnTo>
                                  <a:moveTo>
                                    <a:pt x="1870" y="13"/>
                                  </a:moveTo>
                                  <a:lnTo>
                                    <a:pt x="1891" y="13"/>
                                  </a:lnTo>
                                  <a:moveTo>
                                    <a:pt x="1891" y="13"/>
                                  </a:moveTo>
                                  <a:lnTo>
                                    <a:pt x="1911" y="11"/>
                                  </a:lnTo>
                                  <a:moveTo>
                                    <a:pt x="1910" y="11"/>
                                  </a:moveTo>
                                  <a:lnTo>
                                    <a:pt x="1931" y="10"/>
                                  </a:lnTo>
                                  <a:lnTo>
                                    <a:pt x="1952" y="8"/>
                                  </a:lnTo>
                                  <a:lnTo>
                                    <a:pt x="1971" y="7"/>
                                  </a:lnTo>
                                  <a:lnTo>
                                    <a:pt x="1991" y="7"/>
                                  </a:lnTo>
                                  <a:moveTo>
                                    <a:pt x="4" y="111"/>
                                  </a:moveTo>
                                  <a:lnTo>
                                    <a:pt x="7" y="118"/>
                                  </a:lnTo>
                                  <a:lnTo>
                                    <a:pt x="4" y="111"/>
                                  </a:lnTo>
                                  <a:moveTo>
                                    <a:pt x="23" y="111"/>
                                  </a:moveTo>
                                  <a:lnTo>
                                    <a:pt x="25" y="116"/>
                                  </a:lnTo>
                                  <a:moveTo>
                                    <a:pt x="43" y="109"/>
                                  </a:moveTo>
                                  <a:lnTo>
                                    <a:pt x="46" y="115"/>
                                  </a:lnTo>
                                  <a:moveTo>
                                    <a:pt x="63" y="108"/>
                                  </a:moveTo>
                                  <a:lnTo>
                                    <a:pt x="65" y="113"/>
                                  </a:lnTo>
                                  <a:moveTo>
                                    <a:pt x="84" y="106"/>
                                  </a:moveTo>
                                  <a:lnTo>
                                    <a:pt x="86" y="113"/>
                                  </a:lnTo>
                                  <a:moveTo>
                                    <a:pt x="103" y="106"/>
                                  </a:moveTo>
                                  <a:lnTo>
                                    <a:pt x="105" y="112"/>
                                  </a:lnTo>
                                  <a:moveTo>
                                    <a:pt x="123" y="105"/>
                                  </a:moveTo>
                                  <a:lnTo>
                                    <a:pt x="126" y="111"/>
                                  </a:lnTo>
                                  <a:moveTo>
                                    <a:pt x="142" y="104"/>
                                  </a:moveTo>
                                  <a:lnTo>
                                    <a:pt x="144" y="109"/>
                                  </a:lnTo>
                                  <a:moveTo>
                                    <a:pt x="162" y="102"/>
                                  </a:moveTo>
                                  <a:lnTo>
                                    <a:pt x="165" y="108"/>
                                  </a:lnTo>
                                  <a:moveTo>
                                    <a:pt x="181" y="101"/>
                                  </a:moveTo>
                                  <a:lnTo>
                                    <a:pt x="184" y="108"/>
                                  </a:lnTo>
                                  <a:moveTo>
                                    <a:pt x="202" y="101"/>
                                  </a:moveTo>
                                  <a:lnTo>
                                    <a:pt x="205" y="106"/>
                                  </a:lnTo>
                                  <a:moveTo>
                                    <a:pt x="222" y="99"/>
                                  </a:moveTo>
                                  <a:lnTo>
                                    <a:pt x="223" y="105"/>
                                  </a:lnTo>
                                  <a:moveTo>
                                    <a:pt x="242" y="98"/>
                                  </a:moveTo>
                                  <a:lnTo>
                                    <a:pt x="244" y="104"/>
                                  </a:lnTo>
                                  <a:moveTo>
                                    <a:pt x="261" y="97"/>
                                  </a:moveTo>
                                  <a:lnTo>
                                    <a:pt x="264" y="102"/>
                                  </a:lnTo>
                                  <a:moveTo>
                                    <a:pt x="281" y="95"/>
                                  </a:moveTo>
                                  <a:lnTo>
                                    <a:pt x="284" y="102"/>
                                  </a:lnTo>
                                  <a:moveTo>
                                    <a:pt x="300" y="95"/>
                                  </a:moveTo>
                                  <a:lnTo>
                                    <a:pt x="303" y="101"/>
                                  </a:lnTo>
                                  <a:moveTo>
                                    <a:pt x="321" y="94"/>
                                  </a:moveTo>
                                  <a:lnTo>
                                    <a:pt x="324" y="99"/>
                                  </a:lnTo>
                                  <a:moveTo>
                                    <a:pt x="341" y="92"/>
                                  </a:moveTo>
                                  <a:lnTo>
                                    <a:pt x="342" y="98"/>
                                  </a:lnTo>
                                  <a:moveTo>
                                    <a:pt x="361" y="91"/>
                                  </a:moveTo>
                                  <a:lnTo>
                                    <a:pt x="363" y="97"/>
                                  </a:lnTo>
                                  <a:moveTo>
                                    <a:pt x="380" y="90"/>
                                  </a:moveTo>
                                  <a:lnTo>
                                    <a:pt x="383" y="97"/>
                                  </a:lnTo>
                                  <a:moveTo>
                                    <a:pt x="400" y="90"/>
                                  </a:moveTo>
                                  <a:lnTo>
                                    <a:pt x="403" y="95"/>
                                  </a:lnTo>
                                  <a:moveTo>
                                    <a:pt x="421" y="88"/>
                                  </a:moveTo>
                                  <a:lnTo>
                                    <a:pt x="422" y="94"/>
                                  </a:lnTo>
                                  <a:moveTo>
                                    <a:pt x="440" y="87"/>
                                  </a:moveTo>
                                  <a:lnTo>
                                    <a:pt x="443" y="92"/>
                                  </a:lnTo>
                                  <a:moveTo>
                                    <a:pt x="460" y="85"/>
                                  </a:moveTo>
                                  <a:lnTo>
                                    <a:pt x="461" y="91"/>
                                  </a:lnTo>
                                  <a:moveTo>
                                    <a:pt x="480" y="84"/>
                                  </a:moveTo>
                                  <a:lnTo>
                                    <a:pt x="482" y="91"/>
                                  </a:lnTo>
                                  <a:moveTo>
                                    <a:pt x="499" y="84"/>
                                  </a:moveTo>
                                  <a:lnTo>
                                    <a:pt x="502" y="90"/>
                                  </a:lnTo>
                                  <a:moveTo>
                                    <a:pt x="519" y="83"/>
                                  </a:moveTo>
                                  <a:lnTo>
                                    <a:pt x="523" y="88"/>
                                  </a:lnTo>
                                  <a:moveTo>
                                    <a:pt x="540" y="81"/>
                                  </a:moveTo>
                                  <a:lnTo>
                                    <a:pt x="541" y="87"/>
                                  </a:lnTo>
                                  <a:moveTo>
                                    <a:pt x="559" y="80"/>
                                  </a:moveTo>
                                  <a:lnTo>
                                    <a:pt x="562" y="87"/>
                                  </a:lnTo>
                                  <a:moveTo>
                                    <a:pt x="1651" y="20"/>
                                  </a:moveTo>
                                  <a:lnTo>
                                    <a:pt x="1654" y="25"/>
                                  </a:lnTo>
                                  <a:moveTo>
                                    <a:pt x="1670" y="18"/>
                                  </a:moveTo>
                                  <a:lnTo>
                                    <a:pt x="1672" y="24"/>
                                  </a:lnTo>
                                  <a:moveTo>
                                    <a:pt x="1690" y="17"/>
                                  </a:moveTo>
                                  <a:lnTo>
                                    <a:pt x="1693" y="22"/>
                                  </a:lnTo>
                                  <a:moveTo>
                                    <a:pt x="1710" y="15"/>
                                  </a:moveTo>
                                  <a:lnTo>
                                    <a:pt x="1712" y="22"/>
                                  </a:lnTo>
                                  <a:moveTo>
                                    <a:pt x="1729" y="15"/>
                                  </a:moveTo>
                                  <a:lnTo>
                                    <a:pt x="1732" y="21"/>
                                  </a:lnTo>
                                  <a:moveTo>
                                    <a:pt x="1749" y="14"/>
                                  </a:moveTo>
                                  <a:lnTo>
                                    <a:pt x="1752" y="20"/>
                                  </a:lnTo>
                                  <a:moveTo>
                                    <a:pt x="1770" y="13"/>
                                  </a:moveTo>
                                  <a:lnTo>
                                    <a:pt x="1773" y="18"/>
                                  </a:lnTo>
                                  <a:moveTo>
                                    <a:pt x="1789" y="11"/>
                                  </a:moveTo>
                                  <a:lnTo>
                                    <a:pt x="1791" y="17"/>
                                  </a:lnTo>
                                  <a:moveTo>
                                    <a:pt x="1809" y="10"/>
                                  </a:moveTo>
                                  <a:lnTo>
                                    <a:pt x="1812" y="17"/>
                                  </a:lnTo>
                                  <a:moveTo>
                                    <a:pt x="1828" y="10"/>
                                  </a:moveTo>
                                  <a:lnTo>
                                    <a:pt x="1831" y="15"/>
                                  </a:lnTo>
                                  <a:moveTo>
                                    <a:pt x="1848" y="8"/>
                                  </a:moveTo>
                                  <a:lnTo>
                                    <a:pt x="1852" y="14"/>
                                  </a:lnTo>
                                  <a:moveTo>
                                    <a:pt x="1868" y="7"/>
                                  </a:moveTo>
                                  <a:lnTo>
                                    <a:pt x="1870" y="13"/>
                                  </a:lnTo>
                                  <a:moveTo>
                                    <a:pt x="1889" y="6"/>
                                  </a:moveTo>
                                  <a:lnTo>
                                    <a:pt x="1891" y="13"/>
                                  </a:lnTo>
                                  <a:moveTo>
                                    <a:pt x="1908" y="6"/>
                                  </a:moveTo>
                                  <a:lnTo>
                                    <a:pt x="1910" y="11"/>
                                  </a:lnTo>
                                  <a:moveTo>
                                    <a:pt x="1928" y="4"/>
                                  </a:moveTo>
                                  <a:lnTo>
                                    <a:pt x="1931" y="10"/>
                                  </a:lnTo>
                                  <a:moveTo>
                                    <a:pt x="1947" y="3"/>
                                  </a:moveTo>
                                  <a:lnTo>
                                    <a:pt x="1952" y="8"/>
                                  </a:lnTo>
                                  <a:moveTo>
                                    <a:pt x="1967" y="1"/>
                                  </a:moveTo>
                                  <a:lnTo>
                                    <a:pt x="1971" y="7"/>
                                  </a:lnTo>
                                  <a:moveTo>
                                    <a:pt x="1987" y="0"/>
                                  </a:moveTo>
                                  <a:lnTo>
                                    <a:pt x="1991" y="7"/>
                                  </a:lnTo>
                                  <a:moveTo>
                                    <a:pt x="4" y="111"/>
                                  </a:moveTo>
                                  <a:lnTo>
                                    <a:pt x="23" y="111"/>
                                  </a:lnTo>
                                  <a:moveTo>
                                    <a:pt x="4" y="111"/>
                                  </a:moveTo>
                                  <a:lnTo>
                                    <a:pt x="5" y="111"/>
                                  </a:lnTo>
                                  <a:moveTo>
                                    <a:pt x="22" y="111"/>
                                  </a:moveTo>
                                  <a:lnTo>
                                    <a:pt x="43" y="109"/>
                                  </a:lnTo>
                                  <a:moveTo>
                                    <a:pt x="43" y="109"/>
                                  </a:moveTo>
                                  <a:lnTo>
                                    <a:pt x="63" y="108"/>
                                  </a:lnTo>
                                  <a:moveTo>
                                    <a:pt x="63" y="108"/>
                                  </a:moveTo>
                                  <a:lnTo>
                                    <a:pt x="84" y="106"/>
                                  </a:lnTo>
                                  <a:moveTo>
                                    <a:pt x="82" y="106"/>
                                  </a:moveTo>
                                  <a:lnTo>
                                    <a:pt x="103" y="106"/>
                                  </a:lnTo>
                                  <a:moveTo>
                                    <a:pt x="102" y="106"/>
                                  </a:moveTo>
                                  <a:lnTo>
                                    <a:pt x="123" y="105"/>
                                  </a:lnTo>
                                  <a:moveTo>
                                    <a:pt x="123" y="105"/>
                                  </a:moveTo>
                                  <a:lnTo>
                                    <a:pt x="142" y="104"/>
                                  </a:lnTo>
                                  <a:moveTo>
                                    <a:pt x="141" y="104"/>
                                  </a:moveTo>
                                  <a:lnTo>
                                    <a:pt x="162" y="102"/>
                                  </a:lnTo>
                                  <a:moveTo>
                                    <a:pt x="162" y="102"/>
                                  </a:moveTo>
                                  <a:lnTo>
                                    <a:pt x="181" y="101"/>
                                  </a:lnTo>
                                  <a:moveTo>
                                    <a:pt x="181" y="101"/>
                                  </a:moveTo>
                                  <a:lnTo>
                                    <a:pt x="202" y="101"/>
                                  </a:lnTo>
                                  <a:moveTo>
                                    <a:pt x="201" y="101"/>
                                  </a:moveTo>
                                  <a:lnTo>
                                    <a:pt x="222" y="99"/>
                                  </a:lnTo>
                                  <a:moveTo>
                                    <a:pt x="221" y="99"/>
                                  </a:moveTo>
                                  <a:lnTo>
                                    <a:pt x="242" y="98"/>
                                  </a:lnTo>
                                  <a:moveTo>
                                    <a:pt x="242" y="98"/>
                                  </a:moveTo>
                                  <a:lnTo>
                                    <a:pt x="261" y="97"/>
                                  </a:lnTo>
                                  <a:moveTo>
                                    <a:pt x="260" y="97"/>
                                  </a:moveTo>
                                  <a:lnTo>
                                    <a:pt x="281" y="95"/>
                                  </a:lnTo>
                                  <a:moveTo>
                                    <a:pt x="281" y="95"/>
                                  </a:moveTo>
                                  <a:lnTo>
                                    <a:pt x="300" y="95"/>
                                  </a:lnTo>
                                  <a:moveTo>
                                    <a:pt x="300" y="95"/>
                                  </a:moveTo>
                                  <a:lnTo>
                                    <a:pt x="321" y="94"/>
                                  </a:lnTo>
                                  <a:moveTo>
                                    <a:pt x="320" y="94"/>
                                  </a:moveTo>
                                  <a:lnTo>
                                    <a:pt x="341" y="92"/>
                                  </a:lnTo>
                                  <a:moveTo>
                                    <a:pt x="340" y="92"/>
                                  </a:moveTo>
                                  <a:lnTo>
                                    <a:pt x="361" y="91"/>
                                  </a:lnTo>
                                  <a:moveTo>
                                    <a:pt x="361" y="91"/>
                                  </a:moveTo>
                                  <a:lnTo>
                                    <a:pt x="380" y="90"/>
                                  </a:lnTo>
                                  <a:moveTo>
                                    <a:pt x="379" y="90"/>
                                  </a:moveTo>
                                  <a:lnTo>
                                    <a:pt x="400" y="90"/>
                                  </a:lnTo>
                                  <a:moveTo>
                                    <a:pt x="400" y="90"/>
                                  </a:moveTo>
                                  <a:lnTo>
                                    <a:pt x="421" y="88"/>
                                  </a:lnTo>
                                  <a:moveTo>
                                    <a:pt x="419" y="88"/>
                                  </a:moveTo>
                                  <a:lnTo>
                                    <a:pt x="440" y="87"/>
                                  </a:lnTo>
                                  <a:moveTo>
                                    <a:pt x="439" y="87"/>
                                  </a:moveTo>
                                  <a:lnTo>
                                    <a:pt x="460" y="85"/>
                                  </a:lnTo>
                                  <a:moveTo>
                                    <a:pt x="459" y="85"/>
                                  </a:moveTo>
                                  <a:lnTo>
                                    <a:pt x="480" y="84"/>
                                  </a:lnTo>
                                  <a:moveTo>
                                    <a:pt x="480" y="84"/>
                                  </a:moveTo>
                                  <a:lnTo>
                                    <a:pt x="499" y="84"/>
                                  </a:lnTo>
                                  <a:moveTo>
                                    <a:pt x="498" y="84"/>
                                  </a:moveTo>
                                  <a:lnTo>
                                    <a:pt x="519" y="83"/>
                                  </a:lnTo>
                                  <a:moveTo>
                                    <a:pt x="519" y="83"/>
                                  </a:moveTo>
                                  <a:lnTo>
                                    <a:pt x="540" y="81"/>
                                  </a:lnTo>
                                  <a:moveTo>
                                    <a:pt x="538" y="81"/>
                                  </a:moveTo>
                                  <a:lnTo>
                                    <a:pt x="559" y="80"/>
                                  </a:lnTo>
                                  <a:moveTo>
                                    <a:pt x="558" y="80"/>
                                  </a:moveTo>
                                  <a:lnTo>
                                    <a:pt x="573" y="80"/>
                                  </a:lnTo>
                                  <a:moveTo>
                                    <a:pt x="1633" y="21"/>
                                  </a:moveTo>
                                  <a:lnTo>
                                    <a:pt x="1651" y="20"/>
                                  </a:lnTo>
                                  <a:lnTo>
                                    <a:pt x="1670" y="18"/>
                                  </a:lnTo>
                                  <a:moveTo>
                                    <a:pt x="1669" y="18"/>
                                  </a:moveTo>
                                  <a:lnTo>
                                    <a:pt x="1690" y="17"/>
                                  </a:lnTo>
                                  <a:lnTo>
                                    <a:pt x="1710" y="15"/>
                                  </a:lnTo>
                                  <a:moveTo>
                                    <a:pt x="1708" y="15"/>
                                  </a:moveTo>
                                  <a:lnTo>
                                    <a:pt x="1729" y="15"/>
                                  </a:lnTo>
                                  <a:lnTo>
                                    <a:pt x="1749" y="14"/>
                                  </a:lnTo>
                                  <a:moveTo>
                                    <a:pt x="1749" y="14"/>
                                  </a:moveTo>
                                  <a:lnTo>
                                    <a:pt x="1770" y="13"/>
                                  </a:lnTo>
                                  <a:lnTo>
                                    <a:pt x="1789" y="11"/>
                                  </a:lnTo>
                                  <a:moveTo>
                                    <a:pt x="1788" y="11"/>
                                  </a:moveTo>
                                  <a:lnTo>
                                    <a:pt x="1809" y="10"/>
                                  </a:lnTo>
                                  <a:lnTo>
                                    <a:pt x="1828" y="10"/>
                                  </a:lnTo>
                                  <a:lnTo>
                                    <a:pt x="1848" y="8"/>
                                  </a:lnTo>
                                  <a:lnTo>
                                    <a:pt x="1868" y="7"/>
                                  </a:lnTo>
                                  <a:lnTo>
                                    <a:pt x="1889" y="6"/>
                                  </a:lnTo>
                                  <a:lnTo>
                                    <a:pt x="1908" y="6"/>
                                  </a:lnTo>
                                  <a:lnTo>
                                    <a:pt x="1928" y="4"/>
                                  </a:lnTo>
                                  <a:lnTo>
                                    <a:pt x="1947" y="3"/>
                                  </a:lnTo>
                                  <a:lnTo>
                                    <a:pt x="1967" y="1"/>
                                  </a:lnTo>
                                  <a:lnTo>
                                    <a:pt x="1987" y="0"/>
                                  </a:lnTo>
                                  <a:moveTo>
                                    <a:pt x="0" y="105"/>
                                  </a:moveTo>
                                  <a:lnTo>
                                    <a:pt x="4" y="111"/>
                                  </a:lnTo>
                                  <a:lnTo>
                                    <a:pt x="0" y="105"/>
                                  </a:lnTo>
                                  <a:moveTo>
                                    <a:pt x="21" y="104"/>
                                  </a:moveTo>
                                  <a:lnTo>
                                    <a:pt x="22" y="111"/>
                                  </a:lnTo>
                                  <a:moveTo>
                                    <a:pt x="40" y="104"/>
                                  </a:moveTo>
                                  <a:lnTo>
                                    <a:pt x="43" y="109"/>
                                  </a:lnTo>
                                  <a:moveTo>
                                    <a:pt x="60" y="102"/>
                                  </a:moveTo>
                                  <a:lnTo>
                                    <a:pt x="63" y="108"/>
                                  </a:lnTo>
                                  <a:moveTo>
                                    <a:pt x="79" y="101"/>
                                  </a:moveTo>
                                  <a:lnTo>
                                    <a:pt x="82" y="106"/>
                                  </a:lnTo>
                                  <a:moveTo>
                                    <a:pt x="99" y="99"/>
                                  </a:moveTo>
                                  <a:lnTo>
                                    <a:pt x="102" y="106"/>
                                  </a:lnTo>
                                  <a:moveTo>
                                    <a:pt x="119" y="99"/>
                                  </a:moveTo>
                                  <a:lnTo>
                                    <a:pt x="123" y="105"/>
                                  </a:lnTo>
                                  <a:moveTo>
                                    <a:pt x="140" y="98"/>
                                  </a:moveTo>
                                  <a:lnTo>
                                    <a:pt x="141" y="104"/>
                                  </a:lnTo>
                                  <a:moveTo>
                                    <a:pt x="159" y="97"/>
                                  </a:moveTo>
                                  <a:lnTo>
                                    <a:pt x="162" y="102"/>
                                  </a:lnTo>
                                  <a:moveTo>
                                    <a:pt x="179" y="95"/>
                                  </a:moveTo>
                                  <a:lnTo>
                                    <a:pt x="181" y="101"/>
                                  </a:lnTo>
                                  <a:moveTo>
                                    <a:pt x="198" y="94"/>
                                  </a:moveTo>
                                  <a:lnTo>
                                    <a:pt x="201" y="101"/>
                                  </a:lnTo>
                                  <a:moveTo>
                                    <a:pt x="218" y="94"/>
                                  </a:moveTo>
                                  <a:lnTo>
                                    <a:pt x="221" y="99"/>
                                  </a:lnTo>
                                  <a:moveTo>
                                    <a:pt x="239" y="92"/>
                                  </a:moveTo>
                                  <a:lnTo>
                                    <a:pt x="242" y="98"/>
                                  </a:lnTo>
                                  <a:moveTo>
                                    <a:pt x="258" y="91"/>
                                  </a:moveTo>
                                  <a:lnTo>
                                    <a:pt x="260" y="97"/>
                                  </a:lnTo>
                                  <a:moveTo>
                                    <a:pt x="278" y="90"/>
                                  </a:moveTo>
                                  <a:lnTo>
                                    <a:pt x="281" y="95"/>
                                  </a:lnTo>
                                  <a:moveTo>
                                    <a:pt x="298" y="88"/>
                                  </a:moveTo>
                                  <a:lnTo>
                                    <a:pt x="300" y="95"/>
                                  </a:lnTo>
                                  <a:moveTo>
                                    <a:pt x="317" y="88"/>
                                  </a:moveTo>
                                  <a:lnTo>
                                    <a:pt x="320" y="94"/>
                                  </a:lnTo>
                                  <a:moveTo>
                                    <a:pt x="337" y="87"/>
                                  </a:moveTo>
                                  <a:lnTo>
                                    <a:pt x="340" y="92"/>
                                  </a:lnTo>
                                  <a:moveTo>
                                    <a:pt x="358" y="85"/>
                                  </a:moveTo>
                                  <a:lnTo>
                                    <a:pt x="361" y="91"/>
                                  </a:lnTo>
                                  <a:moveTo>
                                    <a:pt x="377" y="84"/>
                                  </a:moveTo>
                                  <a:lnTo>
                                    <a:pt x="379" y="90"/>
                                  </a:lnTo>
                                  <a:moveTo>
                                    <a:pt x="397" y="83"/>
                                  </a:moveTo>
                                  <a:lnTo>
                                    <a:pt x="400" y="90"/>
                                  </a:lnTo>
                                  <a:moveTo>
                                    <a:pt x="417" y="83"/>
                                  </a:moveTo>
                                  <a:lnTo>
                                    <a:pt x="419" y="88"/>
                                  </a:lnTo>
                                </a:path>
                              </a:pathLst>
                            </a:custGeom>
                            <a:noFill/>
                            <a:ln w="3240">
                              <a:solidFill>
                                <a:srgbClr val="000000"/>
                              </a:solidFill>
                              <a:miter/>
                            </a:ln>
                          </wps:spPr>
                          <wps:style>
                            <a:lnRef idx="0"/>
                            <a:fillRef idx="0"/>
                            <a:effectRef idx="0"/>
                            <a:fontRef idx="minor"/>
                          </wps:style>
                          <wps:bodyPr/>
                        </wps:wsp>
                        <wps:wsp>
                          <wps:cNvSpPr/>
                          <wps:spPr>
                            <a:xfrm>
                              <a:off x="78840" y="813600"/>
                              <a:ext cx="3661560" cy="427320"/>
                            </a:xfrm>
                            <a:custGeom>
                              <a:avLst/>
                              <a:gdLst/>
                              <a:ahLst/>
                              <a:rect l="l" t="t" r="r" b="b"/>
                              <a:pathLst>
                                <a:path w="1993" h="122">
                                  <a:moveTo>
                                    <a:pt x="442" y="98"/>
                                  </a:moveTo>
                                  <a:lnTo>
                                    <a:pt x="445" y="104"/>
                                  </a:lnTo>
                                  <a:moveTo>
                                    <a:pt x="463" y="97"/>
                                  </a:moveTo>
                                  <a:lnTo>
                                    <a:pt x="465" y="102"/>
                                  </a:lnTo>
                                  <a:moveTo>
                                    <a:pt x="483" y="95"/>
                                  </a:moveTo>
                                  <a:lnTo>
                                    <a:pt x="486" y="101"/>
                                  </a:lnTo>
                                  <a:moveTo>
                                    <a:pt x="502" y="94"/>
                                  </a:moveTo>
                                  <a:lnTo>
                                    <a:pt x="504" y="101"/>
                                  </a:lnTo>
                                  <a:moveTo>
                                    <a:pt x="522" y="94"/>
                                  </a:moveTo>
                                  <a:lnTo>
                                    <a:pt x="525" y="100"/>
                                  </a:lnTo>
                                  <a:moveTo>
                                    <a:pt x="542" y="93"/>
                                  </a:moveTo>
                                  <a:lnTo>
                                    <a:pt x="544" y="98"/>
                                  </a:lnTo>
                                  <a:moveTo>
                                    <a:pt x="561" y="91"/>
                                  </a:moveTo>
                                  <a:lnTo>
                                    <a:pt x="564" y="97"/>
                                  </a:lnTo>
                                  <a:moveTo>
                                    <a:pt x="582" y="90"/>
                                  </a:moveTo>
                                  <a:lnTo>
                                    <a:pt x="582" y="93"/>
                                  </a:lnTo>
                                  <a:moveTo>
                                    <a:pt x="1653" y="31"/>
                                  </a:moveTo>
                                  <a:lnTo>
                                    <a:pt x="1657" y="37"/>
                                  </a:lnTo>
                                  <a:moveTo>
                                    <a:pt x="1672" y="30"/>
                                  </a:moveTo>
                                  <a:lnTo>
                                    <a:pt x="1675" y="35"/>
                                  </a:lnTo>
                                  <a:moveTo>
                                    <a:pt x="1692" y="28"/>
                                  </a:moveTo>
                                  <a:lnTo>
                                    <a:pt x="1696" y="34"/>
                                  </a:lnTo>
                                  <a:moveTo>
                                    <a:pt x="1713" y="27"/>
                                  </a:moveTo>
                                  <a:lnTo>
                                    <a:pt x="1714" y="32"/>
                                  </a:lnTo>
                                  <a:moveTo>
                                    <a:pt x="1732" y="25"/>
                                  </a:moveTo>
                                  <a:lnTo>
                                    <a:pt x="1735" y="32"/>
                                  </a:lnTo>
                                  <a:moveTo>
                                    <a:pt x="1752" y="25"/>
                                  </a:moveTo>
                                  <a:lnTo>
                                    <a:pt x="1755" y="31"/>
                                  </a:lnTo>
                                  <a:moveTo>
                                    <a:pt x="1772" y="24"/>
                                  </a:moveTo>
                                  <a:lnTo>
                                    <a:pt x="1776" y="30"/>
                                  </a:lnTo>
                                  <a:moveTo>
                                    <a:pt x="1791" y="23"/>
                                  </a:moveTo>
                                  <a:lnTo>
                                    <a:pt x="1794" y="28"/>
                                  </a:lnTo>
                                  <a:moveTo>
                                    <a:pt x="1812" y="21"/>
                                  </a:moveTo>
                                  <a:lnTo>
                                    <a:pt x="1815" y="27"/>
                                  </a:lnTo>
                                  <a:moveTo>
                                    <a:pt x="1832" y="20"/>
                                  </a:moveTo>
                                  <a:lnTo>
                                    <a:pt x="1834" y="27"/>
                                  </a:lnTo>
                                  <a:moveTo>
                                    <a:pt x="1851" y="20"/>
                                  </a:moveTo>
                                  <a:lnTo>
                                    <a:pt x="1854" y="25"/>
                                  </a:lnTo>
                                  <a:moveTo>
                                    <a:pt x="1871" y="18"/>
                                  </a:moveTo>
                                  <a:lnTo>
                                    <a:pt x="1874" y="24"/>
                                  </a:lnTo>
                                  <a:moveTo>
                                    <a:pt x="1890" y="17"/>
                                  </a:moveTo>
                                  <a:lnTo>
                                    <a:pt x="1895" y="23"/>
                                  </a:lnTo>
                                  <a:moveTo>
                                    <a:pt x="1910" y="16"/>
                                  </a:moveTo>
                                  <a:lnTo>
                                    <a:pt x="1914" y="23"/>
                                  </a:lnTo>
                                  <a:moveTo>
                                    <a:pt x="1931" y="16"/>
                                  </a:moveTo>
                                  <a:lnTo>
                                    <a:pt x="1934" y="21"/>
                                  </a:lnTo>
                                  <a:moveTo>
                                    <a:pt x="1951" y="14"/>
                                  </a:moveTo>
                                  <a:lnTo>
                                    <a:pt x="1953" y="20"/>
                                  </a:lnTo>
                                  <a:moveTo>
                                    <a:pt x="1970" y="13"/>
                                  </a:moveTo>
                                  <a:lnTo>
                                    <a:pt x="1973" y="18"/>
                                  </a:lnTo>
                                  <a:moveTo>
                                    <a:pt x="1990" y="11"/>
                                  </a:moveTo>
                                  <a:lnTo>
                                    <a:pt x="1993" y="17"/>
                                  </a:lnTo>
                                  <a:moveTo>
                                    <a:pt x="6" y="122"/>
                                  </a:moveTo>
                                  <a:lnTo>
                                    <a:pt x="27" y="121"/>
                                  </a:lnTo>
                                  <a:moveTo>
                                    <a:pt x="6" y="122"/>
                                  </a:moveTo>
                                  <a:lnTo>
                                    <a:pt x="7" y="122"/>
                                  </a:lnTo>
                                  <a:moveTo>
                                    <a:pt x="25" y="121"/>
                                  </a:moveTo>
                                  <a:lnTo>
                                    <a:pt x="46" y="121"/>
                                  </a:lnTo>
                                  <a:moveTo>
                                    <a:pt x="46" y="121"/>
                                  </a:moveTo>
                                  <a:lnTo>
                                    <a:pt x="66" y="119"/>
                                  </a:lnTo>
                                  <a:moveTo>
                                    <a:pt x="64" y="119"/>
                                  </a:moveTo>
                                  <a:lnTo>
                                    <a:pt x="85" y="118"/>
                                  </a:lnTo>
                                  <a:moveTo>
                                    <a:pt x="85" y="118"/>
                                  </a:moveTo>
                                  <a:lnTo>
                                    <a:pt x="105" y="116"/>
                                  </a:lnTo>
                                  <a:moveTo>
                                    <a:pt x="105" y="116"/>
                                  </a:moveTo>
                                  <a:lnTo>
                                    <a:pt x="125" y="116"/>
                                  </a:lnTo>
                                  <a:moveTo>
                                    <a:pt x="125" y="116"/>
                                  </a:moveTo>
                                  <a:lnTo>
                                    <a:pt x="146" y="115"/>
                                  </a:lnTo>
                                  <a:moveTo>
                                    <a:pt x="144" y="115"/>
                                  </a:moveTo>
                                  <a:lnTo>
                                    <a:pt x="165" y="114"/>
                                  </a:lnTo>
                                  <a:moveTo>
                                    <a:pt x="165" y="114"/>
                                  </a:moveTo>
                                  <a:lnTo>
                                    <a:pt x="185" y="112"/>
                                  </a:lnTo>
                                  <a:moveTo>
                                    <a:pt x="183" y="112"/>
                                  </a:moveTo>
                                  <a:lnTo>
                                    <a:pt x="204" y="111"/>
                                  </a:lnTo>
                                  <a:moveTo>
                                    <a:pt x="204" y="111"/>
                                  </a:moveTo>
                                  <a:lnTo>
                                    <a:pt x="224" y="111"/>
                                  </a:lnTo>
                                  <a:moveTo>
                                    <a:pt x="224" y="111"/>
                                  </a:moveTo>
                                  <a:lnTo>
                                    <a:pt x="245" y="109"/>
                                  </a:lnTo>
                                  <a:moveTo>
                                    <a:pt x="243" y="109"/>
                                  </a:moveTo>
                                  <a:lnTo>
                                    <a:pt x="264" y="108"/>
                                  </a:lnTo>
                                  <a:moveTo>
                                    <a:pt x="263" y="108"/>
                                  </a:moveTo>
                                  <a:lnTo>
                                    <a:pt x="284" y="107"/>
                                  </a:lnTo>
                                  <a:moveTo>
                                    <a:pt x="284" y="107"/>
                                  </a:moveTo>
                                  <a:lnTo>
                                    <a:pt x="304" y="105"/>
                                  </a:lnTo>
                                  <a:moveTo>
                                    <a:pt x="302" y="105"/>
                                  </a:moveTo>
                                  <a:lnTo>
                                    <a:pt x="323" y="105"/>
                                  </a:lnTo>
                                  <a:moveTo>
                                    <a:pt x="323" y="105"/>
                                  </a:moveTo>
                                  <a:lnTo>
                                    <a:pt x="343" y="104"/>
                                  </a:lnTo>
                                  <a:moveTo>
                                    <a:pt x="343" y="104"/>
                                  </a:moveTo>
                                  <a:lnTo>
                                    <a:pt x="364" y="102"/>
                                  </a:lnTo>
                                  <a:moveTo>
                                    <a:pt x="362" y="102"/>
                                  </a:moveTo>
                                  <a:lnTo>
                                    <a:pt x="383" y="101"/>
                                  </a:lnTo>
                                  <a:moveTo>
                                    <a:pt x="382" y="101"/>
                                  </a:moveTo>
                                  <a:lnTo>
                                    <a:pt x="403" y="100"/>
                                  </a:lnTo>
                                  <a:moveTo>
                                    <a:pt x="403" y="100"/>
                                  </a:moveTo>
                                  <a:lnTo>
                                    <a:pt x="423" y="100"/>
                                  </a:lnTo>
                                  <a:moveTo>
                                    <a:pt x="421" y="100"/>
                                  </a:moveTo>
                                  <a:lnTo>
                                    <a:pt x="442" y="98"/>
                                  </a:lnTo>
                                  <a:moveTo>
                                    <a:pt x="442" y="98"/>
                                  </a:moveTo>
                                  <a:lnTo>
                                    <a:pt x="463" y="97"/>
                                  </a:lnTo>
                                  <a:moveTo>
                                    <a:pt x="462" y="97"/>
                                  </a:moveTo>
                                  <a:lnTo>
                                    <a:pt x="483" y="95"/>
                                  </a:lnTo>
                                  <a:moveTo>
                                    <a:pt x="481" y="95"/>
                                  </a:moveTo>
                                  <a:lnTo>
                                    <a:pt x="502" y="94"/>
                                  </a:lnTo>
                                  <a:moveTo>
                                    <a:pt x="501" y="94"/>
                                  </a:moveTo>
                                  <a:lnTo>
                                    <a:pt x="522" y="94"/>
                                  </a:lnTo>
                                  <a:moveTo>
                                    <a:pt x="522" y="94"/>
                                  </a:moveTo>
                                  <a:lnTo>
                                    <a:pt x="542" y="93"/>
                                  </a:lnTo>
                                  <a:moveTo>
                                    <a:pt x="540" y="93"/>
                                  </a:moveTo>
                                  <a:lnTo>
                                    <a:pt x="561" y="91"/>
                                  </a:lnTo>
                                  <a:moveTo>
                                    <a:pt x="561" y="91"/>
                                  </a:moveTo>
                                  <a:lnTo>
                                    <a:pt x="582" y="90"/>
                                  </a:lnTo>
                                  <a:moveTo>
                                    <a:pt x="1637" y="31"/>
                                  </a:moveTo>
                                  <a:lnTo>
                                    <a:pt x="1653" y="31"/>
                                  </a:lnTo>
                                  <a:moveTo>
                                    <a:pt x="1651" y="31"/>
                                  </a:moveTo>
                                  <a:lnTo>
                                    <a:pt x="1672" y="30"/>
                                  </a:lnTo>
                                  <a:moveTo>
                                    <a:pt x="1672" y="30"/>
                                  </a:moveTo>
                                  <a:lnTo>
                                    <a:pt x="1692" y="28"/>
                                  </a:lnTo>
                                  <a:moveTo>
                                    <a:pt x="1690" y="28"/>
                                  </a:moveTo>
                                  <a:lnTo>
                                    <a:pt x="1713" y="27"/>
                                  </a:lnTo>
                                  <a:lnTo>
                                    <a:pt x="1732" y="25"/>
                                  </a:lnTo>
                                  <a:lnTo>
                                    <a:pt x="1752" y="25"/>
                                  </a:lnTo>
                                  <a:lnTo>
                                    <a:pt x="1772" y="24"/>
                                  </a:lnTo>
                                  <a:lnTo>
                                    <a:pt x="1791" y="23"/>
                                  </a:lnTo>
                                  <a:lnTo>
                                    <a:pt x="1812" y="21"/>
                                  </a:lnTo>
                                  <a:lnTo>
                                    <a:pt x="1832" y="20"/>
                                  </a:lnTo>
                                  <a:lnTo>
                                    <a:pt x="1851" y="20"/>
                                  </a:lnTo>
                                  <a:lnTo>
                                    <a:pt x="1871" y="18"/>
                                  </a:lnTo>
                                  <a:lnTo>
                                    <a:pt x="1890" y="17"/>
                                  </a:lnTo>
                                  <a:lnTo>
                                    <a:pt x="1910" y="16"/>
                                  </a:lnTo>
                                  <a:lnTo>
                                    <a:pt x="1931" y="16"/>
                                  </a:lnTo>
                                  <a:lnTo>
                                    <a:pt x="1951" y="14"/>
                                  </a:lnTo>
                                  <a:lnTo>
                                    <a:pt x="1970" y="13"/>
                                  </a:lnTo>
                                  <a:lnTo>
                                    <a:pt x="1990" y="11"/>
                                  </a:lnTo>
                                  <a:moveTo>
                                    <a:pt x="3" y="116"/>
                                  </a:moveTo>
                                  <a:lnTo>
                                    <a:pt x="6" y="122"/>
                                  </a:lnTo>
                                  <a:lnTo>
                                    <a:pt x="3" y="116"/>
                                  </a:lnTo>
                                  <a:moveTo>
                                    <a:pt x="22" y="115"/>
                                  </a:moveTo>
                                  <a:lnTo>
                                    <a:pt x="25" y="121"/>
                                  </a:lnTo>
                                  <a:moveTo>
                                    <a:pt x="43" y="115"/>
                                  </a:moveTo>
                                  <a:lnTo>
                                    <a:pt x="46" y="121"/>
                                  </a:lnTo>
                                  <a:moveTo>
                                    <a:pt x="63" y="114"/>
                                  </a:moveTo>
                                  <a:lnTo>
                                    <a:pt x="64" y="119"/>
                                  </a:lnTo>
                                  <a:moveTo>
                                    <a:pt x="83" y="112"/>
                                  </a:moveTo>
                                  <a:lnTo>
                                    <a:pt x="85" y="118"/>
                                  </a:lnTo>
                                  <a:moveTo>
                                    <a:pt x="102" y="111"/>
                                  </a:moveTo>
                                  <a:lnTo>
                                    <a:pt x="105" y="116"/>
                                  </a:lnTo>
                                  <a:moveTo>
                                    <a:pt x="122" y="109"/>
                                  </a:moveTo>
                                  <a:lnTo>
                                    <a:pt x="125" y="116"/>
                                  </a:lnTo>
                                  <a:moveTo>
                                    <a:pt x="141" y="109"/>
                                  </a:moveTo>
                                  <a:lnTo>
                                    <a:pt x="144" y="115"/>
                                  </a:lnTo>
                                  <a:moveTo>
                                    <a:pt x="162" y="108"/>
                                  </a:moveTo>
                                  <a:lnTo>
                                    <a:pt x="165" y="114"/>
                                  </a:lnTo>
                                  <a:moveTo>
                                    <a:pt x="182" y="107"/>
                                  </a:moveTo>
                                  <a:lnTo>
                                    <a:pt x="183" y="112"/>
                                  </a:lnTo>
                                  <a:moveTo>
                                    <a:pt x="201" y="105"/>
                                  </a:moveTo>
                                  <a:lnTo>
                                    <a:pt x="204" y="111"/>
                                  </a:lnTo>
                                  <a:moveTo>
                                    <a:pt x="221" y="104"/>
                                  </a:moveTo>
                                  <a:lnTo>
                                    <a:pt x="224" y="111"/>
                                  </a:lnTo>
                                  <a:moveTo>
                                    <a:pt x="241" y="104"/>
                                  </a:moveTo>
                                  <a:lnTo>
                                    <a:pt x="243" y="109"/>
                                  </a:lnTo>
                                  <a:moveTo>
                                    <a:pt x="260" y="102"/>
                                  </a:moveTo>
                                  <a:lnTo>
                                    <a:pt x="263" y="108"/>
                                  </a:lnTo>
                                  <a:moveTo>
                                    <a:pt x="281" y="101"/>
                                  </a:moveTo>
                                  <a:lnTo>
                                    <a:pt x="284" y="107"/>
                                  </a:lnTo>
                                  <a:moveTo>
                                    <a:pt x="301" y="100"/>
                                  </a:moveTo>
                                  <a:lnTo>
                                    <a:pt x="302" y="105"/>
                                  </a:lnTo>
                                  <a:moveTo>
                                    <a:pt x="320" y="98"/>
                                  </a:moveTo>
                                  <a:lnTo>
                                    <a:pt x="323" y="105"/>
                                  </a:lnTo>
                                  <a:moveTo>
                                    <a:pt x="340" y="98"/>
                                  </a:moveTo>
                                  <a:lnTo>
                                    <a:pt x="343" y="104"/>
                                  </a:lnTo>
                                  <a:moveTo>
                                    <a:pt x="360" y="97"/>
                                  </a:moveTo>
                                  <a:lnTo>
                                    <a:pt x="362" y="102"/>
                                  </a:lnTo>
                                  <a:moveTo>
                                    <a:pt x="379" y="95"/>
                                  </a:moveTo>
                                  <a:lnTo>
                                    <a:pt x="382" y="101"/>
                                  </a:lnTo>
                                  <a:moveTo>
                                    <a:pt x="400" y="94"/>
                                  </a:moveTo>
                                  <a:lnTo>
                                    <a:pt x="403" y="100"/>
                                  </a:lnTo>
                                  <a:moveTo>
                                    <a:pt x="420" y="93"/>
                                  </a:moveTo>
                                  <a:lnTo>
                                    <a:pt x="421" y="100"/>
                                  </a:lnTo>
                                  <a:moveTo>
                                    <a:pt x="439" y="93"/>
                                  </a:moveTo>
                                  <a:lnTo>
                                    <a:pt x="442" y="98"/>
                                  </a:lnTo>
                                  <a:moveTo>
                                    <a:pt x="459" y="91"/>
                                  </a:moveTo>
                                  <a:lnTo>
                                    <a:pt x="462" y="97"/>
                                  </a:lnTo>
                                  <a:moveTo>
                                    <a:pt x="479" y="90"/>
                                  </a:moveTo>
                                  <a:lnTo>
                                    <a:pt x="481" y="95"/>
                                  </a:lnTo>
                                  <a:moveTo>
                                    <a:pt x="498" y="88"/>
                                  </a:moveTo>
                                  <a:lnTo>
                                    <a:pt x="501" y="94"/>
                                  </a:lnTo>
                                  <a:moveTo>
                                    <a:pt x="519" y="87"/>
                                  </a:moveTo>
                                  <a:lnTo>
                                    <a:pt x="522" y="94"/>
                                  </a:lnTo>
                                  <a:moveTo>
                                    <a:pt x="539" y="87"/>
                                  </a:moveTo>
                                  <a:lnTo>
                                    <a:pt x="540" y="93"/>
                                  </a:lnTo>
                                  <a:moveTo>
                                    <a:pt x="558" y="86"/>
                                  </a:moveTo>
                                  <a:lnTo>
                                    <a:pt x="561" y="91"/>
                                  </a:lnTo>
                                  <a:moveTo>
                                    <a:pt x="578" y="84"/>
                                  </a:moveTo>
                                  <a:lnTo>
                                    <a:pt x="581" y="90"/>
                                  </a:lnTo>
                                  <a:moveTo>
                                    <a:pt x="1650" y="24"/>
                                  </a:moveTo>
                                  <a:lnTo>
                                    <a:pt x="1651" y="31"/>
                                  </a:lnTo>
                                  <a:moveTo>
                                    <a:pt x="1669" y="24"/>
                                  </a:moveTo>
                                  <a:lnTo>
                                    <a:pt x="1672" y="30"/>
                                  </a:lnTo>
                                  <a:moveTo>
                                    <a:pt x="1689" y="23"/>
                                  </a:moveTo>
                                  <a:lnTo>
                                    <a:pt x="1690" y="28"/>
                                  </a:lnTo>
                                  <a:moveTo>
                                    <a:pt x="1709" y="21"/>
                                  </a:moveTo>
                                  <a:lnTo>
                                    <a:pt x="1713" y="27"/>
                                  </a:lnTo>
                                  <a:moveTo>
                                    <a:pt x="1728" y="20"/>
                                  </a:moveTo>
                                  <a:lnTo>
                                    <a:pt x="1732" y="25"/>
                                  </a:lnTo>
                                  <a:moveTo>
                                    <a:pt x="1749" y="18"/>
                                  </a:moveTo>
                                  <a:lnTo>
                                    <a:pt x="1752" y="25"/>
                                  </a:lnTo>
                                  <a:moveTo>
                                    <a:pt x="1769" y="18"/>
                                  </a:moveTo>
                                  <a:lnTo>
                                    <a:pt x="1772" y="24"/>
                                  </a:lnTo>
                                  <a:moveTo>
                                    <a:pt x="1788" y="17"/>
                                  </a:moveTo>
                                  <a:lnTo>
                                    <a:pt x="1791" y="23"/>
                                  </a:lnTo>
                                  <a:moveTo>
                                    <a:pt x="1808" y="16"/>
                                  </a:moveTo>
                                  <a:lnTo>
                                    <a:pt x="1812" y="21"/>
                                  </a:lnTo>
                                  <a:moveTo>
                                    <a:pt x="1827" y="14"/>
                                  </a:moveTo>
                                  <a:lnTo>
                                    <a:pt x="1832" y="20"/>
                                  </a:lnTo>
                                  <a:moveTo>
                                    <a:pt x="1848" y="14"/>
                                  </a:moveTo>
                                  <a:lnTo>
                                    <a:pt x="1851" y="20"/>
                                  </a:lnTo>
                                  <a:moveTo>
                                    <a:pt x="1868" y="13"/>
                                  </a:moveTo>
                                  <a:lnTo>
                                    <a:pt x="1871" y="18"/>
                                  </a:lnTo>
                                  <a:moveTo>
                                    <a:pt x="1888" y="11"/>
                                  </a:moveTo>
                                  <a:lnTo>
                                    <a:pt x="1890" y="17"/>
                                  </a:lnTo>
                                  <a:moveTo>
                                    <a:pt x="1907" y="10"/>
                                  </a:moveTo>
                                  <a:lnTo>
                                    <a:pt x="1910" y="16"/>
                                  </a:lnTo>
                                  <a:moveTo>
                                    <a:pt x="1927" y="9"/>
                                  </a:moveTo>
                                  <a:lnTo>
                                    <a:pt x="1931" y="16"/>
                                  </a:lnTo>
                                  <a:moveTo>
                                    <a:pt x="1946" y="9"/>
                                  </a:moveTo>
                                  <a:lnTo>
                                    <a:pt x="1951" y="14"/>
                                  </a:lnTo>
                                  <a:moveTo>
                                    <a:pt x="1967" y="7"/>
                                  </a:moveTo>
                                  <a:lnTo>
                                    <a:pt x="1970" y="13"/>
                                  </a:lnTo>
                                  <a:moveTo>
                                    <a:pt x="1987" y="6"/>
                                  </a:moveTo>
                                  <a:lnTo>
                                    <a:pt x="1990" y="11"/>
                                  </a:lnTo>
                                  <a:moveTo>
                                    <a:pt x="3" y="116"/>
                                  </a:moveTo>
                                  <a:lnTo>
                                    <a:pt x="22" y="115"/>
                                  </a:lnTo>
                                  <a:moveTo>
                                    <a:pt x="3" y="116"/>
                                  </a:moveTo>
                                  <a:lnTo>
                                    <a:pt x="4" y="116"/>
                                  </a:lnTo>
                                  <a:moveTo>
                                    <a:pt x="22" y="115"/>
                                  </a:moveTo>
                                  <a:lnTo>
                                    <a:pt x="43" y="115"/>
                                  </a:lnTo>
                                  <a:moveTo>
                                    <a:pt x="42" y="115"/>
                                  </a:moveTo>
                                  <a:lnTo>
                                    <a:pt x="63" y="114"/>
                                  </a:lnTo>
                                  <a:moveTo>
                                    <a:pt x="62" y="114"/>
                                  </a:moveTo>
                                  <a:lnTo>
                                    <a:pt x="83" y="112"/>
                                  </a:lnTo>
                                  <a:moveTo>
                                    <a:pt x="83" y="112"/>
                                  </a:moveTo>
                                  <a:lnTo>
                                    <a:pt x="102" y="111"/>
                                  </a:lnTo>
                                  <a:moveTo>
                                    <a:pt x="101" y="111"/>
                                  </a:moveTo>
                                  <a:lnTo>
                                    <a:pt x="122" y="109"/>
                                  </a:lnTo>
                                  <a:moveTo>
                                    <a:pt x="122" y="109"/>
                                  </a:moveTo>
                                  <a:lnTo>
                                    <a:pt x="141" y="109"/>
                                  </a:lnTo>
                                  <a:moveTo>
                                    <a:pt x="141" y="109"/>
                                  </a:moveTo>
                                  <a:lnTo>
                                    <a:pt x="162" y="108"/>
                                  </a:lnTo>
                                  <a:moveTo>
                                    <a:pt x="161" y="108"/>
                                  </a:moveTo>
                                  <a:lnTo>
                                    <a:pt x="182" y="107"/>
                                  </a:lnTo>
                                  <a:moveTo>
                                    <a:pt x="181" y="107"/>
                                  </a:moveTo>
                                  <a:lnTo>
                                    <a:pt x="201" y="105"/>
                                  </a:lnTo>
                                  <a:moveTo>
                                    <a:pt x="201" y="105"/>
                                  </a:moveTo>
                                  <a:lnTo>
                                    <a:pt x="221" y="104"/>
                                  </a:lnTo>
                                  <a:moveTo>
                                    <a:pt x="220" y="104"/>
                                  </a:moveTo>
                                  <a:lnTo>
                                    <a:pt x="241" y="104"/>
                                  </a:lnTo>
                                  <a:moveTo>
                                    <a:pt x="241" y="104"/>
                                  </a:moveTo>
                                  <a:lnTo>
                                    <a:pt x="260" y="102"/>
                                  </a:lnTo>
                                  <a:moveTo>
                                    <a:pt x="260" y="102"/>
                                  </a:moveTo>
                                  <a:lnTo>
                                    <a:pt x="281" y="101"/>
                                  </a:lnTo>
                                  <a:moveTo>
                                    <a:pt x="280" y="101"/>
                                  </a:moveTo>
                                  <a:lnTo>
                                    <a:pt x="301" y="100"/>
                                  </a:lnTo>
                                  <a:moveTo>
                                    <a:pt x="299" y="100"/>
                                  </a:moveTo>
                                  <a:lnTo>
                                    <a:pt x="320" y="98"/>
                                  </a:lnTo>
                                  <a:moveTo>
                                    <a:pt x="320" y="98"/>
                                  </a:moveTo>
                                  <a:lnTo>
                                    <a:pt x="340" y="98"/>
                                  </a:lnTo>
                                  <a:moveTo>
                                    <a:pt x="339" y="98"/>
                                  </a:moveTo>
                                  <a:lnTo>
                                    <a:pt x="360" y="97"/>
                                  </a:lnTo>
                                  <a:moveTo>
                                    <a:pt x="360" y="97"/>
                                  </a:moveTo>
                                  <a:lnTo>
                                    <a:pt x="379" y="95"/>
                                  </a:lnTo>
                                  <a:moveTo>
                                    <a:pt x="379" y="95"/>
                                  </a:moveTo>
                                  <a:lnTo>
                                    <a:pt x="400" y="94"/>
                                  </a:lnTo>
                                  <a:moveTo>
                                    <a:pt x="400" y="94"/>
                                  </a:moveTo>
                                  <a:lnTo>
                                    <a:pt x="420" y="93"/>
                                  </a:lnTo>
                                  <a:moveTo>
                                    <a:pt x="418" y="93"/>
                                  </a:moveTo>
                                  <a:lnTo>
                                    <a:pt x="439" y="93"/>
                                  </a:lnTo>
                                  <a:moveTo>
                                    <a:pt x="439" y="93"/>
                                  </a:moveTo>
                                  <a:lnTo>
                                    <a:pt x="459" y="91"/>
                                  </a:lnTo>
                                  <a:moveTo>
                                    <a:pt x="458" y="91"/>
                                  </a:moveTo>
                                  <a:lnTo>
                                    <a:pt x="479" y="90"/>
                                  </a:lnTo>
                                  <a:moveTo>
                                    <a:pt x="479" y="90"/>
                                  </a:moveTo>
                                  <a:lnTo>
                                    <a:pt x="498" y="88"/>
                                  </a:lnTo>
                                  <a:moveTo>
                                    <a:pt x="498" y="88"/>
                                  </a:moveTo>
                                  <a:lnTo>
                                    <a:pt x="519" y="87"/>
                                  </a:lnTo>
                                  <a:moveTo>
                                    <a:pt x="519" y="87"/>
                                  </a:moveTo>
                                  <a:lnTo>
                                    <a:pt x="539" y="87"/>
                                  </a:lnTo>
                                  <a:moveTo>
                                    <a:pt x="537" y="87"/>
                                  </a:moveTo>
                                  <a:lnTo>
                                    <a:pt x="558" y="86"/>
                                  </a:lnTo>
                                  <a:moveTo>
                                    <a:pt x="558" y="86"/>
                                  </a:moveTo>
                                  <a:lnTo>
                                    <a:pt x="578" y="84"/>
                                  </a:lnTo>
                                  <a:moveTo>
                                    <a:pt x="578" y="84"/>
                                  </a:moveTo>
                                  <a:lnTo>
                                    <a:pt x="584" y="84"/>
                                  </a:lnTo>
                                  <a:moveTo>
                                    <a:pt x="1636" y="25"/>
                                  </a:moveTo>
                                  <a:lnTo>
                                    <a:pt x="1650" y="24"/>
                                  </a:lnTo>
                                  <a:lnTo>
                                    <a:pt x="1669" y="24"/>
                                  </a:lnTo>
                                  <a:lnTo>
                                    <a:pt x="1689" y="23"/>
                                  </a:lnTo>
                                  <a:lnTo>
                                    <a:pt x="1709" y="21"/>
                                  </a:lnTo>
                                  <a:lnTo>
                                    <a:pt x="1728" y="20"/>
                                  </a:lnTo>
                                  <a:lnTo>
                                    <a:pt x="1749" y="18"/>
                                  </a:lnTo>
                                  <a:lnTo>
                                    <a:pt x="1769" y="18"/>
                                  </a:lnTo>
                                  <a:lnTo>
                                    <a:pt x="1788" y="17"/>
                                  </a:lnTo>
                                  <a:lnTo>
                                    <a:pt x="1808" y="16"/>
                                  </a:lnTo>
                                  <a:lnTo>
                                    <a:pt x="1827" y="14"/>
                                  </a:lnTo>
                                  <a:lnTo>
                                    <a:pt x="1848" y="14"/>
                                  </a:lnTo>
                                  <a:lnTo>
                                    <a:pt x="1868" y="13"/>
                                  </a:lnTo>
                                  <a:lnTo>
                                    <a:pt x="1888" y="11"/>
                                  </a:lnTo>
                                  <a:lnTo>
                                    <a:pt x="1907" y="10"/>
                                  </a:lnTo>
                                  <a:lnTo>
                                    <a:pt x="1927" y="9"/>
                                  </a:lnTo>
                                  <a:lnTo>
                                    <a:pt x="1946" y="9"/>
                                  </a:lnTo>
                                  <a:lnTo>
                                    <a:pt x="1967" y="7"/>
                                  </a:lnTo>
                                  <a:lnTo>
                                    <a:pt x="1987" y="6"/>
                                  </a:lnTo>
                                  <a:moveTo>
                                    <a:pt x="0" y="111"/>
                                  </a:moveTo>
                                  <a:lnTo>
                                    <a:pt x="3" y="116"/>
                                  </a:lnTo>
                                  <a:lnTo>
                                    <a:pt x="0" y="111"/>
                                  </a:lnTo>
                                  <a:moveTo>
                                    <a:pt x="20" y="109"/>
                                  </a:moveTo>
                                  <a:lnTo>
                                    <a:pt x="22" y="115"/>
                                  </a:lnTo>
                                  <a:moveTo>
                                    <a:pt x="39" y="108"/>
                                  </a:moveTo>
                                  <a:lnTo>
                                    <a:pt x="42" y="115"/>
                                  </a:lnTo>
                                  <a:moveTo>
                                    <a:pt x="59" y="108"/>
                                  </a:moveTo>
                                  <a:lnTo>
                                    <a:pt x="62" y="114"/>
                                  </a:lnTo>
                                  <a:moveTo>
                                    <a:pt x="78" y="107"/>
                                  </a:moveTo>
                                  <a:lnTo>
                                    <a:pt x="83" y="112"/>
                                  </a:lnTo>
                                  <a:moveTo>
                                    <a:pt x="99" y="105"/>
                                  </a:moveTo>
                                  <a:lnTo>
                                    <a:pt x="101" y="111"/>
                                  </a:lnTo>
                                  <a:moveTo>
                                    <a:pt x="119" y="104"/>
                                  </a:moveTo>
                                  <a:lnTo>
                                    <a:pt x="122" y="109"/>
                                  </a:lnTo>
                                  <a:moveTo>
                                    <a:pt x="139" y="102"/>
                                  </a:moveTo>
                                  <a:lnTo>
                                    <a:pt x="141" y="109"/>
                                  </a:lnTo>
                                  <a:moveTo>
                                    <a:pt x="158" y="102"/>
                                  </a:moveTo>
                                  <a:lnTo>
                                    <a:pt x="161" y="108"/>
                                  </a:lnTo>
                                  <a:moveTo>
                                    <a:pt x="178" y="101"/>
                                  </a:moveTo>
                                  <a:lnTo>
                                    <a:pt x="181" y="107"/>
                                  </a:lnTo>
                                  <a:moveTo>
                                    <a:pt x="199" y="100"/>
                                  </a:moveTo>
                                  <a:lnTo>
                                    <a:pt x="201" y="105"/>
                                  </a:lnTo>
                                  <a:moveTo>
                                    <a:pt x="218" y="98"/>
                                  </a:moveTo>
                                  <a:lnTo>
                                    <a:pt x="220" y="104"/>
                                  </a:lnTo>
                                  <a:moveTo>
                                    <a:pt x="238" y="97"/>
                                  </a:moveTo>
                                  <a:lnTo>
                                    <a:pt x="241" y="104"/>
                                  </a:lnTo>
                                  <a:moveTo>
                                    <a:pt x="257" y="97"/>
                                  </a:moveTo>
                                  <a:lnTo>
                                    <a:pt x="260" y="102"/>
                                  </a:lnTo>
                                  <a:moveTo>
                                    <a:pt x="277" y="95"/>
                                  </a:moveTo>
                                  <a:lnTo>
                                    <a:pt x="280" y="101"/>
                                  </a:lnTo>
                                  <a:moveTo>
                                    <a:pt x="297" y="94"/>
                                  </a:moveTo>
                                  <a:lnTo>
                                    <a:pt x="299" y="100"/>
                                  </a:lnTo>
                                  <a:moveTo>
                                    <a:pt x="318" y="93"/>
                                  </a:moveTo>
                                  <a:lnTo>
                                    <a:pt x="320" y="98"/>
                                  </a:lnTo>
                                  <a:moveTo>
                                    <a:pt x="337" y="91"/>
                                  </a:moveTo>
                                  <a:lnTo>
                                    <a:pt x="339" y="98"/>
                                  </a:lnTo>
                                  <a:moveTo>
                                    <a:pt x="357" y="91"/>
                                  </a:moveTo>
                                  <a:lnTo>
                                    <a:pt x="360" y="97"/>
                                  </a:lnTo>
                                  <a:moveTo>
                                    <a:pt x="376" y="90"/>
                                  </a:moveTo>
                                  <a:lnTo>
                                    <a:pt x="379" y="95"/>
                                  </a:lnTo>
                                  <a:moveTo>
                                    <a:pt x="396" y="88"/>
                                  </a:moveTo>
                                  <a:lnTo>
                                    <a:pt x="400" y="94"/>
                                  </a:lnTo>
                                  <a:moveTo>
                                    <a:pt x="417" y="87"/>
                                  </a:moveTo>
                                  <a:lnTo>
                                    <a:pt x="418" y="93"/>
                                  </a:lnTo>
                                  <a:moveTo>
                                    <a:pt x="437" y="86"/>
                                  </a:moveTo>
                                  <a:lnTo>
                                    <a:pt x="439" y="93"/>
                                  </a:lnTo>
                                  <a:moveTo>
                                    <a:pt x="456" y="86"/>
                                  </a:moveTo>
                                  <a:lnTo>
                                    <a:pt x="458" y="91"/>
                                  </a:lnTo>
                                  <a:moveTo>
                                    <a:pt x="476" y="84"/>
                                  </a:moveTo>
                                  <a:lnTo>
                                    <a:pt x="479" y="90"/>
                                  </a:lnTo>
                                  <a:moveTo>
                                    <a:pt x="495" y="83"/>
                                  </a:moveTo>
                                  <a:lnTo>
                                    <a:pt x="498" y="88"/>
                                  </a:lnTo>
                                  <a:moveTo>
                                    <a:pt x="515" y="81"/>
                                  </a:moveTo>
                                  <a:lnTo>
                                    <a:pt x="519" y="87"/>
                                  </a:lnTo>
                                  <a:moveTo>
                                    <a:pt x="536" y="80"/>
                                  </a:moveTo>
                                  <a:lnTo>
                                    <a:pt x="537" y="87"/>
                                  </a:lnTo>
                                  <a:moveTo>
                                    <a:pt x="556" y="80"/>
                                  </a:moveTo>
                                  <a:lnTo>
                                    <a:pt x="558" y="86"/>
                                  </a:lnTo>
                                  <a:moveTo>
                                    <a:pt x="575" y="79"/>
                                  </a:moveTo>
                                  <a:lnTo>
                                    <a:pt x="578" y="84"/>
                                  </a:lnTo>
                                  <a:moveTo>
                                    <a:pt x="1647" y="18"/>
                                  </a:moveTo>
                                  <a:lnTo>
                                    <a:pt x="1650" y="24"/>
                                  </a:lnTo>
                                  <a:moveTo>
                                    <a:pt x="1667" y="17"/>
                                  </a:moveTo>
                                  <a:lnTo>
                                    <a:pt x="1669" y="24"/>
                                  </a:lnTo>
                                  <a:moveTo>
                                    <a:pt x="1686" y="17"/>
                                  </a:moveTo>
                                  <a:lnTo>
                                    <a:pt x="1689" y="23"/>
                                  </a:lnTo>
                                  <a:moveTo>
                                    <a:pt x="1706" y="16"/>
                                  </a:moveTo>
                                  <a:lnTo>
                                    <a:pt x="1709" y="21"/>
                                  </a:lnTo>
                                  <a:moveTo>
                                    <a:pt x="1725" y="14"/>
                                  </a:moveTo>
                                  <a:lnTo>
                                    <a:pt x="1728" y="20"/>
                                  </a:lnTo>
                                  <a:moveTo>
                                    <a:pt x="1745" y="13"/>
                                  </a:moveTo>
                                  <a:lnTo>
                                    <a:pt x="1749" y="18"/>
                                  </a:lnTo>
                                  <a:moveTo>
                                    <a:pt x="1766" y="11"/>
                                  </a:moveTo>
                                  <a:lnTo>
                                    <a:pt x="1769" y="18"/>
                                  </a:lnTo>
                                  <a:moveTo>
                                    <a:pt x="1786" y="11"/>
                                  </a:moveTo>
                                  <a:lnTo>
                                    <a:pt x="1788" y="17"/>
                                  </a:lnTo>
                                  <a:moveTo>
                                    <a:pt x="1805" y="10"/>
                                  </a:moveTo>
                                  <a:lnTo>
                                    <a:pt x="1808" y="16"/>
                                  </a:lnTo>
                                  <a:moveTo>
                                    <a:pt x="1825" y="9"/>
                                  </a:moveTo>
                                  <a:lnTo>
                                    <a:pt x="1827" y="14"/>
                                  </a:lnTo>
                                  <a:moveTo>
                                    <a:pt x="1844" y="7"/>
                                  </a:moveTo>
                                  <a:lnTo>
                                    <a:pt x="1848" y="14"/>
                                  </a:lnTo>
                                  <a:moveTo>
                                    <a:pt x="1864" y="7"/>
                                  </a:moveTo>
                                  <a:lnTo>
                                    <a:pt x="1868" y="13"/>
                                  </a:lnTo>
                                  <a:moveTo>
                                    <a:pt x="1885" y="6"/>
                                  </a:moveTo>
                                  <a:lnTo>
                                    <a:pt x="1888" y="11"/>
                                  </a:lnTo>
                                  <a:moveTo>
                                    <a:pt x="1904" y="4"/>
                                  </a:moveTo>
                                  <a:lnTo>
                                    <a:pt x="1907" y="10"/>
                                  </a:lnTo>
                                  <a:moveTo>
                                    <a:pt x="1924" y="3"/>
                                  </a:moveTo>
                                  <a:lnTo>
                                    <a:pt x="1927" y="9"/>
                                  </a:lnTo>
                                  <a:moveTo>
                                    <a:pt x="1944" y="2"/>
                                  </a:moveTo>
                                  <a:lnTo>
                                    <a:pt x="1946" y="9"/>
                                  </a:lnTo>
                                  <a:moveTo>
                                    <a:pt x="1963" y="2"/>
                                  </a:moveTo>
                                  <a:lnTo>
                                    <a:pt x="1967" y="7"/>
                                  </a:lnTo>
                                  <a:moveTo>
                                    <a:pt x="1983" y="0"/>
                                  </a:moveTo>
                                  <a:lnTo>
                                    <a:pt x="1987" y="6"/>
                                  </a:lnTo>
                                  <a:moveTo>
                                    <a:pt x="0" y="111"/>
                                  </a:moveTo>
                                  <a:lnTo>
                                    <a:pt x="20" y="109"/>
                                  </a:lnTo>
                                  <a:moveTo>
                                    <a:pt x="0" y="111"/>
                                  </a:moveTo>
                                  <a:lnTo>
                                    <a:pt x="1" y="111"/>
                                  </a:lnTo>
                                  <a:moveTo>
                                    <a:pt x="18" y="109"/>
                                  </a:moveTo>
                                  <a:lnTo>
                                    <a:pt x="39" y="108"/>
                                  </a:lnTo>
                                  <a:lnTo>
                                    <a:pt x="59" y="108"/>
                                  </a:lnTo>
                                  <a:moveTo>
                                    <a:pt x="59" y="108"/>
                                  </a:moveTo>
                                  <a:lnTo>
                                    <a:pt x="78" y="107"/>
                                  </a:lnTo>
                                  <a:lnTo>
                                    <a:pt x="99" y="105"/>
                                  </a:lnTo>
                                  <a:moveTo>
                                    <a:pt x="98" y="105"/>
                                  </a:moveTo>
                                  <a:lnTo>
                                    <a:pt x="119" y="104"/>
                                  </a:lnTo>
                                  <a:lnTo>
                                    <a:pt x="139" y="102"/>
                                  </a:lnTo>
                                  <a:moveTo>
                                    <a:pt x="137" y="102"/>
                                  </a:moveTo>
                                  <a:lnTo>
                                    <a:pt x="158" y="102"/>
                                  </a:lnTo>
                                  <a:lnTo>
                                    <a:pt x="178" y="101"/>
                                  </a:lnTo>
                                  <a:moveTo>
                                    <a:pt x="178" y="101"/>
                                  </a:moveTo>
                                  <a:lnTo>
                                    <a:pt x="199" y="100"/>
                                  </a:lnTo>
                                  <a:lnTo>
                                    <a:pt x="218" y="98"/>
                                  </a:lnTo>
                                  <a:moveTo>
                                    <a:pt x="217" y="98"/>
                                  </a:moveTo>
                                  <a:lnTo>
                                    <a:pt x="238" y="97"/>
                                  </a:lnTo>
                                  <a:lnTo>
                                    <a:pt x="257" y="97"/>
                                  </a:lnTo>
                                  <a:moveTo>
                                    <a:pt x="256" y="97"/>
                                  </a:moveTo>
                                  <a:lnTo>
                                    <a:pt x="277" y="95"/>
                                  </a:lnTo>
                                  <a:lnTo>
                                    <a:pt x="297" y="94"/>
                                  </a:lnTo>
                                  <a:moveTo>
                                    <a:pt x="297" y="94"/>
                                  </a:moveTo>
                                  <a:lnTo>
                                    <a:pt x="318" y="93"/>
                                  </a:lnTo>
                                  <a:lnTo>
                                    <a:pt x="337" y="91"/>
                                  </a:lnTo>
                                  <a:moveTo>
                                    <a:pt x="336" y="91"/>
                                  </a:moveTo>
                                  <a:lnTo>
                                    <a:pt x="357" y="91"/>
                                  </a:lnTo>
                                  <a:lnTo>
                                    <a:pt x="376" y="90"/>
                                  </a:lnTo>
                                  <a:moveTo>
                                    <a:pt x="376" y="90"/>
                                  </a:moveTo>
                                  <a:lnTo>
                                    <a:pt x="396" y="88"/>
                                  </a:lnTo>
                                </a:path>
                              </a:pathLst>
                            </a:custGeom>
                            <a:noFill/>
                            <a:ln w="3240">
                              <a:solidFill>
                                <a:srgbClr val="000000"/>
                              </a:solidFill>
                              <a:miter/>
                            </a:ln>
                          </wps:spPr>
                          <wps:style>
                            <a:lnRef idx="0"/>
                            <a:fillRef idx="0"/>
                            <a:effectRef idx="0"/>
                            <a:fontRef idx="minor"/>
                          </wps:style>
                          <wps:bodyPr/>
                        </wps:wsp>
                        <wps:wsp>
                          <wps:cNvSpPr/>
                          <wps:spPr>
                            <a:xfrm>
                              <a:off x="60480" y="770760"/>
                              <a:ext cx="3661560" cy="431280"/>
                            </a:xfrm>
                            <a:custGeom>
                              <a:avLst/>
                              <a:gdLst/>
                              <a:ahLst/>
                              <a:rect l="l" t="t" r="r" b="b"/>
                              <a:pathLst>
                                <a:path w="1993" h="123">
                                  <a:moveTo>
                                    <a:pt x="406" y="100"/>
                                  </a:moveTo>
                                  <a:lnTo>
                                    <a:pt x="427" y="99"/>
                                  </a:lnTo>
                                  <a:moveTo>
                                    <a:pt x="426" y="99"/>
                                  </a:moveTo>
                                  <a:lnTo>
                                    <a:pt x="447" y="98"/>
                                  </a:lnTo>
                                  <a:moveTo>
                                    <a:pt x="447" y="98"/>
                                  </a:moveTo>
                                  <a:lnTo>
                                    <a:pt x="466" y="98"/>
                                  </a:lnTo>
                                  <a:moveTo>
                                    <a:pt x="465" y="98"/>
                                  </a:moveTo>
                                  <a:lnTo>
                                    <a:pt x="486" y="96"/>
                                  </a:lnTo>
                                  <a:moveTo>
                                    <a:pt x="486" y="96"/>
                                  </a:moveTo>
                                  <a:lnTo>
                                    <a:pt x="505" y="95"/>
                                  </a:lnTo>
                                  <a:moveTo>
                                    <a:pt x="505" y="95"/>
                                  </a:moveTo>
                                  <a:lnTo>
                                    <a:pt x="525" y="93"/>
                                  </a:lnTo>
                                  <a:moveTo>
                                    <a:pt x="525" y="93"/>
                                  </a:moveTo>
                                  <a:lnTo>
                                    <a:pt x="546" y="92"/>
                                  </a:lnTo>
                                  <a:moveTo>
                                    <a:pt x="545" y="92"/>
                                  </a:moveTo>
                                  <a:lnTo>
                                    <a:pt x="566" y="92"/>
                                  </a:lnTo>
                                  <a:moveTo>
                                    <a:pt x="566" y="92"/>
                                  </a:moveTo>
                                  <a:lnTo>
                                    <a:pt x="585" y="91"/>
                                  </a:lnTo>
                                  <a:moveTo>
                                    <a:pt x="584" y="91"/>
                                  </a:moveTo>
                                  <a:lnTo>
                                    <a:pt x="596" y="89"/>
                                  </a:lnTo>
                                  <a:moveTo>
                                    <a:pt x="1643" y="32"/>
                                  </a:moveTo>
                                  <a:lnTo>
                                    <a:pt x="1657" y="30"/>
                                  </a:lnTo>
                                  <a:lnTo>
                                    <a:pt x="1677" y="29"/>
                                  </a:lnTo>
                                  <a:moveTo>
                                    <a:pt x="1675" y="29"/>
                                  </a:moveTo>
                                  <a:lnTo>
                                    <a:pt x="1696" y="29"/>
                                  </a:lnTo>
                                  <a:lnTo>
                                    <a:pt x="1716" y="28"/>
                                  </a:lnTo>
                                  <a:lnTo>
                                    <a:pt x="1735" y="26"/>
                                  </a:lnTo>
                                  <a:lnTo>
                                    <a:pt x="1755" y="25"/>
                                  </a:lnTo>
                                  <a:lnTo>
                                    <a:pt x="1776" y="23"/>
                                  </a:lnTo>
                                  <a:lnTo>
                                    <a:pt x="1796" y="23"/>
                                  </a:lnTo>
                                  <a:lnTo>
                                    <a:pt x="1815" y="22"/>
                                  </a:lnTo>
                                  <a:lnTo>
                                    <a:pt x="1835" y="21"/>
                                  </a:lnTo>
                                  <a:lnTo>
                                    <a:pt x="1854" y="19"/>
                                  </a:lnTo>
                                  <a:lnTo>
                                    <a:pt x="1874" y="19"/>
                                  </a:lnTo>
                                  <a:lnTo>
                                    <a:pt x="1895" y="18"/>
                                  </a:lnTo>
                                  <a:lnTo>
                                    <a:pt x="1914" y="16"/>
                                  </a:lnTo>
                                  <a:lnTo>
                                    <a:pt x="1934" y="15"/>
                                  </a:lnTo>
                                  <a:lnTo>
                                    <a:pt x="1954" y="14"/>
                                  </a:lnTo>
                                  <a:lnTo>
                                    <a:pt x="1973" y="14"/>
                                  </a:lnTo>
                                  <a:lnTo>
                                    <a:pt x="1993" y="12"/>
                                  </a:lnTo>
                                  <a:moveTo>
                                    <a:pt x="6" y="117"/>
                                  </a:moveTo>
                                  <a:lnTo>
                                    <a:pt x="10" y="123"/>
                                  </a:lnTo>
                                  <a:lnTo>
                                    <a:pt x="6" y="117"/>
                                  </a:lnTo>
                                  <a:moveTo>
                                    <a:pt x="27" y="116"/>
                                  </a:moveTo>
                                  <a:lnTo>
                                    <a:pt x="28" y="121"/>
                                  </a:lnTo>
                                  <a:moveTo>
                                    <a:pt x="46" y="114"/>
                                  </a:moveTo>
                                  <a:lnTo>
                                    <a:pt x="49" y="120"/>
                                  </a:lnTo>
                                  <a:moveTo>
                                    <a:pt x="66" y="113"/>
                                  </a:moveTo>
                                  <a:lnTo>
                                    <a:pt x="69" y="120"/>
                                  </a:lnTo>
                                  <a:moveTo>
                                    <a:pt x="86" y="113"/>
                                  </a:moveTo>
                                  <a:lnTo>
                                    <a:pt x="88" y="119"/>
                                  </a:lnTo>
                                  <a:moveTo>
                                    <a:pt x="105" y="112"/>
                                  </a:moveTo>
                                  <a:lnTo>
                                    <a:pt x="108" y="117"/>
                                  </a:lnTo>
                                  <a:moveTo>
                                    <a:pt x="125" y="110"/>
                                  </a:moveTo>
                                  <a:lnTo>
                                    <a:pt x="129" y="116"/>
                                  </a:lnTo>
                                  <a:moveTo>
                                    <a:pt x="146" y="109"/>
                                  </a:moveTo>
                                  <a:lnTo>
                                    <a:pt x="147" y="114"/>
                                  </a:lnTo>
                                  <a:moveTo>
                                    <a:pt x="165" y="107"/>
                                  </a:moveTo>
                                  <a:lnTo>
                                    <a:pt x="168" y="114"/>
                                  </a:lnTo>
                                  <a:moveTo>
                                    <a:pt x="185" y="107"/>
                                  </a:moveTo>
                                  <a:lnTo>
                                    <a:pt x="188" y="113"/>
                                  </a:lnTo>
                                  <a:moveTo>
                                    <a:pt x="204" y="106"/>
                                  </a:moveTo>
                                  <a:lnTo>
                                    <a:pt x="209" y="112"/>
                                  </a:lnTo>
                                  <a:moveTo>
                                    <a:pt x="224" y="105"/>
                                  </a:moveTo>
                                  <a:lnTo>
                                    <a:pt x="227" y="110"/>
                                  </a:lnTo>
                                  <a:moveTo>
                                    <a:pt x="245" y="103"/>
                                  </a:moveTo>
                                  <a:lnTo>
                                    <a:pt x="248" y="109"/>
                                  </a:lnTo>
                                  <a:moveTo>
                                    <a:pt x="265" y="102"/>
                                  </a:moveTo>
                                  <a:lnTo>
                                    <a:pt x="266" y="109"/>
                                  </a:lnTo>
                                  <a:moveTo>
                                    <a:pt x="284" y="102"/>
                                  </a:moveTo>
                                  <a:lnTo>
                                    <a:pt x="287" y="107"/>
                                  </a:lnTo>
                                  <a:moveTo>
                                    <a:pt x="304" y="100"/>
                                  </a:moveTo>
                                  <a:lnTo>
                                    <a:pt x="307" y="106"/>
                                  </a:lnTo>
                                  <a:moveTo>
                                    <a:pt x="323" y="99"/>
                                  </a:moveTo>
                                  <a:lnTo>
                                    <a:pt x="328" y="105"/>
                                  </a:lnTo>
                                  <a:moveTo>
                                    <a:pt x="343" y="98"/>
                                  </a:moveTo>
                                  <a:lnTo>
                                    <a:pt x="346" y="103"/>
                                  </a:lnTo>
                                  <a:moveTo>
                                    <a:pt x="364" y="96"/>
                                  </a:moveTo>
                                  <a:lnTo>
                                    <a:pt x="367" y="103"/>
                                  </a:lnTo>
                                  <a:moveTo>
                                    <a:pt x="384" y="96"/>
                                  </a:moveTo>
                                  <a:lnTo>
                                    <a:pt x="386" y="102"/>
                                  </a:lnTo>
                                  <a:moveTo>
                                    <a:pt x="403" y="95"/>
                                  </a:moveTo>
                                  <a:lnTo>
                                    <a:pt x="406" y="100"/>
                                  </a:lnTo>
                                  <a:moveTo>
                                    <a:pt x="423" y="93"/>
                                  </a:moveTo>
                                  <a:lnTo>
                                    <a:pt x="426" y="99"/>
                                  </a:lnTo>
                                  <a:moveTo>
                                    <a:pt x="442" y="92"/>
                                  </a:moveTo>
                                  <a:lnTo>
                                    <a:pt x="447" y="98"/>
                                  </a:lnTo>
                                  <a:moveTo>
                                    <a:pt x="462" y="91"/>
                                  </a:moveTo>
                                  <a:lnTo>
                                    <a:pt x="465" y="98"/>
                                  </a:lnTo>
                                  <a:moveTo>
                                    <a:pt x="483" y="91"/>
                                  </a:moveTo>
                                  <a:lnTo>
                                    <a:pt x="486" y="96"/>
                                  </a:lnTo>
                                  <a:moveTo>
                                    <a:pt x="503" y="89"/>
                                  </a:moveTo>
                                  <a:lnTo>
                                    <a:pt x="505" y="95"/>
                                  </a:lnTo>
                                  <a:moveTo>
                                    <a:pt x="522" y="88"/>
                                  </a:moveTo>
                                  <a:lnTo>
                                    <a:pt x="525" y="93"/>
                                  </a:lnTo>
                                  <a:moveTo>
                                    <a:pt x="542" y="86"/>
                                  </a:moveTo>
                                  <a:lnTo>
                                    <a:pt x="545" y="92"/>
                                  </a:lnTo>
                                  <a:moveTo>
                                    <a:pt x="561" y="85"/>
                                  </a:moveTo>
                                  <a:lnTo>
                                    <a:pt x="566" y="92"/>
                                  </a:lnTo>
                                  <a:moveTo>
                                    <a:pt x="582" y="85"/>
                                  </a:moveTo>
                                  <a:lnTo>
                                    <a:pt x="584" y="91"/>
                                  </a:lnTo>
                                  <a:moveTo>
                                    <a:pt x="1653" y="25"/>
                                  </a:moveTo>
                                  <a:lnTo>
                                    <a:pt x="1657" y="30"/>
                                  </a:lnTo>
                                  <a:moveTo>
                                    <a:pt x="1672" y="23"/>
                                  </a:moveTo>
                                  <a:lnTo>
                                    <a:pt x="1675" y="29"/>
                                  </a:lnTo>
                                  <a:moveTo>
                                    <a:pt x="1692" y="22"/>
                                  </a:moveTo>
                                  <a:lnTo>
                                    <a:pt x="1696" y="29"/>
                                  </a:lnTo>
                                  <a:moveTo>
                                    <a:pt x="1713" y="22"/>
                                  </a:moveTo>
                                  <a:lnTo>
                                    <a:pt x="1716" y="28"/>
                                  </a:lnTo>
                                  <a:moveTo>
                                    <a:pt x="1733" y="21"/>
                                  </a:moveTo>
                                  <a:lnTo>
                                    <a:pt x="1735" y="26"/>
                                  </a:lnTo>
                                  <a:moveTo>
                                    <a:pt x="1752" y="19"/>
                                  </a:moveTo>
                                  <a:lnTo>
                                    <a:pt x="1755" y="25"/>
                                  </a:lnTo>
                                  <a:moveTo>
                                    <a:pt x="1772" y="18"/>
                                  </a:moveTo>
                                  <a:lnTo>
                                    <a:pt x="1776" y="23"/>
                                  </a:lnTo>
                                  <a:moveTo>
                                    <a:pt x="1791" y="18"/>
                                  </a:moveTo>
                                  <a:lnTo>
                                    <a:pt x="1796" y="23"/>
                                  </a:lnTo>
                                  <a:moveTo>
                                    <a:pt x="1812" y="16"/>
                                  </a:moveTo>
                                  <a:lnTo>
                                    <a:pt x="1815" y="22"/>
                                  </a:lnTo>
                                  <a:moveTo>
                                    <a:pt x="1832" y="15"/>
                                  </a:moveTo>
                                  <a:lnTo>
                                    <a:pt x="1835" y="21"/>
                                  </a:lnTo>
                                  <a:moveTo>
                                    <a:pt x="1851" y="14"/>
                                  </a:moveTo>
                                  <a:lnTo>
                                    <a:pt x="1854" y="19"/>
                                  </a:lnTo>
                                  <a:moveTo>
                                    <a:pt x="1871" y="12"/>
                                  </a:moveTo>
                                  <a:lnTo>
                                    <a:pt x="1874" y="19"/>
                                  </a:lnTo>
                                  <a:moveTo>
                                    <a:pt x="1891" y="12"/>
                                  </a:moveTo>
                                  <a:lnTo>
                                    <a:pt x="1895" y="18"/>
                                  </a:lnTo>
                                  <a:moveTo>
                                    <a:pt x="1910" y="11"/>
                                  </a:moveTo>
                                  <a:lnTo>
                                    <a:pt x="1914" y="16"/>
                                  </a:lnTo>
                                  <a:moveTo>
                                    <a:pt x="1931" y="9"/>
                                  </a:moveTo>
                                  <a:lnTo>
                                    <a:pt x="1934" y="15"/>
                                  </a:lnTo>
                                  <a:moveTo>
                                    <a:pt x="1951" y="8"/>
                                  </a:moveTo>
                                  <a:lnTo>
                                    <a:pt x="1954" y="14"/>
                                  </a:lnTo>
                                  <a:moveTo>
                                    <a:pt x="1970" y="7"/>
                                  </a:moveTo>
                                  <a:lnTo>
                                    <a:pt x="1973" y="14"/>
                                  </a:lnTo>
                                  <a:moveTo>
                                    <a:pt x="1990" y="7"/>
                                  </a:moveTo>
                                  <a:lnTo>
                                    <a:pt x="1993" y="12"/>
                                  </a:lnTo>
                                  <a:moveTo>
                                    <a:pt x="6" y="117"/>
                                  </a:moveTo>
                                  <a:lnTo>
                                    <a:pt x="27" y="116"/>
                                  </a:lnTo>
                                  <a:moveTo>
                                    <a:pt x="6" y="117"/>
                                  </a:moveTo>
                                  <a:lnTo>
                                    <a:pt x="7" y="117"/>
                                  </a:lnTo>
                                  <a:moveTo>
                                    <a:pt x="25" y="116"/>
                                  </a:moveTo>
                                  <a:lnTo>
                                    <a:pt x="46" y="114"/>
                                  </a:lnTo>
                                  <a:moveTo>
                                    <a:pt x="45" y="114"/>
                                  </a:moveTo>
                                  <a:lnTo>
                                    <a:pt x="66" y="113"/>
                                  </a:lnTo>
                                  <a:lnTo>
                                    <a:pt x="86" y="113"/>
                                  </a:lnTo>
                                  <a:moveTo>
                                    <a:pt x="84" y="113"/>
                                  </a:moveTo>
                                  <a:lnTo>
                                    <a:pt x="105" y="112"/>
                                  </a:lnTo>
                                  <a:moveTo>
                                    <a:pt x="105" y="112"/>
                                  </a:moveTo>
                                  <a:lnTo>
                                    <a:pt x="125" y="110"/>
                                  </a:lnTo>
                                  <a:moveTo>
                                    <a:pt x="123" y="110"/>
                                  </a:moveTo>
                                  <a:lnTo>
                                    <a:pt x="146" y="109"/>
                                  </a:lnTo>
                                  <a:moveTo>
                                    <a:pt x="144" y="109"/>
                                  </a:moveTo>
                                  <a:lnTo>
                                    <a:pt x="165" y="107"/>
                                  </a:lnTo>
                                  <a:lnTo>
                                    <a:pt x="185" y="107"/>
                                  </a:lnTo>
                                  <a:moveTo>
                                    <a:pt x="185" y="107"/>
                                  </a:moveTo>
                                  <a:lnTo>
                                    <a:pt x="204" y="106"/>
                                  </a:lnTo>
                                  <a:lnTo>
                                    <a:pt x="224" y="105"/>
                                  </a:lnTo>
                                  <a:moveTo>
                                    <a:pt x="224" y="105"/>
                                  </a:moveTo>
                                  <a:lnTo>
                                    <a:pt x="245" y="103"/>
                                  </a:lnTo>
                                  <a:lnTo>
                                    <a:pt x="265" y="102"/>
                                  </a:lnTo>
                                  <a:moveTo>
                                    <a:pt x="263" y="102"/>
                                  </a:moveTo>
                                  <a:lnTo>
                                    <a:pt x="284" y="102"/>
                                  </a:lnTo>
                                  <a:lnTo>
                                    <a:pt x="304" y="100"/>
                                  </a:lnTo>
                                  <a:moveTo>
                                    <a:pt x="304" y="100"/>
                                  </a:moveTo>
                                  <a:lnTo>
                                    <a:pt x="323" y="99"/>
                                  </a:lnTo>
                                  <a:lnTo>
                                    <a:pt x="343" y="98"/>
                                  </a:lnTo>
                                  <a:moveTo>
                                    <a:pt x="343" y="98"/>
                                  </a:moveTo>
                                  <a:lnTo>
                                    <a:pt x="364" y="96"/>
                                  </a:lnTo>
                                  <a:lnTo>
                                    <a:pt x="384" y="96"/>
                                  </a:lnTo>
                                  <a:moveTo>
                                    <a:pt x="382" y="96"/>
                                  </a:moveTo>
                                  <a:lnTo>
                                    <a:pt x="403" y="95"/>
                                  </a:lnTo>
                                  <a:lnTo>
                                    <a:pt x="423" y="93"/>
                                  </a:lnTo>
                                  <a:moveTo>
                                    <a:pt x="423" y="93"/>
                                  </a:moveTo>
                                  <a:lnTo>
                                    <a:pt x="442" y="92"/>
                                  </a:lnTo>
                                  <a:lnTo>
                                    <a:pt x="462" y="91"/>
                                  </a:lnTo>
                                  <a:moveTo>
                                    <a:pt x="462" y="91"/>
                                  </a:moveTo>
                                  <a:lnTo>
                                    <a:pt x="483" y="91"/>
                                  </a:lnTo>
                                  <a:lnTo>
                                    <a:pt x="503" y="89"/>
                                  </a:lnTo>
                                  <a:moveTo>
                                    <a:pt x="501" y="89"/>
                                  </a:moveTo>
                                  <a:lnTo>
                                    <a:pt x="522" y="88"/>
                                  </a:lnTo>
                                  <a:lnTo>
                                    <a:pt x="542" y="86"/>
                                  </a:lnTo>
                                  <a:moveTo>
                                    <a:pt x="542" y="86"/>
                                  </a:moveTo>
                                  <a:lnTo>
                                    <a:pt x="561" y="85"/>
                                  </a:lnTo>
                                  <a:lnTo>
                                    <a:pt x="582" y="85"/>
                                  </a:lnTo>
                                  <a:moveTo>
                                    <a:pt x="581" y="85"/>
                                  </a:moveTo>
                                  <a:lnTo>
                                    <a:pt x="598" y="84"/>
                                  </a:lnTo>
                                  <a:moveTo>
                                    <a:pt x="1637" y="26"/>
                                  </a:moveTo>
                                  <a:lnTo>
                                    <a:pt x="1653" y="25"/>
                                  </a:lnTo>
                                  <a:lnTo>
                                    <a:pt x="1672" y="23"/>
                                  </a:lnTo>
                                  <a:lnTo>
                                    <a:pt x="1692" y="22"/>
                                  </a:lnTo>
                                  <a:lnTo>
                                    <a:pt x="1713" y="22"/>
                                  </a:lnTo>
                                  <a:lnTo>
                                    <a:pt x="1733" y="21"/>
                                  </a:lnTo>
                                  <a:lnTo>
                                    <a:pt x="1752" y="19"/>
                                  </a:lnTo>
                                  <a:moveTo>
                                    <a:pt x="1752" y="19"/>
                                  </a:moveTo>
                                  <a:lnTo>
                                    <a:pt x="1772" y="18"/>
                                  </a:lnTo>
                                  <a:lnTo>
                                    <a:pt x="1791" y="16"/>
                                  </a:lnTo>
                                  <a:lnTo>
                                    <a:pt x="1812" y="16"/>
                                  </a:lnTo>
                                  <a:lnTo>
                                    <a:pt x="1832" y="15"/>
                                  </a:lnTo>
                                  <a:lnTo>
                                    <a:pt x="1851" y="14"/>
                                  </a:lnTo>
                                  <a:lnTo>
                                    <a:pt x="1871" y="12"/>
                                  </a:lnTo>
                                  <a:lnTo>
                                    <a:pt x="1891" y="12"/>
                                  </a:lnTo>
                                  <a:lnTo>
                                    <a:pt x="1910" y="11"/>
                                  </a:lnTo>
                                  <a:lnTo>
                                    <a:pt x="1931" y="9"/>
                                  </a:lnTo>
                                  <a:lnTo>
                                    <a:pt x="1951" y="8"/>
                                  </a:lnTo>
                                  <a:lnTo>
                                    <a:pt x="1970" y="7"/>
                                  </a:lnTo>
                                  <a:lnTo>
                                    <a:pt x="1990" y="7"/>
                                  </a:lnTo>
                                  <a:moveTo>
                                    <a:pt x="3" y="110"/>
                                  </a:moveTo>
                                  <a:lnTo>
                                    <a:pt x="6" y="117"/>
                                  </a:lnTo>
                                  <a:lnTo>
                                    <a:pt x="3" y="110"/>
                                  </a:lnTo>
                                  <a:moveTo>
                                    <a:pt x="23" y="110"/>
                                  </a:moveTo>
                                  <a:lnTo>
                                    <a:pt x="25" y="116"/>
                                  </a:lnTo>
                                  <a:moveTo>
                                    <a:pt x="42" y="109"/>
                                  </a:moveTo>
                                  <a:lnTo>
                                    <a:pt x="45" y="114"/>
                                  </a:lnTo>
                                  <a:moveTo>
                                    <a:pt x="63" y="107"/>
                                  </a:moveTo>
                                  <a:lnTo>
                                    <a:pt x="66" y="113"/>
                                  </a:lnTo>
                                  <a:moveTo>
                                    <a:pt x="83" y="106"/>
                                  </a:moveTo>
                                  <a:lnTo>
                                    <a:pt x="84" y="113"/>
                                  </a:lnTo>
                                  <a:moveTo>
                                    <a:pt x="102" y="105"/>
                                  </a:moveTo>
                                  <a:lnTo>
                                    <a:pt x="105" y="112"/>
                                  </a:lnTo>
                                  <a:moveTo>
                                    <a:pt x="122" y="105"/>
                                  </a:moveTo>
                                  <a:lnTo>
                                    <a:pt x="123" y="110"/>
                                  </a:lnTo>
                                  <a:moveTo>
                                    <a:pt x="142" y="103"/>
                                  </a:moveTo>
                                  <a:lnTo>
                                    <a:pt x="144" y="109"/>
                                  </a:lnTo>
                                  <a:moveTo>
                                    <a:pt x="163" y="102"/>
                                  </a:moveTo>
                                  <a:lnTo>
                                    <a:pt x="165" y="107"/>
                                  </a:lnTo>
                                  <a:moveTo>
                                    <a:pt x="182" y="100"/>
                                  </a:moveTo>
                                  <a:lnTo>
                                    <a:pt x="185" y="107"/>
                                  </a:lnTo>
                                  <a:moveTo>
                                    <a:pt x="202" y="100"/>
                                  </a:moveTo>
                                  <a:lnTo>
                                    <a:pt x="204" y="106"/>
                                  </a:lnTo>
                                  <a:moveTo>
                                    <a:pt x="221" y="99"/>
                                  </a:moveTo>
                                  <a:lnTo>
                                    <a:pt x="224" y="105"/>
                                  </a:lnTo>
                                  <a:moveTo>
                                    <a:pt x="241" y="98"/>
                                  </a:moveTo>
                                  <a:lnTo>
                                    <a:pt x="245" y="103"/>
                                  </a:lnTo>
                                  <a:moveTo>
                                    <a:pt x="260" y="96"/>
                                  </a:moveTo>
                                  <a:lnTo>
                                    <a:pt x="263" y="102"/>
                                  </a:lnTo>
                                  <a:moveTo>
                                    <a:pt x="281" y="95"/>
                                  </a:moveTo>
                                  <a:lnTo>
                                    <a:pt x="284" y="102"/>
                                  </a:lnTo>
                                  <a:moveTo>
                                    <a:pt x="301" y="95"/>
                                  </a:moveTo>
                                  <a:lnTo>
                                    <a:pt x="304" y="100"/>
                                  </a:lnTo>
                                  <a:moveTo>
                                    <a:pt x="321" y="93"/>
                                  </a:moveTo>
                                  <a:lnTo>
                                    <a:pt x="323" y="99"/>
                                  </a:lnTo>
                                  <a:moveTo>
                                    <a:pt x="340" y="92"/>
                                  </a:moveTo>
                                  <a:lnTo>
                                    <a:pt x="343" y="98"/>
                                  </a:lnTo>
                                  <a:moveTo>
                                    <a:pt x="360" y="91"/>
                                  </a:moveTo>
                                  <a:lnTo>
                                    <a:pt x="364" y="98"/>
                                  </a:lnTo>
                                  <a:moveTo>
                                    <a:pt x="379" y="89"/>
                                  </a:moveTo>
                                  <a:lnTo>
                                    <a:pt x="382" y="96"/>
                                  </a:lnTo>
                                  <a:moveTo>
                                    <a:pt x="400" y="89"/>
                                  </a:moveTo>
                                  <a:lnTo>
                                    <a:pt x="403" y="95"/>
                                  </a:lnTo>
                                  <a:moveTo>
                                    <a:pt x="420" y="88"/>
                                  </a:moveTo>
                                  <a:lnTo>
                                    <a:pt x="423" y="93"/>
                                  </a:lnTo>
                                  <a:moveTo>
                                    <a:pt x="440" y="86"/>
                                  </a:moveTo>
                                  <a:lnTo>
                                    <a:pt x="442" y="92"/>
                                  </a:lnTo>
                                  <a:moveTo>
                                    <a:pt x="459" y="85"/>
                                  </a:moveTo>
                                  <a:lnTo>
                                    <a:pt x="462" y="91"/>
                                  </a:lnTo>
                                  <a:moveTo>
                                    <a:pt x="479" y="84"/>
                                  </a:moveTo>
                                  <a:lnTo>
                                    <a:pt x="483" y="91"/>
                                  </a:lnTo>
                                  <a:moveTo>
                                    <a:pt x="498" y="84"/>
                                  </a:moveTo>
                                  <a:lnTo>
                                    <a:pt x="501" y="89"/>
                                  </a:lnTo>
                                  <a:moveTo>
                                    <a:pt x="519" y="82"/>
                                  </a:moveTo>
                                  <a:lnTo>
                                    <a:pt x="522" y="88"/>
                                  </a:lnTo>
                                  <a:moveTo>
                                    <a:pt x="539" y="81"/>
                                  </a:moveTo>
                                  <a:lnTo>
                                    <a:pt x="542" y="86"/>
                                  </a:lnTo>
                                  <a:moveTo>
                                    <a:pt x="559" y="79"/>
                                  </a:moveTo>
                                  <a:lnTo>
                                    <a:pt x="561" y="86"/>
                                  </a:lnTo>
                                  <a:moveTo>
                                    <a:pt x="578" y="78"/>
                                  </a:moveTo>
                                  <a:lnTo>
                                    <a:pt x="581" y="85"/>
                                  </a:lnTo>
                                  <a:moveTo>
                                    <a:pt x="598" y="78"/>
                                  </a:moveTo>
                                  <a:lnTo>
                                    <a:pt x="600" y="81"/>
                                  </a:lnTo>
                                  <a:moveTo>
                                    <a:pt x="1650" y="19"/>
                                  </a:moveTo>
                                  <a:lnTo>
                                    <a:pt x="1653" y="25"/>
                                  </a:lnTo>
                                  <a:moveTo>
                                    <a:pt x="1670" y="18"/>
                                  </a:moveTo>
                                  <a:lnTo>
                                    <a:pt x="1672" y="23"/>
                                  </a:lnTo>
                                  <a:moveTo>
                                    <a:pt x="1689" y="16"/>
                                  </a:moveTo>
                                  <a:lnTo>
                                    <a:pt x="1692" y="22"/>
                                  </a:lnTo>
                                  <a:moveTo>
                                    <a:pt x="1709" y="15"/>
                                  </a:moveTo>
                                  <a:lnTo>
                                    <a:pt x="1713" y="22"/>
                                  </a:lnTo>
                                  <a:moveTo>
                                    <a:pt x="1728" y="15"/>
                                  </a:moveTo>
                                  <a:lnTo>
                                    <a:pt x="1733" y="21"/>
                                  </a:lnTo>
                                  <a:moveTo>
                                    <a:pt x="1749" y="14"/>
                                  </a:moveTo>
                                  <a:lnTo>
                                    <a:pt x="1752" y="19"/>
                                  </a:lnTo>
                                  <a:moveTo>
                                    <a:pt x="1769" y="12"/>
                                  </a:moveTo>
                                  <a:lnTo>
                                    <a:pt x="1772" y="18"/>
                                  </a:lnTo>
                                  <a:moveTo>
                                    <a:pt x="1789" y="11"/>
                                  </a:moveTo>
                                  <a:lnTo>
                                    <a:pt x="1791" y="18"/>
                                  </a:lnTo>
                                  <a:moveTo>
                                    <a:pt x="1808" y="9"/>
                                  </a:moveTo>
                                  <a:lnTo>
                                    <a:pt x="1812" y="16"/>
                                  </a:lnTo>
                                  <a:moveTo>
                                    <a:pt x="1828" y="9"/>
                                  </a:moveTo>
                                  <a:lnTo>
                                    <a:pt x="1832" y="15"/>
                                  </a:lnTo>
                                  <a:moveTo>
                                    <a:pt x="1849" y="8"/>
                                  </a:moveTo>
                                  <a:lnTo>
                                    <a:pt x="1851" y="14"/>
                                  </a:lnTo>
                                  <a:moveTo>
                                    <a:pt x="1868" y="7"/>
                                  </a:moveTo>
                                  <a:lnTo>
                                    <a:pt x="1871" y="12"/>
                                  </a:lnTo>
                                  <a:moveTo>
                                    <a:pt x="1888" y="5"/>
                                  </a:moveTo>
                                  <a:lnTo>
                                    <a:pt x="1891" y="12"/>
                                  </a:lnTo>
                                  <a:moveTo>
                                    <a:pt x="1907" y="5"/>
                                  </a:moveTo>
                                  <a:lnTo>
                                    <a:pt x="1910" y="11"/>
                                  </a:lnTo>
                                  <a:moveTo>
                                    <a:pt x="1927" y="4"/>
                                  </a:moveTo>
                                  <a:lnTo>
                                    <a:pt x="1931" y="9"/>
                                  </a:lnTo>
                                  <a:moveTo>
                                    <a:pt x="1947" y="2"/>
                                  </a:moveTo>
                                  <a:lnTo>
                                    <a:pt x="1951" y="8"/>
                                  </a:lnTo>
                                  <a:moveTo>
                                    <a:pt x="1968" y="1"/>
                                  </a:moveTo>
                                  <a:lnTo>
                                    <a:pt x="1970" y="7"/>
                                  </a:lnTo>
                                  <a:moveTo>
                                    <a:pt x="1987" y="0"/>
                                  </a:moveTo>
                                  <a:lnTo>
                                    <a:pt x="1990" y="7"/>
                                  </a:lnTo>
                                  <a:moveTo>
                                    <a:pt x="3" y="110"/>
                                  </a:moveTo>
                                  <a:lnTo>
                                    <a:pt x="23" y="110"/>
                                  </a:lnTo>
                                  <a:moveTo>
                                    <a:pt x="3" y="110"/>
                                  </a:moveTo>
                                  <a:lnTo>
                                    <a:pt x="3" y="110"/>
                                  </a:lnTo>
                                  <a:moveTo>
                                    <a:pt x="23" y="110"/>
                                  </a:moveTo>
                                  <a:lnTo>
                                    <a:pt x="42" y="109"/>
                                  </a:lnTo>
                                  <a:moveTo>
                                    <a:pt x="41" y="109"/>
                                  </a:moveTo>
                                  <a:lnTo>
                                    <a:pt x="63" y="107"/>
                                  </a:lnTo>
                                  <a:moveTo>
                                    <a:pt x="62" y="107"/>
                                  </a:moveTo>
                                  <a:lnTo>
                                    <a:pt x="83" y="106"/>
                                  </a:lnTo>
                                  <a:moveTo>
                                    <a:pt x="81" y="106"/>
                                  </a:moveTo>
                                  <a:lnTo>
                                    <a:pt x="102" y="105"/>
                                  </a:lnTo>
                                  <a:moveTo>
                                    <a:pt x="102" y="105"/>
                                  </a:moveTo>
                                  <a:lnTo>
                                    <a:pt x="122" y="105"/>
                                  </a:lnTo>
                                  <a:moveTo>
                                    <a:pt x="121" y="105"/>
                                  </a:moveTo>
                                  <a:lnTo>
                                    <a:pt x="142" y="103"/>
                                  </a:lnTo>
                                  <a:lnTo>
                                    <a:pt x="163" y="102"/>
                                  </a:lnTo>
                                  <a:moveTo>
                                    <a:pt x="160" y="102"/>
                                  </a:moveTo>
                                  <a:lnTo>
                                    <a:pt x="182" y="100"/>
                                  </a:lnTo>
                                  <a:moveTo>
                                    <a:pt x="181" y="100"/>
                                  </a:moveTo>
                                  <a:lnTo>
                                    <a:pt x="202" y="100"/>
                                  </a:lnTo>
                                  <a:moveTo>
                                    <a:pt x="200" y="100"/>
                                  </a:moveTo>
                                  <a:lnTo>
                                    <a:pt x="221" y="99"/>
                                  </a:lnTo>
                                  <a:moveTo>
                                    <a:pt x="221" y="99"/>
                                  </a:moveTo>
                                  <a:lnTo>
                                    <a:pt x="241" y="98"/>
                                  </a:lnTo>
                                  <a:moveTo>
                                    <a:pt x="239" y="98"/>
                                  </a:moveTo>
                                  <a:lnTo>
                                    <a:pt x="260" y="96"/>
                                  </a:lnTo>
                                  <a:moveTo>
                                    <a:pt x="260" y="96"/>
                                  </a:moveTo>
                                  <a:lnTo>
                                    <a:pt x="281" y="95"/>
                                  </a:lnTo>
                                  <a:moveTo>
                                    <a:pt x="280" y="95"/>
                                  </a:moveTo>
                                  <a:lnTo>
                                    <a:pt x="301" y="95"/>
                                  </a:lnTo>
                                  <a:moveTo>
                                    <a:pt x="300" y="95"/>
                                  </a:moveTo>
                                  <a:lnTo>
                                    <a:pt x="321" y="93"/>
                                  </a:lnTo>
                                  <a:moveTo>
                                    <a:pt x="319" y="93"/>
                                  </a:moveTo>
                                  <a:lnTo>
                                    <a:pt x="340" y="92"/>
                                  </a:lnTo>
                                  <a:moveTo>
                                    <a:pt x="340" y="92"/>
                                  </a:moveTo>
                                  <a:lnTo>
                                    <a:pt x="360" y="91"/>
                                  </a:lnTo>
                                  <a:moveTo>
                                    <a:pt x="358" y="91"/>
                                  </a:moveTo>
                                  <a:lnTo>
                                    <a:pt x="379" y="89"/>
                                  </a:lnTo>
                                  <a:moveTo>
                                    <a:pt x="379" y="89"/>
                                  </a:moveTo>
                                  <a:lnTo>
                                    <a:pt x="400" y="89"/>
                                  </a:lnTo>
                                  <a:moveTo>
                                    <a:pt x="399" y="89"/>
                                  </a:moveTo>
                                  <a:lnTo>
                                    <a:pt x="420" y="88"/>
                                  </a:lnTo>
                                  <a:moveTo>
                                    <a:pt x="419" y="88"/>
                                  </a:moveTo>
                                  <a:lnTo>
                                    <a:pt x="440" y="86"/>
                                  </a:lnTo>
                                  <a:moveTo>
                                    <a:pt x="438" y="86"/>
                                  </a:moveTo>
                                  <a:lnTo>
                                    <a:pt x="459" y="85"/>
                                  </a:lnTo>
                                  <a:moveTo>
                                    <a:pt x="459" y="85"/>
                                  </a:moveTo>
                                  <a:lnTo>
                                    <a:pt x="479" y="84"/>
                                  </a:lnTo>
                                  <a:moveTo>
                                    <a:pt x="477" y="84"/>
                                  </a:moveTo>
                                  <a:lnTo>
                                    <a:pt x="498" y="84"/>
                                  </a:lnTo>
                                  <a:moveTo>
                                    <a:pt x="498" y="84"/>
                                  </a:moveTo>
                                  <a:lnTo>
                                    <a:pt x="519" y="82"/>
                                  </a:lnTo>
                                  <a:moveTo>
                                    <a:pt x="518" y="82"/>
                                  </a:moveTo>
                                  <a:lnTo>
                                    <a:pt x="539" y="81"/>
                                  </a:lnTo>
                                  <a:moveTo>
                                    <a:pt x="538" y="81"/>
                                  </a:moveTo>
                                  <a:lnTo>
                                    <a:pt x="559" y="79"/>
                                  </a:lnTo>
                                  <a:moveTo>
                                    <a:pt x="557" y="79"/>
                                  </a:moveTo>
                                  <a:lnTo>
                                    <a:pt x="578" y="78"/>
                                  </a:lnTo>
                                  <a:moveTo>
                                    <a:pt x="578" y="78"/>
                                  </a:moveTo>
                                  <a:lnTo>
                                    <a:pt x="598" y="78"/>
                                  </a:lnTo>
                                  <a:lnTo>
                                    <a:pt x="602" y="78"/>
                                  </a:lnTo>
                                  <a:moveTo>
                                    <a:pt x="1633" y="19"/>
                                  </a:moveTo>
                                  <a:lnTo>
                                    <a:pt x="1650" y="19"/>
                                  </a:lnTo>
                                  <a:lnTo>
                                    <a:pt x="1670" y="18"/>
                                  </a:lnTo>
                                  <a:lnTo>
                                    <a:pt x="1689" y="16"/>
                                  </a:lnTo>
                                  <a:lnTo>
                                    <a:pt x="1709" y="15"/>
                                  </a:lnTo>
                                  <a:lnTo>
                                    <a:pt x="1728" y="15"/>
                                  </a:lnTo>
                                  <a:lnTo>
                                    <a:pt x="1749" y="14"/>
                                  </a:lnTo>
                                  <a:lnTo>
                                    <a:pt x="1769" y="12"/>
                                  </a:lnTo>
                                  <a:lnTo>
                                    <a:pt x="1789" y="11"/>
                                  </a:lnTo>
                                  <a:lnTo>
                                    <a:pt x="1808" y="9"/>
                                  </a:lnTo>
                                  <a:lnTo>
                                    <a:pt x="1828" y="9"/>
                                  </a:lnTo>
                                  <a:moveTo>
                                    <a:pt x="1828" y="9"/>
                                  </a:moveTo>
                                  <a:lnTo>
                                    <a:pt x="1849" y="8"/>
                                  </a:lnTo>
                                  <a:lnTo>
                                    <a:pt x="1868" y="7"/>
                                  </a:lnTo>
                                  <a:lnTo>
                                    <a:pt x="1888" y="5"/>
                                  </a:lnTo>
                                  <a:lnTo>
                                    <a:pt x="1907" y="5"/>
                                  </a:lnTo>
                                  <a:lnTo>
                                    <a:pt x="1927" y="4"/>
                                  </a:lnTo>
                                  <a:lnTo>
                                    <a:pt x="1947" y="2"/>
                                  </a:lnTo>
                                  <a:lnTo>
                                    <a:pt x="1968" y="1"/>
                                  </a:lnTo>
                                  <a:lnTo>
                                    <a:pt x="1987" y="0"/>
                                  </a:lnTo>
                                  <a:moveTo>
                                    <a:pt x="0" y="105"/>
                                  </a:moveTo>
                                  <a:lnTo>
                                    <a:pt x="3" y="110"/>
                                  </a:lnTo>
                                  <a:lnTo>
                                    <a:pt x="0" y="105"/>
                                  </a:lnTo>
                                  <a:moveTo>
                                    <a:pt x="20" y="103"/>
                                  </a:moveTo>
                                  <a:lnTo>
                                    <a:pt x="23" y="110"/>
                                  </a:lnTo>
                                  <a:moveTo>
                                    <a:pt x="39" y="103"/>
                                  </a:moveTo>
                                  <a:lnTo>
                                    <a:pt x="41" y="109"/>
                                  </a:lnTo>
                                  <a:moveTo>
                                    <a:pt x="59" y="102"/>
                                  </a:moveTo>
                                  <a:lnTo>
                                    <a:pt x="62" y="107"/>
                                  </a:lnTo>
                                  <a:moveTo>
                                    <a:pt x="79" y="100"/>
                                  </a:moveTo>
                                  <a:lnTo>
                                    <a:pt x="81" y="106"/>
                                  </a:lnTo>
                                  <a:moveTo>
                                    <a:pt x="100" y="99"/>
                                  </a:moveTo>
                                  <a:lnTo>
                                    <a:pt x="102" y="105"/>
                                  </a:lnTo>
                                  <a:moveTo>
                                    <a:pt x="119" y="98"/>
                                  </a:moveTo>
                                  <a:lnTo>
                                    <a:pt x="121" y="105"/>
                                  </a:lnTo>
                                  <a:moveTo>
                                    <a:pt x="139" y="98"/>
                                  </a:moveTo>
                                  <a:lnTo>
                                    <a:pt x="142" y="103"/>
                                  </a:lnTo>
                                  <a:moveTo>
                                    <a:pt x="158" y="96"/>
                                  </a:moveTo>
                                  <a:lnTo>
                                    <a:pt x="160" y="102"/>
                                  </a:lnTo>
                                  <a:moveTo>
                                    <a:pt x="178" y="95"/>
                                  </a:moveTo>
                                  <a:lnTo>
                                    <a:pt x="181" y="100"/>
                                  </a:lnTo>
                                  <a:moveTo>
                                    <a:pt x="197" y="93"/>
                                  </a:moveTo>
                                  <a:lnTo>
                                    <a:pt x="200" y="100"/>
                                  </a:lnTo>
                                  <a:moveTo>
                                    <a:pt x="218" y="93"/>
                                  </a:moveTo>
                                  <a:lnTo>
                                    <a:pt x="221" y="99"/>
                                  </a:lnTo>
                                  <a:moveTo>
                                    <a:pt x="238" y="92"/>
                                  </a:moveTo>
                                  <a:lnTo>
                                    <a:pt x="239" y="98"/>
                                  </a:lnTo>
                                  <a:moveTo>
                                    <a:pt x="258" y="91"/>
                                  </a:moveTo>
                                  <a:lnTo>
                                    <a:pt x="260" y="96"/>
                                  </a:lnTo>
                                  <a:moveTo>
                                    <a:pt x="277" y="89"/>
                                  </a:moveTo>
                                  <a:lnTo>
                                    <a:pt x="280" y="95"/>
                                  </a:lnTo>
                                  <a:moveTo>
                                    <a:pt x="297" y="88"/>
                                  </a:moveTo>
                                  <a:lnTo>
                                    <a:pt x="300" y="95"/>
                                  </a:lnTo>
                                  <a:moveTo>
                                    <a:pt x="318" y="88"/>
                                  </a:moveTo>
                                  <a:lnTo>
                                    <a:pt x="319" y="93"/>
                                  </a:lnTo>
                                  <a:moveTo>
                                    <a:pt x="337" y="86"/>
                                  </a:moveTo>
                                  <a:lnTo>
                                    <a:pt x="340" y="92"/>
                                  </a:lnTo>
                                  <a:moveTo>
                                    <a:pt x="357" y="85"/>
                                  </a:moveTo>
                                  <a:lnTo>
                                    <a:pt x="358" y="91"/>
                                  </a:lnTo>
                                  <a:moveTo>
                                    <a:pt x="377" y="84"/>
                                  </a:moveTo>
                                  <a:lnTo>
                                    <a:pt x="379" y="89"/>
                                  </a:lnTo>
                                  <a:moveTo>
                                    <a:pt x="396" y="82"/>
                                  </a:moveTo>
                                  <a:lnTo>
                                    <a:pt x="399" y="89"/>
                                  </a:lnTo>
                                  <a:moveTo>
                                    <a:pt x="417" y="82"/>
                                  </a:moveTo>
                                  <a:lnTo>
                                    <a:pt x="419" y="88"/>
                                  </a:lnTo>
                                  <a:moveTo>
                                    <a:pt x="437" y="81"/>
                                  </a:moveTo>
                                  <a:lnTo>
                                    <a:pt x="438" y="86"/>
                                  </a:lnTo>
                                  <a:moveTo>
                                    <a:pt x="456" y="79"/>
                                  </a:moveTo>
                                  <a:lnTo>
                                    <a:pt x="459" y="85"/>
                                  </a:lnTo>
                                  <a:moveTo>
                                    <a:pt x="476" y="78"/>
                                  </a:moveTo>
                                  <a:lnTo>
                                    <a:pt x="477" y="84"/>
                                  </a:lnTo>
                                  <a:moveTo>
                                    <a:pt x="496" y="77"/>
                                  </a:moveTo>
                                  <a:lnTo>
                                    <a:pt x="498" y="84"/>
                                  </a:lnTo>
                                  <a:moveTo>
                                    <a:pt x="515" y="77"/>
                                  </a:moveTo>
                                  <a:lnTo>
                                    <a:pt x="518" y="82"/>
                                  </a:lnTo>
                                  <a:moveTo>
                                    <a:pt x="536" y="75"/>
                                  </a:moveTo>
                                  <a:lnTo>
                                    <a:pt x="538" y="81"/>
                                  </a:lnTo>
                                  <a:moveTo>
                                    <a:pt x="556" y="74"/>
                                  </a:moveTo>
                                  <a:lnTo>
                                    <a:pt x="557" y="79"/>
                                  </a:lnTo>
                                  <a:moveTo>
                                    <a:pt x="575" y="72"/>
                                  </a:moveTo>
                                  <a:lnTo>
                                    <a:pt x="578" y="78"/>
                                  </a:lnTo>
                                  <a:moveTo>
                                    <a:pt x="595" y="72"/>
                                  </a:moveTo>
                                  <a:lnTo>
                                    <a:pt x="598" y="78"/>
                                  </a:lnTo>
                                  <a:moveTo>
                                    <a:pt x="1646" y="14"/>
                                  </a:moveTo>
                                  <a:lnTo>
                                    <a:pt x="1650" y="19"/>
                                  </a:lnTo>
                                  <a:moveTo>
                                    <a:pt x="1667" y="12"/>
                                  </a:moveTo>
                                  <a:lnTo>
                                    <a:pt x="1670" y="18"/>
                                  </a:lnTo>
                                  <a:moveTo>
                                    <a:pt x="1686" y="11"/>
                                  </a:moveTo>
                                  <a:lnTo>
                                    <a:pt x="1689" y="16"/>
                                  </a:lnTo>
                                  <a:moveTo>
                                    <a:pt x="1706" y="9"/>
                                  </a:moveTo>
                                  <a:lnTo>
                                    <a:pt x="1709" y="15"/>
                                  </a:lnTo>
                                  <a:moveTo>
                                    <a:pt x="1726" y="8"/>
                                  </a:moveTo>
                                  <a:lnTo>
                                    <a:pt x="1728" y="15"/>
                                  </a:lnTo>
                                  <a:moveTo>
                                    <a:pt x="1745" y="8"/>
                                  </a:moveTo>
                                  <a:lnTo>
                                    <a:pt x="1749" y="14"/>
                                  </a:lnTo>
                                  <a:moveTo>
                                    <a:pt x="1766" y="7"/>
                                  </a:moveTo>
                                  <a:lnTo>
                                    <a:pt x="1769" y="12"/>
                                  </a:lnTo>
                                </a:path>
                              </a:pathLst>
                            </a:custGeom>
                            <a:noFill/>
                            <a:ln w="3240">
                              <a:solidFill>
                                <a:srgbClr val="000000"/>
                              </a:solidFill>
                              <a:miter/>
                            </a:ln>
                          </wps:spPr>
                          <wps:style>
                            <a:lnRef idx="0"/>
                            <a:fillRef idx="0"/>
                            <a:effectRef idx="0"/>
                            <a:fontRef idx="minor"/>
                          </wps:style>
                          <wps:bodyPr/>
                        </wps:wsp>
                        <wps:wsp>
                          <wps:cNvSpPr/>
                          <wps:spPr>
                            <a:xfrm>
                              <a:off x="47880" y="711720"/>
                              <a:ext cx="3662640" cy="427320"/>
                            </a:xfrm>
                            <a:custGeom>
                              <a:avLst/>
                              <a:gdLst/>
                              <a:ahLst/>
                              <a:rect l="l" t="t" r="r" b="b"/>
                              <a:pathLst>
                                <a:path w="1994" h="122">
                                  <a:moveTo>
                                    <a:pt x="1793" y="22"/>
                                  </a:moveTo>
                                  <a:lnTo>
                                    <a:pt x="1796" y="28"/>
                                  </a:lnTo>
                                  <a:moveTo>
                                    <a:pt x="1812" y="21"/>
                                  </a:moveTo>
                                  <a:lnTo>
                                    <a:pt x="1815" y="26"/>
                                  </a:lnTo>
                                  <a:moveTo>
                                    <a:pt x="1832" y="19"/>
                                  </a:moveTo>
                                  <a:lnTo>
                                    <a:pt x="1835" y="26"/>
                                  </a:lnTo>
                                  <a:moveTo>
                                    <a:pt x="1851" y="19"/>
                                  </a:moveTo>
                                  <a:lnTo>
                                    <a:pt x="1856" y="25"/>
                                  </a:lnTo>
                                  <a:moveTo>
                                    <a:pt x="1871" y="18"/>
                                  </a:moveTo>
                                  <a:lnTo>
                                    <a:pt x="1875" y="24"/>
                                  </a:lnTo>
                                  <a:moveTo>
                                    <a:pt x="1892" y="17"/>
                                  </a:moveTo>
                                  <a:lnTo>
                                    <a:pt x="1895" y="22"/>
                                  </a:lnTo>
                                  <a:moveTo>
                                    <a:pt x="1912" y="15"/>
                                  </a:moveTo>
                                  <a:lnTo>
                                    <a:pt x="1914" y="22"/>
                                  </a:lnTo>
                                  <a:moveTo>
                                    <a:pt x="1931" y="15"/>
                                  </a:moveTo>
                                  <a:lnTo>
                                    <a:pt x="1934" y="21"/>
                                  </a:lnTo>
                                  <a:moveTo>
                                    <a:pt x="1951" y="14"/>
                                  </a:moveTo>
                                  <a:lnTo>
                                    <a:pt x="1954" y="19"/>
                                  </a:lnTo>
                                  <a:moveTo>
                                    <a:pt x="1970" y="12"/>
                                  </a:moveTo>
                                  <a:lnTo>
                                    <a:pt x="1975" y="18"/>
                                  </a:lnTo>
                                  <a:moveTo>
                                    <a:pt x="1990" y="11"/>
                                  </a:moveTo>
                                  <a:lnTo>
                                    <a:pt x="1994" y="17"/>
                                  </a:lnTo>
                                  <a:moveTo>
                                    <a:pt x="7" y="122"/>
                                  </a:moveTo>
                                  <a:lnTo>
                                    <a:pt x="27" y="120"/>
                                  </a:lnTo>
                                  <a:moveTo>
                                    <a:pt x="7" y="122"/>
                                  </a:moveTo>
                                  <a:lnTo>
                                    <a:pt x="7" y="122"/>
                                  </a:lnTo>
                                  <a:moveTo>
                                    <a:pt x="27" y="120"/>
                                  </a:moveTo>
                                  <a:lnTo>
                                    <a:pt x="46" y="120"/>
                                  </a:lnTo>
                                  <a:moveTo>
                                    <a:pt x="45" y="120"/>
                                  </a:moveTo>
                                  <a:lnTo>
                                    <a:pt x="66" y="119"/>
                                  </a:lnTo>
                                  <a:moveTo>
                                    <a:pt x="66" y="119"/>
                                  </a:moveTo>
                                  <a:lnTo>
                                    <a:pt x="86" y="117"/>
                                  </a:lnTo>
                                  <a:moveTo>
                                    <a:pt x="86" y="117"/>
                                  </a:moveTo>
                                  <a:lnTo>
                                    <a:pt x="107" y="116"/>
                                  </a:lnTo>
                                  <a:moveTo>
                                    <a:pt x="105" y="116"/>
                                  </a:moveTo>
                                  <a:lnTo>
                                    <a:pt x="126" y="115"/>
                                  </a:lnTo>
                                  <a:moveTo>
                                    <a:pt x="125" y="115"/>
                                  </a:moveTo>
                                  <a:lnTo>
                                    <a:pt x="146" y="115"/>
                                  </a:lnTo>
                                  <a:moveTo>
                                    <a:pt x="146" y="115"/>
                                  </a:moveTo>
                                  <a:lnTo>
                                    <a:pt x="165" y="113"/>
                                  </a:lnTo>
                                  <a:moveTo>
                                    <a:pt x="164" y="113"/>
                                  </a:moveTo>
                                  <a:lnTo>
                                    <a:pt x="185" y="112"/>
                                  </a:lnTo>
                                  <a:moveTo>
                                    <a:pt x="185" y="112"/>
                                  </a:moveTo>
                                  <a:lnTo>
                                    <a:pt x="204" y="110"/>
                                  </a:lnTo>
                                  <a:moveTo>
                                    <a:pt x="204" y="110"/>
                                  </a:moveTo>
                                  <a:lnTo>
                                    <a:pt x="225" y="110"/>
                                  </a:lnTo>
                                  <a:lnTo>
                                    <a:pt x="245" y="109"/>
                                  </a:lnTo>
                                  <a:moveTo>
                                    <a:pt x="244" y="109"/>
                                  </a:moveTo>
                                  <a:lnTo>
                                    <a:pt x="265" y="108"/>
                                  </a:lnTo>
                                  <a:moveTo>
                                    <a:pt x="265" y="108"/>
                                  </a:moveTo>
                                  <a:lnTo>
                                    <a:pt x="284" y="106"/>
                                  </a:lnTo>
                                  <a:moveTo>
                                    <a:pt x="283" y="106"/>
                                  </a:moveTo>
                                  <a:lnTo>
                                    <a:pt x="304" y="105"/>
                                  </a:lnTo>
                                  <a:moveTo>
                                    <a:pt x="304" y="105"/>
                                  </a:moveTo>
                                  <a:lnTo>
                                    <a:pt x="325" y="105"/>
                                  </a:lnTo>
                                  <a:moveTo>
                                    <a:pt x="323" y="105"/>
                                  </a:moveTo>
                                  <a:lnTo>
                                    <a:pt x="344" y="103"/>
                                  </a:lnTo>
                                  <a:moveTo>
                                    <a:pt x="343" y="103"/>
                                  </a:moveTo>
                                  <a:lnTo>
                                    <a:pt x="364" y="102"/>
                                  </a:lnTo>
                                  <a:moveTo>
                                    <a:pt x="363" y="102"/>
                                  </a:moveTo>
                                  <a:lnTo>
                                    <a:pt x="384" y="101"/>
                                  </a:lnTo>
                                  <a:moveTo>
                                    <a:pt x="384" y="101"/>
                                  </a:moveTo>
                                  <a:lnTo>
                                    <a:pt x="403" y="99"/>
                                  </a:lnTo>
                                  <a:moveTo>
                                    <a:pt x="402" y="99"/>
                                  </a:moveTo>
                                  <a:lnTo>
                                    <a:pt x="424" y="99"/>
                                  </a:lnTo>
                                  <a:moveTo>
                                    <a:pt x="423" y="99"/>
                                  </a:moveTo>
                                  <a:lnTo>
                                    <a:pt x="444" y="98"/>
                                  </a:lnTo>
                                  <a:moveTo>
                                    <a:pt x="442" y="98"/>
                                  </a:moveTo>
                                  <a:lnTo>
                                    <a:pt x="463" y="96"/>
                                  </a:lnTo>
                                  <a:moveTo>
                                    <a:pt x="462" y="96"/>
                                  </a:moveTo>
                                  <a:lnTo>
                                    <a:pt x="483" y="95"/>
                                  </a:lnTo>
                                  <a:moveTo>
                                    <a:pt x="482" y="95"/>
                                  </a:moveTo>
                                  <a:lnTo>
                                    <a:pt x="503" y="94"/>
                                  </a:lnTo>
                                  <a:moveTo>
                                    <a:pt x="503" y="94"/>
                                  </a:moveTo>
                                  <a:lnTo>
                                    <a:pt x="522" y="94"/>
                                  </a:lnTo>
                                  <a:moveTo>
                                    <a:pt x="521" y="94"/>
                                  </a:moveTo>
                                  <a:lnTo>
                                    <a:pt x="543" y="92"/>
                                  </a:lnTo>
                                  <a:moveTo>
                                    <a:pt x="542" y="92"/>
                                  </a:moveTo>
                                  <a:lnTo>
                                    <a:pt x="563" y="91"/>
                                  </a:lnTo>
                                  <a:moveTo>
                                    <a:pt x="561" y="91"/>
                                  </a:moveTo>
                                  <a:lnTo>
                                    <a:pt x="582" y="89"/>
                                  </a:lnTo>
                                  <a:moveTo>
                                    <a:pt x="581" y="89"/>
                                  </a:moveTo>
                                  <a:lnTo>
                                    <a:pt x="602" y="89"/>
                                  </a:lnTo>
                                  <a:moveTo>
                                    <a:pt x="601" y="89"/>
                                  </a:moveTo>
                                  <a:lnTo>
                                    <a:pt x="610" y="88"/>
                                  </a:lnTo>
                                  <a:moveTo>
                                    <a:pt x="1636" y="31"/>
                                  </a:moveTo>
                                  <a:lnTo>
                                    <a:pt x="1653" y="31"/>
                                  </a:lnTo>
                                  <a:lnTo>
                                    <a:pt x="1674" y="29"/>
                                  </a:lnTo>
                                  <a:lnTo>
                                    <a:pt x="1693" y="28"/>
                                  </a:lnTo>
                                  <a:lnTo>
                                    <a:pt x="1713" y="26"/>
                                  </a:lnTo>
                                  <a:lnTo>
                                    <a:pt x="1733" y="25"/>
                                  </a:lnTo>
                                  <a:lnTo>
                                    <a:pt x="1752" y="25"/>
                                  </a:lnTo>
                                  <a:lnTo>
                                    <a:pt x="1773" y="24"/>
                                  </a:lnTo>
                                  <a:lnTo>
                                    <a:pt x="1793" y="22"/>
                                  </a:lnTo>
                                  <a:lnTo>
                                    <a:pt x="1812" y="21"/>
                                  </a:lnTo>
                                  <a:lnTo>
                                    <a:pt x="1832" y="19"/>
                                  </a:lnTo>
                                  <a:lnTo>
                                    <a:pt x="1851" y="19"/>
                                  </a:lnTo>
                                  <a:lnTo>
                                    <a:pt x="1871" y="18"/>
                                  </a:lnTo>
                                  <a:lnTo>
                                    <a:pt x="1892" y="17"/>
                                  </a:lnTo>
                                  <a:lnTo>
                                    <a:pt x="1912" y="15"/>
                                  </a:lnTo>
                                  <a:lnTo>
                                    <a:pt x="1931" y="15"/>
                                  </a:lnTo>
                                  <a:lnTo>
                                    <a:pt x="1951" y="14"/>
                                  </a:lnTo>
                                  <a:lnTo>
                                    <a:pt x="1970" y="12"/>
                                  </a:lnTo>
                                  <a:lnTo>
                                    <a:pt x="1990" y="11"/>
                                  </a:lnTo>
                                  <a:moveTo>
                                    <a:pt x="3" y="116"/>
                                  </a:moveTo>
                                  <a:lnTo>
                                    <a:pt x="7" y="122"/>
                                  </a:lnTo>
                                  <a:lnTo>
                                    <a:pt x="3" y="116"/>
                                  </a:lnTo>
                                  <a:moveTo>
                                    <a:pt x="24" y="115"/>
                                  </a:moveTo>
                                  <a:lnTo>
                                    <a:pt x="27" y="120"/>
                                  </a:lnTo>
                                  <a:moveTo>
                                    <a:pt x="44" y="113"/>
                                  </a:moveTo>
                                  <a:lnTo>
                                    <a:pt x="45" y="120"/>
                                  </a:lnTo>
                                  <a:moveTo>
                                    <a:pt x="63" y="113"/>
                                  </a:moveTo>
                                  <a:lnTo>
                                    <a:pt x="66" y="119"/>
                                  </a:lnTo>
                                  <a:moveTo>
                                    <a:pt x="83" y="112"/>
                                  </a:moveTo>
                                  <a:lnTo>
                                    <a:pt x="86" y="117"/>
                                  </a:lnTo>
                                  <a:moveTo>
                                    <a:pt x="102" y="110"/>
                                  </a:moveTo>
                                  <a:lnTo>
                                    <a:pt x="105" y="116"/>
                                  </a:lnTo>
                                  <a:moveTo>
                                    <a:pt x="122" y="109"/>
                                  </a:moveTo>
                                  <a:lnTo>
                                    <a:pt x="125" y="115"/>
                                  </a:lnTo>
                                  <a:moveTo>
                                    <a:pt x="143" y="108"/>
                                  </a:moveTo>
                                  <a:lnTo>
                                    <a:pt x="146" y="115"/>
                                  </a:lnTo>
                                  <a:moveTo>
                                    <a:pt x="163" y="108"/>
                                  </a:moveTo>
                                  <a:lnTo>
                                    <a:pt x="164" y="113"/>
                                  </a:lnTo>
                                  <a:moveTo>
                                    <a:pt x="182" y="106"/>
                                  </a:moveTo>
                                  <a:lnTo>
                                    <a:pt x="185" y="112"/>
                                  </a:lnTo>
                                  <a:moveTo>
                                    <a:pt x="202" y="105"/>
                                  </a:moveTo>
                                  <a:lnTo>
                                    <a:pt x="204" y="110"/>
                                  </a:lnTo>
                                  <a:moveTo>
                                    <a:pt x="221" y="103"/>
                                  </a:moveTo>
                                  <a:lnTo>
                                    <a:pt x="225" y="110"/>
                                  </a:lnTo>
                                  <a:moveTo>
                                    <a:pt x="242" y="102"/>
                                  </a:moveTo>
                                  <a:lnTo>
                                    <a:pt x="244" y="109"/>
                                  </a:lnTo>
                                  <a:moveTo>
                                    <a:pt x="262" y="102"/>
                                  </a:moveTo>
                                  <a:lnTo>
                                    <a:pt x="265" y="108"/>
                                  </a:lnTo>
                                  <a:moveTo>
                                    <a:pt x="281" y="101"/>
                                  </a:moveTo>
                                  <a:lnTo>
                                    <a:pt x="283" y="106"/>
                                  </a:lnTo>
                                  <a:moveTo>
                                    <a:pt x="301" y="99"/>
                                  </a:moveTo>
                                  <a:lnTo>
                                    <a:pt x="304" y="105"/>
                                  </a:lnTo>
                                  <a:moveTo>
                                    <a:pt x="321" y="98"/>
                                  </a:moveTo>
                                  <a:lnTo>
                                    <a:pt x="323" y="105"/>
                                  </a:lnTo>
                                  <a:moveTo>
                                    <a:pt x="340" y="98"/>
                                  </a:moveTo>
                                  <a:lnTo>
                                    <a:pt x="343" y="103"/>
                                  </a:lnTo>
                                  <a:moveTo>
                                    <a:pt x="361" y="96"/>
                                  </a:moveTo>
                                  <a:lnTo>
                                    <a:pt x="363" y="102"/>
                                  </a:lnTo>
                                  <a:moveTo>
                                    <a:pt x="381" y="95"/>
                                  </a:moveTo>
                                  <a:lnTo>
                                    <a:pt x="384" y="101"/>
                                  </a:lnTo>
                                  <a:moveTo>
                                    <a:pt x="400" y="94"/>
                                  </a:moveTo>
                                  <a:lnTo>
                                    <a:pt x="402" y="99"/>
                                  </a:lnTo>
                                  <a:moveTo>
                                    <a:pt x="420" y="92"/>
                                  </a:moveTo>
                                  <a:lnTo>
                                    <a:pt x="423" y="99"/>
                                  </a:lnTo>
                                  <a:moveTo>
                                    <a:pt x="440" y="92"/>
                                  </a:moveTo>
                                  <a:lnTo>
                                    <a:pt x="442" y="98"/>
                                  </a:lnTo>
                                  <a:moveTo>
                                    <a:pt x="459" y="91"/>
                                  </a:moveTo>
                                  <a:lnTo>
                                    <a:pt x="462" y="96"/>
                                  </a:lnTo>
                                  <a:moveTo>
                                    <a:pt x="480" y="89"/>
                                  </a:moveTo>
                                  <a:lnTo>
                                    <a:pt x="482" y="95"/>
                                  </a:lnTo>
                                  <a:moveTo>
                                    <a:pt x="500" y="88"/>
                                  </a:moveTo>
                                  <a:lnTo>
                                    <a:pt x="503" y="94"/>
                                  </a:lnTo>
                                  <a:moveTo>
                                    <a:pt x="519" y="87"/>
                                  </a:moveTo>
                                  <a:lnTo>
                                    <a:pt x="521" y="94"/>
                                  </a:lnTo>
                                  <a:moveTo>
                                    <a:pt x="539" y="87"/>
                                  </a:moveTo>
                                  <a:lnTo>
                                    <a:pt x="542" y="92"/>
                                  </a:lnTo>
                                  <a:moveTo>
                                    <a:pt x="559" y="85"/>
                                  </a:moveTo>
                                  <a:lnTo>
                                    <a:pt x="561" y="91"/>
                                  </a:lnTo>
                                  <a:moveTo>
                                    <a:pt x="580" y="84"/>
                                  </a:moveTo>
                                  <a:lnTo>
                                    <a:pt x="581" y="89"/>
                                  </a:lnTo>
                                  <a:moveTo>
                                    <a:pt x="599" y="82"/>
                                  </a:moveTo>
                                  <a:lnTo>
                                    <a:pt x="601" y="89"/>
                                  </a:lnTo>
                                  <a:moveTo>
                                    <a:pt x="1650" y="24"/>
                                  </a:moveTo>
                                  <a:lnTo>
                                    <a:pt x="1653" y="31"/>
                                  </a:lnTo>
                                  <a:moveTo>
                                    <a:pt x="1670" y="24"/>
                                  </a:moveTo>
                                  <a:lnTo>
                                    <a:pt x="1674" y="29"/>
                                  </a:lnTo>
                                  <a:moveTo>
                                    <a:pt x="1689" y="22"/>
                                  </a:moveTo>
                                  <a:lnTo>
                                    <a:pt x="1693" y="28"/>
                                  </a:lnTo>
                                  <a:moveTo>
                                    <a:pt x="1710" y="21"/>
                                  </a:moveTo>
                                  <a:lnTo>
                                    <a:pt x="1713" y="26"/>
                                  </a:lnTo>
                                  <a:moveTo>
                                    <a:pt x="1730" y="19"/>
                                  </a:moveTo>
                                  <a:lnTo>
                                    <a:pt x="1733" y="25"/>
                                  </a:lnTo>
                                  <a:moveTo>
                                    <a:pt x="1749" y="18"/>
                                  </a:moveTo>
                                  <a:lnTo>
                                    <a:pt x="1752" y="25"/>
                                  </a:lnTo>
                                  <a:moveTo>
                                    <a:pt x="1769" y="18"/>
                                  </a:moveTo>
                                  <a:lnTo>
                                    <a:pt x="1773" y="24"/>
                                  </a:lnTo>
                                  <a:moveTo>
                                    <a:pt x="1789" y="17"/>
                                  </a:moveTo>
                                  <a:lnTo>
                                    <a:pt x="1793" y="22"/>
                                  </a:lnTo>
                                  <a:moveTo>
                                    <a:pt x="1808" y="15"/>
                                  </a:moveTo>
                                  <a:lnTo>
                                    <a:pt x="1812" y="21"/>
                                  </a:lnTo>
                                  <a:moveTo>
                                    <a:pt x="1829" y="14"/>
                                  </a:moveTo>
                                  <a:lnTo>
                                    <a:pt x="1832" y="19"/>
                                  </a:lnTo>
                                  <a:moveTo>
                                    <a:pt x="1849" y="12"/>
                                  </a:moveTo>
                                  <a:lnTo>
                                    <a:pt x="1851" y="19"/>
                                  </a:lnTo>
                                  <a:moveTo>
                                    <a:pt x="1868" y="12"/>
                                  </a:moveTo>
                                  <a:lnTo>
                                    <a:pt x="1871" y="18"/>
                                  </a:lnTo>
                                  <a:moveTo>
                                    <a:pt x="1888" y="11"/>
                                  </a:moveTo>
                                  <a:lnTo>
                                    <a:pt x="1892" y="17"/>
                                  </a:lnTo>
                                  <a:moveTo>
                                    <a:pt x="1907" y="10"/>
                                  </a:moveTo>
                                  <a:lnTo>
                                    <a:pt x="1912" y="15"/>
                                  </a:lnTo>
                                  <a:moveTo>
                                    <a:pt x="1928" y="8"/>
                                  </a:moveTo>
                                  <a:lnTo>
                                    <a:pt x="1931" y="15"/>
                                  </a:lnTo>
                                  <a:moveTo>
                                    <a:pt x="1948" y="7"/>
                                  </a:moveTo>
                                  <a:lnTo>
                                    <a:pt x="1951" y="14"/>
                                  </a:lnTo>
                                  <a:moveTo>
                                    <a:pt x="1968" y="7"/>
                                  </a:moveTo>
                                  <a:lnTo>
                                    <a:pt x="1970" y="12"/>
                                  </a:lnTo>
                                  <a:moveTo>
                                    <a:pt x="1987" y="5"/>
                                  </a:moveTo>
                                  <a:lnTo>
                                    <a:pt x="1990" y="11"/>
                                  </a:lnTo>
                                  <a:moveTo>
                                    <a:pt x="3" y="116"/>
                                  </a:moveTo>
                                  <a:lnTo>
                                    <a:pt x="24" y="115"/>
                                  </a:lnTo>
                                  <a:moveTo>
                                    <a:pt x="3" y="116"/>
                                  </a:moveTo>
                                  <a:lnTo>
                                    <a:pt x="4" y="116"/>
                                  </a:lnTo>
                                  <a:moveTo>
                                    <a:pt x="23" y="115"/>
                                  </a:moveTo>
                                  <a:lnTo>
                                    <a:pt x="44" y="113"/>
                                  </a:lnTo>
                                  <a:moveTo>
                                    <a:pt x="42" y="113"/>
                                  </a:moveTo>
                                  <a:lnTo>
                                    <a:pt x="63" y="113"/>
                                  </a:lnTo>
                                  <a:moveTo>
                                    <a:pt x="63" y="113"/>
                                  </a:moveTo>
                                  <a:lnTo>
                                    <a:pt x="83" y="112"/>
                                  </a:lnTo>
                                  <a:moveTo>
                                    <a:pt x="81" y="112"/>
                                  </a:moveTo>
                                  <a:lnTo>
                                    <a:pt x="102" y="110"/>
                                  </a:lnTo>
                                  <a:moveTo>
                                    <a:pt x="102" y="110"/>
                                  </a:moveTo>
                                  <a:lnTo>
                                    <a:pt x="122" y="109"/>
                                  </a:lnTo>
                                  <a:moveTo>
                                    <a:pt x="122" y="109"/>
                                  </a:moveTo>
                                  <a:lnTo>
                                    <a:pt x="143" y="108"/>
                                  </a:lnTo>
                                  <a:moveTo>
                                    <a:pt x="142" y="108"/>
                                  </a:moveTo>
                                  <a:lnTo>
                                    <a:pt x="163" y="108"/>
                                  </a:lnTo>
                                  <a:moveTo>
                                    <a:pt x="161" y="108"/>
                                  </a:moveTo>
                                  <a:lnTo>
                                    <a:pt x="182" y="106"/>
                                  </a:lnTo>
                                  <a:moveTo>
                                    <a:pt x="182" y="106"/>
                                  </a:moveTo>
                                  <a:lnTo>
                                    <a:pt x="202" y="105"/>
                                  </a:lnTo>
                                  <a:moveTo>
                                    <a:pt x="200" y="105"/>
                                  </a:moveTo>
                                  <a:lnTo>
                                    <a:pt x="221" y="103"/>
                                  </a:lnTo>
                                  <a:moveTo>
                                    <a:pt x="221" y="103"/>
                                  </a:moveTo>
                                  <a:lnTo>
                                    <a:pt x="242" y="102"/>
                                  </a:lnTo>
                                  <a:moveTo>
                                    <a:pt x="241" y="102"/>
                                  </a:moveTo>
                                  <a:lnTo>
                                    <a:pt x="262" y="102"/>
                                  </a:lnTo>
                                  <a:moveTo>
                                    <a:pt x="260" y="102"/>
                                  </a:moveTo>
                                  <a:lnTo>
                                    <a:pt x="281" y="101"/>
                                  </a:lnTo>
                                  <a:moveTo>
                                    <a:pt x="280" y="101"/>
                                  </a:moveTo>
                                  <a:lnTo>
                                    <a:pt x="301" y="99"/>
                                  </a:lnTo>
                                  <a:lnTo>
                                    <a:pt x="321" y="98"/>
                                  </a:lnTo>
                                  <a:moveTo>
                                    <a:pt x="319" y="98"/>
                                  </a:moveTo>
                                  <a:lnTo>
                                    <a:pt x="340" y="98"/>
                                  </a:lnTo>
                                  <a:moveTo>
                                    <a:pt x="340" y="98"/>
                                  </a:moveTo>
                                  <a:lnTo>
                                    <a:pt x="361" y="96"/>
                                  </a:lnTo>
                                  <a:moveTo>
                                    <a:pt x="360" y="96"/>
                                  </a:moveTo>
                                  <a:lnTo>
                                    <a:pt x="381" y="95"/>
                                  </a:lnTo>
                                  <a:moveTo>
                                    <a:pt x="379" y="95"/>
                                  </a:moveTo>
                                  <a:lnTo>
                                    <a:pt x="400" y="94"/>
                                  </a:lnTo>
                                  <a:moveTo>
                                    <a:pt x="399" y="94"/>
                                  </a:moveTo>
                                  <a:lnTo>
                                    <a:pt x="420" y="92"/>
                                  </a:lnTo>
                                  <a:moveTo>
                                    <a:pt x="420" y="92"/>
                                  </a:moveTo>
                                  <a:lnTo>
                                    <a:pt x="440" y="92"/>
                                  </a:lnTo>
                                  <a:moveTo>
                                    <a:pt x="438" y="92"/>
                                  </a:moveTo>
                                  <a:lnTo>
                                    <a:pt x="459" y="91"/>
                                  </a:lnTo>
                                  <a:moveTo>
                                    <a:pt x="459" y="91"/>
                                  </a:moveTo>
                                  <a:lnTo>
                                    <a:pt x="480" y="89"/>
                                  </a:lnTo>
                                  <a:moveTo>
                                    <a:pt x="479" y="89"/>
                                  </a:moveTo>
                                  <a:lnTo>
                                    <a:pt x="500" y="88"/>
                                  </a:lnTo>
                                  <a:moveTo>
                                    <a:pt x="498" y="88"/>
                                  </a:moveTo>
                                  <a:lnTo>
                                    <a:pt x="519" y="87"/>
                                  </a:lnTo>
                                  <a:moveTo>
                                    <a:pt x="518" y="87"/>
                                  </a:moveTo>
                                  <a:lnTo>
                                    <a:pt x="539" y="87"/>
                                  </a:lnTo>
                                  <a:moveTo>
                                    <a:pt x="539" y="87"/>
                                  </a:moveTo>
                                  <a:lnTo>
                                    <a:pt x="559" y="85"/>
                                  </a:lnTo>
                                  <a:moveTo>
                                    <a:pt x="557" y="85"/>
                                  </a:moveTo>
                                  <a:lnTo>
                                    <a:pt x="580" y="84"/>
                                  </a:lnTo>
                                  <a:moveTo>
                                    <a:pt x="578" y="84"/>
                                  </a:moveTo>
                                  <a:lnTo>
                                    <a:pt x="599" y="82"/>
                                  </a:lnTo>
                                  <a:moveTo>
                                    <a:pt x="598" y="82"/>
                                  </a:moveTo>
                                  <a:lnTo>
                                    <a:pt x="612" y="82"/>
                                  </a:lnTo>
                                  <a:moveTo>
                                    <a:pt x="1636" y="25"/>
                                  </a:moveTo>
                                  <a:lnTo>
                                    <a:pt x="1650" y="24"/>
                                  </a:lnTo>
                                  <a:lnTo>
                                    <a:pt x="1670" y="24"/>
                                  </a:lnTo>
                                  <a:lnTo>
                                    <a:pt x="1689" y="22"/>
                                  </a:lnTo>
                                  <a:lnTo>
                                    <a:pt x="1710" y="21"/>
                                  </a:lnTo>
                                  <a:lnTo>
                                    <a:pt x="1730" y="19"/>
                                  </a:lnTo>
                                  <a:lnTo>
                                    <a:pt x="1749" y="18"/>
                                  </a:lnTo>
                                  <a:lnTo>
                                    <a:pt x="1769" y="18"/>
                                  </a:lnTo>
                                  <a:lnTo>
                                    <a:pt x="1789" y="17"/>
                                  </a:lnTo>
                                  <a:lnTo>
                                    <a:pt x="1808" y="15"/>
                                  </a:lnTo>
                                  <a:lnTo>
                                    <a:pt x="1829" y="14"/>
                                  </a:lnTo>
                                  <a:lnTo>
                                    <a:pt x="1849" y="12"/>
                                  </a:lnTo>
                                  <a:lnTo>
                                    <a:pt x="1868" y="12"/>
                                  </a:lnTo>
                                  <a:lnTo>
                                    <a:pt x="1888" y="11"/>
                                  </a:lnTo>
                                  <a:lnTo>
                                    <a:pt x="1907" y="10"/>
                                  </a:lnTo>
                                  <a:lnTo>
                                    <a:pt x="1928" y="8"/>
                                  </a:lnTo>
                                  <a:lnTo>
                                    <a:pt x="1948" y="7"/>
                                  </a:lnTo>
                                  <a:lnTo>
                                    <a:pt x="1968" y="7"/>
                                  </a:lnTo>
                                  <a:lnTo>
                                    <a:pt x="1987" y="5"/>
                                  </a:lnTo>
                                  <a:moveTo>
                                    <a:pt x="0" y="110"/>
                                  </a:moveTo>
                                  <a:lnTo>
                                    <a:pt x="3" y="116"/>
                                  </a:lnTo>
                                  <a:lnTo>
                                    <a:pt x="0" y="110"/>
                                  </a:lnTo>
                                  <a:moveTo>
                                    <a:pt x="20" y="109"/>
                                  </a:moveTo>
                                  <a:lnTo>
                                    <a:pt x="23" y="115"/>
                                  </a:lnTo>
                                  <a:moveTo>
                                    <a:pt x="39" y="108"/>
                                  </a:moveTo>
                                  <a:lnTo>
                                    <a:pt x="42" y="113"/>
                                  </a:lnTo>
                                  <a:moveTo>
                                    <a:pt x="60" y="106"/>
                                  </a:moveTo>
                                  <a:lnTo>
                                    <a:pt x="63" y="113"/>
                                  </a:lnTo>
                                  <a:moveTo>
                                    <a:pt x="80" y="106"/>
                                  </a:moveTo>
                                  <a:lnTo>
                                    <a:pt x="81" y="112"/>
                                  </a:lnTo>
                                  <a:moveTo>
                                    <a:pt x="100" y="105"/>
                                  </a:moveTo>
                                  <a:lnTo>
                                    <a:pt x="102" y="110"/>
                                  </a:lnTo>
                                  <a:moveTo>
                                    <a:pt x="119" y="103"/>
                                  </a:moveTo>
                                  <a:lnTo>
                                    <a:pt x="122" y="109"/>
                                  </a:lnTo>
                                  <a:moveTo>
                                    <a:pt x="139" y="102"/>
                                  </a:moveTo>
                                  <a:lnTo>
                                    <a:pt x="142" y="108"/>
                                  </a:lnTo>
                                  <a:moveTo>
                                    <a:pt x="158" y="101"/>
                                  </a:moveTo>
                                  <a:lnTo>
                                    <a:pt x="161" y="108"/>
                                  </a:lnTo>
                                  <a:moveTo>
                                    <a:pt x="179" y="101"/>
                                  </a:moveTo>
                                  <a:lnTo>
                                    <a:pt x="182" y="106"/>
                                  </a:lnTo>
                                  <a:moveTo>
                                    <a:pt x="199" y="99"/>
                                  </a:moveTo>
                                  <a:lnTo>
                                    <a:pt x="200" y="105"/>
                                  </a:lnTo>
                                  <a:moveTo>
                                    <a:pt x="218" y="98"/>
                                  </a:moveTo>
                                  <a:lnTo>
                                    <a:pt x="221" y="103"/>
                                  </a:lnTo>
                                  <a:moveTo>
                                    <a:pt x="238" y="96"/>
                                  </a:moveTo>
                                  <a:lnTo>
                                    <a:pt x="241" y="102"/>
                                  </a:lnTo>
                                  <a:moveTo>
                                    <a:pt x="258" y="95"/>
                                  </a:moveTo>
                                  <a:lnTo>
                                    <a:pt x="260" y="102"/>
                                  </a:lnTo>
                                  <a:moveTo>
                                    <a:pt x="279" y="95"/>
                                  </a:moveTo>
                                  <a:lnTo>
                                    <a:pt x="280" y="101"/>
                                  </a:lnTo>
                                  <a:moveTo>
                                    <a:pt x="298" y="94"/>
                                  </a:moveTo>
                                  <a:lnTo>
                                    <a:pt x="301" y="99"/>
                                  </a:lnTo>
                                  <a:moveTo>
                                    <a:pt x="318" y="92"/>
                                  </a:moveTo>
                                  <a:lnTo>
                                    <a:pt x="319" y="98"/>
                                  </a:lnTo>
                                  <a:moveTo>
                                    <a:pt x="337" y="91"/>
                                  </a:moveTo>
                                  <a:lnTo>
                                    <a:pt x="340" y="98"/>
                                  </a:lnTo>
                                  <a:moveTo>
                                    <a:pt x="357" y="91"/>
                                  </a:moveTo>
                                  <a:lnTo>
                                    <a:pt x="360" y="96"/>
                                  </a:lnTo>
                                  <a:moveTo>
                                    <a:pt x="377" y="89"/>
                                  </a:moveTo>
                                  <a:lnTo>
                                    <a:pt x="379" y="95"/>
                                  </a:lnTo>
                                  <a:moveTo>
                                    <a:pt x="398" y="88"/>
                                  </a:moveTo>
                                  <a:lnTo>
                                    <a:pt x="399" y="94"/>
                                  </a:lnTo>
                                  <a:moveTo>
                                    <a:pt x="417" y="87"/>
                                  </a:moveTo>
                                  <a:lnTo>
                                    <a:pt x="420" y="92"/>
                                  </a:lnTo>
                                  <a:moveTo>
                                    <a:pt x="437" y="85"/>
                                  </a:moveTo>
                                  <a:lnTo>
                                    <a:pt x="438" y="92"/>
                                  </a:lnTo>
                                  <a:moveTo>
                                    <a:pt x="456" y="85"/>
                                  </a:moveTo>
                                  <a:lnTo>
                                    <a:pt x="459" y="91"/>
                                  </a:lnTo>
                                  <a:moveTo>
                                    <a:pt x="476" y="84"/>
                                  </a:moveTo>
                                  <a:lnTo>
                                    <a:pt x="479" y="89"/>
                                  </a:lnTo>
                                  <a:moveTo>
                                    <a:pt x="496" y="82"/>
                                  </a:moveTo>
                                  <a:lnTo>
                                    <a:pt x="498" y="88"/>
                                  </a:lnTo>
                                  <a:moveTo>
                                    <a:pt x="517" y="81"/>
                                  </a:moveTo>
                                  <a:lnTo>
                                    <a:pt x="518" y="87"/>
                                  </a:lnTo>
                                  <a:moveTo>
                                    <a:pt x="536" y="80"/>
                                  </a:moveTo>
                                  <a:lnTo>
                                    <a:pt x="539" y="87"/>
                                  </a:lnTo>
                                  <a:moveTo>
                                    <a:pt x="556" y="80"/>
                                  </a:moveTo>
                                  <a:lnTo>
                                    <a:pt x="557" y="85"/>
                                  </a:lnTo>
                                  <a:moveTo>
                                    <a:pt x="575" y="78"/>
                                  </a:moveTo>
                                  <a:lnTo>
                                    <a:pt x="578" y="84"/>
                                  </a:lnTo>
                                  <a:moveTo>
                                    <a:pt x="595" y="77"/>
                                  </a:moveTo>
                                  <a:lnTo>
                                    <a:pt x="598" y="82"/>
                                  </a:lnTo>
                                  <a:moveTo>
                                    <a:pt x="1647" y="18"/>
                                  </a:moveTo>
                                  <a:lnTo>
                                    <a:pt x="1650" y="24"/>
                                  </a:lnTo>
                                  <a:moveTo>
                                    <a:pt x="1667" y="17"/>
                                  </a:moveTo>
                                  <a:lnTo>
                                    <a:pt x="1670" y="24"/>
                                  </a:lnTo>
                                  <a:moveTo>
                                    <a:pt x="1686" y="17"/>
                                  </a:moveTo>
                                  <a:lnTo>
                                    <a:pt x="1689" y="22"/>
                                  </a:lnTo>
                                  <a:moveTo>
                                    <a:pt x="1706" y="15"/>
                                  </a:moveTo>
                                  <a:lnTo>
                                    <a:pt x="1710" y="21"/>
                                  </a:lnTo>
                                  <a:moveTo>
                                    <a:pt x="1726" y="14"/>
                                  </a:moveTo>
                                  <a:lnTo>
                                    <a:pt x="1730" y="19"/>
                                  </a:lnTo>
                                  <a:moveTo>
                                    <a:pt x="1747" y="12"/>
                                  </a:moveTo>
                                  <a:lnTo>
                                    <a:pt x="1749" y="18"/>
                                  </a:lnTo>
                                  <a:moveTo>
                                    <a:pt x="1766" y="11"/>
                                  </a:moveTo>
                                  <a:lnTo>
                                    <a:pt x="1769" y="18"/>
                                  </a:lnTo>
                                  <a:moveTo>
                                    <a:pt x="1786" y="11"/>
                                  </a:moveTo>
                                  <a:lnTo>
                                    <a:pt x="1789" y="17"/>
                                  </a:lnTo>
                                  <a:moveTo>
                                    <a:pt x="1805" y="10"/>
                                  </a:moveTo>
                                  <a:lnTo>
                                    <a:pt x="1808" y="15"/>
                                  </a:lnTo>
                                  <a:moveTo>
                                    <a:pt x="1825" y="8"/>
                                  </a:moveTo>
                                  <a:lnTo>
                                    <a:pt x="1829" y="14"/>
                                  </a:lnTo>
                                  <a:moveTo>
                                    <a:pt x="1846" y="7"/>
                                  </a:moveTo>
                                  <a:lnTo>
                                    <a:pt x="1849" y="12"/>
                                  </a:lnTo>
                                  <a:moveTo>
                                    <a:pt x="1865" y="5"/>
                                  </a:moveTo>
                                  <a:lnTo>
                                    <a:pt x="1868" y="12"/>
                                  </a:lnTo>
                                  <a:moveTo>
                                    <a:pt x="1885" y="5"/>
                                  </a:moveTo>
                                  <a:lnTo>
                                    <a:pt x="1888" y="11"/>
                                  </a:lnTo>
                                  <a:moveTo>
                                    <a:pt x="1905" y="4"/>
                                  </a:moveTo>
                                  <a:lnTo>
                                    <a:pt x="1907" y="10"/>
                                  </a:lnTo>
                                  <a:moveTo>
                                    <a:pt x="1924" y="3"/>
                                  </a:moveTo>
                                  <a:lnTo>
                                    <a:pt x="1928" y="8"/>
                                  </a:lnTo>
                                  <a:moveTo>
                                    <a:pt x="1944" y="1"/>
                                  </a:moveTo>
                                  <a:lnTo>
                                    <a:pt x="1948" y="7"/>
                                  </a:lnTo>
                                  <a:moveTo>
                                    <a:pt x="1965" y="0"/>
                                  </a:moveTo>
                                  <a:lnTo>
                                    <a:pt x="1968" y="7"/>
                                  </a:lnTo>
                                  <a:moveTo>
                                    <a:pt x="1984" y="0"/>
                                  </a:moveTo>
                                  <a:lnTo>
                                    <a:pt x="1987" y="5"/>
                                  </a:lnTo>
                                  <a:moveTo>
                                    <a:pt x="0" y="110"/>
                                  </a:moveTo>
                                  <a:lnTo>
                                    <a:pt x="20" y="109"/>
                                  </a:lnTo>
                                  <a:moveTo>
                                    <a:pt x="0" y="110"/>
                                  </a:moveTo>
                                  <a:lnTo>
                                    <a:pt x="0" y="110"/>
                                  </a:lnTo>
                                  <a:moveTo>
                                    <a:pt x="20" y="109"/>
                                  </a:moveTo>
                                  <a:lnTo>
                                    <a:pt x="39" y="108"/>
                                  </a:lnTo>
                                  <a:moveTo>
                                    <a:pt x="39" y="108"/>
                                  </a:moveTo>
                                  <a:lnTo>
                                    <a:pt x="60" y="106"/>
                                  </a:lnTo>
                                  <a:moveTo>
                                    <a:pt x="59" y="106"/>
                                  </a:moveTo>
                                  <a:lnTo>
                                    <a:pt x="80" y="106"/>
                                  </a:lnTo>
                                  <a:moveTo>
                                    <a:pt x="79" y="106"/>
                                  </a:moveTo>
                                  <a:lnTo>
                                    <a:pt x="100" y="105"/>
                                  </a:lnTo>
                                  <a:moveTo>
                                    <a:pt x="100" y="105"/>
                                  </a:moveTo>
                                  <a:lnTo>
                                    <a:pt x="119" y="103"/>
                                  </a:lnTo>
                                  <a:moveTo>
                                    <a:pt x="118" y="103"/>
                                  </a:moveTo>
                                  <a:lnTo>
                                    <a:pt x="139" y="102"/>
                                  </a:lnTo>
                                  <a:moveTo>
                                    <a:pt x="139" y="102"/>
                                  </a:moveTo>
                                  <a:lnTo>
                                    <a:pt x="158" y="101"/>
                                  </a:lnTo>
                                  <a:moveTo>
                                    <a:pt x="158" y="101"/>
                                  </a:moveTo>
                                  <a:lnTo>
                                    <a:pt x="179" y="101"/>
                                  </a:lnTo>
                                  <a:moveTo>
                                    <a:pt x="178" y="101"/>
                                  </a:moveTo>
                                  <a:lnTo>
                                    <a:pt x="199" y="99"/>
                                  </a:lnTo>
                                  <a:moveTo>
                                    <a:pt x="198" y="99"/>
                                  </a:moveTo>
                                  <a:lnTo>
                                    <a:pt x="218" y="98"/>
                                  </a:lnTo>
                                  <a:moveTo>
                                    <a:pt x="218" y="98"/>
                                  </a:moveTo>
                                  <a:lnTo>
                                    <a:pt x="238" y="96"/>
                                  </a:lnTo>
                                  <a:moveTo>
                                    <a:pt x="237" y="96"/>
                                  </a:moveTo>
                                  <a:lnTo>
                                    <a:pt x="258" y="95"/>
                                  </a:lnTo>
                                  <a:moveTo>
                                    <a:pt x="258" y="95"/>
                                  </a:moveTo>
                                  <a:lnTo>
                                    <a:pt x="279" y="95"/>
                                  </a:lnTo>
                                  <a:moveTo>
                                    <a:pt x="277" y="95"/>
                                  </a:moveTo>
                                  <a:lnTo>
                                    <a:pt x="298" y="94"/>
                                  </a:lnTo>
                                  <a:moveTo>
                                    <a:pt x="297" y="94"/>
                                  </a:moveTo>
                                  <a:lnTo>
                                    <a:pt x="318" y="92"/>
                                  </a:lnTo>
                                  <a:moveTo>
                                    <a:pt x="316" y="92"/>
                                  </a:moveTo>
                                  <a:lnTo>
                                    <a:pt x="337" y="91"/>
                                  </a:lnTo>
                                  <a:moveTo>
                                    <a:pt x="337" y="91"/>
                                  </a:moveTo>
                                  <a:lnTo>
                                    <a:pt x="357" y="91"/>
                                  </a:lnTo>
                                  <a:moveTo>
                                    <a:pt x="356" y="91"/>
                                  </a:moveTo>
                                  <a:lnTo>
                                    <a:pt x="377" y="89"/>
                                  </a:lnTo>
                                  <a:lnTo>
                                    <a:pt x="398" y="88"/>
                                  </a:lnTo>
                                  <a:moveTo>
                                    <a:pt x="396" y="88"/>
                                  </a:moveTo>
                                  <a:lnTo>
                                    <a:pt x="417" y="87"/>
                                  </a:lnTo>
                                  <a:moveTo>
                                    <a:pt x="417" y="87"/>
                                  </a:moveTo>
                                  <a:lnTo>
                                    <a:pt x="437" y="85"/>
                                  </a:lnTo>
                                  <a:moveTo>
                                    <a:pt x="435" y="85"/>
                                  </a:moveTo>
                                  <a:lnTo>
                                    <a:pt x="456" y="85"/>
                                  </a:lnTo>
                                  <a:moveTo>
                                    <a:pt x="456" y="85"/>
                                  </a:moveTo>
                                  <a:lnTo>
                                    <a:pt x="476" y="84"/>
                                  </a:lnTo>
                                  <a:moveTo>
                                    <a:pt x="475" y="84"/>
                                  </a:moveTo>
                                  <a:lnTo>
                                    <a:pt x="496" y="82"/>
                                  </a:lnTo>
                                  <a:moveTo>
                                    <a:pt x="496" y="82"/>
                                  </a:moveTo>
                                  <a:lnTo>
                                    <a:pt x="517" y="81"/>
                                  </a:lnTo>
                                  <a:moveTo>
                                    <a:pt x="515" y="81"/>
                                  </a:moveTo>
                                  <a:lnTo>
                                    <a:pt x="536" y="80"/>
                                  </a:lnTo>
                                </a:path>
                              </a:pathLst>
                            </a:custGeom>
                            <a:noFill/>
                            <a:ln w="3240">
                              <a:solidFill>
                                <a:srgbClr val="000000"/>
                              </a:solidFill>
                              <a:miter/>
                            </a:ln>
                          </wps:spPr>
                          <wps:style>
                            <a:lnRef idx="0"/>
                            <a:fillRef idx="0"/>
                            <a:effectRef idx="0"/>
                            <a:fontRef idx="minor"/>
                          </wps:style>
                          <wps:bodyPr/>
                        </wps:wsp>
                        <wps:wsp>
                          <wps:cNvSpPr/>
                          <wps:spPr>
                            <a:xfrm>
                              <a:off x="29160" y="666000"/>
                              <a:ext cx="3662640" cy="431280"/>
                            </a:xfrm>
                            <a:custGeom>
                              <a:avLst/>
                              <a:gdLst/>
                              <a:ahLst/>
                              <a:rect l="l" t="t" r="r" b="b"/>
                              <a:pathLst>
                                <a:path w="1994" h="123">
                                  <a:moveTo>
                                    <a:pt x="546" y="93"/>
                                  </a:moveTo>
                                  <a:lnTo>
                                    <a:pt x="566" y="93"/>
                                  </a:lnTo>
                                  <a:moveTo>
                                    <a:pt x="564" y="93"/>
                                  </a:moveTo>
                                  <a:lnTo>
                                    <a:pt x="585" y="91"/>
                                  </a:lnTo>
                                  <a:moveTo>
                                    <a:pt x="585" y="91"/>
                                  </a:moveTo>
                                  <a:lnTo>
                                    <a:pt x="605" y="90"/>
                                  </a:lnTo>
                                  <a:moveTo>
                                    <a:pt x="605" y="90"/>
                                  </a:moveTo>
                                  <a:lnTo>
                                    <a:pt x="624" y="88"/>
                                  </a:lnTo>
                                  <a:moveTo>
                                    <a:pt x="1645" y="32"/>
                                  </a:moveTo>
                                  <a:lnTo>
                                    <a:pt x="1657" y="31"/>
                                  </a:lnTo>
                                  <a:lnTo>
                                    <a:pt x="1677" y="30"/>
                                  </a:lnTo>
                                  <a:lnTo>
                                    <a:pt x="1696" y="30"/>
                                  </a:lnTo>
                                  <a:lnTo>
                                    <a:pt x="1716" y="28"/>
                                  </a:lnTo>
                                  <a:lnTo>
                                    <a:pt x="1736" y="27"/>
                                  </a:lnTo>
                                  <a:lnTo>
                                    <a:pt x="1757" y="25"/>
                                  </a:lnTo>
                                  <a:lnTo>
                                    <a:pt x="1776" y="24"/>
                                  </a:lnTo>
                                  <a:lnTo>
                                    <a:pt x="1796" y="24"/>
                                  </a:lnTo>
                                  <a:lnTo>
                                    <a:pt x="1815" y="23"/>
                                  </a:lnTo>
                                  <a:lnTo>
                                    <a:pt x="1835" y="21"/>
                                  </a:lnTo>
                                  <a:lnTo>
                                    <a:pt x="1856" y="20"/>
                                  </a:lnTo>
                                  <a:lnTo>
                                    <a:pt x="1875" y="18"/>
                                  </a:lnTo>
                                  <a:lnTo>
                                    <a:pt x="1895" y="18"/>
                                  </a:lnTo>
                                  <a:lnTo>
                                    <a:pt x="1915" y="17"/>
                                  </a:lnTo>
                                  <a:lnTo>
                                    <a:pt x="1934" y="16"/>
                                  </a:lnTo>
                                  <a:lnTo>
                                    <a:pt x="1954" y="14"/>
                                  </a:lnTo>
                                  <a:lnTo>
                                    <a:pt x="1975" y="13"/>
                                  </a:lnTo>
                                  <a:lnTo>
                                    <a:pt x="1994" y="13"/>
                                  </a:lnTo>
                                  <a:moveTo>
                                    <a:pt x="7" y="118"/>
                                  </a:moveTo>
                                  <a:lnTo>
                                    <a:pt x="10" y="123"/>
                                  </a:lnTo>
                                  <a:lnTo>
                                    <a:pt x="7" y="118"/>
                                  </a:lnTo>
                                  <a:moveTo>
                                    <a:pt x="27" y="116"/>
                                  </a:moveTo>
                                  <a:lnTo>
                                    <a:pt x="30" y="122"/>
                                  </a:lnTo>
                                  <a:moveTo>
                                    <a:pt x="47" y="115"/>
                                  </a:moveTo>
                                  <a:lnTo>
                                    <a:pt x="49" y="121"/>
                                  </a:lnTo>
                                  <a:moveTo>
                                    <a:pt x="66" y="114"/>
                                  </a:moveTo>
                                  <a:lnTo>
                                    <a:pt x="69" y="119"/>
                                  </a:lnTo>
                                  <a:moveTo>
                                    <a:pt x="86" y="112"/>
                                  </a:moveTo>
                                  <a:lnTo>
                                    <a:pt x="89" y="119"/>
                                  </a:lnTo>
                                  <a:moveTo>
                                    <a:pt x="107" y="112"/>
                                  </a:moveTo>
                                  <a:lnTo>
                                    <a:pt x="110" y="118"/>
                                  </a:lnTo>
                                  <a:moveTo>
                                    <a:pt x="126" y="111"/>
                                  </a:moveTo>
                                  <a:lnTo>
                                    <a:pt x="128" y="116"/>
                                  </a:lnTo>
                                  <a:moveTo>
                                    <a:pt x="146" y="109"/>
                                  </a:moveTo>
                                  <a:lnTo>
                                    <a:pt x="149" y="115"/>
                                  </a:lnTo>
                                  <a:moveTo>
                                    <a:pt x="166" y="108"/>
                                  </a:moveTo>
                                  <a:lnTo>
                                    <a:pt x="168" y="114"/>
                                  </a:lnTo>
                                  <a:moveTo>
                                    <a:pt x="185" y="107"/>
                                  </a:moveTo>
                                  <a:lnTo>
                                    <a:pt x="188" y="114"/>
                                  </a:lnTo>
                                  <a:moveTo>
                                    <a:pt x="205" y="107"/>
                                  </a:moveTo>
                                  <a:lnTo>
                                    <a:pt x="208" y="112"/>
                                  </a:lnTo>
                                  <a:moveTo>
                                    <a:pt x="226" y="105"/>
                                  </a:moveTo>
                                  <a:lnTo>
                                    <a:pt x="228" y="111"/>
                                  </a:lnTo>
                                  <a:moveTo>
                                    <a:pt x="245" y="104"/>
                                  </a:moveTo>
                                  <a:lnTo>
                                    <a:pt x="247" y="109"/>
                                  </a:lnTo>
                                  <a:moveTo>
                                    <a:pt x="265" y="102"/>
                                  </a:moveTo>
                                  <a:lnTo>
                                    <a:pt x="268" y="108"/>
                                  </a:lnTo>
                                  <a:moveTo>
                                    <a:pt x="284" y="102"/>
                                  </a:moveTo>
                                  <a:lnTo>
                                    <a:pt x="287" y="108"/>
                                  </a:lnTo>
                                  <a:moveTo>
                                    <a:pt x="304" y="101"/>
                                  </a:moveTo>
                                  <a:lnTo>
                                    <a:pt x="307" y="107"/>
                                  </a:lnTo>
                                  <a:moveTo>
                                    <a:pt x="324" y="100"/>
                                  </a:moveTo>
                                  <a:lnTo>
                                    <a:pt x="326" y="105"/>
                                  </a:lnTo>
                                  <a:moveTo>
                                    <a:pt x="345" y="98"/>
                                  </a:moveTo>
                                  <a:lnTo>
                                    <a:pt x="347" y="104"/>
                                  </a:lnTo>
                                  <a:moveTo>
                                    <a:pt x="364" y="97"/>
                                  </a:moveTo>
                                  <a:lnTo>
                                    <a:pt x="366" y="104"/>
                                  </a:lnTo>
                                  <a:moveTo>
                                    <a:pt x="384" y="97"/>
                                  </a:moveTo>
                                  <a:lnTo>
                                    <a:pt x="387" y="102"/>
                                  </a:lnTo>
                                  <a:moveTo>
                                    <a:pt x="403" y="95"/>
                                  </a:moveTo>
                                  <a:lnTo>
                                    <a:pt x="406" y="101"/>
                                  </a:lnTo>
                                  <a:moveTo>
                                    <a:pt x="423" y="94"/>
                                  </a:moveTo>
                                  <a:lnTo>
                                    <a:pt x="427" y="100"/>
                                  </a:lnTo>
                                  <a:moveTo>
                                    <a:pt x="444" y="93"/>
                                  </a:moveTo>
                                  <a:lnTo>
                                    <a:pt x="445" y="98"/>
                                  </a:lnTo>
                                  <a:moveTo>
                                    <a:pt x="464" y="91"/>
                                  </a:moveTo>
                                  <a:lnTo>
                                    <a:pt x="466" y="98"/>
                                  </a:lnTo>
                                  <a:moveTo>
                                    <a:pt x="483" y="91"/>
                                  </a:moveTo>
                                  <a:lnTo>
                                    <a:pt x="485" y="97"/>
                                  </a:lnTo>
                                  <a:moveTo>
                                    <a:pt x="503" y="90"/>
                                  </a:moveTo>
                                  <a:lnTo>
                                    <a:pt x="506" y="95"/>
                                  </a:lnTo>
                                  <a:moveTo>
                                    <a:pt x="522" y="88"/>
                                  </a:moveTo>
                                  <a:lnTo>
                                    <a:pt x="525" y="94"/>
                                  </a:lnTo>
                                  <a:moveTo>
                                    <a:pt x="543" y="87"/>
                                  </a:moveTo>
                                  <a:lnTo>
                                    <a:pt x="546" y="93"/>
                                  </a:lnTo>
                                  <a:moveTo>
                                    <a:pt x="563" y="87"/>
                                  </a:moveTo>
                                  <a:lnTo>
                                    <a:pt x="564" y="93"/>
                                  </a:lnTo>
                                  <a:moveTo>
                                    <a:pt x="583" y="86"/>
                                  </a:moveTo>
                                  <a:lnTo>
                                    <a:pt x="585" y="91"/>
                                  </a:lnTo>
                                  <a:moveTo>
                                    <a:pt x="602" y="84"/>
                                  </a:moveTo>
                                  <a:lnTo>
                                    <a:pt x="605" y="90"/>
                                  </a:lnTo>
                                  <a:moveTo>
                                    <a:pt x="622" y="83"/>
                                  </a:moveTo>
                                  <a:lnTo>
                                    <a:pt x="624" y="88"/>
                                  </a:lnTo>
                                  <a:moveTo>
                                    <a:pt x="1653" y="25"/>
                                  </a:moveTo>
                                  <a:lnTo>
                                    <a:pt x="1657" y="31"/>
                                  </a:lnTo>
                                  <a:moveTo>
                                    <a:pt x="1674" y="24"/>
                                  </a:moveTo>
                                  <a:lnTo>
                                    <a:pt x="1677" y="30"/>
                                  </a:lnTo>
                                  <a:moveTo>
                                    <a:pt x="1694" y="23"/>
                                  </a:moveTo>
                                  <a:lnTo>
                                    <a:pt x="1696" y="30"/>
                                  </a:lnTo>
                                  <a:moveTo>
                                    <a:pt x="1713" y="23"/>
                                  </a:moveTo>
                                  <a:lnTo>
                                    <a:pt x="1716" y="28"/>
                                  </a:lnTo>
                                  <a:moveTo>
                                    <a:pt x="1733" y="21"/>
                                  </a:moveTo>
                                  <a:lnTo>
                                    <a:pt x="1736" y="27"/>
                                  </a:lnTo>
                                  <a:moveTo>
                                    <a:pt x="1752" y="20"/>
                                  </a:moveTo>
                                  <a:lnTo>
                                    <a:pt x="1757" y="25"/>
                                  </a:lnTo>
                                  <a:moveTo>
                                    <a:pt x="1772" y="18"/>
                                  </a:moveTo>
                                  <a:lnTo>
                                    <a:pt x="1776" y="24"/>
                                  </a:lnTo>
                                  <a:moveTo>
                                    <a:pt x="1793" y="17"/>
                                  </a:moveTo>
                                  <a:lnTo>
                                    <a:pt x="1796" y="24"/>
                                  </a:lnTo>
                                  <a:moveTo>
                                    <a:pt x="1813" y="17"/>
                                  </a:moveTo>
                                  <a:lnTo>
                                    <a:pt x="1815" y="23"/>
                                  </a:lnTo>
                                  <a:moveTo>
                                    <a:pt x="1832" y="16"/>
                                  </a:moveTo>
                                  <a:lnTo>
                                    <a:pt x="1835" y="21"/>
                                  </a:lnTo>
                                  <a:moveTo>
                                    <a:pt x="1852" y="14"/>
                                  </a:moveTo>
                                  <a:lnTo>
                                    <a:pt x="1856" y="20"/>
                                  </a:lnTo>
                                  <a:moveTo>
                                    <a:pt x="1871" y="13"/>
                                  </a:moveTo>
                                  <a:lnTo>
                                    <a:pt x="1875" y="18"/>
                                  </a:lnTo>
                                  <a:moveTo>
                                    <a:pt x="1892" y="11"/>
                                  </a:moveTo>
                                  <a:lnTo>
                                    <a:pt x="1895" y="18"/>
                                  </a:lnTo>
                                  <a:moveTo>
                                    <a:pt x="1912" y="11"/>
                                  </a:moveTo>
                                  <a:lnTo>
                                    <a:pt x="1915" y="17"/>
                                  </a:lnTo>
                                  <a:moveTo>
                                    <a:pt x="1931" y="10"/>
                                  </a:moveTo>
                                  <a:lnTo>
                                    <a:pt x="1934" y="16"/>
                                  </a:lnTo>
                                  <a:moveTo>
                                    <a:pt x="1951" y="9"/>
                                  </a:moveTo>
                                  <a:lnTo>
                                    <a:pt x="1954" y="14"/>
                                  </a:lnTo>
                                  <a:moveTo>
                                    <a:pt x="1971" y="7"/>
                                  </a:moveTo>
                                  <a:lnTo>
                                    <a:pt x="1975" y="13"/>
                                  </a:lnTo>
                                  <a:moveTo>
                                    <a:pt x="1990" y="6"/>
                                  </a:moveTo>
                                  <a:lnTo>
                                    <a:pt x="1994" y="13"/>
                                  </a:lnTo>
                                  <a:moveTo>
                                    <a:pt x="7" y="118"/>
                                  </a:moveTo>
                                  <a:lnTo>
                                    <a:pt x="27" y="116"/>
                                  </a:lnTo>
                                  <a:moveTo>
                                    <a:pt x="7" y="118"/>
                                  </a:moveTo>
                                  <a:lnTo>
                                    <a:pt x="7" y="118"/>
                                  </a:lnTo>
                                  <a:moveTo>
                                    <a:pt x="27" y="116"/>
                                  </a:moveTo>
                                  <a:lnTo>
                                    <a:pt x="47" y="115"/>
                                  </a:lnTo>
                                  <a:moveTo>
                                    <a:pt x="45" y="115"/>
                                  </a:moveTo>
                                  <a:lnTo>
                                    <a:pt x="66" y="114"/>
                                  </a:lnTo>
                                  <a:moveTo>
                                    <a:pt x="66" y="114"/>
                                  </a:moveTo>
                                  <a:lnTo>
                                    <a:pt x="86" y="112"/>
                                  </a:lnTo>
                                  <a:moveTo>
                                    <a:pt x="86" y="112"/>
                                  </a:moveTo>
                                  <a:lnTo>
                                    <a:pt x="107" y="112"/>
                                  </a:lnTo>
                                  <a:moveTo>
                                    <a:pt x="105" y="112"/>
                                  </a:moveTo>
                                  <a:lnTo>
                                    <a:pt x="126" y="111"/>
                                  </a:lnTo>
                                  <a:moveTo>
                                    <a:pt x="125" y="111"/>
                                  </a:moveTo>
                                  <a:lnTo>
                                    <a:pt x="146" y="109"/>
                                  </a:lnTo>
                                  <a:moveTo>
                                    <a:pt x="146" y="109"/>
                                  </a:moveTo>
                                  <a:lnTo>
                                    <a:pt x="166" y="108"/>
                                  </a:lnTo>
                                  <a:moveTo>
                                    <a:pt x="164" y="108"/>
                                  </a:moveTo>
                                  <a:lnTo>
                                    <a:pt x="185" y="107"/>
                                  </a:lnTo>
                                  <a:moveTo>
                                    <a:pt x="185" y="107"/>
                                  </a:moveTo>
                                  <a:lnTo>
                                    <a:pt x="205" y="107"/>
                                  </a:lnTo>
                                  <a:moveTo>
                                    <a:pt x="205" y="107"/>
                                  </a:moveTo>
                                  <a:lnTo>
                                    <a:pt x="226" y="105"/>
                                  </a:lnTo>
                                  <a:moveTo>
                                    <a:pt x="226" y="105"/>
                                  </a:moveTo>
                                  <a:lnTo>
                                    <a:pt x="245" y="104"/>
                                  </a:lnTo>
                                  <a:moveTo>
                                    <a:pt x="244" y="104"/>
                                  </a:moveTo>
                                  <a:lnTo>
                                    <a:pt x="265" y="102"/>
                                  </a:lnTo>
                                  <a:moveTo>
                                    <a:pt x="265" y="102"/>
                                  </a:moveTo>
                                  <a:lnTo>
                                    <a:pt x="284" y="102"/>
                                  </a:lnTo>
                                  <a:moveTo>
                                    <a:pt x="283" y="102"/>
                                  </a:moveTo>
                                  <a:lnTo>
                                    <a:pt x="304" y="101"/>
                                  </a:lnTo>
                                  <a:moveTo>
                                    <a:pt x="304" y="101"/>
                                  </a:moveTo>
                                  <a:lnTo>
                                    <a:pt x="324" y="100"/>
                                  </a:lnTo>
                                  <a:moveTo>
                                    <a:pt x="324" y="100"/>
                                  </a:moveTo>
                                  <a:lnTo>
                                    <a:pt x="345" y="98"/>
                                  </a:lnTo>
                                  <a:moveTo>
                                    <a:pt x="345" y="98"/>
                                  </a:moveTo>
                                  <a:lnTo>
                                    <a:pt x="364" y="97"/>
                                  </a:lnTo>
                                  <a:moveTo>
                                    <a:pt x="363" y="97"/>
                                  </a:moveTo>
                                  <a:lnTo>
                                    <a:pt x="384" y="97"/>
                                  </a:lnTo>
                                  <a:moveTo>
                                    <a:pt x="384" y="97"/>
                                  </a:moveTo>
                                  <a:lnTo>
                                    <a:pt x="403" y="95"/>
                                  </a:lnTo>
                                  <a:moveTo>
                                    <a:pt x="403" y="95"/>
                                  </a:moveTo>
                                  <a:lnTo>
                                    <a:pt x="423" y="94"/>
                                  </a:lnTo>
                                  <a:moveTo>
                                    <a:pt x="423" y="94"/>
                                  </a:moveTo>
                                  <a:lnTo>
                                    <a:pt x="444" y="93"/>
                                  </a:lnTo>
                                  <a:moveTo>
                                    <a:pt x="443" y="93"/>
                                  </a:moveTo>
                                  <a:lnTo>
                                    <a:pt x="464" y="91"/>
                                  </a:lnTo>
                                  <a:lnTo>
                                    <a:pt x="483" y="91"/>
                                  </a:lnTo>
                                  <a:moveTo>
                                    <a:pt x="482" y="91"/>
                                  </a:moveTo>
                                  <a:lnTo>
                                    <a:pt x="503" y="90"/>
                                  </a:lnTo>
                                  <a:moveTo>
                                    <a:pt x="503" y="90"/>
                                  </a:moveTo>
                                  <a:lnTo>
                                    <a:pt x="522" y="88"/>
                                  </a:lnTo>
                                  <a:moveTo>
                                    <a:pt x="522" y="88"/>
                                  </a:moveTo>
                                  <a:lnTo>
                                    <a:pt x="543" y="87"/>
                                  </a:lnTo>
                                  <a:moveTo>
                                    <a:pt x="542" y="87"/>
                                  </a:moveTo>
                                  <a:lnTo>
                                    <a:pt x="563" y="87"/>
                                  </a:lnTo>
                                  <a:moveTo>
                                    <a:pt x="562" y="87"/>
                                  </a:moveTo>
                                  <a:lnTo>
                                    <a:pt x="583" y="86"/>
                                  </a:lnTo>
                                  <a:moveTo>
                                    <a:pt x="583" y="86"/>
                                  </a:moveTo>
                                  <a:lnTo>
                                    <a:pt x="602" y="84"/>
                                  </a:lnTo>
                                  <a:moveTo>
                                    <a:pt x="601" y="84"/>
                                  </a:moveTo>
                                  <a:lnTo>
                                    <a:pt x="622" y="83"/>
                                  </a:lnTo>
                                  <a:moveTo>
                                    <a:pt x="622" y="83"/>
                                  </a:moveTo>
                                  <a:lnTo>
                                    <a:pt x="626" y="83"/>
                                  </a:lnTo>
                                  <a:moveTo>
                                    <a:pt x="1643" y="25"/>
                                  </a:moveTo>
                                  <a:lnTo>
                                    <a:pt x="1653" y="25"/>
                                  </a:lnTo>
                                  <a:lnTo>
                                    <a:pt x="1674" y="24"/>
                                  </a:lnTo>
                                  <a:lnTo>
                                    <a:pt x="1694" y="23"/>
                                  </a:lnTo>
                                  <a:lnTo>
                                    <a:pt x="1713" y="23"/>
                                  </a:lnTo>
                                  <a:lnTo>
                                    <a:pt x="1733" y="21"/>
                                  </a:lnTo>
                                  <a:lnTo>
                                    <a:pt x="1752" y="20"/>
                                  </a:lnTo>
                                  <a:lnTo>
                                    <a:pt x="1772" y="18"/>
                                  </a:lnTo>
                                  <a:lnTo>
                                    <a:pt x="1793" y="17"/>
                                  </a:lnTo>
                                  <a:lnTo>
                                    <a:pt x="1813" y="17"/>
                                  </a:lnTo>
                                  <a:lnTo>
                                    <a:pt x="1832" y="16"/>
                                  </a:lnTo>
                                  <a:lnTo>
                                    <a:pt x="1852" y="14"/>
                                  </a:lnTo>
                                  <a:lnTo>
                                    <a:pt x="1871" y="13"/>
                                  </a:lnTo>
                                  <a:lnTo>
                                    <a:pt x="1892" y="11"/>
                                  </a:lnTo>
                                  <a:lnTo>
                                    <a:pt x="1912" y="11"/>
                                  </a:lnTo>
                                  <a:lnTo>
                                    <a:pt x="1931" y="10"/>
                                  </a:lnTo>
                                  <a:lnTo>
                                    <a:pt x="1951" y="9"/>
                                  </a:lnTo>
                                  <a:lnTo>
                                    <a:pt x="1971" y="7"/>
                                  </a:lnTo>
                                  <a:lnTo>
                                    <a:pt x="1990" y="6"/>
                                  </a:lnTo>
                                  <a:moveTo>
                                    <a:pt x="3" y="111"/>
                                  </a:moveTo>
                                  <a:lnTo>
                                    <a:pt x="7" y="118"/>
                                  </a:lnTo>
                                  <a:lnTo>
                                    <a:pt x="3" y="111"/>
                                  </a:lnTo>
                                  <a:moveTo>
                                    <a:pt x="24" y="111"/>
                                  </a:moveTo>
                                  <a:lnTo>
                                    <a:pt x="27" y="116"/>
                                  </a:lnTo>
                                  <a:moveTo>
                                    <a:pt x="44" y="109"/>
                                  </a:moveTo>
                                  <a:lnTo>
                                    <a:pt x="45" y="115"/>
                                  </a:lnTo>
                                  <a:moveTo>
                                    <a:pt x="63" y="108"/>
                                  </a:moveTo>
                                  <a:lnTo>
                                    <a:pt x="66" y="114"/>
                                  </a:lnTo>
                                  <a:moveTo>
                                    <a:pt x="83" y="107"/>
                                  </a:moveTo>
                                  <a:lnTo>
                                    <a:pt x="86" y="112"/>
                                  </a:lnTo>
                                  <a:moveTo>
                                    <a:pt x="103" y="105"/>
                                  </a:moveTo>
                                  <a:lnTo>
                                    <a:pt x="105" y="112"/>
                                  </a:lnTo>
                                  <a:moveTo>
                                    <a:pt x="122" y="105"/>
                                  </a:moveTo>
                                  <a:lnTo>
                                    <a:pt x="125" y="111"/>
                                  </a:lnTo>
                                  <a:moveTo>
                                    <a:pt x="143" y="104"/>
                                  </a:moveTo>
                                  <a:lnTo>
                                    <a:pt x="146" y="109"/>
                                  </a:lnTo>
                                  <a:moveTo>
                                    <a:pt x="163" y="102"/>
                                  </a:moveTo>
                                  <a:lnTo>
                                    <a:pt x="164" y="108"/>
                                  </a:lnTo>
                                  <a:moveTo>
                                    <a:pt x="182" y="101"/>
                                  </a:moveTo>
                                  <a:lnTo>
                                    <a:pt x="185" y="107"/>
                                  </a:lnTo>
                                  <a:moveTo>
                                    <a:pt x="202" y="100"/>
                                  </a:moveTo>
                                  <a:lnTo>
                                    <a:pt x="205" y="107"/>
                                  </a:lnTo>
                                  <a:moveTo>
                                    <a:pt x="221" y="100"/>
                                  </a:moveTo>
                                  <a:lnTo>
                                    <a:pt x="226" y="105"/>
                                  </a:lnTo>
                                  <a:moveTo>
                                    <a:pt x="242" y="98"/>
                                  </a:moveTo>
                                  <a:lnTo>
                                    <a:pt x="244" y="104"/>
                                  </a:lnTo>
                                  <a:moveTo>
                                    <a:pt x="262" y="97"/>
                                  </a:moveTo>
                                  <a:lnTo>
                                    <a:pt x="265" y="102"/>
                                  </a:lnTo>
                                  <a:moveTo>
                                    <a:pt x="282" y="95"/>
                                  </a:moveTo>
                                  <a:lnTo>
                                    <a:pt x="283" y="102"/>
                                  </a:lnTo>
                                  <a:moveTo>
                                    <a:pt x="301" y="95"/>
                                  </a:moveTo>
                                  <a:lnTo>
                                    <a:pt x="304" y="101"/>
                                  </a:lnTo>
                                  <a:moveTo>
                                    <a:pt x="321" y="94"/>
                                  </a:moveTo>
                                  <a:lnTo>
                                    <a:pt x="324" y="100"/>
                                  </a:lnTo>
                                  <a:moveTo>
                                    <a:pt x="340" y="93"/>
                                  </a:moveTo>
                                  <a:lnTo>
                                    <a:pt x="345" y="98"/>
                                  </a:lnTo>
                                  <a:moveTo>
                                    <a:pt x="361" y="91"/>
                                  </a:moveTo>
                                  <a:lnTo>
                                    <a:pt x="363" y="97"/>
                                  </a:lnTo>
                                  <a:moveTo>
                                    <a:pt x="381" y="90"/>
                                  </a:moveTo>
                                  <a:lnTo>
                                    <a:pt x="384" y="97"/>
                                  </a:lnTo>
                                  <a:moveTo>
                                    <a:pt x="401" y="90"/>
                                  </a:moveTo>
                                  <a:lnTo>
                                    <a:pt x="403" y="95"/>
                                  </a:lnTo>
                                  <a:moveTo>
                                    <a:pt x="420" y="88"/>
                                  </a:moveTo>
                                  <a:lnTo>
                                    <a:pt x="423" y="94"/>
                                  </a:lnTo>
                                  <a:moveTo>
                                    <a:pt x="440" y="87"/>
                                  </a:moveTo>
                                  <a:lnTo>
                                    <a:pt x="443" y="93"/>
                                  </a:lnTo>
                                  <a:moveTo>
                                    <a:pt x="459" y="86"/>
                                  </a:moveTo>
                                  <a:lnTo>
                                    <a:pt x="464" y="91"/>
                                  </a:lnTo>
                                  <a:moveTo>
                                    <a:pt x="480" y="84"/>
                                  </a:moveTo>
                                  <a:lnTo>
                                    <a:pt x="482" y="91"/>
                                  </a:lnTo>
                                  <a:moveTo>
                                    <a:pt x="500" y="84"/>
                                  </a:moveTo>
                                  <a:lnTo>
                                    <a:pt x="503" y="90"/>
                                  </a:lnTo>
                                  <a:moveTo>
                                    <a:pt x="520" y="83"/>
                                  </a:moveTo>
                                  <a:lnTo>
                                    <a:pt x="522" y="88"/>
                                  </a:lnTo>
                                  <a:moveTo>
                                    <a:pt x="539" y="81"/>
                                  </a:moveTo>
                                  <a:lnTo>
                                    <a:pt x="542" y="87"/>
                                  </a:lnTo>
                                  <a:moveTo>
                                    <a:pt x="559" y="80"/>
                                  </a:moveTo>
                                  <a:lnTo>
                                    <a:pt x="562" y="87"/>
                                  </a:lnTo>
                                  <a:moveTo>
                                    <a:pt x="578" y="80"/>
                                  </a:moveTo>
                                  <a:lnTo>
                                    <a:pt x="583" y="86"/>
                                  </a:lnTo>
                                  <a:moveTo>
                                    <a:pt x="599" y="79"/>
                                  </a:moveTo>
                                  <a:lnTo>
                                    <a:pt x="601" y="84"/>
                                  </a:lnTo>
                                  <a:moveTo>
                                    <a:pt x="619" y="77"/>
                                  </a:moveTo>
                                  <a:lnTo>
                                    <a:pt x="622" y="83"/>
                                  </a:lnTo>
                                  <a:moveTo>
                                    <a:pt x="1650" y="20"/>
                                  </a:moveTo>
                                  <a:lnTo>
                                    <a:pt x="1653" y="25"/>
                                  </a:lnTo>
                                  <a:moveTo>
                                    <a:pt x="1670" y="18"/>
                                  </a:moveTo>
                                  <a:lnTo>
                                    <a:pt x="1674" y="24"/>
                                  </a:lnTo>
                                  <a:moveTo>
                                    <a:pt x="1689" y="17"/>
                                  </a:moveTo>
                                  <a:lnTo>
                                    <a:pt x="1694" y="23"/>
                                  </a:lnTo>
                                  <a:moveTo>
                                    <a:pt x="1710" y="16"/>
                                  </a:moveTo>
                                  <a:lnTo>
                                    <a:pt x="1713" y="23"/>
                                  </a:lnTo>
                                  <a:moveTo>
                                    <a:pt x="1730" y="16"/>
                                  </a:moveTo>
                                  <a:lnTo>
                                    <a:pt x="1733" y="21"/>
                                  </a:lnTo>
                                  <a:moveTo>
                                    <a:pt x="1750" y="14"/>
                                  </a:moveTo>
                                  <a:lnTo>
                                    <a:pt x="1752" y="20"/>
                                  </a:lnTo>
                                  <a:moveTo>
                                    <a:pt x="1769" y="13"/>
                                  </a:moveTo>
                                  <a:lnTo>
                                    <a:pt x="1772" y="18"/>
                                  </a:lnTo>
                                  <a:moveTo>
                                    <a:pt x="1789" y="11"/>
                                  </a:moveTo>
                                  <a:lnTo>
                                    <a:pt x="1793" y="17"/>
                                  </a:lnTo>
                                  <a:moveTo>
                                    <a:pt x="1808" y="10"/>
                                  </a:moveTo>
                                  <a:lnTo>
                                    <a:pt x="1813" y="17"/>
                                  </a:lnTo>
                                  <a:moveTo>
                                    <a:pt x="1829" y="10"/>
                                  </a:moveTo>
                                  <a:lnTo>
                                    <a:pt x="1832" y="16"/>
                                  </a:lnTo>
                                  <a:moveTo>
                                    <a:pt x="1849" y="9"/>
                                  </a:moveTo>
                                  <a:lnTo>
                                    <a:pt x="1852" y="14"/>
                                  </a:lnTo>
                                  <a:moveTo>
                                    <a:pt x="1868" y="7"/>
                                  </a:moveTo>
                                  <a:lnTo>
                                    <a:pt x="1871" y="13"/>
                                  </a:lnTo>
                                  <a:moveTo>
                                    <a:pt x="1888" y="6"/>
                                  </a:moveTo>
                                  <a:lnTo>
                                    <a:pt x="1892" y="11"/>
                                  </a:lnTo>
                                  <a:moveTo>
                                    <a:pt x="1908" y="4"/>
                                  </a:moveTo>
                                  <a:lnTo>
                                    <a:pt x="1912" y="11"/>
                                  </a:lnTo>
                                  <a:moveTo>
                                    <a:pt x="1927" y="4"/>
                                  </a:moveTo>
                                  <a:lnTo>
                                    <a:pt x="1931" y="10"/>
                                  </a:lnTo>
                                  <a:moveTo>
                                    <a:pt x="1948" y="3"/>
                                  </a:moveTo>
                                  <a:lnTo>
                                    <a:pt x="1951" y="9"/>
                                  </a:lnTo>
                                  <a:moveTo>
                                    <a:pt x="1968" y="2"/>
                                  </a:moveTo>
                                  <a:lnTo>
                                    <a:pt x="1971" y="7"/>
                                  </a:lnTo>
                                  <a:moveTo>
                                    <a:pt x="1987" y="0"/>
                                  </a:moveTo>
                                  <a:lnTo>
                                    <a:pt x="1990" y="6"/>
                                  </a:lnTo>
                                  <a:moveTo>
                                    <a:pt x="3" y="111"/>
                                  </a:moveTo>
                                  <a:lnTo>
                                    <a:pt x="24" y="111"/>
                                  </a:lnTo>
                                  <a:moveTo>
                                    <a:pt x="3" y="111"/>
                                  </a:moveTo>
                                  <a:lnTo>
                                    <a:pt x="5" y="111"/>
                                  </a:lnTo>
                                  <a:moveTo>
                                    <a:pt x="24" y="111"/>
                                  </a:moveTo>
                                  <a:lnTo>
                                    <a:pt x="44" y="109"/>
                                  </a:lnTo>
                                  <a:moveTo>
                                    <a:pt x="42" y="109"/>
                                  </a:moveTo>
                                  <a:lnTo>
                                    <a:pt x="63" y="108"/>
                                  </a:lnTo>
                                  <a:lnTo>
                                    <a:pt x="83" y="107"/>
                                  </a:lnTo>
                                  <a:moveTo>
                                    <a:pt x="82" y="107"/>
                                  </a:moveTo>
                                  <a:lnTo>
                                    <a:pt x="103" y="105"/>
                                  </a:lnTo>
                                  <a:lnTo>
                                    <a:pt x="122" y="105"/>
                                  </a:lnTo>
                                  <a:moveTo>
                                    <a:pt x="122" y="105"/>
                                  </a:moveTo>
                                  <a:lnTo>
                                    <a:pt x="143" y="104"/>
                                  </a:lnTo>
                                  <a:lnTo>
                                    <a:pt x="163" y="102"/>
                                  </a:lnTo>
                                  <a:moveTo>
                                    <a:pt x="161" y="102"/>
                                  </a:moveTo>
                                  <a:lnTo>
                                    <a:pt x="182" y="101"/>
                                  </a:lnTo>
                                  <a:moveTo>
                                    <a:pt x="182" y="101"/>
                                  </a:moveTo>
                                  <a:lnTo>
                                    <a:pt x="202" y="100"/>
                                  </a:lnTo>
                                  <a:moveTo>
                                    <a:pt x="202" y="100"/>
                                  </a:moveTo>
                                  <a:lnTo>
                                    <a:pt x="221" y="100"/>
                                  </a:lnTo>
                                  <a:moveTo>
                                    <a:pt x="221" y="100"/>
                                  </a:moveTo>
                                  <a:lnTo>
                                    <a:pt x="242" y="98"/>
                                  </a:lnTo>
                                  <a:moveTo>
                                    <a:pt x="241" y="98"/>
                                  </a:moveTo>
                                  <a:lnTo>
                                    <a:pt x="262" y="97"/>
                                  </a:lnTo>
                                  <a:moveTo>
                                    <a:pt x="262" y="97"/>
                                  </a:moveTo>
                                  <a:lnTo>
                                    <a:pt x="282" y="95"/>
                                  </a:lnTo>
                                  <a:moveTo>
                                    <a:pt x="280" y="95"/>
                                  </a:moveTo>
                                  <a:lnTo>
                                    <a:pt x="301" y="95"/>
                                  </a:lnTo>
                                  <a:moveTo>
                                    <a:pt x="301" y="95"/>
                                  </a:moveTo>
                                  <a:lnTo>
                                    <a:pt x="321" y="94"/>
                                  </a:lnTo>
                                  <a:moveTo>
                                    <a:pt x="321" y="94"/>
                                  </a:moveTo>
                                  <a:lnTo>
                                    <a:pt x="340" y="93"/>
                                  </a:lnTo>
                                  <a:moveTo>
                                    <a:pt x="340" y="93"/>
                                  </a:moveTo>
                                  <a:lnTo>
                                    <a:pt x="361" y="91"/>
                                  </a:lnTo>
                                  <a:moveTo>
                                    <a:pt x="360" y="91"/>
                                  </a:moveTo>
                                  <a:lnTo>
                                    <a:pt x="381" y="90"/>
                                  </a:lnTo>
                                  <a:moveTo>
                                    <a:pt x="381" y="90"/>
                                  </a:moveTo>
                                  <a:lnTo>
                                    <a:pt x="401" y="90"/>
                                  </a:lnTo>
                                  <a:moveTo>
                                    <a:pt x="399" y="90"/>
                                  </a:moveTo>
                                  <a:lnTo>
                                    <a:pt x="420" y="88"/>
                                  </a:lnTo>
                                  <a:moveTo>
                                    <a:pt x="420" y="88"/>
                                  </a:moveTo>
                                  <a:lnTo>
                                    <a:pt x="440" y="87"/>
                                  </a:lnTo>
                                  <a:moveTo>
                                    <a:pt x="440" y="87"/>
                                  </a:moveTo>
                                  <a:lnTo>
                                    <a:pt x="459" y="86"/>
                                  </a:lnTo>
                                  <a:moveTo>
                                    <a:pt x="459" y="86"/>
                                  </a:moveTo>
                                  <a:lnTo>
                                    <a:pt x="480" y="84"/>
                                  </a:lnTo>
                                  <a:moveTo>
                                    <a:pt x="479" y="84"/>
                                  </a:moveTo>
                                  <a:lnTo>
                                    <a:pt x="500" y="84"/>
                                  </a:lnTo>
                                  <a:moveTo>
                                    <a:pt x="500" y="84"/>
                                  </a:moveTo>
                                  <a:lnTo>
                                    <a:pt x="520" y="83"/>
                                  </a:lnTo>
                                  <a:lnTo>
                                    <a:pt x="539" y="81"/>
                                  </a:lnTo>
                                  <a:moveTo>
                                    <a:pt x="539" y="81"/>
                                  </a:moveTo>
                                  <a:lnTo>
                                    <a:pt x="559" y="80"/>
                                  </a:lnTo>
                                  <a:moveTo>
                                    <a:pt x="559" y="80"/>
                                  </a:moveTo>
                                  <a:lnTo>
                                    <a:pt x="578" y="80"/>
                                  </a:lnTo>
                                  <a:moveTo>
                                    <a:pt x="578" y="80"/>
                                  </a:moveTo>
                                  <a:lnTo>
                                    <a:pt x="599" y="79"/>
                                  </a:lnTo>
                                  <a:moveTo>
                                    <a:pt x="598" y="79"/>
                                  </a:moveTo>
                                  <a:lnTo>
                                    <a:pt x="619" y="77"/>
                                  </a:lnTo>
                                  <a:moveTo>
                                    <a:pt x="619" y="77"/>
                                  </a:moveTo>
                                  <a:lnTo>
                                    <a:pt x="629" y="77"/>
                                  </a:lnTo>
                                  <a:moveTo>
                                    <a:pt x="1642" y="20"/>
                                  </a:moveTo>
                                  <a:lnTo>
                                    <a:pt x="1650" y="20"/>
                                  </a:lnTo>
                                  <a:lnTo>
                                    <a:pt x="1670" y="18"/>
                                  </a:lnTo>
                                  <a:lnTo>
                                    <a:pt x="1689" y="17"/>
                                  </a:lnTo>
                                  <a:lnTo>
                                    <a:pt x="1710" y="16"/>
                                  </a:lnTo>
                                  <a:lnTo>
                                    <a:pt x="1730" y="16"/>
                                  </a:lnTo>
                                  <a:lnTo>
                                    <a:pt x="1750" y="14"/>
                                  </a:lnTo>
                                  <a:lnTo>
                                    <a:pt x="1769" y="13"/>
                                  </a:lnTo>
                                  <a:lnTo>
                                    <a:pt x="1789" y="11"/>
                                  </a:lnTo>
                                  <a:lnTo>
                                    <a:pt x="1808" y="10"/>
                                  </a:lnTo>
                                  <a:lnTo>
                                    <a:pt x="1829" y="10"/>
                                  </a:lnTo>
                                  <a:lnTo>
                                    <a:pt x="1849" y="9"/>
                                  </a:lnTo>
                                  <a:lnTo>
                                    <a:pt x="1868" y="7"/>
                                  </a:lnTo>
                                  <a:lnTo>
                                    <a:pt x="1888" y="6"/>
                                  </a:lnTo>
                                  <a:lnTo>
                                    <a:pt x="1908" y="4"/>
                                  </a:lnTo>
                                  <a:lnTo>
                                    <a:pt x="1927" y="4"/>
                                  </a:lnTo>
                                  <a:lnTo>
                                    <a:pt x="1948" y="3"/>
                                  </a:lnTo>
                                  <a:lnTo>
                                    <a:pt x="1968" y="2"/>
                                  </a:lnTo>
                                  <a:lnTo>
                                    <a:pt x="1987" y="0"/>
                                  </a:lnTo>
                                  <a:moveTo>
                                    <a:pt x="0" y="105"/>
                                  </a:moveTo>
                                  <a:lnTo>
                                    <a:pt x="3" y="111"/>
                                  </a:lnTo>
                                  <a:lnTo>
                                    <a:pt x="0" y="105"/>
                                  </a:lnTo>
                                  <a:moveTo>
                                    <a:pt x="20" y="104"/>
                                  </a:moveTo>
                                  <a:lnTo>
                                    <a:pt x="24" y="111"/>
                                  </a:lnTo>
                                  <a:moveTo>
                                    <a:pt x="40" y="104"/>
                                  </a:moveTo>
                                  <a:lnTo>
                                    <a:pt x="42" y="109"/>
                                  </a:lnTo>
                                  <a:moveTo>
                                    <a:pt x="61" y="102"/>
                                  </a:moveTo>
                                  <a:lnTo>
                                    <a:pt x="63" y="108"/>
                                  </a:lnTo>
                                  <a:moveTo>
                                    <a:pt x="80" y="101"/>
                                  </a:moveTo>
                                  <a:lnTo>
                                    <a:pt x="82" y="107"/>
                                  </a:lnTo>
                                  <a:moveTo>
                                    <a:pt x="100" y="100"/>
                                  </a:moveTo>
                                  <a:lnTo>
                                    <a:pt x="103" y="105"/>
                                  </a:lnTo>
                                  <a:moveTo>
                                    <a:pt x="119" y="98"/>
                                  </a:moveTo>
                                  <a:lnTo>
                                    <a:pt x="122" y="105"/>
                                  </a:lnTo>
                                  <a:moveTo>
                                    <a:pt x="139" y="98"/>
                                  </a:moveTo>
                                  <a:lnTo>
                                    <a:pt x="143" y="104"/>
                                  </a:lnTo>
                                  <a:moveTo>
                                    <a:pt x="159" y="97"/>
                                  </a:moveTo>
                                  <a:lnTo>
                                    <a:pt x="161" y="102"/>
                                  </a:lnTo>
                                  <a:moveTo>
                                    <a:pt x="180" y="95"/>
                                  </a:moveTo>
                                  <a:lnTo>
                                    <a:pt x="182" y="101"/>
                                  </a:lnTo>
                                  <a:moveTo>
                                    <a:pt x="199" y="94"/>
                                  </a:moveTo>
                                  <a:lnTo>
                                    <a:pt x="202" y="100"/>
                                  </a:lnTo>
                                  <a:moveTo>
                                    <a:pt x="219" y="93"/>
                                  </a:moveTo>
                                  <a:lnTo>
                                    <a:pt x="221" y="100"/>
                                  </a:lnTo>
                                  <a:moveTo>
                                    <a:pt x="238" y="93"/>
                                  </a:moveTo>
                                  <a:lnTo>
                                    <a:pt x="241" y="98"/>
                                  </a:lnTo>
                                  <a:moveTo>
                                    <a:pt x="258" y="91"/>
                                  </a:moveTo>
                                  <a:lnTo>
                                    <a:pt x="262" y="97"/>
                                  </a:lnTo>
                                  <a:moveTo>
                                    <a:pt x="277" y="90"/>
                                  </a:moveTo>
                                  <a:lnTo>
                                    <a:pt x="280" y="95"/>
                                  </a:lnTo>
                                  <a:moveTo>
                                    <a:pt x="298" y="88"/>
                                  </a:moveTo>
                                  <a:lnTo>
                                    <a:pt x="301" y="95"/>
                                  </a:lnTo>
                                  <a:moveTo>
                                    <a:pt x="318" y="88"/>
                                  </a:moveTo>
                                  <a:lnTo>
                                    <a:pt x="321" y="94"/>
                                  </a:lnTo>
                                  <a:moveTo>
                                    <a:pt x="338" y="87"/>
                                  </a:moveTo>
                                  <a:lnTo>
                                    <a:pt x="340" y="93"/>
                                  </a:lnTo>
                                  <a:moveTo>
                                    <a:pt x="357" y="86"/>
                                  </a:moveTo>
                                  <a:lnTo>
                                    <a:pt x="360" y="91"/>
                                  </a:lnTo>
                                  <a:moveTo>
                                    <a:pt x="377" y="84"/>
                                  </a:moveTo>
                                  <a:lnTo>
                                    <a:pt x="381" y="90"/>
                                  </a:lnTo>
                                  <a:moveTo>
                                    <a:pt x="398" y="83"/>
                                  </a:moveTo>
                                  <a:lnTo>
                                    <a:pt x="399" y="90"/>
                                  </a:lnTo>
                                  <a:moveTo>
                                    <a:pt x="417" y="83"/>
                                  </a:moveTo>
                                  <a:lnTo>
                                    <a:pt x="420" y="88"/>
                                  </a:lnTo>
                                  <a:moveTo>
                                    <a:pt x="437" y="81"/>
                                  </a:moveTo>
                                  <a:lnTo>
                                    <a:pt x="440" y="87"/>
                                  </a:lnTo>
                                  <a:moveTo>
                                    <a:pt x="457" y="80"/>
                                  </a:moveTo>
                                  <a:lnTo>
                                    <a:pt x="459" y="86"/>
                                  </a:lnTo>
                                  <a:moveTo>
                                    <a:pt x="476" y="79"/>
                                  </a:moveTo>
                                  <a:lnTo>
                                    <a:pt x="479" y="84"/>
                                  </a:lnTo>
                                  <a:moveTo>
                                    <a:pt x="496" y="77"/>
                                  </a:moveTo>
                                  <a:lnTo>
                                    <a:pt x="500" y="84"/>
                                  </a:lnTo>
                                  <a:moveTo>
                                    <a:pt x="517" y="77"/>
                                  </a:moveTo>
                                  <a:lnTo>
                                    <a:pt x="520" y="83"/>
                                  </a:lnTo>
                                  <a:moveTo>
                                    <a:pt x="536" y="76"/>
                                  </a:moveTo>
                                  <a:lnTo>
                                    <a:pt x="539" y="81"/>
                                  </a:lnTo>
                                  <a:moveTo>
                                    <a:pt x="556" y="74"/>
                                  </a:moveTo>
                                  <a:lnTo>
                                    <a:pt x="559" y="80"/>
                                  </a:lnTo>
                                  <a:moveTo>
                                    <a:pt x="576" y="73"/>
                                  </a:moveTo>
                                  <a:lnTo>
                                    <a:pt x="578" y="80"/>
                                  </a:lnTo>
                                  <a:moveTo>
                                    <a:pt x="595" y="73"/>
                                  </a:moveTo>
                                  <a:lnTo>
                                    <a:pt x="598" y="79"/>
                                  </a:lnTo>
                                  <a:moveTo>
                                    <a:pt x="616" y="72"/>
                                  </a:moveTo>
                                  <a:lnTo>
                                    <a:pt x="619" y="77"/>
                                  </a:lnTo>
                                </a:path>
                              </a:pathLst>
                            </a:custGeom>
                            <a:noFill/>
                            <a:ln w="3240">
                              <a:solidFill>
                                <a:srgbClr val="000000"/>
                              </a:solidFill>
                              <a:miter/>
                            </a:ln>
                          </wps:spPr>
                          <wps:style>
                            <a:lnRef idx="0"/>
                            <a:fillRef idx="0"/>
                            <a:effectRef idx="0"/>
                            <a:fontRef idx="minor"/>
                          </wps:style>
                          <wps:bodyPr/>
                        </wps:wsp>
                        <wps:wsp>
                          <wps:cNvSpPr/>
                          <wps:spPr>
                            <a:xfrm>
                              <a:off x="12960" y="606600"/>
                              <a:ext cx="3666600" cy="427320"/>
                            </a:xfrm>
                            <a:custGeom>
                              <a:avLst/>
                              <a:gdLst/>
                              <a:ahLst/>
                              <a:rect l="l" t="t" r="r" b="b"/>
                              <a:pathLst>
                                <a:path w="1996" h="122">
                                  <a:moveTo>
                                    <a:pt x="1656" y="31"/>
                                  </a:moveTo>
                                  <a:lnTo>
                                    <a:pt x="1659" y="37"/>
                                  </a:lnTo>
                                  <a:moveTo>
                                    <a:pt x="1676" y="30"/>
                                  </a:moveTo>
                                  <a:lnTo>
                                    <a:pt x="1679" y="35"/>
                                  </a:lnTo>
                                  <a:moveTo>
                                    <a:pt x="1696" y="28"/>
                                  </a:moveTo>
                                  <a:lnTo>
                                    <a:pt x="1698" y="34"/>
                                  </a:lnTo>
                                  <a:moveTo>
                                    <a:pt x="1715" y="27"/>
                                  </a:moveTo>
                                  <a:lnTo>
                                    <a:pt x="1719" y="33"/>
                                  </a:lnTo>
                                  <a:moveTo>
                                    <a:pt x="1735" y="26"/>
                                  </a:moveTo>
                                  <a:lnTo>
                                    <a:pt x="1739" y="33"/>
                                  </a:lnTo>
                                  <a:moveTo>
                                    <a:pt x="1756" y="26"/>
                                  </a:moveTo>
                                  <a:lnTo>
                                    <a:pt x="1759" y="31"/>
                                  </a:lnTo>
                                  <a:moveTo>
                                    <a:pt x="1775" y="24"/>
                                  </a:moveTo>
                                  <a:lnTo>
                                    <a:pt x="1778" y="30"/>
                                  </a:lnTo>
                                  <a:moveTo>
                                    <a:pt x="1795" y="23"/>
                                  </a:moveTo>
                                  <a:lnTo>
                                    <a:pt x="1798" y="28"/>
                                  </a:lnTo>
                                  <a:moveTo>
                                    <a:pt x="1815" y="21"/>
                                  </a:moveTo>
                                  <a:lnTo>
                                    <a:pt x="1817" y="27"/>
                                  </a:lnTo>
                                  <a:moveTo>
                                    <a:pt x="1834" y="20"/>
                                  </a:moveTo>
                                  <a:lnTo>
                                    <a:pt x="1838" y="27"/>
                                  </a:lnTo>
                                  <a:moveTo>
                                    <a:pt x="1855" y="20"/>
                                  </a:moveTo>
                                  <a:lnTo>
                                    <a:pt x="1858" y="26"/>
                                  </a:lnTo>
                                  <a:moveTo>
                                    <a:pt x="1875" y="19"/>
                                  </a:moveTo>
                                  <a:lnTo>
                                    <a:pt x="1877" y="24"/>
                                  </a:lnTo>
                                  <a:moveTo>
                                    <a:pt x="1894" y="17"/>
                                  </a:moveTo>
                                  <a:lnTo>
                                    <a:pt x="1897" y="23"/>
                                  </a:lnTo>
                                  <a:moveTo>
                                    <a:pt x="1914" y="16"/>
                                  </a:moveTo>
                                  <a:lnTo>
                                    <a:pt x="1917" y="21"/>
                                  </a:lnTo>
                                  <a:moveTo>
                                    <a:pt x="1933" y="14"/>
                                  </a:moveTo>
                                  <a:lnTo>
                                    <a:pt x="1936" y="21"/>
                                  </a:lnTo>
                                  <a:moveTo>
                                    <a:pt x="1953" y="14"/>
                                  </a:moveTo>
                                  <a:lnTo>
                                    <a:pt x="1957" y="20"/>
                                  </a:lnTo>
                                  <a:moveTo>
                                    <a:pt x="1974" y="13"/>
                                  </a:moveTo>
                                  <a:lnTo>
                                    <a:pt x="1977" y="19"/>
                                  </a:lnTo>
                                  <a:moveTo>
                                    <a:pt x="1994" y="12"/>
                                  </a:moveTo>
                                  <a:lnTo>
                                    <a:pt x="1996" y="17"/>
                                  </a:lnTo>
                                  <a:moveTo>
                                    <a:pt x="9" y="122"/>
                                  </a:moveTo>
                                  <a:lnTo>
                                    <a:pt x="29" y="121"/>
                                  </a:lnTo>
                                  <a:moveTo>
                                    <a:pt x="9" y="122"/>
                                  </a:moveTo>
                                  <a:lnTo>
                                    <a:pt x="11" y="122"/>
                                  </a:lnTo>
                                  <a:moveTo>
                                    <a:pt x="29" y="121"/>
                                  </a:moveTo>
                                  <a:lnTo>
                                    <a:pt x="49" y="121"/>
                                  </a:lnTo>
                                  <a:moveTo>
                                    <a:pt x="49" y="121"/>
                                  </a:moveTo>
                                  <a:lnTo>
                                    <a:pt x="70" y="119"/>
                                  </a:lnTo>
                                  <a:lnTo>
                                    <a:pt x="89" y="118"/>
                                  </a:lnTo>
                                  <a:moveTo>
                                    <a:pt x="88" y="118"/>
                                  </a:moveTo>
                                  <a:lnTo>
                                    <a:pt x="109" y="117"/>
                                  </a:lnTo>
                                  <a:lnTo>
                                    <a:pt x="128" y="115"/>
                                  </a:lnTo>
                                  <a:moveTo>
                                    <a:pt x="128" y="115"/>
                                  </a:moveTo>
                                  <a:lnTo>
                                    <a:pt x="148" y="115"/>
                                  </a:lnTo>
                                  <a:lnTo>
                                    <a:pt x="168" y="114"/>
                                  </a:lnTo>
                                  <a:moveTo>
                                    <a:pt x="168" y="114"/>
                                  </a:moveTo>
                                  <a:lnTo>
                                    <a:pt x="189" y="112"/>
                                  </a:lnTo>
                                  <a:lnTo>
                                    <a:pt x="208" y="111"/>
                                  </a:lnTo>
                                  <a:moveTo>
                                    <a:pt x="207" y="111"/>
                                  </a:moveTo>
                                  <a:lnTo>
                                    <a:pt x="228" y="110"/>
                                  </a:lnTo>
                                  <a:lnTo>
                                    <a:pt x="247" y="110"/>
                                  </a:lnTo>
                                  <a:moveTo>
                                    <a:pt x="247" y="110"/>
                                  </a:moveTo>
                                  <a:lnTo>
                                    <a:pt x="267" y="108"/>
                                  </a:lnTo>
                                  <a:lnTo>
                                    <a:pt x="286" y="107"/>
                                  </a:lnTo>
                                  <a:moveTo>
                                    <a:pt x="286" y="107"/>
                                  </a:moveTo>
                                  <a:lnTo>
                                    <a:pt x="307" y="105"/>
                                  </a:lnTo>
                                  <a:lnTo>
                                    <a:pt x="327" y="105"/>
                                  </a:lnTo>
                                  <a:moveTo>
                                    <a:pt x="326" y="105"/>
                                  </a:moveTo>
                                  <a:lnTo>
                                    <a:pt x="347" y="104"/>
                                  </a:lnTo>
                                  <a:lnTo>
                                    <a:pt x="366" y="103"/>
                                  </a:lnTo>
                                  <a:moveTo>
                                    <a:pt x="366" y="103"/>
                                  </a:moveTo>
                                  <a:lnTo>
                                    <a:pt x="386" y="101"/>
                                  </a:lnTo>
                                  <a:lnTo>
                                    <a:pt x="407" y="100"/>
                                  </a:lnTo>
                                  <a:moveTo>
                                    <a:pt x="405" y="100"/>
                                  </a:moveTo>
                                  <a:lnTo>
                                    <a:pt x="426" y="100"/>
                                  </a:lnTo>
                                  <a:lnTo>
                                    <a:pt x="446" y="98"/>
                                  </a:lnTo>
                                  <a:moveTo>
                                    <a:pt x="445" y="98"/>
                                  </a:moveTo>
                                  <a:lnTo>
                                    <a:pt x="466" y="97"/>
                                  </a:lnTo>
                                  <a:lnTo>
                                    <a:pt x="485" y="96"/>
                                  </a:lnTo>
                                  <a:moveTo>
                                    <a:pt x="485" y="96"/>
                                  </a:moveTo>
                                  <a:lnTo>
                                    <a:pt x="505" y="94"/>
                                  </a:lnTo>
                                  <a:lnTo>
                                    <a:pt x="526" y="94"/>
                                  </a:lnTo>
                                  <a:moveTo>
                                    <a:pt x="524" y="94"/>
                                  </a:moveTo>
                                  <a:lnTo>
                                    <a:pt x="545" y="93"/>
                                  </a:lnTo>
                                  <a:lnTo>
                                    <a:pt x="565" y="91"/>
                                  </a:lnTo>
                                  <a:moveTo>
                                    <a:pt x="564" y="91"/>
                                  </a:moveTo>
                                  <a:lnTo>
                                    <a:pt x="585" y="90"/>
                                  </a:lnTo>
                                  <a:moveTo>
                                    <a:pt x="585" y="90"/>
                                  </a:moveTo>
                                  <a:lnTo>
                                    <a:pt x="604" y="90"/>
                                  </a:lnTo>
                                  <a:lnTo>
                                    <a:pt x="625" y="89"/>
                                  </a:lnTo>
                                  <a:moveTo>
                                    <a:pt x="624" y="89"/>
                                  </a:moveTo>
                                  <a:lnTo>
                                    <a:pt x="643" y="87"/>
                                  </a:lnTo>
                                  <a:moveTo>
                                    <a:pt x="1649" y="31"/>
                                  </a:moveTo>
                                  <a:lnTo>
                                    <a:pt x="1656" y="31"/>
                                  </a:lnTo>
                                  <a:lnTo>
                                    <a:pt x="1676" y="30"/>
                                  </a:lnTo>
                                  <a:lnTo>
                                    <a:pt x="1696" y="28"/>
                                  </a:lnTo>
                                  <a:lnTo>
                                    <a:pt x="1715" y="27"/>
                                  </a:lnTo>
                                  <a:lnTo>
                                    <a:pt x="1735" y="26"/>
                                  </a:lnTo>
                                  <a:lnTo>
                                    <a:pt x="1756" y="26"/>
                                  </a:lnTo>
                                  <a:lnTo>
                                    <a:pt x="1775" y="24"/>
                                  </a:lnTo>
                                  <a:lnTo>
                                    <a:pt x="1795" y="23"/>
                                  </a:lnTo>
                                  <a:lnTo>
                                    <a:pt x="1815" y="21"/>
                                  </a:lnTo>
                                  <a:lnTo>
                                    <a:pt x="1834" y="20"/>
                                  </a:lnTo>
                                  <a:lnTo>
                                    <a:pt x="1855" y="20"/>
                                  </a:lnTo>
                                  <a:lnTo>
                                    <a:pt x="1875" y="19"/>
                                  </a:lnTo>
                                  <a:lnTo>
                                    <a:pt x="1894" y="17"/>
                                  </a:lnTo>
                                  <a:lnTo>
                                    <a:pt x="1914" y="16"/>
                                  </a:lnTo>
                                  <a:lnTo>
                                    <a:pt x="1933" y="14"/>
                                  </a:lnTo>
                                  <a:lnTo>
                                    <a:pt x="1953" y="14"/>
                                  </a:lnTo>
                                  <a:lnTo>
                                    <a:pt x="1974" y="13"/>
                                  </a:lnTo>
                                  <a:lnTo>
                                    <a:pt x="1994" y="12"/>
                                  </a:lnTo>
                                  <a:moveTo>
                                    <a:pt x="7" y="117"/>
                                  </a:moveTo>
                                  <a:lnTo>
                                    <a:pt x="9" y="122"/>
                                  </a:lnTo>
                                  <a:lnTo>
                                    <a:pt x="7" y="117"/>
                                  </a:lnTo>
                                  <a:moveTo>
                                    <a:pt x="26" y="115"/>
                                  </a:moveTo>
                                  <a:lnTo>
                                    <a:pt x="29" y="122"/>
                                  </a:lnTo>
                                  <a:moveTo>
                                    <a:pt x="46" y="114"/>
                                  </a:moveTo>
                                  <a:lnTo>
                                    <a:pt x="49" y="121"/>
                                  </a:lnTo>
                                  <a:moveTo>
                                    <a:pt x="65" y="114"/>
                                  </a:moveTo>
                                  <a:lnTo>
                                    <a:pt x="70" y="119"/>
                                  </a:lnTo>
                                  <a:moveTo>
                                    <a:pt x="85" y="112"/>
                                  </a:moveTo>
                                  <a:lnTo>
                                    <a:pt x="88" y="118"/>
                                  </a:lnTo>
                                  <a:moveTo>
                                    <a:pt x="106" y="111"/>
                                  </a:moveTo>
                                  <a:lnTo>
                                    <a:pt x="109" y="117"/>
                                  </a:lnTo>
                                  <a:moveTo>
                                    <a:pt x="126" y="110"/>
                                  </a:moveTo>
                                  <a:lnTo>
                                    <a:pt x="128" y="115"/>
                                  </a:lnTo>
                                  <a:moveTo>
                                    <a:pt x="145" y="108"/>
                                  </a:moveTo>
                                  <a:lnTo>
                                    <a:pt x="148" y="115"/>
                                  </a:lnTo>
                                  <a:moveTo>
                                    <a:pt x="165" y="108"/>
                                  </a:moveTo>
                                  <a:lnTo>
                                    <a:pt x="168" y="114"/>
                                  </a:lnTo>
                                  <a:moveTo>
                                    <a:pt x="184" y="107"/>
                                  </a:moveTo>
                                  <a:lnTo>
                                    <a:pt x="189" y="112"/>
                                  </a:lnTo>
                                  <a:moveTo>
                                    <a:pt x="204" y="105"/>
                                  </a:moveTo>
                                  <a:lnTo>
                                    <a:pt x="207" y="111"/>
                                  </a:lnTo>
                                  <a:moveTo>
                                    <a:pt x="225" y="104"/>
                                  </a:moveTo>
                                  <a:lnTo>
                                    <a:pt x="228" y="111"/>
                                  </a:lnTo>
                                  <a:moveTo>
                                    <a:pt x="244" y="104"/>
                                  </a:moveTo>
                                  <a:lnTo>
                                    <a:pt x="247" y="110"/>
                                  </a:lnTo>
                                  <a:moveTo>
                                    <a:pt x="264" y="103"/>
                                  </a:moveTo>
                                  <a:lnTo>
                                    <a:pt x="267" y="108"/>
                                  </a:lnTo>
                                  <a:moveTo>
                                    <a:pt x="284" y="101"/>
                                  </a:moveTo>
                                  <a:lnTo>
                                    <a:pt x="286" y="107"/>
                                  </a:lnTo>
                                  <a:moveTo>
                                    <a:pt x="303" y="100"/>
                                  </a:moveTo>
                                  <a:lnTo>
                                    <a:pt x="307" y="105"/>
                                  </a:lnTo>
                                  <a:moveTo>
                                    <a:pt x="323" y="98"/>
                                  </a:moveTo>
                                  <a:lnTo>
                                    <a:pt x="326" y="105"/>
                                  </a:lnTo>
                                  <a:moveTo>
                                    <a:pt x="344" y="98"/>
                                  </a:moveTo>
                                  <a:lnTo>
                                    <a:pt x="347" y="104"/>
                                  </a:lnTo>
                                  <a:moveTo>
                                    <a:pt x="363" y="97"/>
                                  </a:moveTo>
                                  <a:lnTo>
                                    <a:pt x="366" y="103"/>
                                  </a:lnTo>
                                  <a:moveTo>
                                    <a:pt x="383" y="96"/>
                                  </a:moveTo>
                                  <a:lnTo>
                                    <a:pt x="386" y="101"/>
                                  </a:lnTo>
                                  <a:moveTo>
                                    <a:pt x="403" y="94"/>
                                  </a:moveTo>
                                  <a:lnTo>
                                    <a:pt x="405" y="100"/>
                                  </a:lnTo>
                                  <a:moveTo>
                                    <a:pt x="422" y="93"/>
                                  </a:moveTo>
                                  <a:lnTo>
                                    <a:pt x="426" y="100"/>
                                  </a:lnTo>
                                  <a:moveTo>
                                    <a:pt x="443" y="93"/>
                                  </a:moveTo>
                                  <a:lnTo>
                                    <a:pt x="445" y="98"/>
                                  </a:lnTo>
                                  <a:moveTo>
                                    <a:pt x="463" y="91"/>
                                  </a:moveTo>
                                  <a:lnTo>
                                    <a:pt x="466" y="97"/>
                                  </a:lnTo>
                                  <a:moveTo>
                                    <a:pt x="482" y="90"/>
                                  </a:moveTo>
                                  <a:lnTo>
                                    <a:pt x="485" y="96"/>
                                  </a:lnTo>
                                  <a:moveTo>
                                    <a:pt x="502" y="89"/>
                                  </a:moveTo>
                                  <a:lnTo>
                                    <a:pt x="505" y="94"/>
                                  </a:lnTo>
                                  <a:moveTo>
                                    <a:pt x="522" y="87"/>
                                  </a:moveTo>
                                  <a:lnTo>
                                    <a:pt x="524" y="94"/>
                                  </a:lnTo>
                                  <a:moveTo>
                                    <a:pt x="541" y="87"/>
                                  </a:moveTo>
                                  <a:lnTo>
                                    <a:pt x="545" y="93"/>
                                  </a:lnTo>
                                  <a:moveTo>
                                    <a:pt x="562" y="86"/>
                                  </a:moveTo>
                                  <a:lnTo>
                                    <a:pt x="564" y="91"/>
                                  </a:lnTo>
                                  <a:moveTo>
                                    <a:pt x="582" y="84"/>
                                  </a:moveTo>
                                  <a:lnTo>
                                    <a:pt x="585" y="90"/>
                                  </a:lnTo>
                                  <a:moveTo>
                                    <a:pt x="601" y="83"/>
                                  </a:moveTo>
                                  <a:lnTo>
                                    <a:pt x="604" y="90"/>
                                  </a:lnTo>
                                  <a:moveTo>
                                    <a:pt x="621" y="82"/>
                                  </a:moveTo>
                                  <a:lnTo>
                                    <a:pt x="624" y="89"/>
                                  </a:lnTo>
                                  <a:moveTo>
                                    <a:pt x="640" y="82"/>
                                  </a:moveTo>
                                  <a:lnTo>
                                    <a:pt x="643" y="87"/>
                                  </a:lnTo>
                                  <a:moveTo>
                                    <a:pt x="1652" y="24"/>
                                  </a:moveTo>
                                  <a:lnTo>
                                    <a:pt x="1656" y="31"/>
                                  </a:lnTo>
                                  <a:moveTo>
                                    <a:pt x="1673" y="24"/>
                                  </a:moveTo>
                                  <a:lnTo>
                                    <a:pt x="1676" y="30"/>
                                  </a:lnTo>
                                  <a:moveTo>
                                    <a:pt x="1693" y="23"/>
                                  </a:moveTo>
                                  <a:lnTo>
                                    <a:pt x="1696" y="28"/>
                                  </a:lnTo>
                                  <a:moveTo>
                                    <a:pt x="1712" y="21"/>
                                  </a:moveTo>
                                  <a:lnTo>
                                    <a:pt x="1715" y="27"/>
                                  </a:lnTo>
                                  <a:moveTo>
                                    <a:pt x="1732" y="20"/>
                                  </a:moveTo>
                                  <a:lnTo>
                                    <a:pt x="1735" y="26"/>
                                  </a:lnTo>
                                  <a:moveTo>
                                    <a:pt x="1752" y="19"/>
                                  </a:moveTo>
                                  <a:lnTo>
                                    <a:pt x="1756" y="26"/>
                                  </a:lnTo>
                                  <a:moveTo>
                                    <a:pt x="1771" y="19"/>
                                  </a:moveTo>
                                  <a:lnTo>
                                    <a:pt x="1775" y="24"/>
                                  </a:lnTo>
                                  <a:moveTo>
                                    <a:pt x="1792" y="17"/>
                                  </a:moveTo>
                                  <a:lnTo>
                                    <a:pt x="1795" y="23"/>
                                  </a:lnTo>
                                  <a:moveTo>
                                    <a:pt x="1812" y="16"/>
                                  </a:moveTo>
                                  <a:lnTo>
                                    <a:pt x="1815" y="21"/>
                                  </a:lnTo>
                                  <a:moveTo>
                                    <a:pt x="1831" y="14"/>
                                  </a:moveTo>
                                  <a:lnTo>
                                    <a:pt x="1834" y="20"/>
                                  </a:lnTo>
                                  <a:moveTo>
                                    <a:pt x="1851" y="13"/>
                                  </a:moveTo>
                                  <a:lnTo>
                                    <a:pt x="1855" y="20"/>
                                  </a:lnTo>
                                  <a:moveTo>
                                    <a:pt x="1870" y="13"/>
                                  </a:moveTo>
                                  <a:lnTo>
                                    <a:pt x="1875" y="19"/>
                                  </a:lnTo>
                                  <a:moveTo>
                                    <a:pt x="1890" y="12"/>
                                  </a:moveTo>
                                  <a:lnTo>
                                    <a:pt x="1894" y="17"/>
                                  </a:lnTo>
                                  <a:moveTo>
                                    <a:pt x="1911" y="10"/>
                                  </a:moveTo>
                                  <a:lnTo>
                                    <a:pt x="1914" y="16"/>
                                  </a:lnTo>
                                  <a:moveTo>
                                    <a:pt x="1931" y="9"/>
                                  </a:moveTo>
                                  <a:lnTo>
                                    <a:pt x="1933" y="14"/>
                                  </a:lnTo>
                                  <a:moveTo>
                                    <a:pt x="1950" y="7"/>
                                  </a:moveTo>
                                  <a:lnTo>
                                    <a:pt x="1953" y="14"/>
                                  </a:lnTo>
                                  <a:moveTo>
                                    <a:pt x="1970" y="7"/>
                                  </a:moveTo>
                                  <a:lnTo>
                                    <a:pt x="1974" y="13"/>
                                  </a:lnTo>
                                  <a:moveTo>
                                    <a:pt x="1989" y="6"/>
                                  </a:moveTo>
                                  <a:lnTo>
                                    <a:pt x="1994" y="12"/>
                                  </a:lnTo>
                                  <a:moveTo>
                                    <a:pt x="7" y="117"/>
                                  </a:moveTo>
                                  <a:lnTo>
                                    <a:pt x="26" y="115"/>
                                  </a:lnTo>
                                  <a:moveTo>
                                    <a:pt x="7" y="117"/>
                                  </a:moveTo>
                                  <a:lnTo>
                                    <a:pt x="7" y="117"/>
                                  </a:lnTo>
                                  <a:moveTo>
                                    <a:pt x="25" y="115"/>
                                  </a:moveTo>
                                  <a:lnTo>
                                    <a:pt x="46" y="114"/>
                                  </a:lnTo>
                                  <a:moveTo>
                                    <a:pt x="46" y="114"/>
                                  </a:moveTo>
                                  <a:lnTo>
                                    <a:pt x="65" y="114"/>
                                  </a:lnTo>
                                  <a:moveTo>
                                    <a:pt x="64" y="114"/>
                                  </a:moveTo>
                                  <a:lnTo>
                                    <a:pt x="85" y="112"/>
                                  </a:lnTo>
                                  <a:moveTo>
                                    <a:pt x="85" y="112"/>
                                  </a:moveTo>
                                  <a:lnTo>
                                    <a:pt x="106" y="111"/>
                                  </a:lnTo>
                                  <a:moveTo>
                                    <a:pt x="105" y="111"/>
                                  </a:moveTo>
                                  <a:lnTo>
                                    <a:pt x="126" y="110"/>
                                  </a:lnTo>
                                  <a:moveTo>
                                    <a:pt x="124" y="110"/>
                                  </a:moveTo>
                                  <a:lnTo>
                                    <a:pt x="145" y="108"/>
                                  </a:lnTo>
                                  <a:moveTo>
                                    <a:pt x="144" y="108"/>
                                  </a:moveTo>
                                  <a:lnTo>
                                    <a:pt x="165" y="108"/>
                                  </a:lnTo>
                                  <a:moveTo>
                                    <a:pt x="165" y="108"/>
                                  </a:moveTo>
                                  <a:lnTo>
                                    <a:pt x="184" y="107"/>
                                  </a:lnTo>
                                  <a:moveTo>
                                    <a:pt x="183" y="107"/>
                                  </a:moveTo>
                                  <a:lnTo>
                                    <a:pt x="204" y="105"/>
                                  </a:lnTo>
                                  <a:moveTo>
                                    <a:pt x="204" y="105"/>
                                  </a:moveTo>
                                  <a:lnTo>
                                    <a:pt x="225" y="104"/>
                                  </a:lnTo>
                                  <a:moveTo>
                                    <a:pt x="223" y="104"/>
                                  </a:moveTo>
                                  <a:lnTo>
                                    <a:pt x="244" y="104"/>
                                  </a:lnTo>
                                  <a:moveTo>
                                    <a:pt x="243" y="104"/>
                                  </a:moveTo>
                                  <a:lnTo>
                                    <a:pt x="264" y="103"/>
                                  </a:lnTo>
                                  <a:moveTo>
                                    <a:pt x="263" y="103"/>
                                  </a:moveTo>
                                  <a:lnTo>
                                    <a:pt x="284" y="101"/>
                                  </a:lnTo>
                                  <a:moveTo>
                                    <a:pt x="284" y="101"/>
                                  </a:moveTo>
                                  <a:lnTo>
                                    <a:pt x="303" y="100"/>
                                  </a:lnTo>
                                  <a:moveTo>
                                    <a:pt x="302" y="100"/>
                                  </a:moveTo>
                                  <a:lnTo>
                                    <a:pt x="323" y="98"/>
                                  </a:lnTo>
                                  <a:moveTo>
                                    <a:pt x="323" y="98"/>
                                  </a:moveTo>
                                  <a:lnTo>
                                    <a:pt x="344" y="98"/>
                                  </a:lnTo>
                                  <a:moveTo>
                                    <a:pt x="342" y="98"/>
                                  </a:moveTo>
                                  <a:lnTo>
                                    <a:pt x="363" y="97"/>
                                  </a:lnTo>
                                  <a:moveTo>
                                    <a:pt x="362" y="97"/>
                                  </a:moveTo>
                                  <a:lnTo>
                                    <a:pt x="383" y="96"/>
                                  </a:lnTo>
                                  <a:lnTo>
                                    <a:pt x="403" y="94"/>
                                  </a:lnTo>
                                  <a:moveTo>
                                    <a:pt x="403" y="94"/>
                                  </a:moveTo>
                                  <a:lnTo>
                                    <a:pt x="422" y="93"/>
                                  </a:lnTo>
                                  <a:lnTo>
                                    <a:pt x="443" y="93"/>
                                  </a:lnTo>
                                  <a:moveTo>
                                    <a:pt x="442" y="93"/>
                                  </a:moveTo>
                                  <a:lnTo>
                                    <a:pt x="463" y="91"/>
                                  </a:lnTo>
                                  <a:lnTo>
                                    <a:pt x="482" y="90"/>
                                  </a:lnTo>
                                  <a:moveTo>
                                    <a:pt x="481" y="90"/>
                                  </a:moveTo>
                                  <a:lnTo>
                                    <a:pt x="502" y="89"/>
                                  </a:lnTo>
                                  <a:lnTo>
                                    <a:pt x="522" y="87"/>
                                  </a:lnTo>
                                  <a:moveTo>
                                    <a:pt x="522" y="87"/>
                                  </a:moveTo>
                                  <a:lnTo>
                                    <a:pt x="541" y="87"/>
                                  </a:lnTo>
                                  <a:lnTo>
                                    <a:pt x="562" y="86"/>
                                  </a:lnTo>
                                  <a:lnTo>
                                    <a:pt x="582" y="84"/>
                                  </a:lnTo>
                                  <a:lnTo>
                                    <a:pt x="601" y="83"/>
                                  </a:lnTo>
                                  <a:lnTo>
                                    <a:pt x="621" y="82"/>
                                  </a:lnTo>
                                  <a:lnTo>
                                    <a:pt x="640" y="82"/>
                                  </a:lnTo>
                                  <a:lnTo>
                                    <a:pt x="653" y="80"/>
                                  </a:lnTo>
                                  <a:moveTo>
                                    <a:pt x="1648" y="26"/>
                                  </a:moveTo>
                                  <a:lnTo>
                                    <a:pt x="1652" y="24"/>
                                  </a:lnTo>
                                  <a:lnTo>
                                    <a:pt x="1673" y="24"/>
                                  </a:lnTo>
                                  <a:lnTo>
                                    <a:pt x="1693" y="23"/>
                                  </a:lnTo>
                                  <a:lnTo>
                                    <a:pt x="1712" y="21"/>
                                  </a:lnTo>
                                  <a:lnTo>
                                    <a:pt x="1732" y="20"/>
                                  </a:lnTo>
                                  <a:lnTo>
                                    <a:pt x="1752" y="19"/>
                                  </a:lnTo>
                                  <a:lnTo>
                                    <a:pt x="1771" y="19"/>
                                  </a:lnTo>
                                  <a:lnTo>
                                    <a:pt x="1792" y="17"/>
                                  </a:lnTo>
                                  <a:lnTo>
                                    <a:pt x="1812" y="16"/>
                                  </a:lnTo>
                                  <a:lnTo>
                                    <a:pt x="1831" y="14"/>
                                  </a:lnTo>
                                  <a:lnTo>
                                    <a:pt x="1851" y="13"/>
                                  </a:lnTo>
                                  <a:lnTo>
                                    <a:pt x="1870" y="13"/>
                                  </a:lnTo>
                                  <a:lnTo>
                                    <a:pt x="1890" y="12"/>
                                  </a:lnTo>
                                  <a:lnTo>
                                    <a:pt x="1911" y="10"/>
                                  </a:lnTo>
                                  <a:lnTo>
                                    <a:pt x="1931" y="9"/>
                                  </a:lnTo>
                                  <a:lnTo>
                                    <a:pt x="1950" y="7"/>
                                  </a:lnTo>
                                  <a:lnTo>
                                    <a:pt x="1970" y="7"/>
                                  </a:lnTo>
                                  <a:lnTo>
                                    <a:pt x="1989" y="6"/>
                                  </a:lnTo>
                                  <a:moveTo>
                                    <a:pt x="2" y="111"/>
                                  </a:moveTo>
                                  <a:lnTo>
                                    <a:pt x="7" y="117"/>
                                  </a:lnTo>
                                  <a:lnTo>
                                    <a:pt x="2" y="111"/>
                                  </a:lnTo>
                                  <a:moveTo>
                                    <a:pt x="22" y="110"/>
                                  </a:moveTo>
                                  <a:lnTo>
                                    <a:pt x="25" y="115"/>
                                  </a:lnTo>
                                  <a:moveTo>
                                    <a:pt x="43" y="108"/>
                                  </a:moveTo>
                                  <a:lnTo>
                                    <a:pt x="46" y="114"/>
                                  </a:lnTo>
                                  <a:moveTo>
                                    <a:pt x="63" y="107"/>
                                  </a:moveTo>
                                  <a:lnTo>
                                    <a:pt x="64" y="114"/>
                                  </a:lnTo>
                                  <a:moveTo>
                                    <a:pt x="82" y="107"/>
                                  </a:moveTo>
                                  <a:lnTo>
                                    <a:pt x="85" y="112"/>
                                  </a:lnTo>
                                  <a:moveTo>
                                    <a:pt x="102" y="105"/>
                                  </a:moveTo>
                                  <a:lnTo>
                                    <a:pt x="105" y="111"/>
                                  </a:lnTo>
                                  <a:moveTo>
                                    <a:pt x="121" y="104"/>
                                  </a:moveTo>
                                  <a:lnTo>
                                    <a:pt x="124" y="110"/>
                                  </a:lnTo>
                                  <a:moveTo>
                                    <a:pt x="142" y="103"/>
                                  </a:moveTo>
                                  <a:lnTo>
                                    <a:pt x="144" y="108"/>
                                  </a:lnTo>
                                  <a:moveTo>
                                    <a:pt x="162" y="101"/>
                                  </a:moveTo>
                                  <a:lnTo>
                                    <a:pt x="165" y="108"/>
                                  </a:lnTo>
                                  <a:moveTo>
                                    <a:pt x="182" y="101"/>
                                  </a:moveTo>
                                  <a:lnTo>
                                    <a:pt x="183" y="107"/>
                                  </a:lnTo>
                                  <a:moveTo>
                                    <a:pt x="201" y="100"/>
                                  </a:moveTo>
                                  <a:lnTo>
                                    <a:pt x="204" y="105"/>
                                  </a:lnTo>
                                  <a:moveTo>
                                    <a:pt x="221" y="98"/>
                                  </a:moveTo>
                                  <a:lnTo>
                                    <a:pt x="223" y="104"/>
                                  </a:lnTo>
                                  <a:moveTo>
                                    <a:pt x="242" y="97"/>
                                  </a:moveTo>
                                  <a:lnTo>
                                    <a:pt x="243" y="104"/>
                                  </a:lnTo>
                                  <a:moveTo>
                                    <a:pt x="261" y="97"/>
                                  </a:moveTo>
                                  <a:lnTo>
                                    <a:pt x="263" y="103"/>
                                  </a:lnTo>
                                  <a:moveTo>
                                    <a:pt x="281" y="96"/>
                                  </a:moveTo>
                                  <a:lnTo>
                                    <a:pt x="284" y="101"/>
                                  </a:lnTo>
                                  <a:moveTo>
                                    <a:pt x="300" y="94"/>
                                  </a:moveTo>
                                  <a:lnTo>
                                    <a:pt x="302" y="100"/>
                                  </a:lnTo>
                                  <a:moveTo>
                                    <a:pt x="320" y="93"/>
                                  </a:moveTo>
                                  <a:lnTo>
                                    <a:pt x="323" y="98"/>
                                  </a:lnTo>
                                  <a:moveTo>
                                    <a:pt x="340" y="91"/>
                                  </a:moveTo>
                                  <a:lnTo>
                                    <a:pt x="342" y="98"/>
                                  </a:lnTo>
                                  <a:moveTo>
                                    <a:pt x="361" y="91"/>
                                  </a:moveTo>
                                  <a:lnTo>
                                    <a:pt x="362" y="97"/>
                                  </a:lnTo>
                                  <a:moveTo>
                                    <a:pt x="380" y="90"/>
                                  </a:moveTo>
                                  <a:lnTo>
                                    <a:pt x="383" y="96"/>
                                  </a:lnTo>
                                  <a:moveTo>
                                    <a:pt x="400" y="89"/>
                                  </a:moveTo>
                                  <a:lnTo>
                                    <a:pt x="403" y="94"/>
                                  </a:lnTo>
                                  <a:moveTo>
                                    <a:pt x="419" y="87"/>
                                  </a:moveTo>
                                  <a:lnTo>
                                    <a:pt x="422" y="93"/>
                                  </a:lnTo>
                                  <a:moveTo>
                                    <a:pt x="439" y="86"/>
                                  </a:moveTo>
                                  <a:lnTo>
                                    <a:pt x="442" y="93"/>
                                  </a:lnTo>
                                  <a:moveTo>
                                    <a:pt x="459" y="86"/>
                                  </a:moveTo>
                                  <a:lnTo>
                                    <a:pt x="463" y="91"/>
                                  </a:lnTo>
                                  <a:moveTo>
                                    <a:pt x="480" y="84"/>
                                  </a:moveTo>
                                  <a:lnTo>
                                    <a:pt x="481" y="90"/>
                                  </a:lnTo>
                                  <a:moveTo>
                                    <a:pt x="499" y="83"/>
                                  </a:moveTo>
                                  <a:lnTo>
                                    <a:pt x="502" y="89"/>
                                  </a:lnTo>
                                  <a:moveTo>
                                    <a:pt x="519" y="82"/>
                                  </a:moveTo>
                                  <a:lnTo>
                                    <a:pt x="522" y="87"/>
                                  </a:lnTo>
                                  <a:moveTo>
                                    <a:pt x="538" y="80"/>
                                  </a:moveTo>
                                  <a:lnTo>
                                    <a:pt x="541" y="87"/>
                                  </a:lnTo>
                                  <a:moveTo>
                                    <a:pt x="558" y="80"/>
                                  </a:moveTo>
                                  <a:lnTo>
                                    <a:pt x="562" y="86"/>
                                  </a:lnTo>
                                  <a:moveTo>
                                    <a:pt x="578" y="79"/>
                                  </a:moveTo>
                                  <a:lnTo>
                                    <a:pt x="582" y="84"/>
                                  </a:lnTo>
                                  <a:moveTo>
                                    <a:pt x="599" y="77"/>
                                  </a:moveTo>
                                  <a:lnTo>
                                    <a:pt x="601" y="83"/>
                                  </a:lnTo>
                                  <a:moveTo>
                                    <a:pt x="618" y="76"/>
                                  </a:moveTo>
                                  <a:lnTo>
                                    <a:pt x="621" y="82"/>
                                  </a:lnTo>
                                  <a:moveTo>
                                    <a:pt x="638" y="75"/>
                                  </a:moveTo>
                                  <a:lnTo>
                                    <a:pt x="640" y="82"/>
                                  </a:lnTo>
                                  <a:moveTo>
                                    <a:pt x="1649" y="19"/>
                                  </a:moveTo>
                                  <a:lnTo>
                                    <a:pt x="1652" y="24"/>
                                  </a:lnTo>
                                  <a:moveTo>
                                    <a:pt x="1669" y="17"/>
                                  </a:moveTo>
                                  <a:lnTo>
                                    <a:pt x="1673" y="24"/>
                                  </a:lnTo>
                                  <a:moveTo>
                                    <a:pt x="1689" y="17"/>
                                  </a:moveTo>
                                  <a:lnTo>
                                    <a:pt x="1693" y="23"/>
                                  </a:lnTo>
                                  <a:moveTo>
                                    <a:pt x="1710" y="16"/>
                                  </a:moveTo>
                                  <a:lnTo>
                                    <a:pt x="1712" y="21"/>
                                  </a:lnTo>
                                  <a:moveTo>
                                    <a:pt x="1729" y="14"/>
                                  </a:moveTo>
                                  <a:lnTo>
                                    <a:pt x="1732" y="20"/>
                                  </a:lnTo>
                                  <a:moveTo>
                                    <a:pt x="1749" y="13"/>
                                  </a:moveTo>
                                  <a:lnTo>
                                    <a:pt x="1752" y="19"/>
                                  </a:lnTo>
                                  <a:moveTo>
                                    <a:pt x="1768" y="12"/>
                                  </a:moveTo>
                                  <a:lnTo>
                                    <a:pt x="1771" y="19"/>
                                  </a:lnTo>
                                  <a:moveTo>
                                    <a:pt x="1788" y="12"/>
                                  </a:moveTo>
                                  <a:lnTo>
                                    <a:pt x="1792" y="17"/>
                                  </a:lnTo>
                                  <a:moveTo>
                                    <a:pt x="1808" y="10"/>
                                  </a:moveTo>
                                  <a:lnTo>
                                    <a:pt x="1812" y="16"/>
                                  </a:lnTo>
                                  <a:moveTo>
                                    <a:pt x="1829" y="9"/>
                                  </a:moveTo>
                                  <a:lnTo>
                                    <a:pt x="1831" y="14"/>
                                  </a:lnTo>
                                  <a:moveTo>
                                    <a:pt x="1848" y="7"/>
                                  </a:moveTo>
                                  <a:lnTo>
                                    <a:pt x="1851" y="13"/>
                                  </a:lnTo>
                                  <a:moveTo>
                                    <a:pt x="1868" y="6"/>
                                  </a:moveTo>
                                  <a:lnTo>
                                    <a:pt x="1870" y="13"/>
                                  </a:lnTo>
                                  <a:moveTo>
                                    <a:pt x="1887" y="6"/>
                                  </a:moveTo>
                                  <a:lnTo>
                                    <a:pt x="1890" y="12"/>
                                  </a:lnTo>
                                  <a:moveTo>
                                    <a:pt x="1907" y="5"/>
                                  </a:moveTo>
                                  <a:lnTo>
                                    <a:pt x="1911" y="10"/>
                                  </a:lnTo>
                                  <a:moveTo>
                                    <a:pt x="1926" y="3"/>
                                  </a:moveTo>
                                  <a:lnTo>
                                    <a:pt x="1931" y="9"/>
                                  </a:lnTo>
                                  <a:moveTo>
                                    <a:pt x="1947" y="2"/>
                                  </a:moveTo>
                                  <a:lnTo>
                                    <a:pt x="1950" y="7"/>
                                  </a:lnTo>
                                  <a:moveTo>
                                    <a:pt x="1967" y="0"/>
                                  </a:moveTo>
                                  <a:lnTo>
                                    <a:pt x="1970" y="7"/>
                                  </a:lnTo>
                                  <a:moveTo>
                                    <a:pt x="1987" y="0"/>
                                  </a:moveTo>
                                  <a:lnTo>
                                    <a:pt x="1989" y="6"/>
                                  </a:lnTo>
                                  <a:moveTo>
                                    <a:pt x="2" y="111"/>
                                  </a:moveTo>
                                  <a:lnTo>
                                    <a:pt x="22" y="110"/>
                                  </a:lnTo>
                                  <a:moveTo>
                                    <a:pt x="2" y="111"/>
                                  </a:moveTo>
                                  <a:lnTo>
                                    <a:pt x="4" y="111"/>
                                  </a:lnTo>
                                  <a:moveTo>
                                    <a:pt x="22" y="110"/>
                                  </a:moveTo>
                                  <a:lnTo>
                                    <a:pt x="43" y="108"/>
                                  </a:lnTo>
                                  <a:moveTo>
                                    <a:pt x="42" y="108"/>
                                  </a:moveTo>
                                  <a:lnTo>
                                    <a:pt x="63" y="107"/>
                                  </a:lnTo>
                                  <a:moveTo>
                                    <a:pt x="61" y="107"/>
                                  </a:moveTo>
                                  <a:lnTo>
                                    <a:pt x="82" y="107"/>
                                  </a:lnTo>
                                  <a:moveTo>
                                    <a:pt x="82" y="107"/>
                                  </a:moveTo>
                                  <a:lnTo>
                                    <a:pt x="102" y="105"/>
                                  </a:lnTo>
                                  <a:moveTo>
                                    <a:pt x="100" y="105"/>
                                  </a:moveTo>
                                  <a:lnTo>
                                    <a:pt x="121" y="104"/>
                                  </a:lnTo>
                                  <a:moveTo>
                                    <a:pt x="121" y="104"/>
                                  </a:moveTo>
                                  <a:lnTo>
                                    <a:pt x="142" y="103"/>
                                  </a:lnTo>
                                  <a:moveTo>
                                    <a:pt x="141" y="103"/>
                                  </a:moveTo>
                                  <a:lnTo>
                                    <a:pt x="162" y="101"/>
                                  </a:lnTo>
                                  <a:moveTo>
                                    <a:pt x="161" y="101"/>
                                  </a:moveTo>
                                  <a:lnTo>
                                    <a:pt x="182" y="101"/>
                                  </a:lnTo>
                                  <a:moveTo>
                                    <a:pt x="180" y="101"/>
                                  </a:moveTo>
                                  <a:lnTo>
                                    <a:pt x="201" y="100"/>
                                  </a:lnTo>
                                  <a:moveTo>
                                    <a:pt x="201" y="100"/>
                                  </a:moveTo>
                                  <a:lnTo>
                                    <a:pt x="221" y="98"/>
                                  </a:lnTo>
                                  <a:moveTo>
                                    <a:pt x="219" y="98"/>
                                  </a:moveTo>
                                  <a:lnTo>
                                    <a:pt x="242" y="97"/>
                                  </a:lnTo>
                                  <a:moveTo>
                                    <a:pt x="240" y="97"/>
                                  </a:moveTo>
                                  <a:lnTo>
                                    <a:pt x="261" y="97"/>
                                  </a:lnTo>
                                  <a:moveTo>
                                    <a:pt x="260" y="97"/>
                                  </a:moveTo>
                                  <a:lnTo>
                                    <a:pt x="281" y="96"/>
                                  </a:lnTo>
                                  <a:moveTo>
                                    <a:pt x="279" y="96"/>
                                  </a:moveTo>
                                  <a:lnTo>
                                    <a:pt x="300" y="94"/>
                                  </a:lnTo>
                                  <a:moveTo>
                                    <a:pt x="299" y="94"/>
                                  </a:moveTo>
                                  <a:lnTo>
                                    <a:pt x="320" y="93"/>
                                  </a:lnTo>
                                  <a:moveTo>
                                    <a:pt x="320" y="93"/>
                                  </a:moveTo>
                                  <a:lnTo>
                                    <a:pt x="340" y="91"/>
                                  </a:lnTo>
                                  <a:moveTo>
                                    <a:pt x="338" y="91"/>
                                  </a:moveTo>
                                  <a:lnTo>
                                    <a:pt x="361" y="91"/>
                                  </a:lnTo>
                                  <a:moveTo>
                                    <a:pt x="359" y="91"/>
                                  </a:moveTo>
                                  <a:lnTo>
                                    <a:pt x="380" y="90"/>
                                  </a:lnTo>
                                  <a:moveTo>
                                    <a:pt x="379" y="90"/>
                                  </a:moveTo>
                                  <a:lnTo>
                                    <a:pt x="400" y="89"/>
                                  </a:lnTo>
                                  <a:moveTo>
                                    <a:pt x="398" y="89"/>
                                  </a:moveTo>
                                  <a:lnTo>
                                    <a:pt x="419" y="87"/>
                                  </a:lnTo>
                                  <a:moveTo>
                                    <a:pt x="418" y="87"/>
                                  </a:moveTo>
                                  <a:lnTo>
                                    <a:pt x="439" y="86"/>
                                  </a:lnTo>
                                  <a:lnTo>
                                    <a:pt x="459" y="86"/>
                                  </a:lnTo>
                                  <a:lnTo>
                                    <a:pt x="480" y="84"/>
                                  </a:lnTo>
                                  <a:lnTo>
                                    <a:pt x="499" y="83"/>
                                  </a:lnTo>
                                  <a:lnTo>
                                    <a:pt x="519" y="82"/>
                                  </a:lnTo>
                                  <a:lnTo>
                                    <a:pt x="538" y="80"/>
                                  </a:lnTo>
                                  <a:lnTo>
                                    <a:pt x="558" y="80"/>
                                  </a:lnTo>
                                  <a:lnTo>
                                    <a:pt x="578" y="79"/>
                                  </a:lnTo>
                                  <a:lnTo>
                                    <a:pt x="599" y="77"/>
                                  </a:lnTo>
                                  <a:lnTo>
                                    <a:pt x="618" y="76"/>
                                  </a:lnTo>
                                  <a:lnTo>
                                    <a:pt x="638" y="75"/>
                                  </a:lnTo>
                                  <a:lnTo>
                                    <a:pt x="654" y="75"/>
                                  </a:lnTo>
                                  <a:moveTo>
                                    <a:pt x="1647" y="19"/>
                                  </a:moveTo>
                                  <a:lnTo>
                                    <a:pt x="1649" y="19"/>
                                  </a:lnTo>
                                  <a:lnTo>
                                    <a:pt x="1669" y="17"/>
                                  </a:lnTo>
                                  <a:lnTo>
                                    <a:pt x="1689" y="17"/>
                                  </a:lnTo>
                                  <a:lnTo>
                                    <a:pt x="1710" y="16"/>
                                  </a:lnTo>
                                  <a:lnTo>
                                    <a:pt x="1729" y="14"/>
                                  </a:lnTo>
                                  <a:lnTo>
                                    <a:pt x="1749" y="13"/>
                                  </a:lnTo>
                                  <a:lnTo>
                                    <a:pt x="1768" y="12"/>
                                  </a:lnTo>
                                  <a:lnTo>
                                    <a:pt x="1788" y="12"/>
                                  </a:lnTo>
                                  <a:lnTo>
                                    <a:pt x="1808" y="10"/>
                                  </a:lnTo>
                                  <a:lnTo>
                                    <a:pt x="1829" y="9"/>
                                  </a:lnTo>
                                  <a:lnTo>
                                    <a:pt x="1848" y="7"/>
                                  </a:lnTo>
                                  <a:lnTo>
                                    <a:pt x="1868" y="6"/>
                                  </a:lnTo>
                                  <a:lnTo>
                                    <a:pt x="1887" y="6"/>
                                  </a:lnTo>
                                  <a:lnTo>
                                    <a:pt x="1907" y="5"/>
                                  </a:lnTo>
                                  <a:lnTo>
                                    <a:pt x="1926" y="3"/>
                                  </a:lnTo>
                                  <a:lnTo>
                                    <a:pt x="1947" y="2"/>
                                  </a:lnTo>
                                  <a:lnTo>
                                    <a:pt x="1967" y="0"/>
                                  </a:lnTo>
                                  <a:lnTo>
                                    <a:pt x="1987" y="0"/>
                                  </a:lnTo>
                                  <a:moveTo>
                                    <a:pt x="0" y="105"/>
                                  </a:moveTo>
                                  <a:lnTo>
                                    <a:pt x="2" y="111"/>
                                  </a:lnTo>
                                  <a:lnTo>
                                    <a:pt x="0" y="105"/>
                                  </a:lnTo>
                                  <a:moveTo>
                                    <a:pt x="19" y="104"/>
                                  </a:moveTo>
                                  <a:lnTo>
                                    <a:pt x="22" y="110"/>
                                  </a:lnTo>
                                  <a:moveTo>
                                    <a:pt x="39" y="103"/>
                                  </a:moveTo>
                                  <a:lnTo>
                                    <a:pt x="42" y="108"/>
                                  </a:lnTo>
                                  <a:moveTo>
                                    <a:pt x="60" y="101"/>
                                  </a:moveTo>
                                  <a:lnTo>
                                    <a:pt x="61" y="107"/>
                                  </a:lnTo>
                                  <a:moveTo>
                                    <a:pt x="79" y="100"/>
                                  </a:moveTo>
                                  <a:lnTo>
                                    <a:pt x="82" y="107"/>
                                  </a:lnTo>
                                  <a:moveTo>
                                    <a:pt x="99" y="100"/>
                                  </a:moveTo>
                                  <a:lnTo>
                                    <a:pt x="100" y="105"/>
                                  </a:lnTo>
                                  <a:moveTo>
                                    <a:pt x="119" y="98"/>
                                  </a:moveTo>
                                  <a:lnTo>
                                    <a:pt x="121" y="104"/>
                                  </a:lnTo>
                                  <a:moveTo>
                                    <a:pt x="138" y="97"/>
                                  </a:moveTo>
                                  <a:lnTo>
                                    <a:pt x="141" y="103"/>
                                  </a:lnTo>
                                  <a:moveTo>
                                    <a:pt x="158" y="96"/>
                                  </a:moveTo>
                                  <a:lnTo>
                                    <a:pt x="161" y="101"/>
                                  </a:lnTo>
                                  <a:moveTo>
                                    <a:pt x="179" y="94"/>
                                  </a:moveTo>
                                  <a:lnTo>
                                    <a:pt x="180" y="101"/>
                                  </a:lnTo>
                                  <a:moveTo>
                                    <a:pt x="198" y="94"/>
                                  </a:moveTo>
                                  <a:lnTo>
                                    <a:pt x="201" y="100"/>
                                  </a:lnTo>
                                </a:path>
                              </a:pathLst>
                            </a:custGeom>
                            <a:noFill/>
                            <a:ln w="3240">
                              <a:solidFill>
                                <a:srgbClr val="000000"/>
                              </a:solidFill>
                              <a:miter/>
                            </a:ln>
                          </wps:spPr>
                          <wps:style>
                            <a:lnRef idx="0"/>
                            <a:fillRef idx="0"/>
                            <a:effectRef idx="0"/>
                            <a:fontRef idx="minor"/>
                          </wps:style>
                          <wps:bodyPr/>
                        </wps:wsp>
                        <wps:wsp>
                          <wps:cNvSpPr/>
                          <wps:spPr>
                            <a:xfrm>
                              <a:off x="0" y="542880"/>
                              <a:ext cx="3662640" cy="431280"/>
                            </a:xfrm>
                            <a:custGeom>
                              <a:avLst/>
                              <a:gdLst/>
                              <a:ahLst/>
                              <a:rect l="l" t="t" r="r" b="b"/>
                              <a:pathLst>
                                <a:path w="1994" h="123">
                                  <a:moveTo>
                                    <a:pt x="225" y="111"/>
                                  </a:moveTo>
                                  <a:lnTo>
                                    <a:pt x="226" y="116"/>
                                  </a:lnTo>
                                  <a:moveTo>
                                    <a:pt x="244" y="109"/>
                                  </a:moveTo>
                                  <a:lnTo>
                                    <a:pt x="247" y="115"/>
                                  </a:lnTo>
                                  <a:moveTo>
                                    <a:pt x="264" y="108"/>
                                  </a:moveTo>
                                  <a:lnTo>
                                    <a:pt x="267" y="115"/>
                                  </a:lnTo>
                                  <a:moveTo>
                                    <a:pt x="284" y="108"/>
                                  </a:moveTo>
                                  <a:lnTo>
                                    <a:pt x="286" y="114"/>
                                  </a:lnTo>
                                  <a:moveTo>
                                    <a:pt x="305" y="107"/>
                                  </a:moveTo>
                                  <a:lnTo>
                                    <a:pt x="306" y="112"/>
                                  </a:lnTo>
                                  <a:moveTo>
                                    <a:pt x="324" y="105"/>
                                  </a:moveTo>
                                  <a:lnTo>
                                    <a:pt x="327" y="111"/>
                                  </a:lnTo>
                                  <a:moveTo>
                                    <a:pt x="344" y="104"/>
                                  </a:moveTo>
                                  <a:lnTo>
                                    <a:pt x="345" y="109"/>
                                  </a:lnTo>
                                  <a:moveTo>
                                    <a:pt x="363" y="102"/>
                                  </a:moveTo>
                                  <a:lnTo>
                                    <a:pt x="366" y="109"/>
                                  </a:lnTo>
                                  <a:moveTo>
                                    <a:pt x="383" y="102"/>
                                  </a:moveTo>
                                  <a:lnTo>
                                    <a:pt x="386" y="108"/>
                                  </a:lnTo>
                                  <a:moveTo>
                                    <a:pt x="404" y="101"/>
                                  </a:moveTo>
                                  <a:lnTo>
                                    <a:pt x="405" y="107"/>
                                  </a:lnTo>
                                  <a:moveTo>
                                    <a:pt x="424" y="100"/>
                                  </a:moveTo>
                                  <a:lnTo>
                                    <a:pt x="425" y="105"/>
                                  </a:lnTo>
                                  <a:moveTo>
                                    <a:pt x="443" y="98"/>
                                  </a:moveTo>
                                  <a:lnTo>
                                    <a:pt x="446" y="104"/>
                                  </a:lnTo>
                                  <a:moveTo>
                                    <a:pt x="463" y="97"/>
                                  </a:moveTo>
                                  <a:lnTo>
                                    <a:pt x="466" y="104"/>
                                  </a:lnTo>
                                  <a:moveTo>
                                    <a:pt x="482" y="97"/>
                                  </a:moveTo>
                                  <a:lnTo>
                                    <a:pt x="487" y="102"/>
                                  </a:lnTo>
                                  <a:moveTo>
                                    <a:pt x="502" y="95"/>
                                  </a:moveTo>
                                  <a:lnTo>
                                    <a:pt x="506" y="101"/>
                                  </a:lnTo>
                                  <a:moveTo>
                                    <a:pt x="523" y="94"/>
                                  </a:moveTo>
                                  <a:lnTo>
                                    <a:pt x="526" y="100"/>
                                  </a:lnTo>
                                  <a:moveTo>
                                    <a:pt x="543" y="93"/>
                                  </a:moveTo>
                                  <a:lnTo>
                                    <a:pt x="545" y="98"/>
                                  </a:lnTo>
                                  <a:moveTo>
                                    <a:pt x="562" y="91"/>
                                  </a:moveTo>
                                  <a:lnTo>
                                    <a:pt x="565" y="98"/>
                                  </a:lnTo>
                                  <a:moveTo>
                                    <a:pt x="582" y="91"/>
                                  </a:moveTo>
                                  <a:lnTo>
                                    <a:pt x="585" y="97"/>
                                  </a:lnTo>
                                  <a:moveTo>
                                    <a:pt x="601" y="90"/>
                                  </a:moveTo>
                                  <a:lnTo>
                                    <a:pt x="606" y="95"/>
                                  </a:lnTo>
                                  <a:moveTo>
                                    <a:pt x="622" y="88"/>
                                  </a:moveTo>
                                  <a:lnTo>
                                    <a:pt x="625" y="94"/>
                                  </a:lnTo>
                                  <a:moveTo>
                                    <a:pt x="642" y="87"/>
                                  </a:moveTo>
                                  <a:lnTo>
                                    <a:pt x="645" y="93"/>
                                  </a:lnTo>
                                  <a:moveTo>
                                    <a:pt x="661" y="86"/>
                                  </a:moveTo>
                                  <a:lnTo>
                                    <a:pt x="663" y="93"/>
                                  </a:lnTo>
                                  <a:moveTo>
                                    <a:pt x="1654" y="31"/>
                                  </a:moveTo>
                                  <a:lnTo>
                                    <a:pt x="1656" y="37"/>
                                  </a:lnTo>
                                  <a:moveTo>
                                    <a:pt x="1673" y="30"/>
                                  </a:moveTo>
                                  <a:lnTo>
                                    <a:pt x="1676" y="35"/>
                                  </a:lnTo>
                                  <a:moveTo>
                                    <a:pt x="1693" y="28"/>
                                  </a:moveTo>
                                  <a:lnTo>
                                    <a:pt x="1696" y="35"/>
                                  </a:lnTo>
                                  <a:moveTo>
                                    <a:pt x="1712" y="28"/>
                                  </a:moveTo>
                                  <a:lnTo>
                                    <a:pt x="1717" y="34"/>
                                  </a:lnTo>
                                  <a:moveTo>
                                    <a:pt x="1732" y="27"/>
                                  </a:moveTo>
                                  <a:lnTo>
                                    <a:pt x="1736" y="32"/>
                                  </a:lnTo>
                                  <a:moveTo>
                                    <a:pt x="1753" y="25"/>
                                  </a:moveTo>
                                  <a:lnTo>
                                    <a:pt x="1756" y="31"/>
                                  </a:lnTo>
                                  <a:moveTo>
                                    <a:pt x="1773" y="24"/>
                                  </a:moveTo>
                                  <a:lnTo>
                                    <a:pt x="1775" y="30"/>
                                  </a:lnTo>
                                  <a:moveTo>
                                    <a:pt x="1792" y="23"/>
                                  </a:moveTo>
                                  <a:lnTo>
                                    <a:pt x="1795" y="30"/>
                                  </a:lnTo>
                                  <a:moveTo>
                                    <a:pt x="1812" y="23"/>
                                  </a:moveTo>
                                  <a:lnTo>
                                    <a:pt x="1815" y="28"/>
                                  </a:lnTo>
                                  <a:moveTo>
                                    <a:pt x="1831" y="21"/>
                                  </a:moveTo>
                                  <a:lnTo>
                                    <a:pt x="1836" y="27"/>
                                  </a:lnTo>
                                  <a:moveTo>
                                    <a:pt x="1851" y="20"/>
                                  </a:moveTo>
                                  <a:lnTo>
                                    <a:pt x="1855" y="25"/>
                                  </a:lnTo>
                                  <a:moveTo>
                                    <a:pt x="1872" y="18"/>
                                  </a:moveTo>
                                  <a:lnTo>
                                    <a:pt x="1875" y="24"/>
                                  </a:lnTo>
                                  <a:moveTo>
                                    <a:pt x="1891" y="17"/>
                                  </a:moveTo>
                                  <a:lnTo>
                                    <a:pt x="1894" y="24"/>
                                  </a:lnTo>
                                  <a:moveTo>
                                    <a:pt x="1911" y="17"/>
                                  </a:moveTo>
                                  <a:lnTo>
                                    <a:pt x="1914" y="23"/>
                                  </a:lnTo>
                                  <a:moveTo>
                                    <a:pt x="1931" y="16"/>
                                  </a:moveTo>
                                  <a:lnTo>
                                    <a:pt x="1933" y="21"/>
                                  </a:lnTo>
                                  <a:moveTo>
                                    <a:pt x="1950" y="14"/>
                                  </a:moveTo>
                                  <a:lnTo>
                                    <a:pt x="1954" y="20"/>
                                  </a:lnTo>
                                  <a:moveTo>
                                    <a:pt x="1971" y="13"/>
                                  </a:moveTo>
                                  <a:lnTo>
                                    <a:pt x="1974" y="18"/>
                                  </a:lnTo>
                                  <a:moveTo>
                                    <a:pt x="1991" y="11"/>
                                  </a:moveTo>
                                  <a:lnTo>
                                    <a:pt x="1994" y="18"/>
                                  </a:lnTo>
                                  <a:moveTo>
                                    <a:pt x="7" y="123"/>
                                  </a:moveTo>
                                  <a:lnTo>
                                    <a:pt x="26" y="122"/>
                                  </a:lnTo>
                                  <a:moveTo>
                                    <a:pt x="7" y="123"/>
                                  </a:moveTo>
                                  <a:lnTo>
                                    <a:pt x="8" y="123"/>
                                  </a:lnTo>
                                  <a:moveTo>
                                    <a:pt x="25" y="122"/>
                                  </a:moveTo>
                                  <a:lnTo>
                                    <a:pt x="46" y="121"/>
                                  </a:lnTo>
                                  <a:moveTo>
                                    <a:pt x="46" y="121"/>
                                  </a:moveTo>
                                  <a:lnTo>
                                    <a:pt x="67" y="119"/>
                                  </a:lnTo>
                                  <a:moveTo>
                                    <a:pt x="65" y="119"/>
                                  </a:moveTo>
                                  <a:lnTo>
                                    <a:pt x="86" y="118"/>
                                  </a:lnTo>
                                  <a:moveTo>
                                    <a:pt x="85" y="118"/>
                                  </a:moveTo>
                                  <a:lnTo>
                                    <a:pt x="106" y="118"/>
                                  </a:lnTo>
                                  <a:moveTo>
                                    <a:pt x="105" y="118"/>
                                  </a:moveTo>
                                  <a:lnTo>
                                    <a:pt x="126" y="116"/>
                                  </a:lnTo>
                                  <a:moveTo>
                                    <a:pt x="126" y="116"/>
                                  </a:moveTo>
                                  <a:lnTo>
                                    <a:pt x="145" y="115"/>
                                  </a:lnTo>
                                  <a:moveTo>
                                    <a:pt x="144" y="115"/>
                                  </a:moveTo>
                                  <a:lnTo>
                                    <a:pt x="165" y="114"/>
                                  </a:lnTo>
                                  <a:moveTo>
                                    <a:pt x="165" y="114"/>
                                  </a:moveTo>
                                  <a:lnTo>
                                    <a:pt x="186" y="112"/>
                                  </a:lnTo>
                                  <a:moveTo>
                                    <a:pt x="184" y="112"/>
                                  </a:moveTo>
                                  <a:lnTo>
                                    <a:pt x="205" y="112"/>
                                  </a:lnTo>
                                  <a:moveTo>
                                    <a:pt x="204" y="112"/>
                                  </a:moveTo>
                                  <a:lnTo>
                                    <a:pt x="225" y="111"/>
                                  </a:lnTo>
                                  <a:moveTo>
                                    <a:pt x="224" y="111"/>
                                  </a:moveTo>
                                  <a:lnTo>
                                    <a:pt x="244" y="109"/>
                                  </a:lnTo>
                                  <a:moveTo>
                                    <a:pt x="244" y="109"/>
                                  </a:moveTo>
                                  <a:lnTo>
                                    <a:pt x="264" y="108"/>
                                  </a:lnTo>
                                  <a:moveTo>
                                    <a:pt x="263" y="108"/>
                                  </a:moveTo>
                                  <a:lnTo>
                                    <a:pt x="284" y="108"/>
                                  </a:lnTo>
                                  <a:moveTo>
                                    <a:pt x="284" y="108"/>
                                  </a:moveTo>
                                  <a:lnTo>
                                    <a:pt x="305" y="107"/>
                                  </a:lnTo>
                                  <a:moveTo>
                                    <a:pt x="303" y="107"/>
                                  </a:moveTo>
                                  <a:lnTo>
                                    <a:pt x="324" y="105"/>
                                  </a:lnTo>
                                  <a:moveTo>
                                    <a:pt x="323" y="105"/>
                                  </a:moveTo>
                                  <a:lnTo>
                                    <a:pt x="344" y="104"/>
                                  </a:lnTo>
                                  <a:lnTo>
                                    <a:pt x="363" y="102"/>
                                  </a:lnTo>
                                  <a:lnTo>
                                    <a:pt x="383" y="102"/>
                                  </a:lnTo>
                                  <a:lnTo>
                                    <a:pt x="404" y="101"/>
                                  </a:lnTo>
                                  <a:lnTo>
                                    <a:pt x="424" y="100"/>
                                  </a:lnTo>
                                  <a:lnTo>
                                    <a:pt x="443" y="98"/>
                                  </a:lnTo>
                                  <a:lnTo>
                                    <a:pt x="463" y="97"/>
                                  </a:lnTo>
                                  <a:lnTo>
                                    <a:pt x="482" y="97"/>
                                  </a:lnTo>
                                  <a:lnTo>
                                    <a:pt x="502" y="95"/>
                                  </a:lnTo>
                                  <a:lnTo>
                                    <a:pt x="523" y="94"/>
                                  </a:lnTo>
                                  <a:lnTo>
                                    <a:pt x="543" y="93"/>
                                  </a:lnTo>
                                  <a:lnTo>
                                    <a:pt x="562" y="91"/>
                                  </a:lnTo>
                                  <a:lnTo>
                                    <a:pt x="582" y="91"/>
                                  </a:lnTo>
                                  <a:lnTo>
                                    <a:pt x="601" y="90"/>
                                  </a:lnTo>
                                  <a:lnTo>
                                    <a:pt x="622" y="88"/>
                                  </a:lnTo>
                                  <a:lnTo>
                                    <a:pt x="642" y="87"/>
                                  </a:lnTo>
                                  <a:lnTo>
                                    <a:pt x="661" y="86"/>
                                  </a:lnTo>
                                  <a:lnTo>
                                    <a:pt x="664" y="86"/>
                                  </a:lnTo>
                                  <a:moveTo>
                                    <a:pt x="1652" y="31"/>
                                  </a:moveTo>
                                  <a:lnTo>
                                    <a:pt x="1654" y="31"/>
                                  </a:lnTo>
                                  <a:lnTo>
                                    <a:pt x="1673" y="30"/>
                                  </a:lnTo>
                                  <a:lnTo>
                                    <a:pt x="1693" y="28"/>
                                  </a:lnTo>
                                  <a:lnTo>
                                    <a:pt x="1712" y="28"/>
                                  </a:lnTo>
                                  <a:lnTo>
                                    <a:pt x="1732" y="27"/>
                                  </a:lnTo>
                                  <a:lnTo>
                                    <a:pt x="1753" y="25"/>
                                  </a:lnTo>
                                  <a:lnTo>
                                    <a:pt x="1773" y="24"/>
                                  </a:lnTo>
                                  <a:lnTo>
                                    <a:pt x="1792" y="23"/>
                                  </a:lnTo>
                                  <a:lnTo>
                                    <a:pt x="1812" y="23"/>
                                  </a:lnTo>
                                  <a:lnTo>
                                    <a:pt x="1831" y="21"/>
                                  </a:lnTo>
                                  <a:lnTo>
                                    <a:pt x="1851" y="20"/>
                                  </a:lnTo>
                                  <a:lnTo>
                                    <a:pt x="1872" y="18"/>
                                  </a:lnTo>
                                  <a:lnTo>
                                    <a:pt x="1891" y="17"/>
                                  </a:lnTo>
                                  <a:lnTo>
                                    <a:pt x="1911" y="17"/>
                                  </a:lnTo>
                                  <a:lnTo>
                                    <a:pt x="1931" y="16"/>
                                  </a:lnTo>
                                  <a:lnTo>
                                    <a:pt x="1950" y="14"/>
                                  </a:lnTo>
                                  <a:lnTo>
                                    <a:pt x="1971" y="13"/>
                                  </a:lnTo>
                                  <a:lnTo>
                                    <a:pt x="1991" y="11"/>
                                  </a:lnTo>
                                  <a:moveTo>
                                    <a:pt x="4" y="116"/>
                                  </a:moveTo>
                                  <a:lnTo>
                                    <a:pt x="7" y="123"/>
                                  </a:lnTo>
                                  <a:lnTo>
                                    <a:pt x="4" y="116"/>
                                  </a:lnTo>
                                  <a:moveTo>
                                    <a:pt x="23" y="116"/>
                                  </a:moveTo>
                                  <a:lnTo>
                                    <a:pt x="25" y="122"/>
                                  </a:lnTo>
                                  <a:moveTo>
                                    <a:pt x="43" y="115"/>
                                  </a:moveTo>
                                  <a:lnTo>
                                    <a:pt x="46" y="121"/>
                                  </a:lnTo>
                                  <a:moveTo>
                                    <a:pt x="63" y="114"/>
                                  </a:moveTo>
                                  <a:lnTo>
                                    <a:pt x="65" y="119"/>
                                  </a:lnTo>
                                  <a:moveTo>
                                    <a:pt x="82" y="112"/>
                                  </a:moveTo>
                                  <a:lnTo>
                                    <a:pt x="85" y="118"/>
                                  </a:lnTo>
                                  <a:moveTo>
                                    <a:pt x="103" y="111"/>
                                  </a:moveTo>
                                  <a:lnTo>
                                    <a:pt x="105" y="118"/>
                                  </a:lnTo>
                                  <a:moveTo>
                                    <a:pt x="123" y="111"/>
                                  </a:moveTo>
                                  <a:lnTo>
                                    <a:pt x="126" y="116"/>
                                  </a:lnTo>
                                  <a:moveTo>
                                    <a:pt x="142" y="109"/>
                                  </a:moveTo>
                                  <a:lnTo>
                                    <a:pt x="144" y="115"/>
                                  </a:lnTo>
                                  <a:moveTo>
                                    <a:pt x="162" y="108"/>
                                  </a:moveTo>
                                  <a:lnTo>
                                    <a:pt x="165" y="114"/>
                                  </a:lnTo>
                                  <a:moveTo>
                                    <a:pt x="182" y="107"/>
                                  </a:moveTo>
                                  <a:lnTo>
                                    <a:pt x="184" y="112"/>
                                  </a:lnTo>
                                  <a:moveTo>
                                    <a:pt x="201" y="107"/>
                                  </a:moveTo>
                                  <a:lnTo>
                                    <a:pt x="204" y="112"/>
                                  </a:lnTo>
                                  <a:moveTo>
                                    <a:pt x="222" y="105"/>
                                  </a:moveTo>
                                  <a:lnTo>
                                    <a:pt x="224" y="111"/>
                                  </a:lnTo>
                                  <a:moveTo>
                                    <a:pt x="242" y="104"/>
                                  </a:moveTo>
                                  <a:lnTo>
                                    <a:pt x="244" y="109"/>
                                  </a:lnTo>
                                  <a:moveTo>
                                    <a:pt x="261" y="102"/>
                                  </a:moveTo>
                                  <a:lnTo>
                                    <a:pt x="263" y="108"/>
                                  </a:lnTo>
                                  <a:moveTo>
                                    <a:pt x="281" y="101"/>
                                  </a:moveTo>
                                  <a:lnTo>
                                    <a:pt x="284" y="108"/>
                                  </a:lnTo>
                                  <a:moveTo>
                                    <a:pt x="300" y="101"/>
                                  </a:moveTo>
                                  <a:lnTo>
                                    <a:pt x="303" y="107"/>
                                  </a:lnTo>
                                  <a:moveTo>
                                    <a:pt x="320" y="100"/>
                                  </a:moveTo>
                                  <a:lnTo>
                                    <a:pt x="323" y="105"/>
                                  </a:lnTo>
                                  <a:moveTo>
                                    <a:pt x="341" y="98"/>
                                  </a:moveTo>
                                  <a:lnTo>
                                    <a:pt x="344" y="104"/>
                                  </a:lnTo>
                                  <a:moveTo>
                                    <a:pt x="361" y="97"/>
                                  </a:moveTo>
                                  <a:lnTo>
                                    <a:pt x="363" y="102"/>
                                  </a:lnTo>
                                  <a:moveTo>
                                    <a:pt x="380" y="95"/>
                                  </a:moveTo>
                                  <a:lnTo>
                                    <a:pt x="383" y="102"/>
                                  </a:lnTo>
                                  <a:moveTo>
                                    <a:pt x="400" y="95"/>
                                  </a:moveTo>
                                  <a:lnTo>
                                    <a:pt x="404" y="101"/>
                                  </a:lnTo>
                                  <a:moveTo>
                                    <a:pt x="419" y="94"/>
                                  </a:moveTo>
                                  <a:lnTo>
                                    <a:pt x="424" y="100"/>
                                  </a:lnTo>
                                  <a:moveTo>
                                    <a:pt x="440" y="93"/>
                                  </a:moveTo>
                                  <a:lnTo>
                                    <a:pt x="443" y="98"/>
                                  </a:lnTo>
                                  <a:moveTo>
                                    <a:pt x="460" y="91"/>
                                  </a:moveTo>
                                  <a:lnTo>
                                    <a:pt x="463" y="97"/>
                                  </a:lnTo>
                                  <a:moveTo>
                                    <a:pt x="480" y="90"/>
                                  </a:moveTo>
                                  <a:lnTo>
                                    <a:pt x="482" y="97"/>
                                  </a:lnTo>
                                  <a:moveTo>
                                    <a:pt x="499" y="90"/>
                                  </a:moveTo>
                                  <a:lnTo>
                                    <a:pt x="502" y="95"/>
                                  </a:lnTo>
                                  <a:moveTo>
                                    <a:pt x="519" y="88"/>
                                  </a:moveTo>
                                  <a:lnTo>
                                    <a:pt x="523" y="94"/>
                                  </a:lnTo>
                                  <a:moveTo>
                                    <a:pt x="538" y="87"/>
                                  </a:moveTo>
                                  <a:lnTo>
                                    <a:pt x="543" y="93"/>
                                  </a:lnTo>
                                  <a:moveTo>
                                    <a:pt x="559" y="86"/>
                                  </a:moveTo>
                                  <a:lnTo>
                                    <a:pt x="562" y="91"/>
                                  </a:lnTo>
                                  <a:moveTo>
                                    <a:pt x="579" y="84"/>
                                  </a:moveTo>
                                  <a:lnTo>
                                    <a:pt x="582" y="91"/>
                                  </a:lnTo>
                                  <a:moveTo>
                                    <a:pt x="599" y="84"/>
                                  </a:moveTo>
                                  <a:lnTo>
                                    <a:pt x="601" y="90"/>
                                  </a:lnTo>
                                  <a:moveTo>
                                    <a:pt x="618" y="83"/>
                                  </a:moveTo>
                                  <a:lnTo>
                                    <a:pt x="622" y="88"/>
                                  </a:lnTo>
                                  <a:moveTo>
                                    <a:pt x="638" y="81"/>
                                  </a:moveTo>
                                  <a:lnTo>
                                    <a:pt x="642" y="87"/>
                                  </a:lnTo>
                                  <a:moveTo>
                                    <a:pt x="657" y="80"/>
                                  </a:moveTo>
                                  <a:lnTo>
                                    <a:pt x="661" y="86"/>
                                  </a:lnTo>
                                  <a:moveTo>
                                    <a:pt x="1649" y="25"/>
                                  </a:moveTo>
                                  <a:lnTo>
                                    <a:pt x="1654" y="31"/>
                                  </a:lnTo>
                                  <a:moveTo>
                                    <a:pt x="1670" y="24"/>
                                  </a:moveTo>
                                  <a:lnTo>
                                    <a:pt x="1673" y="30"/>
                                  </a:lnTo>
                                  <a:moveTo>
                                    <a:pt x="1690" y="23"/>
                                  </a:moveTo>
                                  <a:lnTo>
                                    <a:pt x="1693" y="28"/>
                                  </a:lnTo>
                                  <a:moveTo>
                                    <a:pt x="1710" y="21"/>
                                  </a:moveTo>
                                  <a:lnTo>
                                    <a:pt x="1712" y="28"/>
                                  </a:lnTo>
                                  <a:moveTo>
                                    <a:pt x="1729" y="21"/>
                                  </a:moveTo>
                                  <a:lnTo>
                                    <a:pt x="1732" y="27"/>
                                  </a:lnTo>
                                  <a:moveTo>
                                    <a:pt x="1749" y="20"/>
                                  </a:moveTo>
                                  <a:lnTo>
                                    <a:pt x="1753" y="25"/>
                                  </a:lnTo>
                                  <a:moveTo>
                                    <a:pt x="1768" y="18"/>
                                  </a:moveTo>
                                  <a:lnTo>
                                    <a:pt x="1773" y="24"/>
                                  </a:lnTo>
                                  <a:moveTo>
                                    <a:pt x="1789" y="17"/>
                                  </a:moveTo>
                                  <a:lnTo>
                                    <a:pt x="1792" y="23"/>
                                  </a:lnTo>
                                  <a:moveTo>
                                    <a:pt x="1809" y="16"/>
                                  </a:moveTo>
                                  <a:lnTo>
                                    <a:pt x="1812" y="23"/>
                                  </a:lnTo>
                                  <a:moveTo>
                                    <a:pt x="1829" y="16"/>
                                  </a:moveTo>
                                  <a:lnTo>
                                    <a:pt x="1831" y="21"/>
                                  </a:lnTo>
                                  <a:moveTo>
                                    <a:pt x="1848" y="14"/>
                                  </a:moveTo>
                                  <a:lnTo>
                                    <a:pt x="1851" y="20"/>
                                  </a:lnTo>
                                  <a:moveTo>
                                    <a:pt x="1868" y="13"/>
                                  </a:moveTo>
                                  <a:lnTo>
                                    <a:pt x="1872" y="18"/>
                                  </a:lnTo>
                                  <a:moveTo>
                                    <a:pt x="1887" y="11"/>
                                  </a:moveTo>
                                  <a:lnTo>
                                    <a:pt x="1891" y="17"/>
                                  </a:lnTo>
                                  <a:moveTo>
                                    <a:pt x="1908" y="10"/>
                                  </a:moveTo>
                                  <a:lnTo>
                                    <a:pt x="1911" y="17"/>
                                  </a:lnTo>
                                  <a:moveTo>
                                    <a:pt x="1928" y="10"/>
                                  </a:moveTo>
                                  <a:lnTo>
                                    <a:pt x="1931" y="16"/>
                                  </a:lnTo>
                                  <a:moveTo>
                                    <a:pt x="1947" y="9"/>
                                  </a:moveTo>
                                  <a:lnTo>
                                    <a:pt x="1950" y="14"/>
                                  </a:lnTo>
                                  <a:moveTo>
                                    <a:pt x="1967" y="7"/>
                                  </a:moveTo>
                                  <a:lnTo>
                                    <a:pt x="1971" y="13"/>
                                  </a:lnTo>
                                  <a:moveTo>
                                    <a:pt x="1987" y="6"/>
                                  </a:moveTo>
                                  <a:lnTo>
                                    <a:pt x="1991" y="11"/>
                                  </a:lnTo>
                                  <a:moveTo>
                                    <a:pt x="4" y="116"/>
                                  </a:moveTo>
                                  <a:lnTo>
                                    <a:pt x="23" y="116"/>
                                  </a:lnTo>
                                  <a:moveTo>
                                    <a:pt x="4" y="116"/>
                                  </a:moveTo>
                                  <a:lnTo>
                                    <a:pt x="5" y="116"/>
                                  </a:lnTo>
                                  <a:moveTo>
                                    <a:pt x="22" y="116"/>
                                  </a:moveTo>
                                  <a:lnTo>
                                    <a:pt x="43" y="115"/>
                                  </a:lnTo>
                                  <a:moveTo>
                                    <a:pt x="43" y="115"/>
                                  </a:moveTo>
                                  <a:lnTo>
                                    <a:pt x="63" y="114"/>
                                  </a:lnTo>
                                  <a:moveTo>
                                    <a:pt x="61" y="114"/>
                                  </a:moveTo>
                                  <a:lnTo>
                                    <a:pt x="82" y="112"/>
                                  </a:lnTo>
                                  <a:lnTo>
                                    <a:pt x="103" y="111"/>
                                  </a:lnTo>
                                  <a:moveTo>
                                    <a:pt x="102" y="111"/>
                                  </a:moveTo>
                                  <a:lnTo>
                                    <a:pt x="123" y="111"/>
                                  </a:lnTo>
                                  <a:moveTo>
                                    <a:pt x="121" y="111"/>
                                  </a:moveTo>
                                  <a:lnTo>
                                    <a:pt x="142" y="109"/>
                                  </a:lnTo>
                                  <a:moveTo>
                                    <a:pt x="141" y="109"/>
                                  </a:moveTo>
                                  <a:lnTo>
                                    <a:pt x="162" y="108"/>
                                  </a:lnTo>
                                  <a:moveTo>
                                    <a:pt x="162" y="108"/>
                                  </a:moveTo>
                                  <a:lnTo>
                                    <a:pt x="182" y="107"/>
                                  </a:lnTo>
                                  <a:moveTo>
                                    <a:pt x="180" y="107"/>
                                  </a:moveTo>
                                  <a:lnTo>
                                    <a:pt x="201" y="107"/>
                                  </a:lnTo>
                                  <a:moveTo>
                                    <a:pt x="201" y="107"/>
                                  </a:moveTo>
                                  <a:lnTo>
                                    <a:pt x="222" y="105"/>
                                  </a:lnTo>
                                  <a:moveTo>
                                    <a:pt x="221" y="105"/>
                                  </a:moveTo>
                                  <a:lnTo>
                                    <a:pt x="242" y="104"/>
                                  </a:lnTo>
                                  <a:lnTo>
                                    <a:pt x="261" y="102"/>
                                  </a:lnTo>
                                  <a:lnTo>
                                    <a:pt x="281" y="101"/>
                                  </a:lnTo>
                                  <a:lnTo>
                                    <a:pt x="300" y="101"/>
                                  </a:lnTo>
                                  <a:lnTo>
                                    <a:pt x="320" y="100"/>
                                  </a:lnTo>
                                  <a:lnTo>
                                    <a:pt x="341" y="98"/>
                                  </a:lnTo>
                                  <a:lnTo>
                                    <a:pt x="361" y="97"/>
                                  </a:lnTo>
                                  <a:lnTo>
                                    <a:pt x="380" y="95"/>
                                  </a:lnTo>
                                  <a:lnTo>
                                    <a:pt x="400" y="95"/>
                                  </a:lnTo>
                                  <a:lnTo>
                                    <a:pt x="419" y="94"/>
                                  </a:lnTo>
                                  <a:lnTo>
                                    <a:pt x="440" y="93"/>
                                  </a:lnTo>
                                  <a:lnTo>
                                    <a:pt x="460" y="91"/>
                                  </a:lnTo>
                                  <a:lnTo>
                                    <a:pt x="480" y="90"/>
                                  </a:lnTo>
                                  <a:lnTo>
                                    <a:pt x="499" y="90"/>
                                  </a:lnTo>
                                  <a:lnTo>
                                    <a:pt x="519" y="88"/>
                                  </a:lnTo>
                                  <a:lnTo>
                                    <a:pt x="538" y="87"/>
                                  </a:lnTo>
                                  <a:lnTo>
                                    <a:pt x="559" y="86"/>
                                  </a:lnTo>
                                  <a:lnTo>
                                    <a:pt x="579" y="84"/>
                                  </a:lnTo>
                                  <a:lnTo>
                                    <a:pt x="599" y="84"/>
                                  </a:lnTo>
                                  <a:lnTo>
                                    <a:pt x="618" y="83"/>
                                  </a:lnTo>
                                  <a:lnTo>
                                    <a:pt x="638" y="81"/>
                                  </a:lnTo>
                                  <a:lnTo>
                                    <a:pt x="657" y="80"/>
                                  </a:lnTo>
                                  <a:lnTo>
                                    <a:pt x="666" y="80"/>
                                  </a:lnTo>
                                  <a:moveTo>
                                    <a:pt x="1647" y="25"/>
                                  </a:moveTo>
                                  <a:lnTo>
                                    <a:pt x="1649" y="25"/>
                                  </a:lnTo>
                                  <a:lnTo>
                                    <a:pt x="1670" y="24"/>
                                  </a:lnTo>
                                  <a:lnTo>
                                    <a:pt x="1690" y="23"/>
                                  </a:lnTo>
                                  <a:lnTo>
                                    <a:pt x="1710" y="21"/>
                                  </a:lnTo>
                                  <a:lnTo>
                                    <a:pt x="1729" y="21"/>
                                  </a:lnTo>
                                  <a:lnTo>
                                    <a:pt x="1749" y="20"/>
                                  </a:lnTo>
                                  <a:lnTo>
                                    <a:pt x="1768" y="18"/>
                                  </a:lnTo>
                                  <a:lnTo>
                                    <a:pt x="1789" y="17"/>
                                  </a:lnTo>
                                  <a:lnTo>
                                    <a:pt x="1809" y="16"/>
                                  </a:lnTo>
                                  <a:lnTo>
                                    <a:pt x="1829" y="16"/>
                                  </a:lnTo>
                                  <a:lnTo>
                                    <a:pt x="1848" y="14"/>
                                  </a:lnTo>
                                  <a:lnTo>
                                    <a:pt x="1868" y="13"/>
                                  </a:lnTo>
                                  <a:lnTo>
                                    <a:pt x="1887" y="11"/>
                                  </a:lnTo>
                                  <a:lnTo>
                                    <a:pt x="1908" y="10"/>
                                  </a:lnTo>
                                  <a:lnTo>
                                    <a:pt x="1928" y="10"/>
                                  </a:lnTo>
                                  <a:lnTo>
                                    <a:pt x="1947" y="9"/>
                                  </a:lnTo>
                                  <a:lnTo>
                                    <a:pt x="1967" y="7"/>
                                  </a:lnTo>
                                  <a:lnTo>
                                    <a:pt x="1987" y="6"/>
                                  </a:lnTo>
                                  <a:moveTo>
                                    <a:pt x="0" y="111"/>
                                  </a:moveTo>
                                  <a:lnTo>
                                    <a:pt x="4" y="116"/>
                                  </a:lnTo>
                                  <a:lnTo>
                                    <a:pt x="0" y="111"/>
                                  </a:lnTo>
                                  <a:moveTo>
                                    <a:pt x="19" y="109"/>
                                  </a:moveTo>
                                  <a:lnTo>
                                    <a:pt x="22" y="116"/>
                                  </a:lnTo>
                                  <a:moveTo>
                                    <a:pt x="40" y="109"/>
                                  </a:moveTo>
                                  <a:lnTo>
                                    <a:pt x="43" y="115"/>
                                  </a:lnTo>
                                  <a:moveTo>
                                    <a:pt x="60" y="108"/>
                                  </a:moveTo>
                                  <a:lnTo>
                                    <a:pt x="61" y="114"/>
                                  </a:lnTo>
                                  <a:moveTo>
                                    <a:pt x="79" y="107"/>
                                  </a:moveTo>
                                  <a:lnTo>
                                    <a:pt x="82" y="112"/>
                                  </a:lnTo>
                                  <a:moveTo>
                                    <a:pt x="99" y="105"/>
                                  </a:moveTo>
                                  <a:lnTo>
                                    <a:pt x="102" y="111"/>
                                  </a:lnTo>
                                  <a:moveTo>
                                    <a:pt x="119" y="104"/>
                                  </a:moveTo>
                                  <a:lnTo>
                                    <a:pt x="121" y="111"/>
                                  </a:lnTo>
                                  <a:moveTo>
                                    <a:pt x="138" y="104"/>
                                  </a:moveTo>
                                  <a:lnTo>
                                    <a:pt x="141" y="109"/>
                                  </a:lnTo>
                                  <a:moveTo>
                                    <a:pt x="159" y="102"/>
                                  </a:moveTo>
                                  <a:lnTo>
                                    <a:pt x="162" y="108"/>
                                  </a:lnTo>
                                  <a:moveTo>
                                    <a:pt x="179" y="101"/>
                                  </a:moveTo>
                                  <a:lnTo>
                                    <a:pt x="180" y="107"/>
                                  </a:lnTo>
                                  <a:moveTo>
                                    <a:pt x="198" y="100"/>
                                  </a:moveTo>
                                  <a:lnTo>
                                    <a:pt x="201" y="107"/>
                                  </a:lnTo>
                                  <a:moveTo>
                                    <a:pt x="218" y="100"/>
                                  </a:moveTo>
                                  <a:lnTo>
                                    <a:pt x="221" y="105"/>
                                  </a:lnTo>
                                  <a:moveTo>
                                    <a:pt x="237" y="98"/>
                                  </a:moveTo>
                                  <a:lnTo>
                                    <a:pt x="242" y="104"/>
                                  </a:lnTo>
                                  <a:moveTo>
                                    <a:pt x="258" y="97"/>
                                  </a:moveTo>
                                  <a:lnTo>
                                    <a:pt x="261" y="102"/>
                                  </a:lnTo>
                                  <a:moveTo>
                                    <a:pt x="278" y="95"/>
                                  </a:moveTo>
                                  <a:lnTo>
                                    <a:pt x="281" y="101"/>
                                  </a:lnTo>
                                  <a:moveTo>
                                    <a:pt x="298" y="94"/>
                                  </a:moveTo>
                                  <a:lnTo>
                                    <a:pt x="300" y="101"/>
                                  </a:lnTo>
                                  <a:moveTo>
                                    <a:pt x="317" y="94"/>
                                  </a:moveTo>
                                  <a:lnTo>
                                    <a:pt x="320" y="100"/>
                                  </a:lnTo>
                                  <a:moveTo>
                                    <a:pt x="337" y="93"/>
                                  </a:moveTo>
                                  <a:lnTo>
                                    <a:pt x="341" y="98"/>
                                  </a:lnTo>
                                  <a:moveTo>
                                    <a:pt x="358" y="91"/>
                                  </a:moveTo>
                                  <a:lnTo>
                                    <a:pt x="361" y="97"/>
                                  </a:lnTo>
                                  <a:moveTo>
                                    <a:pt x="377" y="90"/>
                                  </a:moveTo>
                                  <a:lnTo>
                                    <a:pt x="380" y="95"/>
                                  </a:lnTo>
                                  <a:moveTo>
                                    <a:pt x="397" y="88"/>
                                  </a:moveTo>
                                  <a:lnTo>
                                    <a:pt x="400" y="95"/>
                                  </a:lnTo>
                                  <a:moveTo>
                                    <a:pt x="417" y="88"/>
                                  </a:moveTo>
                                  <a:lnTo>
                                    <a:pt x="419" y="94"/>
                                  </a:lnTo>
                                  <a:moveTo>
                                    <a:pt x="436" y="87"/>
                                  </a:moveTo>
                                  <a:lnTo>
                                    <a:pt x="440" y="93"/>
                                  </a:lnTo>
                                  <a:moveTo>
                                    <a:pt x="456" y="86"/>
                                  </a:moveTo>
                                  <a:lnTo>
                                    <a:pt x="460" y="91"/>
                                  </a:lnTo>
                                  <a:moveTo>
                                    <a:pt x="477" y="84"/>
                                  </a:moveTo>
                                  <a:lnTo>
                                    <a:pt x="480" y="90"/>
                                  </a:lnTo>
                                  <a:moveTo>
                                    <a:pt x="496" y="83"/>
                                  </a:moveTo>
                                  <a:lnTo>
                                    <a:pt x="499" y="90"/>
                                  </a:lnTo>
                                  <a:moveTo>
                                    <a:pt x="516" y="83"/>
                                  </a:moveTo>
                                  <a:lnTo>
                                    <a:pt x="519" y="88"/>
                                  </a:lnTo>
                                  <a:moveTo>
                                    <a:pt x="536" y="81"/>
                                  </a:moveTo>
                                  <a:lnTo>
                                    <a:pt x="538" y="87"/>
                                  </a:lnTo>
                                  <a:moveTo>
                                    <a:pt x="555" y="80"/>
                                  </a:moveTo>
                                  <a:lnTo>
                                    <a:pt x="559" y="86"/>
                                  </a:lnTo>
                                  <a:moveTo>
                                    <a:pt x="575" y="79"/>
                                  </a:moveTo>
                                  <a:lnTo>
                                    <a:pt x="579" y="84"/>
                                  </a:lnTo>
                                  <a:moveTo>
                                    <a:pt x="596" y="77"/>
                                  </a:moveTo>
                                  <a:lnTo>
                                    <a:pt x="599" y="84"/>
                                  </a:lnTo>
                                  <a:moveTo>
                                    <a:pt x="615" y="77"/>
                                  </a:moveTo>
                                  <a:lnTo>
                                    <a:pt x="618" y="83"/>
                                  </a:lnTo>
                                  <a:moveTo>
                                    <a:pt x="635" y="76"/>
                                  </a:moveTo>
                                  <a:lnTo>
                                    <a:pt x="638" y="81"/>
                                  </a:lnTo>
                                  <a:moveTo>
                                    <a:pt x="654" y="74"/>
                                  </a:moveTo>
                                  <a:lnTo>
                                    <a:pt x="657" y="80"/>
                                  </a:lnTo>
                                  <a:moveTo>
                                    <a:pt x="1647" y="18"/>
                                  </a:moveTo>
                                  <a:lnTo>
                                    <a:pt x="1649" y="25"/>
                                  </a:lnTo>
                                  <a:moveTo>
                                    <a:pt x="1666" y="18"/>
                                  </a:moveTo>
                                  <a:lnTo>
                                    <a:pt x="1670" y="24"/>
                                  </a:lnTo>
                                  <a:moveTo>
                                    <a:pt x="1686" y="17"/>
                                  </a:moveTo>
                                  <a:lnTo>
                                    <a:pt x="1690" y="23"/>
                                  </a:lnTo>
                                  <a:moveTo>
                                    <a:pt x="1707" y="16"/>
                                  </a:moveTo>
                                  <a:lnTo>
                                    <a:pt x="1710" y="21"/>
                                  </a:lnTo>
                                  <a:moveTo>
                                    <a:pt x="1726" y="14"/>
                                  </a:moveTo>
                                  <a:lnTo>
                                    <a:pt x="1729" y="21"/>
                                  </a:lnTo>
                                  <a:moveTo>
                                    <a:pt x="1746" y="14"/>
                                  </a:moveTo>
                                  <a:lnTo>
                                    <a:pt x="1749" y="20"/>
                                  </a:lnTo>
                                  <a:moveTo>
                                    <a:pt x="1766" y="13"/>
                                  </a:moveTo>
                                  <a:lnTo>
                                    <a:pt x="1768" y="18"/>
                                  </a:lnTo>
                                  <a:moveTo>
                                    <a:pt x="1785" y="11"/>
                                  </a:moveTo>
                                  <a:lnTo>
                                    <a:pt x="1789" y="17"/>
                                  </a:lnTo>
                                  <a:moveTo>
                                    <a:pt x="1805" y="10"/>
                                  </a:moveTo>
                                  <a:lnTo>
                                    <a:pt x="1809" y="16"/>
                                  </a:lnTo>
                                  <a:moveTo>
                                    <a:pt x="1826" y="9"/>
                                  </a:moveTo>
                                  <a:lnTo>
                                    <a:pt x="1829" y="16"/>
                                  </a:lnTo>
                                  <a:moveTo>
                                    <a:pt x="1845" y="9"/>
                                  </a:moveTo>
                                  <a:lnTo>
                                    <a:pt x="1848" y="14"/>
                                  </a:lnTo>
                                  <a:moveTo>
                                    <a:pt x="1865" y="7"/>
                                  </a:moveTo>
                                  <a:lnTo>
                                    <a:pt x="1868" y="13"/>
                                  </a:lnTo>
                                  <a:moveTo>
                                    <a:pt x="1884" y="6"/>
                                  </a:moveTo>
                                  <a:lnTo>
                                    <a:pt x="1887" y="11"/>
                                  </a:lnTo>
                                  <a:moveTo>
                                    <a:pt x="1904" y="4"/>
                                  </a:moveTo>
                                  <a:lnTo>
                                    <a:pt x="1908" y="10"/>
                                  </a:lnTo>
                                  <a:moveTo>
                                    <a:pt x="1924" y="3"/>
                                  </a:moveTo>
                                  <a:lnTo>
                                    <a:pt x="1928" y="10"/>
                                  </a:lnTo>
                                  <a:moveTo>
                                    <a:pt x="1945" y="3"/>
                                  </a:moveTo>
                                  <a:lnTo>
                                    <a:pt x="1947" y="9"/>
                                  </a:lnTo>
                                  <a:moveTo>
                                    <a:pt x="1964" y="2"/>
                                  </a:moveTo>
                                  <a:lnTo>
                                    <a:pt x="1967" y="7"/>
                                  </a:lnTo>
                                  <a:moveTo>
                                    <a:pt x="1984" y="0"/>
                                  </a:moveTo>
                                  <a:lnTo>
                                    <a:pt x="1987" y="6"/>
                                  </a:lnTo>
                                  <a:moveTo>
                                    <a:pt x="0" y="111"/>
                                  </a:moveTo>
                                  <a:lnTo>
                                    <a:pt x="19" y="109"/>
                                  </a:lnTo>
                                  <a:moveTo>
                                    <a:pt x="0" y="111"/>
                                  </a:moveTo>
                                  <a:lnTo>
                                    <a:pt x="1" y="111"/>
                                  </a:lnTo>
                                  <a:moveTo>
                                    <a:pt x="19" y="109"/>
                                  </a:moveTo>
                                  <a:lnTo>
                                    <a:pt x="40" y="109"/>
                                  </a:lnTo>
                                  <a:moveTo>
                                    <a:pt x="40" y="109"/>
                                  </a:moveTo>
                                  <a:lnTo>
                                    <a:pt x="60" y="108"/>
                                  </a:lnTo>
                                  <a:moveTo>
                                    <a:pt x="58" y="108"/>
                                  </a:moveTo>
                                  <a:lnTo>
                                    <a:pt x="79" y="107"/>
                                  </a:lnTo>
                                  <a:moveTo>
                                    <a:pt x="79" y="107"/>
                                  </a:moveTo>
                                  <a:lnTo>
                                    <a:pt x="99" y="105"/>
                                  </a:lnTo>
                                  <a:moveTo>
                                    <a:pt x="98" y="105"/>
                                  </a:moveTo>
                                  <a:lnTo>
                                    <a:pt x="119" y="104"/>
                                  </a:lnTo>
                                  <a:lnTo>
                                    <a:pt x="138" y="104"/>
                                  </a:lnTo>
                                  <a:lnTo>
                                    <a:pt x="159" y="102"/>
                                  </a:lnTo>
                                  <a:moveTo>
                                    <a:pt x="159" y="102"/>
                                  </a:moveTo>
                                  <a:lnTo>
                                    <a:pt x="179" y="101"/>
                                  </a:lnTo>
                                  <a:lnTo>
                                    <a:pt x="198" y="100"/>
                                  </a:lnTo>
                                  <a:lnTo>
                                    <a:pt x="218" y="100"/>
                                  </a:lnTo>
                                  <a:lnTo>
                                    <a:pt x="237" y="98"/>
                                  </a:lnTo>
                                  <a:lnTo>
                                    <a:pt x="258" y="97"/>
                                  </a:lnTo>
                                  <a:lnTo>
                                    <a:pt x="278" y="95"/>
                                  </a:lnTo>
                                  <a:lnTo>
                                    <a:pt x="298" y="94"/>
                                  </a:lnTo>
                                  <a:lnTo>
                                    <a:pt x="317" y="94"/>
                                  </a:lnTo>
                                  <a:lnTo>
                                    <a:pt x="337" y="93"/>
                                  </a:lnTo>
                                  <a:lnTo>
                                    <a:pt x="358" y="91"/>
                                  </a:lnTo>
                                  <a:lnTo>
                                    <a:pt x="377" y="90"/>
                                  </a:lnTo>
                                  <a:lnTo>
                                    <a:pt x="397" y="88"/>
                                  </a:lnTo>
                                  <a:lnTo>
                                    <a:pt x="417" y="88"/>
                                  </a:lnTo>
                                  <a:lnTo>
                                    <a:pt x="436" y="87"/>
                                  </a:lnTo>
                                  <a:lnTo>
                                    <a:pt x="456" y="86"/>
                                  </a:lnTo>
                                  <a:lnTo>
                                    <a:pt x="477" y="84"/>
                                  </a:lnTo>
                                  <a:lnTo>
                                    <a:pt x="496" y="83"/>
                                  </a:lnTo>
                                  <a:lnTo>
                                    <a:pt x="516" y="83"/>
                                  </a:lnTo>
                                  <a:lnTo>
                                    <a:pt x="536" y="81"/>
                                  </a:lnTo>
                                  <a:lnTo>
                                    <a:pt x="555" y="80"/>
                                  </a:lnTo>
                                  <a:lnTo>
                                    <a:pt x="575" y="79"/>
                                  </a:lnTo>
                                  <a:lnTo>
                                    <a:pt x="596" y="77"/>
                                  </a:lnTo>
                                  <a:lnTo>
                                    <a:pt x="615" y="77"/>
                                  </a:lnTo>
                                  <a:lnTo>
                                    <a:pt x="635" y="76"/>
                                  </a:lnTo>
                                  <a:lnTo>
                                    <a:pt x="654" y="74"/>
                                  </a:lnTo>
                                  <a:lnTo>
                                    <a:pt x="668" y="74"/>
                                  </a:lnTo>
                                  <a:moveTo>
                                    <a:pt x="1638" y="20"/>
                                  </a:moveTo>
                                  <a:lnTo>
                                    <a:pt x="1647" y="18"/>
                                  </a:lnTo>
                                  <a:lnTo>
                                    <a:pt x="1666" y="18"/>
                                  </a:lnTo>
                                  <a:lnTo>
                                    <a:pt x="1686" y="17"/>
                                  </a:lnTo>
                                  <a:lnTo>
                                    <a:pt x="1707" y="16"/>
                                  </a:lnTo>
                                  <a:lnTo>
                                    <a:pt x="1726" y="14"/>
                                  </a:lnTo>
                                  <a:lnTo>
                                    <a:pt x="1746" y="14"/>
                                  </a:lnTo>
                                  <a:lnTo>
                                    <a:pt x="1766" y="13"/>
                                  </a:lnTo>
                                  <a:lnTo>
                                    <a:pt x="1785" y="11"/>
                                  </a:lnTo>
                                  <a:lnTo>
                                    <a:pt x="1805" y="10"/>
                                  </a:lnTo>
                                  <a:lnTo>
                                    <a:pt x="1826" y="9"/>
                                  </a:lnTo>
                                  <a:moveTo>
                                    <a:pt x="1824" y="9"/>
                                  </a:moveTo>
                                  <a:lnTo>
                                    <a:pt x="1845" y="9"/>
                                  </a:lnTo>
                                  <a:lnTo>
                                    <a:pt x="1865" y="7"/>
                                  </a:lnTo>
                                  <a:lnTo>
                                    <a:pt x="1884" y="6"/>
                                  </a:lnTo>
                                  <a:lnTo>
                                    <a:pt x="1904" y="4"/>
                                  </a:lnTo>
                                  <a:lnTo>
                                    <a:pt x="1924" y="3"/>
                                  </a:lnTo>
                                  <a:lnTo>
                                    <a:pt x="1945" y="3"/>
                                  </a:lnTo>
                                  <a:lnTo>
                                    <a:pt x="1964" y="2"/>
                                  </a:lnTo>
                                  <a:lnTo>
                                    <a:pt x="1984" y="0"/>
                                  </a:lnTo>
                                </a:path>
                              </a:pathLst>
                            </a:custGeom>
                            <a:noFill/>
                            <a:ln w="3240">
                              <a:solidFill>
                                <a:srgbClr val="000000"/>
                              </a:solidFill>
                              <a:miter/>
                            </a:ln>
                          </wps:spPr>
                          <wps:style>
                            <a:lnRef idx="0"/>
                            <a:fillRef idx="0"/>
                            <a:effectRef idx="0"/>
                            <a:fontRef idx="minor"/>
                          </wps:style>
                          <wps:bodyPr/>
                        </wps:wsp>
                      </wpg:grpSp>
                      <wps:wsp>
                        <wps:cNvSpPr/>
                        <wps:spPr>
                          <a:xfrm flipV="1">
                            <a:off x="0" y="0"/>
                            <a:ext cx="4288680" cy="2358360"/>
                          </a:xfrm>
                          <a:prstGeom prst="line">
                            <a:avLst/>
                          </a:prstGeom>
                          <a:ln w="38160">
                            <a:solidFill>
                              <a:srgbClr val="ff6600"/>
                            </a:solidFill>
                            <a:miter/>
                          </a:ln>
                        </wps:spPr>
                        <wps:style>
                          <a:lnRef idx="0"/>
                          <a:fillRef idx="0"/>
                          <a:effectRef idx="0"/>
                          <a:fontRef idx="minor"/>
                        </wps:style>
                        <wps:bodyPr/>
                      </wps:wsp>
                    </wpg:wgp>
                  </a:graphicData>
                </a:graphic>
              </wp:anchor>
            </w:drawing>
          </mc:Choice>
          <mc:Fallback>
            <w:pict>
              <v:group id="shape_0" style="position:absolute;margin-left:54pt;margin-top:198pt;width:350.7pt;height:278.55pt" coordorigin="1080,3960" coordsize="7014,5571">
                <v:group id="shape_0" style="position:absolute;left:1409;top:4811;width:6685;height:4720">
                  <v:shape id="shape_0" coordsize="1987,116" path="m4,116l24,115l4,116m23,115l44,113l24,115m42,113l63,112l44,113m63,112l83,112l63,112m81,112l104,110l83,112m102,110l123,109l104,110m122,109l143,108l123,109m143,108l163,106l143,108m161,106l182,106l163,106m182,106l202,105l182,106m200,105l223,103l202,105m221,103l242,102l223,103m241,102l262,101l242,102m262,101l282,101l262,101m280,101l301,99l282,101m301,99l322,98l301,99m321,98l342,96l322,98m340,96l361,96l342,96m360,96l381,95l361,96m381,95l400,94l381,95m399,94l420,92l400,94m420,92l441,91l420,92m440,91l461,91l441,91m459,91l480,89l461,91m479,89l500,88l480,89m500,88l519,87l500,88m518,87l539,85l519,87m539,85l560,85l539,85m559,85l580,84l560,85m578,84l599,82l580,84m598,82l619,81l599,82m619,81l638,80l619,81m637,80l658,80l638,80m658,80l679,78l658,80m678,78l699,77l679,78m697,77l718,75l699,77m717,75l738,74l718,75m738,74l757,74l738,74m756,74l778,73l757,74m777,73l798,71l778,73m796,71l817,70l798,71m816,70l837,70l817,70m837,70l857,68l837,70m857,68l876,67l857,68m876,67l897,66l876,67m896,66l917,64l897,66m917,64l936,64l917,64m935,64l956,63l936,64m956,63l976,61l956,63m976,61l997,60l976,61m997,60l1016,59l997,60m1015,59l1036,59l1016,59m1036,59l1055,57l1036,59m1054,57l1075,56l1055,57m1075,56l1095,54l1075,56m1095,54l1116,53l1095,54m1116,53l1135,53l1116,53m1134,53l1155,52l1135,53m1155,52l1174,50l1155,52m1174,50l1194,49l1174,50m1194,49l1213,47l1194,49m1213,47l1234,47l1213,47m1234,47l1254,46l1234,47m1253,46l1274,45l1254,46m1274,45l1293,43l1274,45m1293,43l1313,43l1293,43m1313,43l1332,42l1313,43m1332,42l1353,40l1332,42m1353,40l1373,39l1353,40m1372,39l1393,38l1373,39m1393,38l1412,38l1393,38m1412,38l1432,36l1412,38m1432,36l1453,35l1432,36m1451,35l1472,33l1453,35m1472,33l1492,32l1472,33m1491,32l1512,32l1492,32m1512,32l1531,31l1512,32m1531,31l1552,29l1531,31m1551,29l1572,28l1552,29m1570,28l1591,26l1572,28m1591,26l1611,26l1591,26m1609,26l1630,25l1611,26m1630,25l1650,24l1630,25m1650,24l1671,22l1650,24m1671,22l1691,22l1670,22m1689,22l1710,21l1691,22m1710,21l1730,19l1710,21m1728,19l1749,18l1730,19m1749,18l1769,17l1749,18m1769,17l1790,17l1769,17m1789,17l1810,15l1790,17m1808,15l1829,14l1810,15m1829,14l1849,12l1829,14m1847,12l1868,11l1849,12m1868,11l1888,11l1868,11m1888,11l1909,10l1888,11m1909,10l1928,8l1909,10m1927,8l1948,7l1928,8m1948,7l1968,5l1948,7m1966,5l1987,5l1968,5m0,109l4,116l0,109m20,109l23,115l24,115m41,108l42,113l44,113m60,106l63,112l63,112m80,105l81,112l83,112m100,105l102,110l104,110m119,103l122,109l123,109m140,102l143,108l143,108m160,101l161,106l163,106m179,99l182,106l182,106m199,99l200,105l202,105m219,98l221,103l223,103m238,96l241,102l242,102m259,95l262,101l262,101m279,94l280,101l282,101m298,94l301,99l301,99m318,92l321,98l322,98m337,91l340,96l342,96m357,89l360,96l361,96m378,89l381,95l381,95m398,88l399,94l400,94m417,87l420,92l420,92m437,85l440,91l441,91m456,84l459,91l461,91m477,84l479,89l480,89m497,82l500,88l500,88m517,81l518,87l519,87m536,80l539,85l539,85m556,78l559,85l560,85m575,78l578,84l580,84m596,77l598,82l599,82m616,75l619,81l619,81m636,74l637,80l638,80m655,73l658,80l658,80m675,73l678,78l679,78m696,71l697,77l699,77m715,70l717,75l718,75m735,68l738,74l738,74m754,67l756,74l757,74m774,67l777,73l778,73m794,66l796,71l798,71m815,64l816,70l817,70m834,63l837,70l836,70m854,61l857,68l857,68m873,61l876,67m893,60l896,66l897,66m913,59l917,66l917,64m934,57l935,64l936,64m953,57l956,63l956,63m973,56l976,61l976,61m992,54l997,60l997,60m1012,53l1015,59l1016,59m1033,52l1036,59l1036,59m1053,52l1054,57l1055,57m1072,50l1075,56l1075,56m1092,49l1095,54l1095,54m1111,47l1116,54l1116,53m1131,46l1134,53l1135,53m1152,46l1155,52l1155,52m1171,45l1174,50l1174,50m1191,43l1194,49l1194,49m1211,42l1213,47l1213,47m1230,42l1234,47l1234,47m1250,40l1253,46l1254,46m1271,39l1274,45m1290,38l1293,43l1293,43m1310,36l1313,43m1330,36l1332,42l1332,42m1349,35l1353,40m1370,33l1372,39l1373,39m1390,32l1393,38m1409,31l1412,38l1412,38m1429,31l1432,36m1449,29l1451,35l1453,35m1468,28l1472,33m1489,26l1491,32l1492,32m1509,25l1512,32l1512,32m1528,25l1531,31l1531,31m1548,24l1551,29l1552,29m1567,22l1570,28l1572,28m1587,21l1591,26l1591,26m1608,19l1609,26l1611,26m1628,19l1630,25l1630,25m1647,18l1650,24l1650,24m1667,17l1671,22m1686,15l1689,22l1691,22m1707,14l1710,21l1710,21m1727,14l1728,19l1730,19m1747,12l1749,18l1749,18m1766,11l1769,17l1769,17m1786,10l1789,17l1790,17m1805,10l1808,15l1810,15m1826,8l1829,14l1829,14m1846,7l1847,12l1849,12m1866,5l1868,11l1868,11m1885,4l1888,11l1888,11m1905,4l1909,10l1909,10m1926,3l1927,8l1928,8m1945,1l1948,7l1948,7m1965,0l1966,5l1968,5e" stroked="t" o:allowincell="f" style="position:absolute;left:2346;top:8891;width:5747;height:639;mso-wrap-style:none;v-text-anchor:middle">
                    <v:fill o:detectmouseclick="t" on="false"/>
                    <v:stroke color="black" weight="3240" joinstyle="miter" endcap="flat"/>
                    <w10:wrap type="none"/>
                  </v:shape>
                  <v:shape id="shape_0" coordsize="1990,116" path="m1987,5l1990,12l1990,12m3,116l23,116m3,116l5,116m23,116l44,115m42,115l63,113m63,113l83,112l103,112m103,112l122,110m122,110l143,109m142,109l163,108m161,108l182,106m182,106l202,106m201,106l222,105m222,105l241,103m241,103l262,102m261,102l282,101m280,101l301,101m301,101l321,99m319,99l340,98m340,98l360,96m360,96l381,96m380,96l401,95m399,95l420,94m420,94l440,92m438,92l459,91m459,91l480,91m479,91l500,89m499,89l520,88m518,88l539,87m539,87l559,85m557,85l578,85m578,85l599,84m598,84l619,82m618,82l639,81m637,81l658,80m658,80l678,80m676,80l699,78m697,78l718,77m717,77l738,75m736,75l757,74m756,74l777,74m777,74l797,73m795,73l818,71m816,71l837,70m836,70l857,68m855,68l876,68m875,68l896,67m896,67l916,66l937,64m935,64l956,64m955,64l976,63m976,63l995,61m994,61l1015,60m1015,60l1036,59m1033,59l1056,59m1054,59l1075,57m1074,57l1095,56m1095,56l1114,54m1113,54l1134,53m1134,53l1155,53m1153,53l1174,52m1173,52l1194,50m1193,50l1214,49m1214,49l1233,49m1232,49l1253,47m1253,47l1274,46l1293,45m1292,45l1313,43l1333,43m1333,43l1352,42l1373,40m1372,40l1393,39l1412,38m1411,38l1432,38l1452,36m1452,36l1471,35l1492,33m1491,33l1512,32l1531,32m1530,32l1551,31l1570,29m1570,29l1590,28l1611,26m1610,26l1631,26l1650,25m1649,25l1670,24l1689,22m1689,22l1710,21l1730,21m1729,21l1750,19l1769,18m1768,18l1789,17l1808,17m1808,17l1829,15l1849,14m1848,14l1869,12l1888,11m1888,11l1908,11m1908,11l1929,10m1927,10l1948,8m1948,8l1968,7m1966,7l1987,5m0,110l3,116l0,110m20,110l23,116m40,109l42,115m61,108l63,113m80,106l83,112m100,105l103,112m119,105l122,110m139,103l142,109m159,102l161,108m180,101l182,106m199,99l201,106m219,99l222,105m238,98l241,103m258,96l261,102m278,95l280,101m299,95l301,101m318,94l319,99m338,92l340,98m357,91l360,96m377,89l380,96m396,89l399,95m417,88l420,94m437,87l438,92m457,85l459,91m476,84l479,91m496,84l499,89m517,82l518,88m536,81l539,87m556,80l557,85m576,78l578,85m595,78l598,84m615,77l618,82m636,75l637,81m655,74l658,80m675,73l676,80m695,73l697,78m714,71l717,77m735,70l736,75m755,68l756,74m774,67l777,74m794,67l795,73m813,66l816,71m833,64l836,70m854,63l855,68m874,61l875,68m893,61l896,67m913,60l916,66m932,59l935,64m952,57l955,64m973,57l976,63m993,56l994,61m1012,54l1015,60m1032,53l1033,59m1051,52l1054,59m1072,52l1074,57m1092,50l1095,56m1112,49l1113,54m1131,47l1134,53m1151,46l1153,53m1170,46l1173,52m1191,45l1193,50m1211,43l1214,49m1230,42l1232,49m1250,42l1253,47m1270,40l1274,46m1289,39l1292,45m1310,38l1313,43m1330,36l1333,43m1349,36l1352,42m1369,35l1372,40m1389,33l1393,39m1410,32l1411,38m1429,31l1432,38m1449,31l1452,36m1468,29l1471,35m1488,28l1491,33m1508,26l1512,33m1528,25l1530,32m1548,25l1551,31m1568,24l1570,29m1587,22l1590,28m1607,21l1610,26m1626,19l1631,26m1647,19l1649,25m1667,18l1670,24m1687,17l1689,22m1706,15l1710,21m1726,14l1729,21m1747,14l1750,19m1766,12l1768,18m1786,11l1789,17m1806,10l1808,17m1825,10l1829,15m1845,8l1848,14m1866,7l1869,12m1885,5l1888,11m1905,4l1908,11m1925,4l1927,10m1944,3l1948,8m1964,1l1966,7m1985,0l1987,5m0,110l20,110m0,110l0,110m20,110l40,109m40,109l61,108m59,108l80,106m79,106l100,105m100,105l119,105m118,105l139,103l159,102m159,102l180,101m178,101l199,99m198,99l219,99m219,99l238,98m237,98l258,96m258,96l278,95m278,95l299,95e" stroked="t" o:allowincell="f" style="position:absolute;left:2337;top:8853;width:5756;height:639;mso-wrap-style:none;v-text-anchor:middle">
                    <v:fill o:detectmouseclick="t" on="false"/>
                    <v:stroke color="black" weight="3240" joinstyle="miter" endcap="flat"/>
                    <w10:wrap type="none"/>
                  </v:shape>
                  <v:shape id="shape_0" coordsize="1987,116" path="m299,101l320,100m319,100l340,98m340,98l359,97m358,97l379,95m379,95l398,95m398,95l419,94m418,94l439,93m438,93l459,91m459,91l478,90m477,90l498,90m498,90l519,88m517,88l538,87m537,87l558,86m557,86l578,84m578,84l597,84m596,84l617,83m617,83l638,81m636,81l657,80m656,80l677,79m676,79l697,79m697,79l716,77m715,77l737,76m736,76l757,74m755,74l776,73m776,73l796,73m794,73l815,72m815,72l835,70m834,70l856,69m855,69l876,67m874,67l895,67m895,67l915,66m913,66l934,65m934,65l954,63m954,63l975,63m974,63l995,62l1014,60m1014,60l1034,59m1032,59l1053,58m1053,58l1074,58m1073,58l1094,56m1093,56l1114,55m1112,55l1133,53m1133,53l1153,52m1151,52l1172,52m1172,52l1193,51m1192,51l1213,49m1211,49l1232,48m1231,48l1252,48m1252,48l1272,46m1270,46l1291,45m1291,45l1312,44m1311,44l1332,42m1330,42l1351,42m1350,42l1371,41m1371,41l1391,39m1389,39l1412,38m1410,38l1431,37m1430,37l1451,37m1449,37l1470,35m1469,35l1490,34m1490,34l1510,32m1508,32l1530,31m1529,31l1550,31m1549,31l1570,30m1568,30l1589,28m1588,28l1609,27m1609,27l1628,25m1627,25l1649,25m1648,25l1669,24m1668,24l1689,23m1689,23l1708,21l1728,20m1728,20l1749,20l1768,18m1767,18l1788,17l1808,16m1808,16l1827,16l1847,14m1847,14l1868,13l1887,11m1886,11l1907,10l1927,10m1927,10l1946,9l1966,7m1966,7l1987,6m0,111l2,116l0,111m19,109l22,116m39,109l42,115m58,108l61,114m78,107l81,112m98,105l102,111m119,104l120,111m138,104l141,109m158,102l161,108m177,101l180,107m197,100l200,105m218,98l221,105m238,98l239,104m257,97l260,102m277,95l280,101m296,94l299,101m317,94l319,100m337,93l340,98m356,91l358,97m376,90l379,95m396,88l398,95m415,88l418,94m436,87l438,93m456,86l459,91m475,84l477,90m495,83l498,90m515,83l517,88m534,81l537,87m555,80l557,86m575,79l578,84m594,77l596,84m614,77l617,83m634,76l636,81m653,74l656,80m674,73l676,79m694,72l697,79m713,72l715,77m733,70l736,76m752,69l755,74m772,67l776,73m793,66l794,73m813,66l815,72m832,65l834,70m852,63l855,69m871,62l874,67m892,60l895,67m912,60l913,66m932,59l934,65m951,58l954,63m971,56l974,63m992,56l995,62m1011,55l1014,60m1031,53l1032,59m1051,52l1053,58m1070,51l1073,58m1090,51l1093,56m1111,49l1112,55m1130,48l1133,53m1150,46l1151,52m1169,45l1172,52m1189,45l1192,51m1209,44l1211,49m1230,42l1231,48m1249,41l1252,48m1269,41l1270,46m1288,39l1291,45m1308,38l1311,44m1328,37l1330,42m1349,35l1350,42m1368,35l1371,41m1388,34l1389,39m1407,32l1410,38m1427,31l1430,37m1447,30l1449,37m1468,30l1469,35m1487,28l1490,34m1507,27l1508,32m1526,25l1529,31m1546,24l1549,31m1567,24l1568,30m1586,23l1588,28m1606,21l1609,27m1626,20l1627,25m1645,18l1648,25m1666,18l1668,24m1686,17l1689,23m1705,16l1708,21m1725,14l1728,20m1745,13l1749,20m1764,13l1767,18m1785,11l1788,17m1805,10l1808,16m1824,9l1827,16m1844,9l1847,14m1864,7l1868,13m1883,6l1886,11m1904,4l1907,11m1924,3l1927,10m1943,3l1946,9m1963,2l1966,7m1982,0l1987,6m0,111l19,109m0,111l0,111m19,109l39,109m37,109l58,108m58,108l78,107m78,107l98,105m98,105l119,104m117,104l138,104m138,104l158,102m156,102l177,101m177,101l197,100m197,100l218,98l238,98m236,98l257,97m257,97l277,95m275,95l296,94m296,94l317,94m316,94l337,93m335,93l356,91m355,91l376,90m376,90l396,88m394,88l415,88m415,88l436,87e" stroked="t" o:allowincell="f" style="position:absolute;left:2331;top:8820;width:5747;height:639;mso-wrap-style:none;v-text-anchor:middle">
                    <v:fill o:detectmouseclick="t" on="false"/>
                    <v:stroke color="black" weight="3240" joinstyle="miter" endcap="flat"/>
                    <w10:wrap type="none"/>
                  </v:shape>
                  <v:shape id="shape_0" coordsize="1987,116" path="m440,92l461,91m459,91l480,89m479,89l500,88m500,88l520,88m518,88l539,86m539,86l560,85m559,85l580,84m580,84l599,82m598,82l619,82m619,82l639,81m637,81l658,79m658,79l679,78m678,78l699,77m699,77l718,77m717,77l738,75m738,75l757,74m757,74l777,72m777,72l798,71m797,71l818,71m818,71l837,70m836,70l857,68m857,68l876,67m876,67l897,65m896,65l917,65m916,65l937,64m937,64l956,63m955,63l976,61m976,61l997,61m995,61l1016,60m1015,60l1036,58m1035,58l1056,57m1056,57l1075,56l1095,56m1095,56l1116,54m1114,54l1135,53m1134,53l1155,51m1153,51l1174,50m1174,50l1194,50m1193,50l1214,49m1214,49l1235,47m1233,47l1254,46m1253,46l1274,46m1272,46l1293,44m1293,44l1313,43m1312,43l1333,42m1333,42l1354,40m1352,40l1373,40m1372,40l1393,39m1391,39l1412,37m1412,37l1432,36m1431,36l1452,35m1452,35l1473,35m1471,35l1492,33m1492,33l1512,32m1510,32l1531,30m1531,30l1551,29m1549,29l1572,29m1570,29l1591,28m1590,28l1611,26m1611,26l1631,25m1629,25l1650,23m1650,23l1671,23m1668,23l1691,22m1689,22l1710,21m1709,21l1730,19m1730,19l1750,18m1748,18l1769,18m1769,18l1790,16m1789,16l1810,15m1808,15l1829,14m1828,14l1849,14m1849,14l1869,12m1867,12l1888,11m1888,11l1909,9l1929,8m1927,8l1948,8m1947,8l1968,7m1968,7l1987,5m0,110l5,116l0,110m20,109l24,114m41,107l42,114m61,107l63,113m80,106l83,112m100,105l103,110m119,103l122,109m140,102l143,109m160,102l161,107m180,100l182,106m199,99l202,105m219,98l223,103m238,96l241,103m259,96l262,102m279,95l280,100m299,93l301,99m318,92l321,99m338,92l340,98m357,91l360,96m378,89l381,95m398,88l399,93m417,86l420,93m437,86l440,92m457,85l459,91m478,84l479,89m497,82l500,88m517,81l518,88m536,81l539,86m556,79l559,85m576,78l580,84m597,77l598,82m616,75l619,82m636,75l637,81m655,74l658,79m675,72l678,78m696,71l699,77m716,70l717,77m735,70l738,75m755,68l757,74m774,67l777,72m794,65l797,71m815,64l818,71m834,64l836,70m854,63l857,68m874,61l876,67m893,60l896,65m913,60l916,65m934,58l937,64m953,57l955,63m973,56l976,61m993,54l995,61m1012,54l1015,60m1032,53l1035,58m1053,51l1056,57m1072,50l1075,56m1092,49l1095,56m1112,49l1114,54m1131,47l1134,53m1152,46l1153,51m1172,44l1174,50m1191,44l1193,50m1211,43l1214,49m1230,42l1233,47m1250,40l1253,46m1271,39l1272,46m1291,39l1293,44m1310,37l1312,43m1330,36l1333,42m1349,35l1352,40m1370,33l1372,40m1390,33l1391,39m1410,32l1412,37m1429,30l1431,36m1449,29l1452,35m1468,28l1471,35m1489,28l1492,33m1509,26l1510,32m1529,25l1531,30m1548,23l1549,29m1568,22l1570,29m1587,22l1590,28m1608,21l1611,26m1628,19l1629,25m1647,18l1650,23m1667,16l1668,23m1687,16l1689,22m1706,15l1709,21m1727,14l1730,19m1747,12l1748,18m1766,11l1769,18m1786,11l1789,16m1806,9l1808,15m1827,8l1828,14m1846,7l1849,14m1866,7l1867,12m1885,5l1888,11m1905,4l1909,9m1925,2l1927,8m1945,1l1947,8m1965,1l1968,7m1985,0l1986,5m0,110l20,109m0,110l2,110m20,109l41,107m40,107l61,107m61,107l80,106m79,106l100,105m100,105l119,103m119,103l140,102m139,102l160,102m159,102l180,100m180,100l199,99m198,99l219,98m219,98l238,96m238,96l259,96m258,96l279,95m278,95l299,93l318,92m317,92l338,92m338,92l357,91m357,91l378,89m378,89l398,88m396,88l417,86m417,86l437,86m436,86l457,85e" stroked="t" o:allowincell="f" style="position:absolute;left:2317;top:8792;width:5747;height:639;mso-wrap-style:none;v-text-anchor:middle">
                    <v:fill o:detectmouseclick="t" on="false"/>
                    <v:stroke color="black" weight="3240" joinstyle="miter" endcap="flat"/>
                    <w10:wrap type="none"/>
                  </v:shape>
                  <v:shape id="shape_0" coordsize="1987,116" path="m459,91l480,90m478,90l499,88m499,88l519,87m517,87l538,87m538,87l558,85m558,85l578,84m578,84l599,83m597,83l618,81m618,81l638,81m636,81l657,80m657,80l677,78m677,78l698,77m697,77l718,76m716,76l737,76m737,76l757,74m755,74l776,73m776,73l796,71m796,71l817,70m815,70l836,70m835,70l856,69m856,69l876,67m874,67l895,66m895,66l915,66m915,66l936,64m934,64l955,63m954,63l975,62m975,62l995,60m993,60l1014,60m1014,60l1034,59m1034,59l1055,57m1053,57l1074,56m1073,56l1094,55m1094,55l1114,55m1112,55l1133,53l1154,52m1153,52l1174,50m1172,50l1193,50m1192,50l1213,49m1213,49l1232,48m1231,48l1252,46m1252,46l1273,45m1272,45l1293,45m1293,45l1312,43m1311,43l1332,42m1332,42l1351,41m1350,41l1372,39m1371,39l1392,39m1391,39l1412,38m1412,38l1431,36m1430,36l1451,35m1451,35l1470,34m1469,34l1491,34m1490,34l1511,32m1510,32l1531,31m1531,31l1550,29m1549,29l1570,28m1570,28l1589,28m1589,28l1610,27m1609,27l1630,25m1628,25l1649,24m1649,24l1669,22m1668,22l1689,22m1689,22l1708,21m1708,21l1729,20m1728,20l1749,18m1747,18l1768,17m1768,17l1788,17m1787,17l1808,15m1808,15l1829,14m1827,14l1848,13m1847,13l1868,13m1866,13l1887,11m1887,11l1907,10m1906,10l1927,8m1927,8l1947,7m1946,7l1967,7m1966,7l1987,6m0,111l2,116l0,111m19,109l22,115m39,108l42,113m58,106l63,113m79,106l81,112m99,105l102,111m119,104l121,109m138,102l141,108m158,101l161,108m179,101l182,106m198,99l200,105m218,98l221,104m238,97l240,102m257,95l260,102m277,95l280,101m298,94l301,99m317,92l319,98m337,91l340,98m356,90l359,97m376,90l380,95m396,88l398,94m417,87l419,92m436,85l438,92m456,85l459,91m475,84l478,90m495,83l499,88m516,81l517,87m536,80l538,87m555,80l558,85m575,78l578,84m594,77l597,83m614,76l618,81m635,74l636,81m655,74l657,80m674,73l677,78m694,71l697,77m713,70l716,76m733,69l737,76m754,69l755,74m773,67l776,73m793,66l796,71m813,64l815,70m832,63l835,70m853,63l856,69m873,62l874,67m892,60l895,66m912,59l915,66m932,59l934,64m951,57l954,63m972,56l975,62m992,55l993,60m1011,53l1014,60m1031,53l1034,59m1051,52l1053,57m1072,50l1073,56m1091,49l1094,55m1111,48l1112,55m1130,48l1133,53m1150,46l1153,52m1169,45l1172,50m1190,43l1192,50m1210,43l1213,49m1230,42l1231,48m1249,41l1252,46m1269,39l1272,45m1288,38l1293,45m1309,38l1311,43m1329,36l1332,42m1349,35l1350,41m1368,34l1371,39m1388,32l1391,39m1407,32l1412,38m1428,31l1430,36m1448,29l1451,35m1468,28l1469,34m1487,27l1490,34m1507,27l1510,32m1528,25l1531,31m1547,24l1549,29m1567,22l1570,28m1586,21l1589,28m1606,21l1609,27m1626,20l1628,25m1647,18l1649,24m1666,17l1668,22m1686,15l1689,22m1705,15l1708,21m1725,14l1728,20m1746,13l1747,18m1766,11l1768,17m1785,11l1787,17m1805,10l1808,15m1824,8l1827,14m1844,7l1847,13m1865,6l1866,13m1885,6l1887,11m1904,4l1906,10m1924,3l1927,8m1943,1l1946,7m1963,0l1966,7m1984,0l1987,6m0,111l19,109m0,111l1,111m19,109l39,108m39,108l58,106l79,106m78,106l99,105l119,104m117,104l138,102l158,101m158,101l179,101l198,99m197,99l218,98l238,97m236,97l257,95l277,95m277,95l298,94l317,92m316,92l337,91l356,90m356,90l376,90l396,88m396,88l417,87l436,85m435,85l456,85l475,84m475,84l495,83m495,83l516,81m515,81l536,80m536,80l555,80m554,80l575,78m575,78l594,77m594,77l614,76m614,76l635,74m634,74l655,74e" stroked="t" o:allowincell="f" style="position:absolute;left:2311;top:8759;width:5747;height:639;mso-wrap-style:none;v-text-anchor:middle">
                    <v:fill o:detectmouseclick="t" on="false"/>
                    <v:stroke color="black" weight="3240" joinstyle="miter" endcap="flat"/>
                    <w10:wrap type="none"/>
                  </v:shape>
                  <v:shape id="shape_0" coordsize="1987,118" path="m658,81l677,80m676,80l697,78m697,78l716,77m716,77l736,76m736,76l757,76m755,76l776,74m776,74l796,73m795,73l816,71m816,71l835,70m835,70l856,70m855,70l876,69m874,69l895,67m895,67l915,66m914,66l935,66m935,66l954,64m954,64l975,63m974,63l995,62m993,62l1014,60m1014,60l1034,60m1033,60l1054,59m1054,59l1075,57m1073,57l1094,56m1094,56l1114,55m1112,55l1133,55m1133,55l1153,53m1151,53l1172,52m1172,52l1193,50m1192,50l1213,50l1233,49m1231,49l1252,48m1252,48l1272,46m1270,46l1291,45m1291,45l1312,45m1311,45l1332,43m1332,43l1352,42m1350,42l1371,41m1371,41l1391,39m1391,39l1410,39m1410,39l1431,38m1430,38l1451,36m1451,36l1471,35m1469,35l1490,34m1490,34l1510,34m1510,34l1531,32m1529,32l1550,31m1549,31l1570,29m1570,29l1589,28m1588,28l1609,28m1609,28l1629,27m1629,27l1650,25m1648,25l1669,24m1668,24l1689,22m1689,22l1708,22m1707,22l1728,21m1728,21l1749,20m1748,20l1769,18m1767,18l1788,18m1787,18l1808,17m1808,17l1827,15m1826,15l1847,14m1847,14l1868,13m1867,13l1888,13m1886,13l1907,11m1906,11l1927,10m1927,10l1946,8m1945,8l1966,7m1966,7l1987,7m0,112l3,118l0,112m19,111l22,116m39,109l42,115m59,108l61,113m78,106l81,113m98,106l102,112m119,105l120,111m138,104l141,109m158,102l161,108m178,101l182,108m197,101l200,106m217,99l221,105m238,98l239,104m257,97l260,104m277,95l280,102m297,95l301,101m316,94l319,99m337,92l340,98m357,91l359,97m376,90l379,97m396,90l399,95m415,88l420,94m436,87l438,92m456,85l459,92m476,85l478,91m495,84l498,90m515,83l518,88m534,81l539,87m555,80l557,87m575,80l578,85m595,78l597,84m614,77l617,83m634,76l637,81m653,74l658,81m674,74l676,80m694,73l697,78m714,71l716,77m733,70l736,76m753,69l755,76m772,69l776,74m793,67l795,73m813,66l816,71m832,64l835,70m852,63l855,70m872,63l874,69m893,62l895,67m912,60l914,66m932,59l935,66m951,59l954,64m971,57l974,63m991,56l993,62m1012,55l1014,60m1031,53l1033,60m1051,53l1054,59m1070,52l1073,57m1090,50l1094,56m1111,49l1112,55m1131,48l1133,55m1150,48l1151,53m1170,46l1172,52m1189,45l1192,50m1209,43l1213,50m1230,42l1231,49m1249,42l1252,48m1269,41l1270,46m1289,39l1291,45m1308,38l1311,45m1328,38l1332,43m1349,36l1350,42m1368,35l1371,41m1388,34l1391,39m1408,32l1410,39m1427,32l1430,38m1447,31l1451,36m1468,29l1469,35m1487,28l1490,34m1507,27l1510,34m1527,27l1529,32m1546,25l1549,31m1567,24l1570,29m1587,22l1588,28m1606,21l1609,28m1626,21l1629,27m1645,20l1648,25m1665,18l1668,24m1686,17l1689,22m1706,15l1707,22m1725,15l1728,21m1745,14l1748,20m1764,13l1767,18m1785,11l1787,18m1805,11l1808,17m1825,10l1826,15m1844,8l1847,14m1864,7l1867,13m1883,6l1886,13m1904,6l1906,11m1924,4l1927,10m1943,3l1945,8m1963,1l1966,7m1983,0l1985,7m0,112l19,111m0,112l0,112m18,111l39,109m38,109l59,108m57,108l78,106m78,106l98,106m96,106l119,105m117,105l138,104m137,104l158,102m158,102l178,101m176,101l197,101m197,101l217,99m215,99l238,98m236,98l257,97m256,97l277,95m277,95l297,95l316,94m316,94l337,92l357,91m355,91l376,90l396,90m396,90l415,88l436,87m435,87l456,85l476,85m474,85l495,84l515,83m515,83l534,81l555,80m554,80l575,80l595,78m593,78l614,77l634,76m634,76l653,74l674,74m673,74l694,73l714,71m712,71l733,70l753,69m753,69l772,69l793,67m792,67l813,66l832,64m831,64l852,63l872,63m872,63l893,62m891,62l912,60m911,60l932,59e" stroked="t" o:allowincell="f" style="position:absolute;left:2302;top:8720;width:5747;height:650;mso-wrap-style:none;v-text-anchor:middle">
                    <v:fill o:detectmouseclick="t" on="false"/>
                    <v:stroke color="black" weight="3240" joinstyle="miter" endcap="flat"/>
                    <w10:wrap type="none"/>
                  </v:shape>
                  <v:shape id="shape_0" coordsize="1987,118" path="m936,65l955,65m954,65l975,63m975,63l995,62m995,62l1016,61m1016,61l1035,59m1034,59l1055,59m1055,59l1074,58m1073,58l1094,56m1094,56l1115,55m1114,55l1135,54m1135,54l1154,54m1153,54l1174,52m1174,52l1193,51m1193,51l1213,49m1213,49l1234,48m1232,48l1253,48m1253,48l1273,47m1272,47l1293,45l1312,44m1312,44l1332,44m1332,44l1353,42m1351,42l1372,41m1372,41l1392,40m1391,40l1412,38m1412,38l1431,38m1431,38l1451,37m1451,37l1472,35m1470,35l1491,34m1491,34l1511,33m1510,33l1531,33m1531,33l1550,31m1550,31l1571,30m1570,30l1591,28m1589,28l1610,27m1610,27l1630,27m1628,27l1649,26m1649,26l1669,24m1669,24l1690,23m1689,23l1710,21m1708,21l1729,21m1729,21l1749,20m1747,20l1768,19m1768,19l1789,17m1788,17l1809,17m1808,17l1829,16m1827,16l1848,14m1848,14l1868,13m1866,13l1887,12m1887,12l1908,12m1907,12l1928,10m1928,10l1947,9m1946,9l1967,7m1967,7l1987,6m0,111l4,118l0,111m19,111l22,117m40,110l42,115m60,108l61,114m79,107l82,112m99,105l100,112m119,105l121,111m140,104l141,110m159,103l162,108m179,101l180,107m198,100l201,107m218,100l219,105m238,98l240,104m259,97l260,103m278,96l281,101m298,94l301,101m317,94l320,100m337,93l341,98m356,91l359,97m377,90l380,97m397,89l400,96m417,89l419,94m436,87l439,93m456,86l460,91m475,84l478,91m496,83l499,90m516,83l519,89m536,82l538,87m555,80l558,86m575,79l579,86m596,79l597,84m615,77l618,83m635,76l638,82m655,75l657,82m674,73l677,80m694,73l698,79m715,72l716,77m734,70l737,76m754,69l757,75m773,68l776,75m793,68l796,73m814,66l817,72m834,65l835,70m853,63l856,69m873,63l876,69m892,62l895,68m912,61l915,66m933,59l936,65m953,58l954,65m972,58l975,63m992,56l995,62m1011,55l1016,61m1031,54l1034,59m1052,52l1055,59m1072,52l1073,58m1091,51l1094,56m1111,49l1114,55m1130,48l1135,54m1150,47l1153,54m1171,47l1174,52m1190,45l1193,51m1210,44l1213,49m1230,42l1232,48m1249,41l1253,48m1270,41l1272,47m1290,40l1293,45m1309,38l1312,44m1329,37l1332,44m1349,35l1351,42m1370,35l1372,41m1389,34l1391,40m1409,33l1412,38m1428,31l1431,38m1448,31l1451,37m1468,30l1470,35m1489,28l1491,34m1508,27l1510,33m1528,26l1531,33m1547,26l1550,31m1567,24l1570,30m1586,23l1589,28m1607,21l1610,27m1627,20l1628,27m1647,20l1649,26m1666,19l1669,24m1686,17l1689,23m1705,16l1708,21m1726,14l1729,21m1746,14l1747,20m1766,13l1768,19m1785,12l1788,17m1805,10l1808,17m1824,10l1827,16m1845,9l1848,14m1865,7l1866,13m1885,6l1887,12m1904,5l1907,12m1924,5l1928,10m1945,3l1946,9m1964,2l1967,7m1984,0l1985,6m0,111l19,111m0,111l1,111m18,111l40,110m39,110l60,108m58,108l79,107m79,107l99,105m98,105l119,105m119,105l140,104m138,104l159,103m158,103l179,101m177,101l198,100m198,100l218,100m217,100l238,98m238,98l259,97m257,97l278,96m277,96l298,94m296,94l317,94m317,94l337,93m335,93l356,91m356,91l377,90m376,90l397,89m396,89l417,89m415,89l436,87m436,87l456,86m454,86l475,84m475,84l496,83m495,83l516,83m515,83l536,82l555,80m555,80l575,79m573,79l596,79m594,79l615,77m614,77l635,76m634,76l655,75m653,75l674,73m674,73l694,73l715,72m713,72l734,70l754,69m752,69l773,68l793,68m793,68l814,66l834,65m832,65l853,63l873,63m871,63l892,62l912,61m912,61l933,59l953,58m951,58l972,58l992,56m992,56l1011,55l1031,54m1031,54l1052,52l1072,52m1070,52l1091,51l1111,49m1111,49l1130,48l1150,47m1150,47l1171,47l1190,45e" stroked="t" o:allowincell="f" style="position:absolute;left:2291;top:8687;width:5747;height:650;mso-wrap-style:none;v-text-anchor:middle">
                    <v:fill o:detectmouseclick="t" on="false"/>
                    <v:stroke color="black" weight="3240" joinstyle="miter" endcap="flat"/>
                    <w10:wrap type="none"/>
                  </v:shape>
                  <v:shape id="shape_0" coordsize="1987,116" path="m1192,50l1213,49l1233,47m1233,47l1252,46l1273,46m1272,46l1293,45m1293,45l1312,43m1311,43l1332,42m1332,42l1352,40m1352,40l1373,40l1392,39m1391,39l1412,38m1412,38l1431,36m1430,36l1451,36m1451,36l1471,35m1471,35l1492,33m1490,33l1511,32m1510,32l1531,31m1531,31l1550,31m1549,31l1570,29m1570,29l1589,28m1589,28l1610,26m1609,26l1630,25m1629,25l1650,25m1650,25l1669,24m1668,24l1689,22m1689,22l1708,21m1708,21l1729,19m1729,19l1749,19m1748,19l1769,18m1769,18l1788,17m1787,17l1808,15m1808,15l1827,15m1827,15l1848,14m1848,14l1868,12m1867,12l1888,11m1888,11l1907,10m1907,10l1927,10m1927,10l1948,8m1946,8l1967,7m1967,7l1987,5m0,110l3,116l0,110m19,109l21,116m39,109l42,115m59,108l61,113m80,106l82,112m99,105l101,110m119,103l122,110m138,103l141,109m158,102l161,108m178,101l180,106m199,99l201,105m218,98l220,105m238,98l241,103m257,96l260,102m277,95l280,101m298,94l299,99m318,92l320,99m337,92l338,98m357,91l359,96m376,89l379,95m396,88l399,94m417,87l418,94m436,87l439,92m456,85l457,91m476,84l478,89m495,82l498,88m516,81l518,88m536,81l539,87m555,80l558,85m575,78l576,84m595,77l597,84m614,77l617,82m635,75l637,81m655,74l656,80m674,73l677,78m694,71l697,78m714,71l716,77m733,70l737,75m754,68l755,74m774,67l776,74m793,66l796,73m813,66l817,71m832,64l835,70m853,63l856,68m873,61l874,68m893,61l895,67m912,60l915,66m932,59l936,64m951,57l954,63m972,56l975,63m992,56l995,61m1012,54l1014,60m1031,53l1034,59m1051,52l1055,57m1070,50l1073,57m1091,50l1094,56m1111,49l1114,54m1131,47l1133,53m1150,46l1153,52m1170,45l1174,52m1191,45l1192,50m1210,43l1213,49m1230,42l1233,47m1249,40l1252,46m1269,39l1272,46m1289,39l1293,45m1310,38l1311,43m1329,36l1332,42m1349,35l1352,40m1368,33l1373,40m1388,33l1391,39m1408,32l1412,38m1429,31l1430,36m1448,29l1451,36m1468,29l1471,35m1487,28l1490,33m1507,26l1510,32m1528,25l1531,31m1547,24l1549,31m1567,24l1570,29m1587,22l1589,28m1606,21l1609,26m1626,19l1629,25m1647,18l1650,25m1666,18l1668,24m1686,17l1689,22m1706,15l1708,21m1725,14l1729,19m1746,14l1748,19m1766,12l1769,18m1785,11l1787,17m1805,10l1808,15m1825,8l1827,15m1844,8l1848,14m1865,7l1867,12m1885,5l1888,11m1904,4l1907,10m1924,3l1927,10m1944,3l1946,8m1963,1l1967,7m1984,0l1985,5m0,110l19,109m0,110l1,110m18,109l39,109m39,109l59,108m59,108l80,106m78,106l99,105m98,105l119,103m119,103l138,103m137,103l158,102m158,102l178,101m178,101l199,99m197,99l218,98m217,98l238,98m238,98l257,96m256,96l277,95m277,95l298,94m297,94l318,92m316,92l337,92m336,92l357,91m357,91l376,89m375,89l396,88m396,88l417,87m415,87l436,87m435,87l456,85m455,85l476,84m476,84l495,82m494,82l516,81m515,81l536,81m534,81l555,80m554,80l575,78m574,78l595,77m595,77l614,77l635,75m634,75l655,74m653,74l674,73m673,73l694,71m693,71l714,71m714,71l733,70m732,70l754,68m753,68l774,67m772,67l793,66m793,66l813,66m811,66l832,64m832,64l853,63m851,63l873,61m872,61l893,61m891,61l912,60m912,60l932,59m930,59l951,57m951,57l972,56m971,56l992,56m991,56l1012,54m1010,54l1031,53m1031,53l1051,52m1049,52l1070,50m1070,50l1091,50l1111,49m1110,49l1131,47l1150,46m1150,46l1170,45l1191,45m1189,45l1210,43l1230,42m1228,42l1249,40l1269,39m1269,39l1289,39l1310,38m1308,38l1329,36l1349,35m1347,35l1368,33l1388,33e" stroked="t" o:allowincell="f" style="position:absolute;left:2282;top:8659;width:5747;height:639;mso-wrap-style:none;v-text-anchor:middle">
                    <v:fill o:detectmouseclick="t" on="false"/>
                    <v:stroke color="black" weight="3240" joinstyle="miter" endcap="flat"/>
                    <w10:wrap type="none"/>
                  </v:shape>
                  <v:shape id="shape_0" coordsize="1987,116" path="m1391,39l1411,38l1432,37m1430,37l1451,35l1471,35m1469,35l1490,34l1510,32m1510,32l1531,31l1550,30m1549,30l1570,30l1590,28m1588,28l1609,27l1629,25m1629,25l1650,24l1669,24m1668,24l1689,23m1689,23l1709,21m1709,21l1728,20m1728,20l1749,20m1748,20l1769,18m1769,18l1788,17m1787,17l1808,16m1808,16l1828,14m1828,14l1847,14m1847,14l1868,13m1867,13l1888,11m1888,11l1907,10m1906,10l1927,9m1927,9l1947,9m1947,9l1966,7m1966,7l1987,6m0,111l3,116l0,111m20,109l21,115m39,108l42,115m59,108l62,114m78,107l81,112m98,105l101,111m119,104l122,109m139,102l140,109m158,102l161,108m178,101l181,107m197,100l200,105m217,98l220,104m238,97l241,104m258,97l259,102m277,95l280,101m297,94l300,100m316,93l319,98m337,91l339,98m357,91l360,97m376,90l378,95m396,88l399,94m416,87l418,93m435,86l438,93m456,86l458,91m476,84l479,90m495,83l497,88m515,81l518,87m535,80l537,87m556,80l557,86m575,79l577,84m595,77l598,83m614,76l617,83m634,76l637,81m654,74l656,80m675,73l676,79m694,72l696,77m714,70l717,77m733,70l735,76m753,69l756,74m772,67l775,73m793,66l796,72m813,65l814,72m833,65l835,70m852,63l854,69m872,62l875,67m893,60l894,67m912,60l915,66m932,59l933,65m952,58l954,63m971,56l974,62m991,55l994,62m1012,55l1013,60m1031,53l1034,59m1051,52l1052,58m1071,51l1073,56m1090,49l1094,56m1110,49l1113,55m1131,48l1134,53m1150,46l1153,52m1170,45l1173,52m1189,44l1192,51m1209,44l1213,49m1230,42l1231,48m1250,41l1252,46m1269,39l1272,45m1289,38l1292,45m1308,38l1311,44m1328,37l1332,42m1349,35l1350,41m1369,34l1371,41m1388,32l1391,39m1408,32l1411,38m1427,31l1430,37m1447,30l1451,35m1468,28l1469,35m1488,28l1490,34m1507,27l1510,32m1527,25l1531,31m1546,24l1549,30m1567,23l1570,30m1587,23l1588,28m1606,21l1609,27m1626,20l1629,25m1646,18l1650,24m1665,17l1668,24m1686,17l1689,23m1706,16l1709,21m1725,14l1728,20m1745,13l1748,20m1765,13l1769,18m1784,11l1787,17m1805,10l1808,16m1825,9l1828,14m1844,7l1847,14m1864,7l1867,13m1884,6l1888,11m1905,4l1906,10m1924,3l1927,9m1944,2l1947,9m1963,2l1966,7m1983,0l1986,6m0,111l20,109m0,111l0,111m18,109l39,108m39,108l59,108m57,108l78,107m78,107l98,105m98,105l119,104m118,104l139,102m137,102l158,102m158,102l178,101m176,101l197,100m197,100l217,98m217,98l238,97m237,97l258,97m256,97l277,95m277,95l297,94m295,94l316,93m316,93l337,91m336,91l357,91m355,91l376,90m375,90l396,88m396,88l416,87m414,87l435,86m435,86l456,86m455,86l476,84m474,84l495,83m494,83l515,81m515,81l535,80m533,80l556,80m554,80l575,79m574,79l595,77m595,77l614,76m613,76l634,76m634,76l654,74m652,74l675,73m673,73l694,72l714,70m714,70l733,70m732,70l753,69m753,69l772,67m772,67l793,66m792,66l813,65m812,65l833,65m833,65l852,63m851,63l872,62m872,62l893,60m891,60l912,60m911,60l932,59m931,59l952,58m952,58l971,56m970,56l991,55m991,55l1012,55m1010,55l1031,53m1030,53l1051,52m1050,52l1071,51m1071,51l1090,49m1089,49l1110,49m1110,49l1131,48m1129,48l1150,46m1149,46l1170,45m1168,45l1189,44m1189,44l1209,44m1208,44l1230,42m1229,42l1250,41m1248,41l1269,39m1268,39l1289,38m1287,38l1308,38m1308,38l1328,37m1327,37l1349,35m1348,35l1369,34m1367,34l1388,32m1387,32l1408,32m1406,32l1427,31m1427,31l1447,30m1446,30l1468,28m1467,28l1488,28l1507,27m1507,27l1527,25l1546,24e" stroked="t" o:allowincell="f" style="position:absolute;left:2274;top:8626;width:5747;height:639;mso-wrap-style:none;v-text-anchor:middle">
                    <v:fill o:detectmouseclick="t" on="false"/>
                    <v:stroke color="black" weight="3240" joinstyle="miter" endcap="flat"/>
                    <w10:wrap type="none"/>
                  </v:shape>
                  <v:shape id="shape_0" coordsize="1987,116" path="m1550,29l1571,28l1591,28m1589,28l1610,26l1630,25m1630,25l1650,23l1669,22m1669,22l1690,22l1710,21m1708,21l1729,19l1749,18m1749,18l1769,18l1788,16m1788,16l1809,15l1829,14m1827,14l1848,12l1868,12m1868,12l1888,11l1909,9m1907,9l1928,8l1948,7m1946,7l1967,7l1987,5m0,110l4,116l0,110m19,109l22,114m40,107l43,113m60,106l61,113m80,106l82,112m99,105l102,110m119,103l122,109m140,102l141,107m159,100l162,107m179,100l180,106m199,99l201,105m218,98l221,103m238,96l241,102m259,95l260,102m278,95l281,100m298,93l299,99m318,92l320,98m337,91l340,96m357,89l359,96m378,89l379,95m397,88l400,93m417,86l418,92m436,85l439,91m456,84l459,91m476,84l478,89m497,82l498,88m516,81l519,86m536,79l537,85m555,79l558,85m575,78l578,84m595,77l599,82m616,75l617,81m635,74l638,81m655,74l656,79m674,72l677,78m694,71l698,77m715,70l718,75m735,68l736,75m754,68l757,74m774,67l776,72m793,65l796,71m814,64l816,70m834,64l837,70m853,63l855,68m873,61l876,67m893,60l895,65m912,58l915,65m933,58l935,64m953,57l956,63m972,56l974,61m992,54l995,60m1012,53l1014,60m1031,53l1034,58m1052,51l1054,57m1072,50l1075,56m1091,49l1093,54m1111,47l1114,54m1131,47l1133,53m1150,46l1153,51m1171,44l1172,50m1191,43l1193,49m1210,42l1212,49m1230,42l1233,47m1249,40l1252,46m1269,39l1272,44m1290,37l1291,43m1310,36l1312,43m1329,36l1331,42m1349,35l1352,40m1368,33l1371,39m1389,32l1391,37m1409,30l1410,37m1429,30l1431,36m1448,29l1450,35m1468,28l1471,33m1489,26l1492,33m1508,26l1511,32m1528,25l1531,30m1548,23l1550,29m1567,22l1571,28m1587,21l1589,28m1608,21l1610,26m1627,19l1630,25m1647,18l1650,23m1666,16l1669,22m1686,15l1690,22m1706,15l1708,21m1727,14l1729,19m1746,12l1749,18m1766,11l1769,18m1785,11l1788,16m1805,9l1809,15m1825,8l1827,14m1846,7l1848,12m1865,5l1868,12m1885,5l1888,11m1904,4l1907,9m1924,2l1928,8m1945,1l1946,7m1964,0l1967,7m1984,0l1987,5m0,110l19,109m0,110l1,110m19,109l40,107m39,107l60,106m59,106l80,106m80,106l99,105m98,105l119,103m119,103l140,102m138,102l159,100m158,100l179,100m178,100l199,99m199,99l218,98m217,98l238,96m238,96l259,95m257,95l278,95m277,95l298,93m297,93l318,92m318,92l337,91m336,91l357,89m357,89l378,89m376,89l397,88m397,88l417,86m415,86l436,85m436,85l456,84m455,84l476,84m476,84l497,82m495,82l516,81m516,81l536,79m534,79l555,79m555,79l575,78m575,78l595,77m595,77l616,75m614,75l635,74m635,74l655,74m653,74l674,72m674,72l694,71m694,71l715,70m714,70l735,68m733,68l754,68l774,67m772,67l793,65m793,65l814,64m813,64l834,64m832,64l853,63m852,63l873,61m873,61l893,60m891,60l912,58m912,58l933,58m932,58l953,57m951,57l972,56m971,56l992,54m992,54l1012,53m1010,53l1031,53m1031,53l1052,51m1051,51l1072,50m1070,50l1091,49m1090,49l1111,47m1111,47l1131,47m1129,47l1150,46m1150,46l1171,44m1170,44l1191,43m1189,43l1210,42m1209,42l1230,42m1230,42l1249,40m1248,40l1269,39m1269,39l1290,37m1289,37l1310,36m1310,36l1329,36m1328,36l1349,35m1349,35l1368,33m1367,33l1389,32m1388,32l1409,30m1408,30l1429,30m1429,30l1448,29m1447,29l1468,28m1468,28l1489,26m1486,26l1508,26m1507,26l1528,25m1527,25l1548,23m1548,23l1567,22m1566,22l1587,21m1587,21l1608,21l1627,19m1626,19l1647,18m1645,18l1666,16m1666,16l1686,15m1685,15l1706,15m1706,15l1727,14m1725,14l1746,12m1745,12l1766,11e" stroked="t" o:allowincell="f" style="position:absolute;left:2262;top:8599;width:5747;height:639;mso-wrap-style:none;v-text-anchor:middle">
                    <v:fill o:detectmouseclick="t" on="false"/>
                    <v:stroke color="black" weight="3240" joinstyle="miter" endcap="flat"/>
                    <w10:wrap type="none"/>
                  </v:shape>
                  <v:shape id="shape_0" coordsize="1987,117" path="m1767,18l1788,18m1788,18l1808,16m1807,16l1828,15m1828,15l1849,14m1847,14l1868,12m1867,12l1888,12m1886,12l1907,11m1907,11l1927,9l1948,8m1947,8l1967,7l1987,7m0,112l3,117l0,112m20,110l22,116m39,109l42,114m59,107l62,113m80,106l83,113m99,106l101,112m119,105l122,110m139,103l141,109m158,102l161,107m178,100l181,107m199,100l202,106m218,99l220,105m238,98l241,103m258,96l260,102m277,95l280,102m298,95l300,100m318,93l321,99m337,92l339,98m357,91l360,96m376,89l379,96m396,89l400,95m417,88l418,93m437,86l439,92m456,85l458,91m476,84l479,91m495,84l498,89m516,82l519,88m536,81l537,86m556,79l558,86m575,79l578,85m595,78l598,84m614,77l617,82m635,75l638,81m655,74l656,81m675,74l677,79m694,72l697,78m714,71l717,77m733,70l736,75m754,68l757,75m774,68l775,74m793,67l796,72m813,65l816,71m833,64l835,71m852,64l855,70m873,63l876,68m893,61l894,67m912,60l915,65m932,58l935,65m952,58l954,64m973,57l974,63m992,56l995,61m1012,54l1013,60m1031,53l1034,60m1051,53l1054,58m1071,51l1073,57m1092,50l1093,56m1111,49l1114,54m1131,47l1132,54m1150,47l1153,53m1170,46l1173,51m1191,44l1192,50m1210,43l1212,49m1230,42l1233,49m1250,42l1251,47m1269,40l1272,46m1289,39l1292,44m1310,37l1313,43m1329,36l1331,43m1349,36l1352,42m1369,35l1370,40m1388,33l1391,39m1408,32l1411,37m1429,32l1432,37m1448,30l1450,36m1468,29l1471,35m1488,28l1489,33m1507,26l1510,33m1527,26l1530,32m1548,25l1551,30m1567,23l1569,29m1587,22l1590,28m1606,21l1611,28m1626,21l1629,26m1647,19l1648,25m1667,18l1669,23m1686,16l1688,22m1706,16l1709,22m1725,15l1728,21m1745,14l1748,19m1766,12l1767,18m1786,11l1788,18m1805,11l1807,16m1825,9l1828,15m1844,8l1847,14m1865,7l1867,12m1885,5l1886,12m1905,5l1907,11m1924,4l1927,9m1944,2l1947,8m1963,1l1967,7m1984,0l1986,7m0,112l20,110m0,112l1,112m18,110l39,109m39,109l59,107m59,107l80,106m78,106l99,106m98,106l119,105m119,105l139,103m137,103l158,102m158,102l178,100m178,100l199,100m199,100l218,99m217,99l238,98m238,98l258,96m256,96l277,95m277,95l298,95m297,95l318,93m318,93l337,92m336,92l357,91m357,91l376,89m376,89l396,89m396,89l417,88m416,88l437,86m437,86l456,85m455,85l476,84m476,84l495,84m495,84l516,82m515,82l536,81m535,81l556,79m556,79l575,79m574,79l595,78m595,78l614,77m614,77l635,75m634,75l655,74m654,74l675,74m675,74l694,72m693,72l714,71m714,71l733,70m733,70l754,68m753,68l774,68m772,68l793,67m793,67l813,65m812,65l833,64l852,64m852,64l873,63m872,63l893,61m891,61l912,60m912,60l932,58m931,58l952,58m952,58l973,57m971,57l992,56m991,56l1012,54m1010,54l1031,53m1031,53l1051,53m1050,53l1071,51m1071,51l1092,50m1090,50l1111,49m1111,49l1131,47m1129,47l1150,47m1150,47l1170,46m1168,46l1191,44m1189,44l1210,43m1209,43l1230,42m1230,42l1250,42m1248,42l1269,40m1269,40l1289,39m1287,39l1310,37m1308,37l1329,36m1328,36l1349,36m1349,36l1369,35m1367,35l1388,33m1388,33l1408,32m1408,32l1429,32m1427,32l1448,30m1447,30l1468,29m1468,29l1488,28m1486,28l1507,26m1507,26l1527,26m1527,26l1548,25m1546,25l1567,23m1566,23l1587,22m1587,22l1606,21m1605,21l1626,21m1626,21l1647,19m1646,19l1667,18m1665,18l1686,16l1706,16m1706,16l1725,15m1724,15l1745,14m1745,14l1766,12m1765,12l1786,11m1784,11l1805,11e" stroked="t" o:allowincell="f" style="position:absolute;left:2253;top:8560;width:5747;height:645;mso-wrap-style:none;v-text-anchor:middle">
                    <v:fill o:detectmouseclick="t" on="false"/>
                    <v:stroke color="black" weight="3240" joinstyle="miter" endcap="flat"/>
                    <w10:wrap type="none"/>
                  </v:shape>
                  <v:shape id="shape_0" coordsize="1987,118" path="m1807,17l1828,15m1828,15l1847,14m1846,14l1868,13m1867,13l1888,11m1887,11l1908,11m1906,11l1927,10m1926,10l1947,8m1947,8l1966,7m1965,7l1987,6m0,111l3,118l0,111m20,109l21,116m39,109l42,115m59,108l62,113m79,106l81,112m98,105l101,112m119,105l122,111m139,104l140,109m158,102l161,108m178,101l181,106m198,99l202,106m217,99l220,105m238,98l241,104m258,97l259,102m277,95l280,101m297,94l300,101m317,94l321,99m338,92l339,98m357,91l360,97m377,90l379,95m396,88l399,95m416,88l419,94m435,87l440,92m456,85l458,91m476,84l479,90m496,83l498,90m515,83l518,88m535,81l538,87m554,80l559,85m575,78l577,85m595,78l598,84m615,77l617,83m634,76l637,81m654,74l657,80m675,73l678,80m694,73l696,78m714,71l717,77m734,70l736,76m753,69l756,74m773,67l775,74m794,67l796,73m813,66l815,71m833,64l836,70m852,63l855,70m872,62l875,69m893,62l894,67m913,60l915,66m932,59l934,64m952,57l955,64m971,57l974,63m991,56l994,62m1012,55l1013,60m1032,53l1034,59m1051,52l1053,59m1071,52l1074,57m1090,50l1093,56m1110,49l1114,55m1131,48l1132,53m1151,46l1153,53m1170,46l1171,52m1190,45l1192,50m1209,43l1212,49m1229,42l1233,48m1250,41l1251,48m1269,41l1272,46m1289,39l1290,45m1309,38l1311,43m1328,36l1331,42m1349,35l1352,42m1369,35l1370,41m1388,34l1391,39m1408,32l1411,38m1428,31l1430,38m1447,31l1450,36m1468,29l1471,35m1488,28l1489,34m1507,27l1510,32m1527,25l1530,32m1547,25l1549,31m1567,24l1569,29m1587,22l1590,28m1607,21l1608,27m1626,20l1629,27m1646,20l1649,25m1665,18l1668,24m1686,17l1689,22m1706,15l1709,22m1726,14l1727,21m1745,14l1748,20m1765,13l1768,18m1784,11l1787,17m1805,10l1807,17m1825,10l1828,15m1845,8l1846,14m1864,7l1867,13m1884,6l1887,11m1905,4l1906,11m1924,4l1926,10m1944,3l1947,8m1963,1l1965,7m1983,0l1986,6m0,111l20,109m0,111l2,111m18,109l39,109l59,108m58,108l79,106l98,105m98,105l119,105l139,104m137,104l158,102l178,101m178,101l198,99l217,99m217,99l238,98l258,97m256,97l277,95m277,95l297,94m297,94l317,94m317,94l338,92m336,92l357,91m357,91l377,90m375,90l396,88m396,88l416,88m416,88l435,87m435,87l456,85m455,85l476,84m476,84l496,83m494,83l515,83m515,83l535,81m535,81l554,80m554,80l575,78m574,78l595,78m595,78l615,77m613,77l634,76m634,76l654,74m654,74l675,73m673,73l694,73m693,73l714,71m714,71l734,70m732,70l753,69m753,69l773,67m773,67l794,67m792,67l813,66m812,66l833,64m833,64l852,63m851,63l872,62m872,62l893,62m892,62l913,60l932,59m931,59l952,57m952,57l971,57m970,57l991,56m991,56l1012,55m1011,55l1032,53m1032,53l1051,52m1050,52l1071,52m1071,52l1090,50m1089,50l1110,49m1110,49l1131,48m1130,48l1151,46m1151,46l1170,46m1169,46l1190,45m1190,45l1209,43m1209,43l1229,42m1229,42l1250,41m1248,41l1269,41m1269,41l1289,39m1288,39l1309,38m1309,38l1328,36m1328,36l1349,35m1348,35l1369,35m1367,35l1388,34m1388,34l1408,32m1407,32l1428,31m1428,31l1447,31m1447,31l1468,29m1467,29l1488,28m1486,28l1507,27m1507,27l1527,25m1526,25l1547,25m1547,25l1567,24m1566,24l1587,22m1586,22l1607,21m1605,21l1626,20m1626,20l1646,20m1644,20l1665,18m1665,18l1686,17m1685,17l1706,15m1705,15l1726,14m1724,14l1745,14l1765,13m1763,13l1784,11m1784,11l1805,10m1804,10l1825,10m1824,10l1845,8m1843,8l1864,7m1864,7l1884,6m1882,6l1905,4m1903,4l1924,4e" stroked="t" o:allowincell="f" style="position:absolute;left:2245;top:8527;width:5747;height:650;mso-wrap-style:none;v-text-anchor:middle">
                    <v:fill o:detectmouseclick="t" on="false"/>
                    <v:stroke color="black" weight="3240" joinstyle="miter" endcap="flat"/>
                    <w10:wrap type="none"/>
                  </v:shape>
                  <v:shape id="shape_0" coordsize="1990,117" path="m1930,10l1951,9m1951,9l1970,7m1969,7l1990,6m3,111l7,117l3,111m23,110l25,115m42,108l46,115m63,108l65,114m83,107l86,112m102,105l105,111m122,104l126,111m142,103l144,110m163,103l165,108m182,101l185,107m202,100l205,105m221,98l224,105m241,98l245,104m262,97l263,103m282,96l284,101m301,94l304,100m321,93l324,100m340,93l343,98m360,91l364,97m381,90l382,96m400,89l403,94m420,87l423,94m440,87l442,93m459,86l462,91m479,84l483,90m500,83l501,89m519,83l522,89m539,82l542,87m559,80l561,86m578,79l581,84m598,77l602,84m619,77l620,83m638,76l641,82m658,75l661,80m678,73l680,79m697,72l700,79m718,72l721,77m738,70l739,76m757,69l760,75m777,68l780,73m796,66l799,73m816,66l819,72m837,65l840,70m857,63l858,69m876,62l879,68m896,61l899,68m915,61l920,66m936,59l938,65m956,58l959,63m976,56l977,63m995,56l998,62m1015,55l1018,61m1034,54l1039,59m1055,52l1057,58m1075,51l1078,58m1095,51l1096,56m1114,49l1117,55m1134,48l1137,54m1153,47l1158,52m1174,45l1176,52m1194,45l1197,51m1213,44l1216,49m1233,42l1236,48m1253,41l1255,47m1272,40l1276,47m1293,40l1295,45m1313,38l1316,44m1332,37l1335,42m1352,35l1355,41m1372,34l1374,41m1393,34l1395,40m1412,33l1414,38m1432,31l1435,37m1451,30l1454,37m1471,30l1474,35m1491,28l1493,34m1512,27l1514,33m1531,26l1533,31m1551,24l1554,31m1570,24l1573,30m1590,23l1593,28m1611,21l1612,27m1630,20l1633,26m1650,19l1651,26m1670,19l1672,24m1689,17l1692,23m1709,16l1712,21m1730,14l1731,20m1749,13l1752,20m1769,13l1770,19m1789,12l1791,17m1808,10l1811,16m1828,9l1831,16m1849,9l1850,14m1868,7l1871,13m1888,6l1889,12m1908,5l1910,10m1927,3l1930,10m1948,3l1951,9m1968,2l1969,7m1987,0l1990,6m3,111l23,110m3,111l3,111m23,110l42,108m41,108l63,108m62,108l83,107l102,105m102,105l122,104l142,103m142,103l163,103l182,101m181,101l202,100l221,98m221,98l241,98l262,97m261,97l282,96l301,94m300,94l321,93l340,93m340,93l360,91l381,90m379,90l400,89l420,87m419,87l440,87l459,86m459,86l479,84l500,83m498,83l519,83l539,82m538,82l559,80l578,79m578,79l598,77l619,77m617,77l638,76l658,75m657,75l678,73m678,73l697,72m697,72l718,72m717,72l738,70m736,70l757,69m757,69l777,68m775,68l796,66m796,66l816,66m816,66l837,65m837,65l857,63m855,63l876,62m876,62l896,61m894,61l915,61m915,61l936,59m935,59l956,58m956,58l976,56m974,56l995,56l1015,55m1015,55l1034,54m1034,54l1055,52m1054,52l1075,51m1075,51l1095,51m1093,51l1114,49m1114,49l1134,48m1134,48l1153,47m1153,47l1174,45m1173,45l1194,45m1194,45l1213,44m1212,44l1233,42m1233,42l1253,41m1253,41l1272,40m1272,40l1293,40m1292,40l1313,38m1313,38l1332,37m1331,37l1352,35m1352,35l1372,34m1372,34l1393,34m1391,34l1412,33m1411,33l1432,31m1432,31l1451,30m1450,30l1471,30m1471,30l1491,28m1491,28l1512,27m1510,27l1531,26m1530,26l1551,24m1551,24l1570,24m1569,24l1590,23m1590,23l1611,21m1609,21l1630,20m1629,20l1650,19m1649,19l1670,19m1670,19l1689,17m1688,17l1709,16m1709,16l1730,14m1728,14l1749,13m1749,13l1769,13m1768,13l1789,12m1789,12l1808,10m1807,10l1828,9l1849,9m1847,9l1868,7m1868,7l1888,6m1887,6l1908,5m1908,5l1927,3m1927,3l1948,3m1947,3l1968,2m1966,2l1987,0m0,105l3,111l0,105m20,104l23,110m39,103l41,108m59,101l62,108m80,101l83,107m100,100l102,105m119,98l122,104m139,97l142,103m158,96l163,103m178,96l181,101m199,94l202,100m219,93l221,98e" stroked="t" o:allowincell="f" style="position:absolute;left:2224;top:8494;width:5756;height:645;mso-wrap-style:none;v-text-anchor:middle">
                    <v:fill o:detectmouseclick="t" on="false"/>
                    <v:stroke color="black" weight="3240" joinstyle="miter" endcap="flat"/>
                    <w10:wrap type="none"/>
                  </v:shape>
                  <v:shape id="shape_0" coordsize="1991,110" path="m242,96l245,103m262,96l265,102m281,95l286,101m301,94l304,99m322,92l325,99m342,91l344,98m361,91l364,96m381,89l383,95m400,88l404,94m421,87l423,92m441,85l444,92m460,85l463,91m480,84l483,89m500,82l502,88m519,81l523,88m540,81l542,87m560,80l563,85m579,78l582,84m599,77l602,82m619,75l621,82m640,75l642,81m659,74l661,80m679,73l682,78m698,71l701,77m718,70l721,77m738,70l740,75m758,68l761,74m778,67l779,73m798,66l800,71m817,64l820,71m837,64l841,70m856,63l859,68m877,61l880,67m897,60l898,66m917,59l919,66m936,59l939,64m956,57l960,63m975,56l978,61m996,54l999,61m1016,53l1019,60m1036,53l1038,59m1055,52l1058,57m1075,50l1079,56m1096,49l1097,56m1115,49l1118,54m1135,47l1138,53m1155,46l1157,52m1174,45l1177,50m1195,43l1198,50m1215,43l1216,49m1234,42l1237,47m1254,40l1257,46m1273,39l1276,45m1293,38l1296,45m1314,38l1317,43m1334,36l1335,42m1353,35l1356,40m1373,33l1376,39m1392,33l1395,39m1412,32l1415,38m1433,31l1436,36m1453,29l1454,35m1472,28l1475,35m1492,28l1495,33m1511,26l1514,32m1531,25l1534,31m1552,24l1555,29m1571,22l1573,29m1591,22l1594,28m1611,21l1613,26m1630,19l1633,25m1650,18l1653,24m1671,17l1674,24m1690,17l1692,22m1710,15l1713,21m1730,14l1732,19m1749,12l1753,18m1770,11l1772,18m1790,11l1793,17m1809,10l1811,15m1829,8l1832,14m1849,7l1851,14m1870,5l1872,12m1889,5l1891,11m1909,4l1912,10m1928,3l1931,8m1948,1l1951,8m1968,1l1970,7m1988,0l1991,5m4,110l24,109m4,110l4,110m24,109l43,108m42,108l63,106m63,106l84,106m83,106l104,105m102,105l123,103m122,103l143,102m143,102l162,101m161,101l182,101m182,101l203,99m202,99l223,98m221,98l242,96l262,96m262,96l281,95m280,95l301,94m301,94l322,92m321,92l342,91m340,91l361,91m360,91l381,89m381,89l400,88m399,88l421,87m420,87l441,85m439,85l460,85m459,85l480,84l500,82m500,82l519,81l540,81m539,81l560,80l579,78m578,78l599,77l619,75m619,75l640,75l659,74m658,74l679,73l698,71m697,71l718,70l738,70m738,70l758,68l778,67m777,67l798,66l817,64m817,64l837,64l856,63m856,63l877,61l897,60m896,60l917,59l936,59m936,59l956,57l975,56m975,56l996,54l1016,53m1015,53l1036,53l1055,52m1055,52l1075,50l1096,49m1094,49l1115,49m1115,49l1135,47m1134,47l1155,46m1155,46l1174,45m1174,45l1195,43m1194,43l1215,43m1213,43l1234,42m1234,42l1254,40m1252,40l1273,39m1273,39l1293,38m1293,38l1314,38m1313,38l1334,36m1332,36l1353,35m1353,35l1373,33m1371,33l1392,33m1392,33l1412,32m1412,32l1433,31m1432,31l1453,29m1451,29l1472,28m1472,28l1492,28m1490,28l1511,26m1511,26l1531,25m1531,25l1552,24m1552,24l1571,22m1570,22l1591,22m1591,22l1611,21m1609,21l1630,19m1630,19l1650,18m1650,18l1671,17m1671,17l1690,17m1689,17l1710,15m1710,15l1730,14m1730,14l1749,12m1749,12l1770,11m1769,11l1790,11m1790,11l1809,10m1808,10l1829,8m1829,8l1849,7m1849,7l1870,5m1868,5l1889,5m1888,5l1909,4l1928,3m1927,3l1948,1m1948,1l1968,1m1968,1l1988,0m0,105l4,110l0,105m21,103l24,109m41,102l42,108m60,101l63,106m80,99l83,106m99,99l102,105m120,98l122,103m140,96l143,102m160,95l161,101m179,94l182,101m199,94l202,99m218,92l221,98m239,91l242,96m259,89l262,96m279,89l280,95m298,88l301,94m318,87l321,92m339,85l340,91m358,84l360,91m378,84l381,89m397,82l399,88m417,81l420,87m437,80l439,85m458,80l459,85m477,78l480,84m497,77l500,82m516,75l519,81m536,74l539,81e" stroked="t" o:allowincell="f" style="position:absolute;left:2213;top:8466;width:5759;height:606;mso-wrap-style:none;v-text-anchor:middle">
                    <v:fill o:detectmouseclick="t" on="false"/>
                    <v:stroke color="black" weight="3240" joinstyle="miter" endcap="flat"/>
                    <w10:wrap type="none"/>
                  </v:shape>
                  <v:shape id="shape_0" coordsize="1990,111" path="m559,80l563,86m580,79l581,84m599,77l602,83m619,76l622,81m638,74l643,81m658,74l661,80m679,73l682,79m699,72l700,77m718,70l721,76m738,69l741,76m757,69l761,74m777,67l780,73m798,66l801,72m817,65l820,70m837,63l840,70m857,63l859,69m876,62l880,67m897,60l899,66m917,59l920,65m936,58l939,65m956,58l959,63m976,56l978,62m995,55l999,60m1016,53l1018,59m1036,52l1039,59m1055,52l1058,58m1075,51l1078,56m1095,49l1097,55m1114,48l1118,55m1135,48l1137,53m1155,46l1158,52m1174,45l1177,51m1194,44l1197,49m1213,42l1216,49m1233,42l1237,48m1254,41l1255,46m1274,39l1276,45m1293,38l1296,44m1313,37l1316,44m1332,37l1335,42m1353,35l1356,41m1373,34l1374,39m1393,32l1395,39m1412,32l1415,38m1432,31l1435,37m1451,30l1454,35m1472,28l1475,34m1492,27l1493,34m1512,27l1514,32m1531,25l1534,31m1551,24l1555,30m1572,23l1573,28m1591,21l1594,28m1611,21l1612,27m1630,20l1633,25m1650,18l1653,24m1670,17l1674,23m1691,16l1692,23m1710,16l1713,21m1730,14l1733,20m1749,13l1752,18m1769,11l1772,17m1789,10l1793,17m1810,10l1811,16m1829,9l1832,14m1849,7l1852,13m1868,6l1871,11m1888,4l1891,11m1908,4l1912,10m1929,3l1930,9m1948,2l1951,7m1968,0l1971,7m1987,0l1990,6m3,111l24,109m3,111l4,111m23,109l44,108m42,108l63,107m63,107l83,105m81,105l102,105m102,105l123,104m122,104l143,102m142,102l163,101m161,101l182,100m182,100l202,100m200,100l221,98m221,98l242,97m241,97l262,95m261,95l282,95m280,95l301,94m301,94l321,93l342,91m340,91l361,90m360,90l381,90m379,90l400,88m399,88l420,87m420,87l440,86m438,86l461,86m459,86l480,84m479,84l500,83m498,83l519,81m518,81l539,80m539,80l559,80m557,80l580,79m578,79l599,77m598,77l619,76m619,76l638,74m637,74l658,74m658,74l679,73m676,73l699,72m697,72l718,70m717,70l738,69m738,69l757,69m756,69l777,67m777,67l798,66m796,66l817,65m816,65l837,63m836,63l857,63m857,63l876,62m875,62l897,60m896,60l917,59l936,58m935,58l956,58l976,56m976,56l995,55l1016,53m1015,53l1036,52l1055,52m1054,52l1075,51l1095,49m1095,49l1114,48l1135,48m1134,48l1155,46l1174,45m1173,45l1194,44l1213,42m1213,42l1233,42l1254,41m1253,41l1274,39l1293,38m1292,38l1313,37l1332,37m1332,37l1353,35l1373,34m1372,34l1393,32l1412,32m1411,32l1432,31l1451,30m1451,30l1472,28l1492,27m1491,27l1512,27m1512,27l1531,25m1531,25l1551,24m1551,24l1572,23m1570,23l1591,21m1591,21l1611,21m1609,21l1630,20m1630,20l1650,18m1650,18l1670,17m1670,17l1691,16m1689,16l1710,16m1710,16l1730,14m1728,14l1749,13m1749,13l1769,11m1769,11l1789,10m1789,10l1810,10m1808,10l1829,9m1829,9l1849,7m1847,7l1868,6m1868,6l1888,4m1888,4l1908,4m1908,4l1929,3m1927,3l1948,2m1948,2l1968,0m1966,0l1987,0m0,104l3,111l0,104m20,104l23,109m39,102l42,108m60,101l63,107m80,100l81,105m100,98l102,105m119,98l122,104m139,97l142,102m160,95l161,101m179,94l182,100m199,94l200,100m219,93l221,98m238,91l241,97m258,90l261,95m279,88l280,95m298,88l301,94m318,87l321,93m338,86l340,91m357,84l360,90m378,83l379,90m398,83l399,88m417,81l420,87m437,80l438,86m456,79l459,86m476,79l479,84m497,77l498,83m517,76l518,81m536,74l539,80m556,73l557,80m575,73l578,79m595,72l598,77m616,70l619,76m636,69l637,74m655,67l658,74m675,67l676,73m694,66l697,72m715,65l717,70m735,63l738,69m755,62l756,69m774,62l777,67m794,60l796,66m813,59l816,65e" stroked="t" o:allowincell="f" style="position:absolute;left:2204;top:8433;width:5756;height:611;mso-wrap-style:none;v-text-anchor:middle">
                    <v:fill o:detectmouseclick="t" on="false"/>
                    <v:stroke color="black" weight="3240" joinstyle="miter" endcap="flat"/>
                    <w10:wrap type="none"/>
                  </v:shape>
                  <v:shape id="shape_0" coordsize="1990,111" path="m837,65l839,70m857,63l860,70m876,63l878,69m896,62l899,67m916,60l920,66m935,59l938,65m956,58l959,65m976,58l979,63m995,56l998,62m1015,55l1018,60m1035,53l1039,60m1056,52l1057,59m1075,52l1078,58m1095,51l1098,56m1114,49l1117,55m1134,48l1137,55m1154,48l1158,53m1174,46l1176,52m1194,45l1197,51m1214,44l1216,49m1233,42l1236,49m1253,42l1256,48m1272,41l1277,46m1293,39l1295,45m1313,38l1316,44m1333,37l1335,44m1352,37l1356,42m1372,35l1375,41m1393,34l1396,39m1412,32l1414,39m1432,32l1435,38m1452,31l1454,37m1471,30l1475,35m1491,28l1494,34m1512,27l1515,34m1531,27l1534,32m1551,25l1554,31m1571,24l1573,30m1590,23l1594,28m1610,21l1612,28m1631,21l1633,27m1650,20l1653,25m1670,18l1673,24m1689,17l1692,23m1709,16l1713,23m1730,16l1731,21m1750,14l1752,20m1769,13l1772,18m1789,11l1792,17m1808,10l1811,17m1828,10l1832,16m1849,9l1850,14m1869,7l1871,13m1888,6l1891,11m1908,4l1911,11m1927,4l1930,10m1948,3l1951,9m1968,2l1969,7m1987,0l1990,7m3,111l23,111m3,111l3,111m23,111l42,109m42,109l63,108m62,108l83,107m82,107l103,105m103,105l122,105m121,105l142,104m142,104l163,102m161,102l182,101m181,101l202,101m201,101l222,100m222,100l241,98m240,98l261,97m261,97l282,95m280,95l301,95m300,95l321,94m320,94l341,93m341,93l360,91m359,91l381,90l401,90m399,90l420,88m420,88l440,87m438,87l459,86m459,86l479,86m478,86l500,84m499,84l520,83m518,83l539,81m539,81l559,80m557,80l578,80m578,80l598,79m598,79l619,77m618,77l639,76m637,76l658,74m658,74l678,74m676,74l697,73m697,73l718,72m717,72l738,70m737,70l758,69m756,69l777,69m777,69l797,67m795,67l816,66m816,66l837,65m836,65l857,63m855,63l876,63m875,63l896,62m896,62l916,60m914,60l935,59m935,59l956,58m955,58l976,58m974,58l995,56m994,56l1015,55m1015,55l1035,53m1033,53l1056,52m1054,52l1075,52m1074,52l1095,51m1093,51l1114,49m1113,49l1134,48m1134,48l1154,48m1152,48l1174,46m1173,46l1194,45m1193,45l1214,44m1212,44l1233,42l1253,42m1253,42l1272,41m1271,41l1293,39m1292,39l1313,38l1333,37m1333,37l1352,37l1372,35m1372,35l1393,34l1412,32m1411,32l1432,32l1452,31m1452,31l1471,30l1491,28m1491,28l1512,27l1531,27m1530,27l1551,25l1571,24m1571,24l1590,23l1610,21m1610,21l1631,21l1650,20m1649,20l1670,18l1689,17m1689,17l1709,16l1730,16m1729,16l1750,14l1769,13m1768,13l1789,11l1808,10m1808,10l1828,10l1849,9m1848,9l1869,7l1888,6m1887,6l1908,4m1908,4l1927,4m1927,4l1948,3m1947,3l1968,2m1967,2l1987,0m0,105l3,111l0,105m20,104l23,111m40,104l42,109m59,102l62,108m80,101l82,107m100,100l103,105m119,98l121,105m139,98l142,104m159,97l161,102m178,95l181,101m199,94l201,101m219,94l222,100m238,93l240,98m258,91l261,97m278,90l280,95m297,88l300,95m318,88l320,94m338,87l341,93m357,86l359,91m377,84l381,90m396,83l399,90m416,83l420,88m437,81l438,87m457,80l459,86m476,79l478,86m496,79l499,84m515,77l518,83m536,76l539,81m556,74l557,80m576,73l578,80m595,73l598,79m615,72l618,77m636,70l637,76m655,69l658,74m675,67l676,74m695,67l697,73m714,66l717,72m734,65l737,70m755,63l756,69m774,62l777,69m794,62l795,67m813,60l816,66m833,59l836,65m853,58l855,63m874,56l875,63m893,56l896,62m913,55l914,60m932,53l935,59m952,52l955,58m972,51l974,58m993,51l994,56m1012,49l1015,55m1032,48l1033,53m1051,46l1054,52m1071,46l1074,52m1092,45l1093,51m1112,44l1113,49e" stroked="t" o:allowincell="f" style="position:absolute;left:2195;top:8394;width:5756;height:611;mso-wrap-style:none;v-text-anchor:middle">
                    <v:fill o:detectmouseclick="t" on="false"/>
                    <v:stroke color="black" weight="3240" joinstyle="miter" endcap="flat"/>
                    <w10:wrap type="none"/>
                  </v:shape>
                  <v:shape id="shape_0" coordsize="1991,110" path="m1135,47l1138,53m1155,46l1156,53m1174,46l1177,51m1194,44l1197,50m1215,43l1216,49m1234,42l1237,47m1254,40l1257,47m1274,40l1275,46m1293,39l1296,44m1314,37l1317,43m1334,36l1337,42m1353,36l1356,42m1373,35l1376,40m1393,33l1397,39m1412,32l1415,37m1433,30l1436,37m1453,30l1456,36m1472,29l1475,35m1492,28l1495,33m1512,26l1516,32m1531,25l1534,32m1552,25l1555,30m1572,23l1575,29m1591,22l1594,28m1611,21l1614,26m1630,19l1635,26m1650,19l1653,25m1671,18l1674,23m1691,16l1693,22m1710,15l1713,21m1730,14l1733,21m1749,14l1754,19m1770,12l1772,18m1790,11l1793,16m1810,9l1812,15m1829,8l1832,15m1849,8l1852,14m1868,7l1873,12m1889,5l1891,11m1909,4l1912,9m1929,2l1931,9m1948,2l1951,8m1968,1l1971,7m1989,0l1991,5m4,110l24,109m4,110l4,110m24,109l44,109m42,109l63,107m63,107l84,106m83,106l104,105m102,105l123,103m122,103l143,103m143,103l163,102m161,102l182,100m182,100l203,99m202,99l223,99m223,99l242,98m241,98l262,96m262,96l282,95m280,95l301,93m301,93l322,93m321,93l342,92m342,92l361,91m360,91l381,89m381,89l400,88m400,88l420,88m420,88l441,86m440,86l461,85l480,84m479,84l500,84m500,84l519,82m519,82l540,81m539,81l560,79m559,79l580,78m580,78l599,78m598,78l619,77m619,77l640,75m638,75l659,74m658,74l679,72m678,72l699,72m699,72l718,71m717,71l738,70m738,70l759,68m757,68l778,67m777,67l798,67m796,67l817,65m817,65l837,64m836,64l857,63m857,63l878,61m876,61l897,61m896,61l917,60m915,60l936,58m936,58l956,57m955,57l976,56m976,56l997,56m995,56l1016,54m1015,54l1036,53m1034,53l1055,51m1055,51l1075,51m1074,51l1096,50m1095,50l1116,49m1114,49l1135,47m1135,47l1155,46m1153,46l1174,46m1174,46l1194,44m1192,44l1215,43m1213,43l1234,42m1233,42l1254,40m1254,40l1274,40m1272,40l1293,39m1293,39l1314,37l1334,36m1332,36l1353,36m1352,36l1373,35m1373,35l1393,33m1391,33l1412,32m1412,32l1433,30m1432,30l1453,30m1451,30l1472,29m1471,29l1492,28m1492,28l1512,26m1510,26l1531,25m1531,25l1552,25m1551,25l1572,23m1570,23l1591,22m1590,22l1611,21m1611,21l1630,19m1629,19l1650,19m1650,19l1671,18m1670,18l1691,16m1689,16l1710,15l1730,14m1730,14l1749,14l1770,12m1769,12l1790,11l1810,9m1808,9l1829,8l1849,8m1849,8l1868,7l1889,5m1888,5l1909,4l1929,2m1927,2l1948,2l1968,1m1968,1l1989,0m0,105l4,110l0,105m21,103l24,109m41,102l42,109m60,102l63,107m80,100l83,106m100,99l102,105m121,98l122,103m140,98l143,103m160,96l161,102m179,95l182,100m199,93l202,99m219,92l223,99m240,92l241,98m259,91l262,96m279,89l280,95m298,88l301,93m318,86l321,93m339,86l342,92m359,85l360,91m378,84l381,89m398,82l400,88m417,81l420,88m437,81l440,86m458,79l461,85m477,78l479,84m497,77l500,84m517,75l519,82m536,75l539,81m556,74l559,79m577,72l580,78m596,71l598,78m616,71l619,77m636,70l638,75m655,68l658,74m675,67l678,72m696,65l699,72m715,65l717,71m735,64l738,70m755,63l757,68m774,61l777,67m795,60l796,67m815,60l817,65m834,58l836,64m854,57l857,63m873,56l876,61m893,54l896,61m914,54l915,60m934,53l936,58m953,51l955,57m973,50l976,56m992,49l995,56m1013,49l1015,54m1033,47l1034,53m1053,46l1055,51m1072,44l1074,51m1092,44l1095,50m1111,43l1114,49m1132,42l1135,47m1152,40l1153,46m1172,39l1174,46m1191,39l1192,44m1211,37l1213,43m1230,36l1233,42m1251,35l1254,40e" stroked="t" o:allowincell="f" style="position:absolute;left:2184;top:8367;width:5759;height:606;mso-wrap-style:none;v-text-anchor:middle">
                    <v:fill o:detectmouseclick="t" on="false"/>
                    <v:stroke color="black" weight="3240" joinstyle="miter" endcap="flat"/>
                    <w10:wrap type="none"/>
                  </v:shape>
                  <v:shape id="shape_0" coordsize="1992,111" path="m1274,39l1275,46m1293,39l1296,45m1313,38l1317,43m1333,36l1335,42m1352,35l1355,42m1373,35l1376,41m1393,34l1394,39m1412,32l1415,38m1432,31l1435,36m1452,29l1454,36m1473,29l1474,35m1492,28l1495,34m1512,27l1513,32m1531,25l1534,31m1551,24l1554,31m1571,24l1573,29m1591,22l1593,28m1611,21l1614,27m1631,20l1632,25m1650,18l1653,25m1670,18l1673,24m1691,17l1692,22m1710,15l1713,21m1730,14l1733,20m1750,13l1752,20m1769,13l1772,18m1789,11l1793,17m1810,10l1811,15m1829,8l1832,15m1849,7l1852,14m1869,7l1871,13m1888,6l1891,11m1908,4l1912,10m1929,3l1930,8m1948,3l1951,8m1968,1l1971,7m1987,0l1992,6m3,111l24,109m3,111l5,111m24,109l44,108m42,108l63,108m63,108l83,106m82,106l103,105m103,105l124,104m122,104l143,104m143,104l163,102m161,102l182,101m182,101l202,99m202,99l222,98m222,98l243,98m241,98l262,97m262,97l282,95m280,95l301,94m301,94l321,92m321,92l342,92m341,92l362,91m360,91l381,90m381,90l401,88m399,88l420,87m420,87l440,87m440,87l461,85m459,85l480,84m479,84l500,83m500,83l520,81m518,81l539,81l559,80m559,80l580,78m578,78l599,77m598,77l619,77m619,77l639,76m637,76l658,74m658,74l678,73m678,73l699,71m697,71l718,71m717,71l738,70m738,70l758,69m756,69l777,67m777,67l798,66m797,66l818,66m816,66l837,64m836,64l857,63m857,63l876,62m875,62l896,60m896,60l917,60m916,60l937,59m935,59l956,57m955,57l976,56m976,56l995,55m994,55l1016,55m1015,55l1036,53m1035,53l1056,52m1056,52l1075,50m1074,50l1095,50m1095,50l1114,49m1113,49l1135,48m1134,48l1155,46m1154,46l1175,45m1175,45l1194,45m1193,45l1214,43m1214,43l1233,42m1233,42l1254,41m1253,41l1274,39m1272,39l1293,39m1293,39l1313,38m1312,38l1333,36m1333,36l1352,35m1352,35l1373,35l1393,34m1391,34l1412,32m1412,32l1432,31m1431,31l1452,29m1452,29l1473,29m1471,29l1492,28m1491,28l1512,27m1510,27l1531,25m1531,25l1551,24m1550,24l1571,24m1571,24l1591,22m1590,22l1611,21m1610,21l1631,20m1629,20l1650,18m1650,18l1670,18m1668,18l1691,17m1689,17l1710,15m1709,15l1730,14m1729,14l1750,13m1748,13l1769,13m1769,13l1789,11m1787,11l1810,10m1808,10l1829,8m1828,8l1849,7m1848,7l1869,7m1867,7l1888,6m1888,6l1908,4m1906,4l1929,3m1927,3l1948,3m1947,3l1968,1m1968,1l1987,0m0,105l3,111l0,105m20,104l24,109m40,102l42,108m61,101l63,108m80,101l82,106m100,99l103,105m119,98l122,104m139,97l143,104m160,97l161,102m180,95l182,101m199,94l202,99m219,92l222,98m238,91l241,98m258,91l262,97m279,90l280,95m299,88l301,94m318,87l321,92m338,85l341,92m357,85l360,91m377,84l381,90m398,83l399,88m417,81l420,87m437,80l440,87m457,80l459,85m476,78l479,84m497,77l500,83m517,76l518,81m536,74l539,81m556,74l559,80m576,73l578,78m595,71l598,77m616,70l619,77m636,70l637,76m655,69l658,74m675,67l678,73m695,66l697,71m716,64l717,71m735,64l738,70m755,63l756,69m774,62l777,67m794,60l797,66m813,59l816,66m834,59l836,64m854,57l857,63m874,56l875,62m893,55l896,60m913,53l916,60m932,53l935,59m953,52l955,57m973,50l976,56m993,49l994,55m1012,48l1015,55m1032,48l1035,53m1051,46l1056,52m1072,45l1074,50m1092,43l1095,50m1112,43l1113,49m1131,42l1134,48m1151,41l1154,46m1172,39l1175,45m1191,38l1193,45m1211,38l1214,43m1230,36l1233,42m1250,35l1253,41e" stroked="t" o:allowincell="f" style="position:absolute;left:2175;top:8334;width:5762;height:611;mso-wrap-style:none;v-text-anchor:middle">
                    <v:fill o:detectmouseclick="t" on="false"/>
                    <v:stroke color="black" weight="3240" joinstyle="miter" endcap="flat"/>
                    <w10:wrap type="none"/>
                  </v:shape>
                  <v:shape id="shape_0" coordsize="1988,111" path="m1272,40l1274,45m1293,38l1295,45m1312,38l1314,44m1332,37l1335,42m1351,35l1354,41m1371,34l1375,41m1392,33l1393,40m1412,33l1414,38m1431,31l1433,37m1451,30l1454,35m1470,28l1473,35m1490,28l1493,34m1511,27l1512,33m1531,26l1533,31m1550,24l1552,30m1570,23l1573,30m1589,23l1592,28m1609,21l1612,27m1630,20l1631,26m1649,19l1652,24m1669,17l1670,24m1689,17l1691,23m1708,16l1711,21m1729,14l1731,20m1749,13l1750,19m1768,12l1771,19m1788,12l1789,17m1808,10l1810,16m1827,9l1830,14m1848,7l1850,13m1868,6l1869,13m1887,6l1890,12m1907,5l1908,10m1927,3l1929,9m1948,2l1949,9m1967,2l1970,7m1987,0l1988,6m2,111l22,110m2,111l4,111m22,110l42,108m42,108l63,107l82,107m81,107l102,105m102,105l121,104m121,104l141,103m141,103l162,103m161,103l182,101m182,101l201,100m200,100l221,98m221,98l240,97m240,97l260,97m260,97l281,96m280,96l301,94m301,94l320,93m319,93l340,91m340,91l359,91m359,91l379,90m379,90l400,89m398,89l419,87m419,87l439,86m438,86l459,86m459,86l478,84m478,84l499,83m498,83l519,82m517,82l538,80m538,80l558,80m557,80l578,79m578,79l597,77m597,77l618,76l638,76m636,76l657,75m657,75l677,73m676,73l697,72m697,72l718,70m716,70l737,70m736,70l757,69m755,69l776,68m776,68l796,66m794,66l815,65m815,65l836,65m835,65l856,63m856,63l876,62m874,62l895,61m895,61l915,59m913,59l934,59m934,59l955,58m954,58l975,56m975,56l995,55m993,55l1014,54m1014,54l1034,54m1034,54l1053,52m1053,52l1074,51m1073,51l1094,49m1094,49l1114,49m1112,49l1133,48m1133,48l1153,47m1153,47l1174,45m1172,45l1193,44m1192,44l1213,44m1213,44l1232,42m1231,42l1252,41m1252,41l1272,40m1272,40l1293,38m1291,38l1312,38m1311,38l1332,37m1332,37l1351,35m1350,35l1371,34m1371,34l1392,33m1391,33l1412,33m1410,33l1431,31m1430,31l1451,30l1470,28m1469,28l1490,28m1490,28l1511,27m1510,27l1531,26m1529,26l1550,24m1549,24l1570,23m1570,23l1589,23m1588,23l1609,21m1609,21l1630,20m1628,20l1649,19m1648,19l1669,17m1668,17l1689,17m1689,17l1708,16m1707,16l1729,14m1728,14l1749,13m1747,13l1768,12m1768,12l1788,12m1787,12l1808,10m1808,10l1827,9m1826,9l1848,7m1847,7l1868,6m1866,6l1887,6m1887,6l1907,5m1906,5l1927,3m1927,3l1948,2m1946,2l1967,2m1966,2l1987,0m0,105l2,111l0,105m19,104l22,110m39,103l42,108m58,101l63,107m79,100l81,107m99,100l102,105m119,98l121,104m138,97l141,103m158,96l161,103m177,96l182,101m198,94l200,100m218,93l221,98m238,91l240,97m257,90l260,97m277,90l280,96m296,89l301,94m317,87l319,93m337,86l340,91m357,84l359,91m376,84l379,90m396,83l398,89m415,82l419,87m436,80l438,86m456,79l459,86m475,79l478,84m495,77l498,83m515,76l517,82m536,75l538,80m555,73l557,80m575,73l578,79m594,72l597,77m614,70l618,76m634,69l636,76m655,68l657,75m674,68l676,73m694,66l697,72m713,65l716,70m733,63l736,70m754,63l755,69m773,62l776,68m793,61l794,66m813,59l815,65m832,58l835,65m852,58l856,63m873,56l874,62m892,55l895,61m912,54l913,59m932,52l934,59m951,52l954,58m971,51l975,56m992,49l993,55m1011,48l1014,54m1031,48l1034,54m1051,47l1053,52m1070,45l1073,51m1091,44l1094,49m1111,42l1112,49m1130,42l1133,48m1150,41l1153,47m1170,40l1172,45m1189,38l1192,44m1210,37l1213,44m1230,37l1231,42m1249,35l1252,41m1269,34l1272,40e" stroked="t" o:allowincell="f" style="position:absolute;left:2169;top:8301;width:5750;height:611;mso-wrap-style:none;v-text-anchor:middle">
                    <v:fill o:detectmouseclick="t" on="false"/>
                    <v:stroke color="black" weight="3240" joinstyle="miter" endcap="flat"/>
                    <w10:wrap type="none"/>
                  </v:shape>
                  <v:shape id="shape_0" coordsize="1990,156" path="m1293,84l1296,89m1313,82l1316,89m1334,82l1337,88m1354,81l1355,86m1373,79l1376,85m1393,78l1396,84m1412,77l1415,84m1433,77l1435,82m1453,75l1456,81m1473,74l1474,79m1492,72l1495,79m1512,71l1515,78m1531,71l1534,77m1552,70l1554,75m1572,68l1575,74m1591,67l1593,74m1611,67l1614,72m1631,65l1633,71m1650,64l1653,70m1671,63l1673,68m1691,61l1694,68m1710,61l1712,67m1730,60l1733,65m1750,58l1752,64m1771,57l1773,63m1790,56l1792,63m1810,56l1813,61m1829,54l1831,60m1849,53l1852,58m1869,51l1871,57m1890,50l1892,57m1909,50l1911,56m1929,49l1932,54m1948,47l1951,53m1968,46l1971,53m1988,46l1990,51m5,156l24,155m5,156l5,156m24,155l44,154m44,154l63,152l84,151m83,151l104,151l124,149m122,149l143,148l163,147m163,147l182,147l203,145m202,145l223,144l243,142m241,142l262,141l282,141m282,141l301,140l322,138m321,138l342,137l362,135m360,135l381,135l401,134m401,134l420,133l441,131m440,131l461,130l480,130m479,130l500,128m500,128l520,127m520,127l541,126m539,126l560,124m559,124l580,124m580,124l599,123m598,123l619,121m619,121l639,120m639,120l660,119m660,119l679,119m678,119l699,117l718,116m717,116l738,114m738,114l759,114m758,114l778,113m778,113l798,112m797,112l818,110m818,110l837,109m837,109l857,109m857,109l878,107m876,107l897,106m897,106l917,105m916,105l937,103m937,103l956,103m956,103l976,102m976,102l997,100m995,100l1016,99m1016,99l1036,99m1035,99l1056,98m1056,98l1075,96m1075,96l1096,95m1095,95l1116,93m1114,93l1135,93m1135,93l1155,92m1154,92l1175,91m1175,91l1194,89m1194,89l1215,88m1214,88l1235,88m1233,88l1254,86m1254,86l1274,85m1272,85l1293,84m1293,84l1313,82m1313,82l1334,82m1333,82l1354,81m1352,81l1373,79m1373,79l1393,78m1391,78l1412,77m1412,77l1433,77m1432,77l1453,75m1452,75l1473,74m1471,74l1492,72m1492,72l1512,71m1510,71l1531,71l1552,70m1551,70l1572,68m1572,68l1591,67m1590,67l1611,67m1611,67l1631,65m1629,65l1650,64m1650,64l1671,63m1670,63l1691,61m1691,61l1710,61m1709,61l1730,60m1730,60l1750,58m1750,58l1771,57m1769,57l1790,56m1789,56l1810,56m1810,56l1829,54m1828,54l1849,53m1849,53l1869,51m1869,51l1890,50m1888,50l1909,50m1908,50l1929,49m1929,49l1948,47m1947,47l1968,46m1968,46l1988,46m0,149l5,156l0,149m21,149l24,155m41,148l44,154m61,147l63,152m80,145l83,151m100,145l104,151m119,144l122,149m140,142l143,148m160,141l163,147m180,140l182,147m199,140l202,145m219,138l223,144m240,137l241,142m259,135l262,141m279,134l282,141m299,134l301,140m318,133l321,138m338,131l342,137m359,130l360,135m378,128l381,135m398,128l401,134m417,127l420,133m437,126l440,131m458,124l461,130m478,123l479,130m497,123l500,128m517,121l520,127m536,120l539,126m556,119l559,124m577,117l580,124m597,117l598,123m616,116l619,121m636,114l639,120m655,113l660,119m675,112l678,119m696,112l699,117m716,110l717,116m735,95l738,114m755,81l758,114m774,65l778,113m794,51l797,112m815,43l818,110m834,33l837,109m854,25l857,109m874,16l876,107m893,14l897,106m914,9l916,105m934,7l937,103m953,2l956,103m973,1l976,102m993,1l995,100m1014,0l1016,99m1033,0l1035,99m1053,1l1056,98m1072,4l1075,96m1092,7l1095,95m1112,8l1114,93m1133,12l1135,93m1152,16l1154,92m1172,22l1175,91m1191,26l1194,89m1211,39l1214,88m1230,53l1233,88m1251,65l1254,86m1271,79l1272,85m1291,78l1293,84m1310,77l1313,82m1330,75l1333,82m1349,75l1352,81m1370,74l1373,79m1390,72l1391,78m1410,71l1412,77m1429,70l1432,77m1449,70l1452,75m1468,68l1471,74m1489,67l1492,72e" stroked="t" o:allowincell="f" style="position:absolute;left:2155;top:8019;width:5756;height:860;mso-wrap-style:none;v-text-anchor:middle">
                    <v:fill o:detectmouseclick="t" on="false"/>
                    <v:stroke color="black" weight="3240" joinstyle="miter" endcap="flat"/>
                    <w10:wrap type="none"/>
                  </v:shape>
                  <v:shape id="shape_0" coordsize="1990,249" path="m1511,165l1512,171m1531,164l1533,171m1550,164l1553,170m1570,163l1574,168m1591,161l1592,167m1610,160l1613,167m1630,160l1631,165m1649,158l1652,164m1669,157l1672,163m1690,156l1693,161m1710,154l1711,161m1729,154l1732,160m1749,153l1752,158m1768,151l1771,157m1788,150l1791,156m1809,149l1812,156m1829,149l1830,154m1848,147l1851,153m1868,146l1871,151m1887,144l1890,150m1907,144l1910,150m1928,143l1931,149m1948,142l1949,147m1967,140l1970,146m1987,139l1990,146m2,249l23,249m2,249l4,249m22,249l43,248m42,248l63,247m61,247l82,245m82,245l102,245m100,245l121,244m121,244l142,242m141,242l162,241m161,241l182,240m180,240l201,240m201,240l221,238m219,238l242,237m240,237l261,235m260,235l281,234m280,234l301,234l320,233m320,233l340,231l361,230m359,230l380,228l400,228m398,228l419,227l439,226m439,226l460,224l480,223m478,223l499,223l519,221m517,221l538,220l558,219m558,219l579,217l599,217m597,217l618,216l638,214m638,214l657,213l677,212m677,212l698,212l718,210m716,210l737,195l757,181l776,165l796,151l817,143l836,133m835,133l856,125l876,116m876,116l895,114m895,114l916,109l936,107m936,107l955,102m954,102l975,101l995,101l1016,100l1035,100l1055,101m1055,101l1074,104l1094,107l1114,108l1135,112m1133,112l1154,116l1174,122m1174,122l1193,126l1213,139m1213,139l1232,153l1253,165m1252,165l1273,179l1293,178m1293,178l1312,177m1311,177l1332,175m1332,175l1351,175m1351,175l1372,174m1372,174l1392,172m1391,172l1412,171m1412,171l1431,170m1430,170l1451,170m1451,170l1470,168m1470,168l1491,167m1491,167l1511,165m1510,165l1531,164m1531,164l1550,164m1550,164l1570,163m1570,163l1591,161m1589,161l1610,160l1630,160m1628,160l1649,158m1649,158l1669,157m1669,157l1690,156m1689,156l1710,154m1708,154l1729,154m1729,154l1749,153m1747,153l1768,151m1768,151l1788,150m1788,150l1809,149m1808,149l1829,149m1827,149l1848,147m1848,147l1868,146m1866,146l1887,144m1887,144l1907,144m1907,144l1928,143m1927,143l1948,142m1946,142l1967,140m1967,140l1987,139m0,244l2,249l0,244m19,242l22,249m39,242l42,248m60,241l61,247m79,240l82,245m99,238l100,245m119,238l121,244m138,237l141,242m159,235l161,241m179,234l180,240m198,233l201,240m218,233l219,238m238,231l240,237m257,230l260,235m278,228l280,234m298,227l301,234m317,227l320,233m337,226l340,231m357,224l359,230m376,223l380,230m397,221l398,228m417,221l419,227m436,220l439,226m456,219l460,224m475,217l478,223m496,216l499,223m516,216l517,221m536,214l538,220m555,213l558,219m575,212l579,219m594,210l597,217m615,210l618,216m635,209l638,214m655,207l657,213m674,206l677,212m694,205l698,212m715,205l716,210m734,177l737,195m754,147l757,181m774,119l776,165m793,91l796,151m813,74l817,143m834,59l835,133m853,42l856,125m873,25l876,116m892,20l895,114m912,14l916,109m932,9l936,107m953,3l954,102m972,2l975,101m992,2l995,101m1011,0l1016,100m1031,0l1035,100m1051,6l1055,101m1072,11l1074,104m1091,17l1094,107m1111,23l1114,108m1130,32l1133,112m1150,42l1154,116m1171,52l1174,122m1190,62l1193,126m1210,90l1213,139m1230,118l1232,153m1249,146l1252,165m1269,174l1273,179m1290,172l1293,178m1309,171l1311,177m1329,170l1332,175m1349,168l1351,175m1368,168l1372,174m1389,167l1391,172m1409,165l1412,171m1428,164l1430,170m1448,163l1451,170m1468,163l1470,168m1487,161l1491,167m1508,160l1510,165m1528,158l1531,164m1547,157l1550,164m1567,157l1570,163m1587,156l1589,161m1606,154l1610,160m1627,153l1628,160m1647,153l1649,158m1666,151l1669,157m1686,150l1689,156m1705,149l1708,154m1725,147l1729,154m1746,147l1747,153m1766,146l1768,151m1785,144l1788,150m1805,143l1808,149m1824,142l1827,149m1845,142l1848,147m1865,140l1866,146m1885,139l1887,144m1904,137l1907,144m1924,137l1927,143m1943,136l1946,142m1964,135l1967,140m1984,133l1985,139m0,244l19,242m0,244l1,244m19,242l39,242e" stroked="t" o:allowincell="f" style="position:absolute;left:2149;top:7467;width:5756;height:1374;mso-wrap-style:none;v-text-anchor:middle">
                    <v:fill o:detectmouseclick="t" on="false"/>
                    <v:stroke color="black" weight="3240" joinstyle="miter" endcap="flat"/>
                    <w10:wrap type="none"/>
                  </v:shape>
                  <v:shape id="shape_0" coordsize="1987,343" path="m42,341l63,340m61,340l82,339m81,339l102,337m101,337l122,337m122,337l141,336m140,336l162,334m161,334l182,333m180,333l201,332m200,332l221,332m220,332l241,330m241,330l260,329m259,329l281,327m280,327l301,326m299,326l320,326m319,326l340,325m339,325l360,323m360,323l379,322m378,322l400,320m399,320l420,320m418,320l439,319m439,319l459,318m457,318l478,316m478,316l499,315m497,315l519,315m518,315l539,313m537,313l558,312m558,312l578,311m576,311l597,309m597,309l618,309m617,309l638,308m637,308l658,306m656,306l677,305m677,305l697,304l718,304m716,304l737,276l757,246m756,246l777,218l796,190m796,190l816,173l837,158m835,158l856,141l876,124m874,124l895,119l915,113m915,113l935,108l956,102l975,101l995,101l1014,99l1034,99l1054,105l1075,110l1094,116l1114,122l1133,131l1153,141l1174,151l1193,161m1192,161l1213,189l1233,217l1252,245l1272,273l1293,271l1312,270m1311,270l1332,269m1332,269l1352,267m1352,267l1371,267m1371,267l1392,266m1391,266l1412,264m1412,264l1431,263m1430,263l1451,262m1451,262l1471,262m1471,262l1490,260m1490,260l1511,259m1510,259l1531,257m1531,257l1550,256m1549,256l1570,256m1570,256l1590,255m1590,255l1609,253m1609,253l1630,252m1629,252l1650,252m1650,252l1669,250m1668,250l1689,249l1708,248m1708,248l1728,246m1728,246l1749,246m1748,246l1769,245m1769,245l1788,243m1787,243l1808,242m1808,242l1827,241m1827,241l1848,241m1847,241l1868,239m1867,239l1888,238m1888,238l1907,236m1906,236l1927,236m1927,236l1946,235m1946,235l1967,234m1966,234l1987,232m0,337l3,343l0,337m19,336l22,341m39,334l42,341m59,334l61,340m78,333l81,339m99,332l101,337m119,330l122,337m138,330l140,336m158,329l161,334m178,327l180,333m199,326l200,332m218,325l220,332m238,325l241,330m257,323l259,329m277,322l280,327m297,320l299,326m318,319l319,326m337,319l339,325m357,318l360,323m376,316l378,322m396,315l399,320m415,313l418,320m436,313l439,319m456,312l457,318m476,311l478,316m495,309l497,315m515,308l518,315m536,308l537,313m555,306l558,312m575,305l576,311m595,304l597,309m614,302l617,309m634,302l637,308m655,301l656,306m674,299l677,305m694,298l697,305m714,298l716,304m733,256l737,276m753,214l756,246m774,172l777,218m793,130l796,190m813,106l816,173m832,83l835,158m852,59l856,141m873,34l874,124m893,27l895,119m912,18l915,113m932,10l935,108m951,1l956,102m971,1l975,101m992,0l995,101m1012,0l1014,99m1031,0l1034,99m1051,8l1054,105m1070,18l1075,110m1090,28l1094,116m1111,36l1114,122m1131,52l1133,131m1150,67l1153,141m1170,83l1174,151m1189,98l1192,161m1210,140l1213,189m1230,182l1233,217m1249,224l1252,245m1269,266l1272,273m1289,266l1293,271m1308,264l1311,270m1329,263l1332,269m1349,262l1352,267m1368,260l1371,267m1388,260l1391,266m1408,259l1412,264m1427,257l1430,263m1448,256l1451,262m1468,255l1471,262m1487,255l1490,260m1507,253l1510,259m1527,252l1531,257m1548,250l1549,256m1567,249l1570,256m1587,249l1590,255m1606,248l1609,253m1626,246l1629,252m1645,245l1650,252m1666,245l1668,250m1686,243l1689,249m1706,242l1708,248m1725,241l1728,246m1745,239l1748,246m1766,239l1769,245m1785,238l1787,243m1805,236l1808,242m1825,235l1827,241m1844,234l1847,241m1864,234l1867,239m1885,232l1888,238m1904,231l1906,236m1924,229l1927,236m1944,229l1946,235m1963,228l1966,234m1983,227l1986,232m0,337l19,336m0,337l1,337m18,336l39,334m39,334l59,334m57,334l78,333l99,332m98,332l119,330m117,330l138,330m137,330l158,329m158,329l178,327m176,327l199,326m197,326l218,325m217,325l238,325m238,325l257,323m256,323l277,322m277,322l297,320m295,320l318,319m316,319l337,319m336,319l357,318m357,318l376,316m375,316l396,315m396,315l415,313m415,313l436,313m435,313l456,312m455,312l476,311m476,311l495,309m494,309l515,308e" stroked="t" o:allowincell="f" style="position:absolute;left:2140;top:6920;width:5747;height:1893;mso-wrap-style:none;v-text-anchor:middle">
                    <v:fill o:detectmouseclick="t" on="false"/>
                    <v:stroke color="black" weight="3240" joinstyle="miter" endcap="flat"/>
                    <w10:wrap type="none"/>
                  </v:shape>
                  <v:shape id="shape_0" coordsize="1987,436" path="m519,407l540,407m538,407l559,405m558,405l579,404m578,404l599,403m599,403l618,401m617,401l638,401m638,401l659,400m657,400l678,398m677,398l698,397m697,397l718,397m718,397l737,355l757,313l778,271l797,229l817,205m815,205l836,182l856,158m855,158l877,133l897,126m895,126l916,117l936,109l955,100l975,100l996,99l1016,99l1035,99l1055,107m1053,107l1074,117m1074,117l1094,127m1093,127l1115,135m1114,135l1135,151l1154,166l1174,182l1193,197l1214,239l1234,281m1232,281l1253,323l1273,365m1273,365l1293,365l1312,363m1312,363l1333,362l1353,361m1351,361l1372,359l1392,359m1392,359l1412,358l1431,356m1431,356l1452,355l1472,354m1470,354l1491,354l1511,352m1511,352l1531,351l1552,349m1550,349l1571,348l1591,348m1589,348l1610,347l1630,345m1630,345l1649,344l1670,344m1669,344l1690,342l1710,341m1708,341l1729,340m1729,340l1749,338m1749,338l1770,338l1789,337m1788,337l1809,335m1809,335l1829,334m1827,334l1848,333m1848,333l1868,333m1868,333l1889,331m1887,331l1908,330m1907,330l1928,328m1928,328l1948,328m1946,328l1967,327m1967,327l1987,326m0,431l4,436l0,431m21,429l22,435m40,428l43,433m60,426l61,433m79,426l82,432m99,425l102,431m119,424l121,429m140,422l141,429m159,422l162,428m179,421l180,426m198,419l201,425m218,418l221,424m238,417l242,424m259,417l260,422m278,415l281,421m298,414l299,419m317,412l320,418m337,411l340,418m358,411l361,417m378,410l379,415m397,408l400,414m417,407l419,412m436,405l439,412m457,405l459,411m477,404l480,410m496,403l498,408m516,401l519,407m536,400l538,407m555,400l558,405m576,398l578,404m596,397l599,403m615,396l617,401m635,394l638,401m655,394l657,400m674,393l677,398m695,391l697,397m715,390l718,397m734,335l737,355m754,279l757,313m774,223l778,271m793,169l797,229m814,137l815,205m834,106l836,182m853,74l855,158m873,43l877,133m892,32l895,126m913,22l916,117m933,11l936,109m953,1l955,100m972,0l975,100m992,0l996,99m1011,0l1016,99m1032,0l1035,99m1052,12l1053,107m1072,25l1074,117m1091,37l1093,127m1111,50l1114,135m1132,71l1135,151m1151,92l1154,166m1171,113l1174,182m1191,133l1193,197m1210,190l1214,239m1230,246l1232,281m1251,303l1253,323m1290,358l1293,365m1309,358l1312,363m1329,356l1333,362m1349,355l1351,361m1370,354l1372,361m1389,352l1392,359m1409,352l1412,358m1428,351l1431,356m1448,349l1452,355m1468,348l1470,354m1489,347l1491,354m1508,347l1511,352m1528,345l1531,351m1547,344l1550,349m1567,342l1571,348m1588,342l1589,348m1607,341l1610,347m1627,340l1630,345m1647,338l1649,344m1666,337l1669,344m1686,337l1690,342m1707,335l1708,341m1726,334l1729,340m1746,333l1749,338m1766,331l1770,338m1785,331l1788,337m1806,330l1809,335m1826,328l1827,334m1845,327l1848,333m1865,327l1868,333m1885,326l1887,331m1904,324l1907,330m1925,323l1928,328m1945,321l1946,328m1964,321l1967,327m1984,320l1987,326m0,431l21,429m0,431l1,431m19,429l40,428m40,428l60,426m58,426l79,426m79,426l99,425m98,425l119,424m119,424l140,422m138,422l159,422l179,421m177,421l198,419m198,419l218,418m218,418l238,417m238,417l259,417m257,417l278,415m278,415l298,414m296,414l317,412m317,412l337,411m337,411l358,411m357,411l378,410m376,410l397,408m397,408l417,407m415,407l436,405m436,405l457,405m456,405l477,404m475,404l496,403m495,403l516,401m516,401l536,400m534,400l555,400m555,400l576,398m575,398l596,397m594,397l615,396m614,396l635,394m635,394l655,394m653,394l674,393m674,393l695,391m694,391l715,390m713,390l734,335m733,335l754,279m754,279l774,223l793,169m793,169l814,137m813,137l834,106m832,106l853,74m852,74l873,43l892,32l913,22m912,22l933,11l953,1l972,0l992,0l1011,0l1032,0l1052,12m1051,12l1072,25l1091,37m1090,37l1111,50m1111,50l1132,71m1129,71l1151,92l1171,113m1170,113l1191,133l1210,190l1230,246m1230,246l1251,303l1267,355m1269,359l1290,358m1288,358l1309,358m1309,358l1329,356m1328,356l1349,355m1349,355l1370,354m1368,354l1389,352m1388,352l1409,352e" stroked="t" o:allowincell="f" style="position:absolute;left:2129;top:6373;width:5747;height:2406;mso-wrap-style:none;v-text-anchor:middle">
                    <v:fill o:detectmouseclick="t" on="false"/>
                    <v:stroke color="black" weight="3240" joinstyle="miter" endcap="flat"/>
                    <w10:wrap type="none"/>
                  </v:shape>
                  <v:shape id="shape_0" coordsize="1990,440" path="m1413,361l1434,360m1434,360l1454,358m1453,358l1474,357m1474,357l1495,356m1493,356l1514,356m1513,356l1534,354l1553,353m1553,353l1573,351l1594,351m1593,351l1613,350l1633,349m1632,349l1653,347l1672,346m1672,346l1692,346l1713,344m1711,344l1732,343l1752,342m1751,342l1772,340l1791,340m1791,340l1812,339l1832,337m1830,337l1851,336l1871,336m1870,336l1891,335l1910,333m1910,333l1931,332l1951,330m1949,330l1970,330l1990,329m3,434l6,440l3,434m22,433l25,438m42,431l46,437m63,430l64,435m83,428l85,435m102,428l104,434m122,427l125,433m141,426l144,431m162,424l165,431m182,423l183,430m202,423l204,428m221,421l224,427m241,420l244,426m260,419l263,426m281,419l284,424m301,417l302,423m321,416l323,421m340,414l343,420m360,413l363,420m379,413l382,419m400,412l403,417m420,410l421,416m439,409l442,414m459,407l462,414m479,407l481,413m498,406l501,412m519,405l522,410m539,403l540,409m558,402l561,409m578,402l581,407m598,400l600,406m619,386l620,405m638,372l641,403m658,360l659,403m677,346l680,402m697,340l700,400m717,335l719,399m738,288l739,344m757,242l760,288m777,199l780,232m796,154l799,178m816,128l819,146m837,101l838,115m856,72l858,83m876,42l879,52m896,30l898,41m915,16l918,31m935,9l939,20m956,2l959,10m975,2l978,9m995,2l998,9m1015,2l1017,9m1034,0l1038,9m1054,10l1057,21m1075,18l1078,34m1094,31l1096,46m1114,44l1117,59m1134,60l1135,80m1153,79l1157,101m1173,97l1176,122m1194,115l1197,142m1213,160l1216,199m1233,204l1236,255m1252,249l1257,312m1272,295l1275,367m1293,298l1294,367m1313,300l1315,367m1332,314l1334,365m1352,328l1355,364m1371,342l1374,363m1391,356l1394,361m1412,354l1413,361m1432,354l1434,360m1451,353l1453,358m1471,351l1474,357m1490,350l1493,356m1511,349l1513,356m1531,349l1534,354m1551,347l1553,353m1570,346l1573,351m1590,344l1593,351m1609,344l1613,350m1630,343l1632,349m1650,342l1653,347m1669,340l1672,346m1689,339l1692,346m1709,339l1711,344m1728,337l1732,343m1749,336l1751,342m1769,335l1772,340m1788,333l1791,340m1808,333l1812,339m1828,332l1830,337m1847,330l1851,336m1868,329l1870,336m1888,328l1891,335m1907,328l1910,333m1927,326l1931,332m1947,325l1949,330m1968,323l1970,330m1987,323l1990,329m3,434l22,433m3,434l4,434m22,433l42,431m42,431l63,430m62,430l83,428m83,428l102,428m101,428l122,427m122,427l141,426m141,426l162,424m161,424l182,423m181,423l202,423m202,423l221,421m220,421l241,420l260,419m260,419l281,419m280,419l301,417m300,417l321,416m321,416l340,414m339,414l360,413m360,413l379,413m379,413l400,412m399,412l420,410m418,410l439,409m439,409l459,407m458,407l479,407m479,407l498,406m498,406l519,405m518,405l539,403m537,403l558,402m558,402l578,402m577,402l598,400m598,400l619,386l638,372l658,360l677,346l697,340m696,340l717,335m717,335l738,288l757,242m756,242l777,199l796,154l816,128l837,101l856,72l876,42m876,42l896,30m894,30l915,16l935,9m933,9l956,2l975,2m974,2l995,2l1015,2l1034,0l1054,10l1075,18m1073,18l1094,31l1114,44l1134,60l1153,79m1153,79l1173,97l1194,115l1213,160l1233,204l1252,249m1251,249l1272,295l1293,298m1292,298l1313,300l1332,314l1352,328l1371,342l1391,356l1412,354m1411,354l1432,354m1430,354l1451,353m1450,353l1471,351m1471,351l1490,350m1489,350l1511,349m1510,349l1531,349m1530,349l1551,347m1549,347l1570,346m1569,346l1590,344m1590,344l1609,344m1608,344l1630,343m1629,343l1650,342m1648,342l1669,340m1668,340l1689,339m1688,339l1709,339m1709,339l1728,337m1727,337l1749,336m1748,336l1769,335m1767,335l1788,333m1788,333l1808,333m1807,333l1828,332m1828,332l1847,330m1846,330l1868,329m1867,329l1888,328m1886,328l1907,328m1907,328l1927,326l1947,325m1947,325l1968,323l1987,323m0,427l3,434l0,427m20,427l22,433m39,426l42,431m59,424l62,430m78,423l83,428m99,421l101,428m119,421l122,427m139,420l141,426m158,419l161,424m178,417l181,423m197,416l202,423m218,416l220,421m238,414l241,420e" stroked="t" o:allowincell="f" style="position:absolute;left:2112;top:6324;width:5756;height:2428;mso-wrap-style:none;v-text-anchor:middle">
                    <v:fill o:detectmouseclick="t" on="false"/>
                    <v:stroke color="black" weight="3240" joinstyle="miter" endcap="flat"/>
                    <w10:wrap type="none"/>
                  </v:shape>
                  <v:shape id="shape_0" coordsize="1990,434" path="m262,420l264,426m281,419l284,426m301,417l304,424m322,417l325,423m341,416l343,421m361,414l364,420m381,413l383,420m400,413l403,419m420,412l422,417m441,410l443,416m460,409l462,414m480,407l483,414m499,407l502,413m519,406l522,412m540,405l541,410m560,403l562,409m579,402l581,409m599,402l602,407m618,375l623,393m638,349l642,379m659,323l662,367m679,297l681,353m698,287l700,347m718,277l721,342m737,239l742,295m757,203l760,249m778,170l781,206m797,137l800,161m817,116l820,135m837,95l841,108m856,67l860,79m876,41l880,49m897,24l898,37m916,7l919,23m936,4l937,16m956,0l960,9m975,0l978,9m996,2l999,9m1016,2l1019,9m1035,0l1038,7m1055,6l1058,17m1075,11l1077,25m1094,23l1098,38m1115,34l1118,51m1135,49l1138,67m1154,65l1157,86m1174,80l1177,104m1194,94l1198,122m1214,128l1217,167m1234,160l1237,211m1254,195l1255,256m1273,230l1276,302m1293,235l1296,305m1312,241l1317,307m1333,269l1336,321m1353,298l1356,335m1373,328l1375,349m1392,357l1395,363m1412,356l1415,361m1431,354l1434,361m1452,354l1454,360m1472,353l1475,358m1492,351l1493,357m1511,350l1514,356m1531,349l1534,356m1552,349l1553,354m1571,347l1573,353m1591,346l1594,351m1610,344l1612,351m1630,344l1633,350m1650,343l1652,349m1671,342l1672,347m1690,340l1692,346m1710,339l1713,346m1729,339l1731,344m1749,337l1752,343m1770,336l1771,342m1790,335l1792,340m1809,333l1811,340m1829,333l1832,339m1848,332l1850,337m1868,330l1871,336m1889,329l1890,335m1909,328l1911,335m1928,328l1931,333m1948,326l1951,332m1967,325l1972,330m1987,323l1990,330m4,434l24,434m4,434l5,434m22,434l43,433m43,433l63,431m63,431l82,430m82,430l103,428m102,428l123,428m123,428l143,427m141,427l162,426m162,426l182,424m182,424l201,423m201,423l222,423m221,423l242,421m242,421l262,420m260,420l281,419m281,419l301,417m301,417l322,417l341,416m340,416l361,414m361,414l381,413m379,413l400,413m400,413l420,412m420,412l441,410m439,410l460,409m459,409l480,407m480,407l499,407m498,407l519,406m519,406l540,405m539,405l560,403m558,403l579,402m578,402l599,402m599,402l618,375l638,349m638,349l659,323l679,297m679,297l698,287l718,277m718,277l737,239l757,203m757,203l778,170l797,137m797,137l817,116m816,116l837,95l856,67l876,41l897,24m895,24l916,7l936,4m935,4l956,0m956,0l975,0l996,2l1016,2l1035,0m1035,0l1055,6m1054,6l1075,11l1094,23l1115,34l1135,49l1154,65m1154,65l1174,80l1194,94l1214,128l1234,160m1233,160l1254,195l1273,230l1293,235l1312,241l1333,269l1353,298m1352,298l1373,328l1392,357m1392,357l1412,356m1410,356l1431,354m1431,354l1452,354m1451,354l1472,353m1471,353l1492,351m1490,351l1511,350m1511,350l1531,349m1529,349l1552,349m1550,349l1571,347m1570,347l1591,346m1591,346l1610,344m1609,344l1630,344m1630,344l1650,343m1648,343l1671,342m1669,342l1690,340m1689,340l1710,339m1710,339l1729,339m1728,339l1749,337m1749,337l1770,336m1769,336l1790,335m1788,335l1809,333m1808,333l1829,333m1829,333l1848,332m1847,332l1868,330m1868,330l1889,329m1888,329l1909,328m1907,328l1928,328m1927,328l1948,326m1948,326l1967,325m1966,325l1987,323m0,428l4,434l0,428m21,427l22,434m40,427l43,433m60,426l63,431m80,424l82,430m99,423l102,428m119,421l123,428m140,421l141,427m159,420l162,426m179,419l182,424m199,417l201,423m218,416l221,423m238,416l242,421m259,414l260,420m278,413l281,419m298,412l301,417m318,410l322,417m337,410l340,416m358,409l361,414m378,407l379,413m397,406l400,413m417,406l420,412m436,405l439,410m456,403l459,409m477,402l480,407m497,400l498,407m516,400l519,406m536,399l539,405m555,398l558,403m576,396l578,402m596,395l599,402m616,357l618,375m635,318l638,349m655,279l659,323m674,241l679,297m695,227l698,287m715,213l718,277e" stroked="t" o:allowincell="f" style="position:absolute;left:2100;top:6285;width:5756;height:2395;mso-wrap-style:none;v-text-anchor:middle">
                    <v:fill o:detectmouseclick="t" on="false"/>
                    <v:stroke color="black" weight="3240" joinstyle="miter" endcap="flat"/>
                    <w10:wrap type="none"/>
                  </v:shape>
                  <v:shape id="shape_0" coordsize="1990,450" path="m738,207l740,261m757,179l760,225m777,157l781,192m796,136l800,159m817,119l819,138m837,103l840,117m856,78l859,89m876,54l879,63m896,35l898,46m917,15l919,29m936,14l938,26m956,14l959,22m975,15l978,22m995,17l999,24m1015,17l1019,24m1036,14l1038,22m1055,17l1057,28m1075,18l1078,33m1094,29l1097,45m1114,40l1118,56m1134,53l1138,71m1155,66l1157,87m1174,77l1177,102m1194,89l1197,116m1213,110l1217,150m1233,131l1236,182m1254,155l1257,217m1273,178l1276,252m1293,187l1296,257m1313,196l1315,263m1332,240l1336,291m1352,284l1355,320m1373,329l1376,350m1392,373l1395,379m1412,372l1413,378m1432,371l1434,376m1451,369l1454,376m1471,369l1474,375m1492,368l1493,373m1511,366l1514,372m1531,365l1532,371m1551,365l1553,371m1570,364l1573,369m1591,362l1594,368m1611,361l1612,366m1630,359l1633,366m1650,359l1651,365m1669,358l1672,364m1689,357l1692,362m1710,355l1713,361m1730,354l1731,361m1749,354l1752,359m1769,352l1772,358m1788,351l1791,357m1808,350l1811,355m1829,348l1832,355m1849,348l1850,354m1868,347l1871,352m1888,345l1891,351m1907,344l1910,350m1928,343l1930,350m1948,343l1951,348m1968,341l1969,347m1987,340l1990,345m3,450l24,449m3,450l6,450m22,449l43,449l63,448m62,448l83,446l102,445m102,445l122,443l143,443m141,443l162,442l182,441m181,441l202,439l221,438m221,438l241,438l262,436m260,436l281,435l301,434m300,434l321,432m321,432l340,432m340,432l361,431m360,431l381,429m379,429l400,428l420,428m418,428l439,427m439,427l459,425m459,425l480,424m480,424l500,422m498,422l519,422m519,422l539,421m537,421l558,420m558,420l579,418m578,418l599,417m599,417l619,379m617,379l638,340l658,301l677,263l698,249m697,249l718,235m718,235l738,207l757,179m757,179l777,157m777,157l796,136l817,119l837,103l856,78l876,54l896,35l917,15m915,15l936,14m935,14l956,14l975,15l995,17l1015,17l1036,14m1034,14l1055,17l1075,18l1094,29l1114,40l1134,53m1134,53l1155,66m1153,66l1174,77l1194,89l1213,110l1233,131m1233,131l1254,155l1273,178m1272,178l1293,187l1313,196m1313,196l1332,240l1352,284l1373,329l1392,373l1412,372m1411,372l1432,371m1432,371l1451,369m1450,369l1471,369m1471,369l1492,368m1490,368l1511,366m1511,366l1531,365m1530,365l1551,365m1551,365l1570,364m1570,364l1591,362m1590,362l1611,361m1609,361l1630,359m1630,359l1650,359m1648,359l1669,358m1669,358l1689,357m1689,357l1710,355m1709,355l1730,354m1728,354l1749,354m1749,354l1769,352m1767,352l1788,351m1788,351l1808,350m1808,350l1829,348m1828,348l1849,348m1847,348l1868,347m1868,347l1888,345m1886,345l1907,344m1907,344l1928,343m1927,343l1948,343m1947,343l1968,341m1966,341l1987,340m0,445l3,450l0,445m20,443l22,449m39,442l43,449m60,442l62,448m80,441l83,446m99,439l102,445m119,438l122,443m139,436l141,443m158,436l162,442m179,435l181,441m199,434l202,439m218,432l221,438m238,431l241,438m258,431l260,436m279,429l281,435m298,428l300,434m318,427l321,432m337,425l340,432m357,425l360,431m377,424l379,429m397,422l400,428m417,421l418,428m437,421l439,427m456,420l459,425m476,418l480,424m495,417l498,422m516,415l519,422m536,415l537,421m556,414l558,420m575,413l578,418m595,411l599,417m614,361l617,379m635,309l638,340m655,257l658,301m675,207l677,263m694,189l697,249m714,169l718,235m735,151l738,207m754,133l757,179m774,122l777,157m794,112l796,136m813,101l817,119m834,89l837,103m854,67l856,78m873,45l876,54m893,22l896,35m912,0l915,15m932,3l935,14m953,5l956,14m973,8l975,15m992,11l995,17m1012,8l1015,17m1031,7l1034,14m1051,5l1055,17m1072,4l1075,18m1092,14l1094,29m1111,24l1114,40m1131,33l1134,53m1150,45l1153,66m1170,53l1174,77m1191,63l1194,89m1210,71l1213,110m1230,81l1233,131m1250,92l1254,155m1269,105l1272,178m1289,117l1293,187m1310,130l1313,196m1329,189l1332,240m1349,249l1352,284m1369,308l1373,329e" stroked="t" o:allowincell="f" style="position:absolute;left:2091;top:6163;width:5756;height:2483;mso-wrap-style:none;v-text-anchor:middle">
                    <v:fill o:detectmouseclick="t" on="false"/>
                    <v:stroke color="black" weight="3240" joinstyle="miter" endcap="flat"/>
                    <w10:wrap type="none"/>
                  </v:shape>
                  <v:shape id="shape_0" coordsize="1990,445" path="m1395,373l1395,373m1412,366l1414,372m1432,365l1435,371m1451,364l1453,369m1471,362l1474,369m1491,362l1493,368m1512,361l1514,366m1531,359l1533,365m1551,358l1554,365m1570,358l1573,364m1590,357l1593,362m1610,355l1612,361m1630,354l1633,359m1650,352l1651,359m1670,352l1672,358m1689,351l1692,357m1709,350l1712,355m1728,348l1731,354m1749,347l1752,354m1769,347l1770,352m1789,345l1791,351m1808,344l1811,350m1828,343l1831,348m1847,341l1850,348m1868,341l1871,347m1888,340l1889,345m1908,338l1910,344m1927,337l1930,343m1947,336l1950,343m1968,336l1969,341m1987,334l1990,340m3,445l23,443m3,445l3,445m23,443l42,442m41,442l63,442m62,442l83,441m81,441l102,439m101,439l122,438l142,436m142,436l161,436l182,435m181,435l202,434l221,432m220,432l241,431l261,431m261,431l282,429l301,428m300,428l321,427l340,425m339,425l360,425l380,424m380,424l400,422l420,421m419,421l440,421l459,420m459,420l479,418l498,417m498,417l519,415l539,415m538,415l559,414l578,413m578,413l598,411l617,361l638,309l658,257l678,207l697,189l717,169l738,151m736,151l757,133l777,122l797,112m797,112l816,101l837,89m836,89l857,67l876,45m876,45l896,22l915,0l935,3l956,5m955,5l976,8m974,8l995,11m995,11l1015,8m1013,8l1034,7m1034,7l1054,5l1075,4l1095,14m1093,14l1114,24l1134,33l1153,45m1153,45l1173,53l1194,63l1213,71l1233,81m1233,81l1253,92m1251,92l1272,105m1272,105l1292,117l1313,130m1313,130l1332,189l1352,249l1372,308l1391,368m1391,368l1412,366m1411,366l1432,365m1432,365l1451,364m1450,364l1471,362m1471,362l1491,362m1491,362l1512,361m1510,361l1531,359m1530,359l1551,358m1551,358l1570,358m1569,358l1590,357m1590,357l1610,355m1610,355l1630,354m1629,354l1650,352m1649,352l1670,352m1670,352l1689,351m1688,351l1709,350m1709,350l1728,348m1728,348l1749,347m1748,347l1769,347m1768,347l1789,345m1789,345l1808,344m1807,344l1828,343m1828,343l1847,341m1847,341l1868,341m1867,341l1888,340m1887,340l1908,338m1908,338l1927,337m1926,337l1947,336m1947,336l1968,336m1966,336l1987,334m0,439l3,445l0,439m20,438l23,443m39,436l41,442m59,435l62,442m79,435l81,441m100,434l101,439m119,432l122,438m139,431l142,436m158,429l161,436m178,429l181,435m198,428l202,434m219,427l220,432m238,425l241,432m258,424l261,431m277,424l282,429m297,422l300,428m318,421l321,427m338,420l339,425m357,420l360,425m377,418l380,424m396,417l400,422m416,415l419,421m437,414l440,421m456,414l459,420m476,413l479,418m496,411l498,417m515,410l519,415m536,408l538,415m556,408l559,414m575,389l578,413m595,371l598,411m615,313l617,361m634,257l638,309m655,218l658,257m675,180l678,207m694,165l697,189m714,151l717,169m734,147l736,151m757,133l757,133m776,122l777,122m816,101l816,101m855,67l857,67m894,22l896,22m915,0l915,0m935,3l935,3m1054,5l1054,5m1074,4l1075,4m1114,24l1114,24m1132,33l1134,33m1173,53l1173,53m1194,63l1194,63m1212,71l1213,71m1250,88l1251,92m1269,85l1272,105m1289,92l1292,117m1309,99l1313,130m1330,141l1332,189m1349,183l1352,249m1369,250l1372,308m1388,316l1391,366m1408,338l1411,366m1428,359l1432,365m1449,358l1450,364m1468,357l1471,362m1488,355l1491,362m1507,355l1510,361m1527,354l1530,359m1547,352l1551,358m1568,351l1569,358m1587,351l1590,357m1607,350l1610,355m1626,348l1629,354m1646,347l1649,352m1667,345l1670,352m1686,345l1688,351m1706,344l1709,350m1726,343l1728,348m1745,341l1748,347m1765,340l1768,347m1786,340l1789,345m1805,338l1807,344m1825,337l1828,343m1845,336l1847,341m1864,334l1867,341m1885,334l1887,340m1905,333l1908,338m1924,331l1926,337m1944,330l1947,336m1964,329l1966,336m1983,329l1986,334m0,439l20,438m0,439l0,439m18,438l39,436m38,436l59,435m59,435l79,435m77,435l100,434m98,434l119,432m118,432l139,431m137,431l158,429m157,429l178,429m178,429l198,428m196,428l219,427m217,427l238,425m237,425l258,424m258,424l277,424e" stroked="t" o:allowincell="f" style="position:absolute;left:2083;top:6163;width:5756;height:2456;mso-wrap-style:none;v-text-anchor:middle">
                    <v:fill o:detectmouseclick="t" on="false"/>
                    <v:stroke color="black" weight="3240" joinstyle="miter" endcap="flat"/>
                    <w10:wrap type="none"/>
                  </v:shape>
                  <v:shape id="shape_0" coordsize="1990,373" path="m283,358l304,356m304,356l325,355m322,355l345,354m343,354l364,354m363,354l384,352m384,352l403,351m402,351l423,349m423,349l444,348m442,348l463,348m462,348l483,347m482,347l503,345m503,345l522,344l543,342m542,342l563,342l582,323l602,305l622,247l641,191l662,152l682,114l701,99l721,85l741,81m741,81l752,79m1253,22l1257,22m1255,22l1276,19l1296,26l1316,33m1316,33l1337,75l1356,117m1356,117l1376,184l1395,250m1395,250l1415,272m1415,272l1435,293l1456,292m1454,292l1475,291m1475,291l1495,289m1493,289l1514,289m1514,289l1534,288m1534,288l1554,286m1554,286l1575,285m1573,285l1594,285m1594,285l1614,284m1612,284l1633,282m1633,282l1653,281m1653,281l1674,279m1672,279l1693,279m1692,279l1713,278m1713,278l1733,277m1731,277l1752,275m1752,275l1772,274m1772,274l1793,274m1791,274l1812,272m1811,272l1832,271m1832,271l1852,270m1850,270l1871,268m1871,268l1892,268m1891,268l1912,267m1910,267l1931,265m1930,265l1951,264m1951,264l1971,263m1969,263l1990,263m3,368l7,373l3,368m24,366l25,372m44,365l45,370m63,363l66,369m83,362l84,369m102,362l105,368m122,361l125,366m143,359l144,365m163,358l164,363m182,356l185,363m202,356l203,362m221,355l224,361m241,354l244,359m262,352l265,358m282,351l283,358m301,351l304,356m321,349l322,355m340,348l343,354m361,347l363,354m381,347l384,352m401,345l402,351m420,344l423,349m440,342l442,348m459,341l462,348m480,341l482,347m500,340l503,345m519,338l522,344m539,337l542,342m559,335l563,342m578,299l582,323m599,263l602,305m619,201l622,247m638,140l641,191m658,113l662,152m678,86l682,114m699,77l701,99m718,67l721,85m738,78l741,81m1253,16l1255,22m1274,0l1276,19m1293,1l1296,26m1313,2l1316,33m1332,28l1337,75m1352,53l1356,117m1373,126l1376,184m1393,200l1395,250m1412,243l1415,272m1432,288l1435,293m1451,286l1454,292m1471,285l1475,291m1492,284l1493,289m1512,284l1514,289m1531,282l1534,288m1551,281l1554,286m1570,279l1573,285m1591,278l1594,285m1611,278l1612,284m1630,277l1633,282m1650,275l1653,281m1670,274l1672,279m1689,272l1692,279m1710,272l1713,278m1730,271l1731,277m1749,270l1752,275m1769,268l1772,274m1789,267l1791,274m1808,267l1811,272m1829,265l1832,271m1849,264l1850,270m1868,263l1871,268m1888,261l1891,268m1908,261l1910,267m1927,260l1930,265m1948,258l1951,264m1968,257l1969,263m1987,256l1990,263m3,368l24,366m3,368l4,368m23,366l44,365m42,365l63,363m63,363l83,362m81,362l102,362m102,362l122,361m121,361l143,359m142,359l163,358m161,358l182,356m182,356l202,356m200,356l221,355m221,355l241,354m241,354l262,352m261,352l282,351m280,351l301,351m301,351l321,349m319,349l340,348m340,348l361,347m360,347l381,347m380,347l401,345m399,345l420,344m420,344l440,342m438,342l459,341m459,341l480,341m479,341l500,340m498,340l519,338m518,338l539,337m539,337l559,335m557,335l578,299m578,299l599,263l619,201l638,140m637,140l658,113m658,113l678,86m676,86l699,77l718,67l738,78l743,81m1250,19l1253,16l1274,0l1293,1l1313,2l1332,28m1332,28l1352,53l1373,126l1393,200l1412,243m1411,243l1432,288l1451,286m1451,286l1471,285l1492,284m1491,284l1512,284m1512,284l1531,282m1530,282l1551,281m1551,281l1570,279m1570,279l1591,278m1590,278l1611,278m1610,278l1630,277m1630,277l1650,275m1649,275l1670,274m1670,274l1689,272m1689,272l1710,272m1709,272l1730,271m1728,271l1749,270m1749,270l1769,268m1768,268l1789,267m1789,267l1808,267m1808,267l1829,265m1829,265l1849,264m1847,264l1868,263m1868,263l1888,261m1887,261l1908,261m1908,261l1927,260m1927,260l1948,258m1948,258l1968,257m1966,257l1987,256m0,361l3,368l0,361m20,361l23,366m39,359l42,365m59,358l63,363m80,356l81,362m100,355l102,362m119,355l121,361m139,354l142,359m158,352l161,358m179,351l182,356m199,349l200,356m219,349l221,355m238,348l241,354m258,347l261,352e" stroked="t" o:allowincell="f" style="position:absolute;left:2062;top:6528;width:5756;height:2058;mso-wrap-style:none;v-text-anchor:middle">
                    <v:fill o:detectmouseclick="t" on="false"/>
                    <v:stroke color="black" weight="3240" joinstyle="miter" endcap="flat"/>
                    <w10:wrap type="none"/>
                  </v:shape>
                  <v:shape id="shape_0" coordsize="1989,440" path="m281,424l282,430m300,423l303,430m320,423l321,428m340,421l342,427m359,420l362,426m379,419l382,426m400,419l401,424m419,417l422,423m439,416l440,421m458,414l461,420m478,413l481,420m498,413l500,419m519,412l520,417m538,410l541,416m558,409l559,414m577,354l580,378m597,301l601,342m617,234l621,280m638,167l639,219m657,153l660,192m677,139l678,165m696,133l701,156m716,128l720,146m737,153l740,157m1252,91l1255,95m1271,58l1276,79m1291,55l1295,80m1312,51l1315,81m1332,58l1334,107m1351,66l1354,132m1371,147l1375,205m1390,228l1395,279m1411,294l1413,322m1451,360l1453,365m1470,358l1473,364m1490,357l1493,363m1509,356l1514,363m1530,354l1532,361m1550,354l1553,360m1570,353l1572,358m1589,351l1592,357m1609,350l1612,357m1630,350l1632,356m1649,349l1651,354m1669,347l1672,353m1688,346l1691,351m1708,344l1711,351m1728,344l1730,350m1749,343l1751,349m1768,342l1770,347m1788,340l1791,346m1807,339l1810,346m1827,339l1831,344m1847,337l1849,343m1868,336l1870,342m1887,335l1889,340m1907,333l1910,340m1926,333l1929,339m1946,332l1950,337m1967,330l1968,336m1987,329l1989,335m2,440l22,440m2,440l2,440m22,440l41,438m41,438l61,437m61,437l82,435m81,435l102,434m102,434l121,434m120,434l141,433m141,433l160,431m160,431l181,430m180,430l201,428m200,428l221,428m221,428l240,427m239,427l260,426m260,426l281,424m279,424l300,423m299,423l320,423m319,423l340,421m340,421l359,420m358,420l379,419m379,419l400,419m398,419l419,417m418,417l439,416m437,416l458,414m458,414l478,413m477,413l498,413m498,413l519,412m517,412l538,410m537,410l558,409m556,409l577,354l597,301m596,301l617,234m617,234l638,167l657,153m656,153l677,139m675,139l696,133l716,128l737,153l741,158m1246,98l1252,91m1252,91l1271,58m1270,58l1291,55l1312,51l1332,58m1330,58l1351,66l1371,147l1390,228l1411,294m1410,294l1431,360l1451,360m1449,360l1470,358l1490,357m1490,357l1509,356l1530,354m1529,354l1550,354l1570,353m1568,353l1589,351l1609,350m1609,350l1630,350l1649,349m1648,349l1669,347l1688,346m1687,346l1708,344l1728,344m1728,344l1749,343l1768,342m1767,342l1788,340l1807,339m1807,339l1827,339l1847,337m1847,337l1868,336l1887,335m1886,335l1907,333l1926,333m1926,333l1946,332m1946,332l1967,330m1966,330l1987,329m0,434l2,440l0,434m19,433l22,440m39,433l41,438m58,431l61,437m78,430l81,435m99,428l102,434m118,427l120,434m138,427l141,433m158,426l160,431m177,424l180,430m197,423l200,428m218,421l221,428m237,421l239,427m257,420l260,426m277,419l279,424m296,417l299,423m316,417l319,423m337,416l340,421m356,414l358,420m376,413l379,419m396,412l398,419m415,412l418,417m436,410l437,416m456,409l458,414m475,407l477,413m495,406l498,413m514,406l517,412m534,405l537,410m555,403l556,409m575,332l577,354m594,259l596,301m614,186l617,234m633,115l638,167m654,114l656,153m674,112l675,139m694,111l696,133m713,109l716,128m733,149l737,153m1249,86l1252,91m1269,38l1270,58m1288,30l1291,55m1308,20l1312,51m1329,10l1330,58m1348,0l1351,66m1368,90l1371,147m1388,178l1390,228m1407,266l1410,294m1448,353l1449,360m1467,353l1470,358m1487,351l1490,357m1507,350l1509,356m1526,349l1529,354m1546,347l1550,354m1567,347l1568,353m1586,346l1589,351m1606,344l1609,350m1625,343l1630,350m1645,343l1648,349m1665,342l1669,347m1686,340l1687,346m1705,339l1708,344m1725,337l1728,344m1744,337l1749,343m1764,336l1767,342m1785,335l1788,340m1805,333l1807,339m1824,332l1827,339m1844,332l1847,337m1863,330l1868,336m1884,329l1886,335m1904,328l1907,333m1924,326l1926,333m1943,326l1946,332m1963,325l1966,330m1982,323l1987,329m0,434l19,433m0,434l0,434m19,433l39,433m37,433l58,431m58,431l78,430m78,430l99,428m97,428l118,427m117,427l138,427m138,427l158,426m156,426l177,424e" stroked="t" o:allowincell="f" style="position:absolute;left:2057;top:6092;width:5753;height:2428;mso-wrap-style:none;v-text-anchor:middle">
                    <v:fill o:detectmouseclick="t" on="false"/>
                    <v:stroke color="black" weight="3240" joinstyle="miter" endcap="flat"/>
                    <w10:wrap type="none"/>
                  </v:shape>
                  <v:shape id="shape_0" coordsize="1989,449" path="m184,439l204,438m204,438l225,436m223,436l244,436m243,436l264,435m264,435l284,434m282,434l303,432m303,432l323,432m323,432l344,431m342,431l363,429m362,429l383,428m383,428l403,427m401,427l422,427m422,427l443,425m442,425l463,424m461,424l482,422m481,422l502,421m502,421l521,421m520,421l541,420m541,420l562,418m561,418l582,347l601,274m600,274l621,201l640,130m639,130l661,129m660,129l681,127m680,127l701,126m701,126l720,124l740,164m1250,112l1256,101l1276,53m1274,53l1295,45m1295,45l1315,35m1313,35l1336,25l1355,15m1354,15l1375,105m1374,105l1395,193l1414,281l1427,340m1437,369l1455,368m1453,368l1474,368m1473,368l1494,366m1493,366l1514,365m1512,365l1533,364m1533,364l1553,362m1551,362l1574,362m1572,362l1593,361m1592,361l1613,359m1613,359l1632,358l1652,358m1652,358l1672,357m1670,357l1693,355m1691,355l1712,354m1711,354l1732,352m1732,352l1751,352l1771,351m1771,351l1792,350l1812,348m1810,348l1831,347l1851,347m1851,347l1870,345l1891,344m1890,344l1911,343l1931,341m1929,341l1950,341l1970,340m1970,340l1989,338m2,443l7,449l2,443m22,442l26,448m43,441l44,448m62,441l65,446m82,439l85,445m102,438l104,443m121,436l124,442m142,435l145,442m162,435l163,441m181,434l184,439m201,432l204,438m221,431l223,436m240,429l243,436m261,429l264,435m281,428l282,434m300,427l303,432m320,425l323,432m340,425l342,431m361,424l362,429m380,422l383,428m400,421l401,427m419,420l422,427m439,420l442,425m458,418l461,424m479,417l481,422m499,415l502,421m519,414l520,421m538,394l541,420m558,373l561,418m577,299l582,347m598,225l600,274m618,171l621,201m638,115l639,130m657,113l660,129m677,112l680,127m696,123l701,126m719,124l720,124m1255,101l1256,101m1292,36l1295,45m1312,11l1313,35m1332,5l1336,25m1351,0l1354,15m1372,67l1374,105m1392,134l1395,193m1411,224l1414,281m1431,315l1432,359m1451,338l1453,368m1470,361l1473,368m1491,361l1493,366m1511,359l1512,365m1530,358l1533,364m1550,357l1551,362m1570,355l1572,362m1591,355l1592,361m1610,354l1613,359m1630,352l1632,358m1649,351l1652,358m1669,350l1670,357m1688,350l1691,355m1709,348l1711,354m1729,347l1732,352m1749,345l1751,352m1768,345l1771,351m1788,344l1792,350m1807,343l1810,348m1828,341l1831,348m1848,340l1851,347m1868,340l1870,345m1887,338l1890,344m1907,337l1911,343m1926,336l1929,341m1947,334l1950,341m1967,334l1970,340m1987,333l1989,338m2,443l22,442m2,443l4,443m22,442l43,441m41,441l62,441m62,441l82,439m81,439l102,438m102,438l121,436m121,436l142,435m141,435l162,435m160,435l181,434m181,434l201,432m200,432l221,431m221,431l240,429m240,429l261,429m260,429l281,428m279,428l300,427m300,427l320,425m319,425l340,425m340,425l361,424m359,424l380,422m379,422l400,421m398,421l419,420m419,420l439,420m437,420l458,418m458,418l479,417m478,417l499,415m499,415l519,414m517,414l538,394m538,394l558,373l577,299l598,225l618,171m618,171l638,115m636,115l657,113m657,113l677,112l696,123m1281,50l1292,36m1291,36l1312,11m1311,11l1332,5l1351,0l1372,67m1371,67l1392,134l1411,224m1411,224l1431,315l1451,338m1451,338l1470,361l1491,361m1490,361l1511,359m1509,359l1530,358m1530,358l1550,357m1549,357l1570,355m1570,355l1591,355m1589,355l1610,354m1609,354l1630,352m1628,352l1649,351m1649,351l1669,350m1667,350l1688,350l1709,348m1708,348l1729,347m1728,347l1749,345m1747,345l1768,345m1768,345l1788,344m1786,344l1807,343m1807,343l1828,341m1827,341l1848,340m1847,340l1868,340m1866,340l1887,338m1887,338l1907,337m1905,337l1926,336m1926,336l1947,334m1946,334l1967,334m1966,334l1987,333m0,438l2,443l0,438m19,436l22,442m39,435l41,441m58,434l62,441m79,434l81,439m99,432l102,438m118,431l121,436m138,429l141,435m158,428l160,435m179,428l181,434m198,427l200,432m218,425l221,431e" stroked="t" o:allowincell="f" style="position:absolute;left:2036;top:6009;width:5753;height:2478;mso-wrap-style:none;v-text-anchor:middle">
                    <v:fill o:detectmouseclick="t" on="false"/>
                    <v:stroke color="black" weight="3240" joinstyle="miter" endcap="flat"/>
                    <w10:wrap type="none"/>
                  </v:shape>
                  <v:shape id="shape_0" coordsize="1988,473" path="m240,459l243,464m260,459l263,464m280,457l282,463m301,456l303,462m320,455l322,460m340,453l343,460m359,453l362,459m379,452l382,457m400,450l401,456m419,449l422,455m439,448l440,455m459,448l461,453m478,446l481,452m498,445l502,450m519,443l520,449m538,403l541,429m558,362l561,408m578,287l580,334m597,210l601,260m617,173l621,206m638,136l639,150m657,133l660,148m677,131l680,147m697,157l699,158m1291,64l1294,71m1312,24l1314,46m1332,21l1335,40m1351,18l1354,35m1371,64l1374,102m1391,109l1395,169m1412,203l1414,259m1431,295l1434,350m1451,343l1454,373m1470,390l1473,396m1490,389l1493,396m1510,389l1512,394m1531,387l1533,393m1550,386l1552,392m1570,385l1573,390m1589,383l1592,390m1609,383l1612,389m1629,382l1631,387m1649,380l1652,386m1669,379l1670,385m1689,378l1691,385m1708,378l1711,383m1728,376l1731,382m1749,375l1750,380m1768,373l1771,380m1788,373l1789,379m1808,372l1810,378m1827,371l1830,376m1847,369l1850,375m1868,368l1869,375m1887,368l1890,373m1907,366l1908,372m1927,365l1929,371m1946,364l1949,369m1967,362l1969,369m1987,362l1988,368m3,473l22,471m3,473l4,473m22,471l42,470m42,470l61,469l82,469m81,469l102,467l121,466m120,466l141,464m141,464l161,463m161,463l182,463m180,463l201,462m200,462l221,460m221,460l240,459m239,459l260,459m260,459l280,457m280,457l301,456m301,456l320,455m319,455l340,453m340,453l359,453m358,453l379,452m379,452l400,450m399,450l419,449m419,449l439,448m438,448l459,448m459,448l478,446m478,446l498,445m498,445l519,443m517,443l538,403m538,403l558,362m557,362l578,287l597,210l617,173m617,173l638,136l657,133m657,133l677,131l697,157l698,159m1280,85l1291,64m1291,64l1312,24l1332,21m1332,21l1351,18l1371,64m1371,64l1391,109m1391,109l1412,203m1410,203l1431,295m1430,295l1451,343m1451,343l1470,390m1469,390l1490,389m1490,389l1510,389m1510,389l1531,387m1529,387l1550,386m1549,386l1570,385m1570,385l1589,383m1588,383l1609,383m1609,383l1629,382m1629,382l1649,380m1648,380l1669,379m1668,379l1689,378m1689,378l1708,378m1707,378l1728,376m1728,376l1749,375m1747,375l1768,373l1788,373m1787,373l1808,372m1808,372l1827,371m1826,371l1847,369m1847,369l1868,368m1866,368l1887,368m1886,368l1907,366m1906,366l1927,365m1927,365l1946,364m1945,364l1967,362m1966,362l1987,362m0,467l3,473l0,467m19,466l22,471m39,464l42,470m58,463l61,469m78,462l81,469m99,462l102,467m119,460l120,466m138,459l141,464m158,457l161,463m177,456l180,463m197,456l200,462m218,455l221,460m238,453l239,459m257,452l260,459m277,452l280,457m296,450l301,456m316,449l319,455m337,448l340,453m357,446l358,453m376,446l379,452m396,445l399,450m415,443l419,449m435,442l438,448m456,441l459,448m475,441l478,446m495,439l498,445m515,438l517,443m534,378l538,403m555,317l557,362m575,239l578,287m594,161l597,210m614,141l617,173m634,120l638,136m653,117l657,133m674,115l677,131m697,157l697,157m1288,57l1291,64m1308,0l1312,24m1329,0l1332,21m1349,1l1351,18m1368,25l1371,64m1388,50l1391,109m1407,145l1410,203m1427,241l1430,295m1448,312l1451,343m1487,383l1490,389m1507,382l1510,389m1526,382l1529,387m1546,380l1549,386m1567,379l1570,385m1587,378l1588,383m1606,376l1609,383m1626,376l1629,382m1645,375l1648,380m1665,373l1668,379m1686,372l1689,378m1705,371l1707,378m1725,371l1728,376m1745,369l1747,375m1764,368l1768,373m1785,366l1787,373m1805,366l1808,372m1824,365l1826,371m1844,364l1847,369m1864,362l1866,368m1883,361l1886,368m1904,361l1906,366m1924,359l1927,365m1943,358l1945,364m1963,357l1966,362m1983,355l1985,362m0,467l19,466m0,467l0,467m19,466l39,464m37,464l58,463l78,462m78,462l99,462l119,460m117,460l138,459l158,457e" stroked="t" o:allowincell="f" style="position:absolute;left:2028;top:5816;width:5750;height:2610;mso-wrap-style:none;v-text-anchor:middle">
                    <v:fill o:detectmouseclick="t" on="false"/>
                    <v:stroke color="black" weight="3240" joinstyle="miter" endcap="flat"/>
                    <w10:wrap type="none"/>
                  </v:shape>
                  <v:shape id="shape_0" coordsize="1990,490" path="m163,480l184,479l204,479m204,479l225,478l245,476m243,476l264,475l284,475m284,475l303,473l323,472m323,472l344,471l364,469m362,469l383,469l403,468m403,468l422,466l442,465m442,465l463,464l482,464m481,464l502,462l522,461m522,461l541,401l562,340l582,262l601,184l621,164l641,143l660,140m660,140l681,138m680,138l699,175m1277,128l1295,80l1315,23l1336,23l1356,24l1375,48l1395,73m1393,73l1414,168m1414,168l1434,264l1455,335l1472,402m1475,408l1494,406m1494,406l1514,405m1512,405l1533,405m1533,405l1553,403m1553,403l1574,402m1573,402l1594,401m1592,401l1613,399m1613,399l1633,399m1631,399l1652,398m1652,398l1672,396m1672,396l1693,395m1691,395l1712,394m1711,394l1732,394m1732,394l1752,392m1750,392l1771,391m1771,391l1792,389m1791,389l1812,389m1810,389l1831,388m1830,388l1851,387l1871,385m1869,385l1890,384m1890,384l1911,384m1910,384l1931,382m1929,382l1950,381m1949,381l1970,380m1970,380l1990,378m3,483l7,490l3,483m22,483l26,489m43,482l44,487m63,480l65,486m82,479l85,485m102,478l106,485m121,478l124,483m142,476l145,482m162,475l163,480m182,473l184,479m201,472l204,479m221,472l225,478m240,471l243,476m261,469l264,475m281,468l284,475m301,468l303,473m320,466l323,472m340,465l344,471m361,464l362,469m380,462l383,469m400,462l403,468m420,461l422,466m439,459l442,465m459,458l463,464m480,457l481,464m499,457l502,462m519,455l522,461m538,375l541,401m558,294l562,340m578,215l582,262m599,135l601,184m618,132l621,164m638,129l641,143m657,125l660,140m677,122l680,138m1293,72l1295,80m1312,0l1315,23m1332,3l1336,23m1351,7l1356,24m1371,10l1375,48m1392,14l1393,73m1412,111l1414,168m1431,208l1434,264m1451,306l1455,335m1491,401l1494,406m1511,399l1512,405m1531,398l1533,405m1550,398l1553,403m1570,396l1573,402m1589,395l1592,401m1610,394l1613,399m1630,392l1631,399m1649,392l1652,398m1669,391l1672,396m1689,389l1691,395m1710,388l1711,394m1729,387l1732,394m1749,387l1750,392m1768,385l1771,391m1788,384l1791,389m1808,382l1810,389m1829,382l1830,388m1848,381l1851,387m1868,380l1869,385m1887,378l1890,384m1907,377l1910,384m1927,377l1929,382m1948,375l1949,381m1967,374l1970,380m1987,373l1988,378m3,483l22,483m3,483l4,483m21,483l43,482m42,482l63,480m61,480l82,479m82,479l102,478m100,478l121,478m121,478l142,476m140,476l162,475m161,475l182,473m180,473l201,472m201,472l221,472m219,472l240,471m240,471l261,469l281,468m280,468l301,468l320,466m320,466l340,465l361,464m359,464l380,462l400,462m399,462l420,461l439,459m439,459l459,458l480,457m478,457l499,457l519,455m517,455l538,375l558,294m558,294l578,215l599,135m597,135l618,132l638,129l657,125l677,122m677,122l692,164m1273,139l1293,72l1312,0l1332,3l1351,7m1351,7l1371,10l1392,14l1412,111m1412,111l1431,208l1451,306l1465,378m1472,402l1491,401m1490,401l1511,399m1510,399l1531,398m1531,398l1550,398m1549,398l1570,396m1570,396l1589,395m1589,395l1610,394m1609,394l1630,392m1629,392l1649,392m1649,392l1669,391m1668,391l1689,389m1689,389l1710,388m1708,388l1729,387m1728,387l1749,387m1747,387l1768,385m1768,385l1788,384m1787,384l1808,382m1808,382l1829,382m1827,382l1848,381m1848,381l1868,380m1866,380l1887,378m1887,378l1907,377m1906,377l1927,377l1948,375m1946,375l1967,374m1967,374l1987,373m0,478l3,483l0,478m19,476l21,483m39,476l42,482m58,475l61,480m79,473l82,479m99,472l100,478m119,471l121,478m138,471l140,476m158,469l161,475m179,468l180,473m198,466l201,472m218,465l219,472m238,465l240,471m257,464l261,469m277,462l280,468m298,461l301,468m317,461l320,466m337,459l340,465m357,458l359,464m376,457l380,462m396,455l399,462m417,455l420,461m436,454l439,459m456,452l459,458m475,451l478,457m495,431l499,457m516,410l517,455m536,331l538,375m555,251l558,294m575,191l578,215m594,129l597,135m614,126l618,132m635,124l638,129m657,126l657,125m1293,72l1293,72m1311,0l1312,0m1332,3l1332,3m1349,3l1351,7e" stroked="t" o:allowincell="f" style="position:absolute;left:2007;top:5689;width:5756;height:2704;mso-wrap-style:none;v-text-anchor:middle">
                    <v:fill o:detectmouseclick="t" on="false"/>
                    <v:stroke color="black" weight="3240" joinstyle="miter" endcap="flat"/>
                    <w10:wrap type="none"/>
                  </v:shape>
                  <v:shape id="shape_0" coordsize="1988,480" path="m1371,8l1374,12m1391,11l1395,16m1412,84l1415,113m1431,156l1434,210m1451,253l1454,308m1471,349l1473,397m1490,372l1493,403m1510,396l1513,401m1531,394l1534,400m1550,393l1552,400m1570,393l1573,398m1590,391l1592,397m1609,390l1612,396m1629,389l1632,394m1650,387l1652,394m1669,387l1671,393m1689,386l1692,391m1708,384l1711,390m1728,383l1731,389m1748,383l1750,389m1769,382l1771,387m1788,380l1790,386m1808,379l1811,384m1827,377l1830,384m1847,377l1851,383m1868,376l1869,382m1888,375l1890,380m1907,373l1909,379m1927,372l1930,379m1946,372l1949,377m1967,370l1970,376m1987,369l1988,375m3,480l22,478m3,480l4,480m21,478l42,478m42,478l61,477m61,477l82,475m81,475l102,474m101,474l122,473m122,473l141,473m140,473l161,471m161,471l182,470m180,470l201,468m200,468l221,467m220,467l241,467m241,467l260,466m259,466l280,464m280,464l301,463m299,463l320,463l340,461m339,461l360,460m360,460l379,459m378,459l399,457m399,457l420,457m418,457l439,456m438,456l459,454m457,454l478,453m478,453l498,433l519,412m518,412l539,333m537,333l558,253m557,253l578,193l597,131l617,128l638,126m637,126l645,130m1346,8l1352,5l1371,8l1391,11l1392,16m1398,39l1412,84m1410,84l1431,156l1451,253l1471,349l1490,372l1510,396m1510,396l1531,394m1529,394l1550,393m1549,393l1570,393m1570,393l1590,391m1588,391l1609,390m1609,390l1629,389m1629,389l1650,387m1650,387l1669,387m1668,387l1689,386m1689,386l1708,384m1707,384l1728,383m1728,383l1748,383m1748,383l1769,382m1769,382l1788,380m1787,380l1808,379m1808,379l1827,377m1827,377l1847,377m1847,377l1868,376m1867,376l1888,375m1888,375l1907,373m1906,373l1927,372m1927,372l1946,372m1946,372l1967,370m1966,370l1987,369m0,474l3,480l0,474m20,473l21,478m39,471l42,478m59,471l61,477m78,470l81,475m99,468l101,474m119,467l122,473m138,466l140,473m158,466l161,471m178,464l180,470m197,463l200,468m218,461l220,467m238,460l241,467m257,460l259,466m277,459l280,464m297,457l299,463m316,456l320,463m337,454l339,461m357,454l360,460m376,453l378,459m396,452l399,457m416,450l418,457m435,450l438,456m456,449l457,454m476,447l478,453m495,408l498,433m515,368l518,412m534,289l537,333m555,210l557,253m575,169l578,193m595,127l597,131m614,124l617,128m634,121l637,126m1349,0l1352,5m1368,2l1371,8m1388,4l1391,11m1408,53l1410,84m1427,102l1431,156m1448,198l1451,253m1468,295l1471,349m1487,342l1490,372m1507,390l1510,396m1527,389l1529,394m1546,387l1549,393m1567,386l1570,393m1587,386l1588,391m1606,384l1609,390m1626,383l1629,389m1645,382l1650,387m1665,380l1668,387m1686,380l1689,386m1706,379l1707,384m1725,377l1728,383m1745,376l1748,383m1764,376l1769,382m1785,375l1787,380m1805,373l1808,379m1825,372l1827,377m1844,370l1847,377m1864,370l1867,376m1883,369l1888,375m1904,368l1906,373m1924,366l1927,372m1944,365l1946,372m1963,365l1966,370m1983,363l1986,369m0,474l20,473m0,474l0,474m18,473l39,471m39,471l59,471m57,471l78,470m78,470l99,468m98,468l119,467m117,467l138,466m137,466l158,466m158,466l178,464m176,464l197,463m197,463l218,461m217,461l238,460m236,460l257,460m256,460l277,459m277,459l297,457m295,457l316,456m316,456l337,454m336,454l357,454m355,454l376,453m375,453l396,452l416,450m414,450l435,450m435,450l456,449m455,449l476,447m474,447l495,408m494,408l515,368l534,289m533,289l555,210m554,210l575,169l595,127m593,127l614,124l634,121l638,127m1343,8l1349,0m1347,0l1368,2l1388,4l1389,8m1395,23l1408,53l1427,102l1448,198l1468,295m1466,295l1487,342l1507,390l1527,389l1546,387m1546,387l1567,386l1587,386m1585,386l1606,384l1626,383m1626,383l1645,382l1665,380m1665,380l1686,380l1706,379m1704,379l1725,377m1725,377l1745,376m1745,376l1764,376m1764,376l1785,375m1784,375l1805,373m1805,373l1825,372m1823,372l1844,370m1844,370l1864,370m1864,370l1883,369e" stroked="t" o:allowincell="f" style="position:absolute;left:1999;top:5677;width:5750;height:2649;mso-wrap-style:none;v-text-anchor:middle">
                    <v:fill o:detectmouseclick="t" on="false"/>
                    <v:stroke color="black" weight="3240" joinstyle="miter" endcap="flat"/>
                    <w10:wrap type="none"/>
                  </v:shape>
                  <v:shape id="shape_0" coordsize="1990,484" path="m1890,379l1911,378m1910,378l1931,376m1931,376l1951,375m1949,375l1970,375m1970,375l1990,373m3,478l7,484l3,478m22,477l25,483m43,476l46,481m63,474l64,481m82,474l85,480m102,473l105,478m122,471l124,477m141,470l144,476m162,469l165,476m182,469l183,474m201,467l204,473m221,466l224,471m241,464l243,470m262,463l263,470m281,463l284,469m301,462l302,467m320,460l323,466m340,459l343,464m360,457l362,464m381,457l382,463m400,456l403,462m420,455l421,460m439,453l442,460m459,452l462,459m480,452l481,457m499,393l501,418m519,334l522,378m539,256l540,299m558,176l561,220m578,155l582,179m599,133l600,137m618,130l621,134m638,127l641,131m1352,5l1354,10m1371,7l1375,12m1392,8l1395,14m1412,33l1415,63m1431,57l1434,112m1451,154l1455,208m1471,250l1473,305m1490,322l1494,352m1513,400l1514,400m1531,393l1534,399m1550,392l1553,397m1570,390l1574,396m1590,389l1592,396m1611,389l1613,394m1630,387l1633,393m1650,386l1652,392m1669,385l1672,390m1689,383l1693,390m1710,383l1711,389m1729,382l1732,387m1749,380l1752,386m1769,379l1771,386m1788,379l1791,385m1808,378l1812,383m1829,376l1830,382m1848,375l1851,380m1868,373l1871,380m1888,373l1890,379m1907,372l1910,378m1927,371l1931,376m1948,369l1949,375m1967,368l1970,375m1987,368l1990,373m3,478l22,477m3,478l4,478m22,477l43,476m42,476l63,474m61,474l82,474m82,474l102,473m101,473l122,471m122,471l141,470m141,470l162,469m161,469l182,469m180,469l201,467m201,467l221,466m220,466l241,464m241,464l262,463m260,463l281,463m280,463l301,462m299,462l320,460m320,460l340,459m339,459l360,457m360,457l381,457m379,457l400,456m399,456l420,455m418,455l439,453m439,453l459,452m457,452l480,452l499,393l519,334m519,334l539,256l558,176m558,176l578,155l599,133l618,130l638,127m1346,17l1352,5l1371,7m1370,7l1392,8l1412,33m1410,33l1431,57l1451,154m1450,154l1471,250l1490,322m1489,322l1508,389m1511,394l1531,393l1550,392m1550,392l1570,390l1590,389m1590,389l1611,389l1630,387m1629,387l1650,386l1669,385m1669,385l1689,383l1710,383m1708,383l1729,382l1749,380m1748,380l1769,379l1788,379m1788,379l1808,378l1829,376m1827,376l1848,375l1868,373m1867,373l1888,373l1907,372m1907,372l1927,371l1948,369m1946,369l1967,368l1987,368m0,473l3,478l0,473m20,471l22,477m39,470l42,476m59,469l61,474m80,467l82,474m99,467l101,473m119,466l122,471m138,464l141,470m158,463l161,469m179,462l180,469m199,462l201,467m218,460l220,466m238,459l241,464m257,457l260,463m277,456l280,463m298,456l299,462m318,455l320,460m337,453l339,459m357,452l360,457m376,450l379,457m396,450l399,456m417,449l418,455m436,448l439,453m456,446l457,452m476,445l480,452m495,368l499,393m515,290l519,334m536,211l539,256m555,133l558,176m575,130l578,155m595,127l599,133m614,124l618,130m635,122l638,127m1349,0l1352,5m1368,1l1370,7m1388,3l1392,8m1409,3l1410,33m1429,4l1431,57m1448,99l1450,154m1468,196l1471,250m1487,292l1489,322m1528,387l1531,393m1548,386l1550,392m1567,385l1570,390m1587,383l1590,389m1606,382l1611,389m1626,382l1629,387m1647,380l1650,386m1666,379l1669,385m1686,378l1689,385m1706,378l1708,383m1725,376l1729,382m1745,375l1748,380m1766,373l1769,379m1785,372l1788,379m1805,372l1808,378m1825,371l1827,376m1844,369l1848,375m1865,368l1867,373m1885,366l1888,373m1904,366l1907,372m1924,365l1927,371m1944,364l1946,369m1963,362l1967,368m1984,361l1986,368m0,473l20,471m0,473l1,473m18,471l39,470m39,470l59,469m59,469l80,467m78,467l99,467m98,467l119,466m119,466l138,464m137,464l158,463m158,463l179,462m178,462l199,462m197,462l218,460m217,460l238,459m238,459l257,457m256,457l277,456m277,456l298,456m297,456l318,455m318,455l337,453m336,453l357,452m357,452l376,450e" stroked="t" o:allowincell="f" style="position:absolute;left:1978;top:5622;width:5756;height:2671;mso-wrap-style:none;v-text-anchor:middle">
                    <v:fill o:detectmouseclick="t" on="false"/>
                    <v:stroke color="black" weight="3240" joinstyle="miter" endcap="flat"/>
                    <w10:wrap type="none"/>
                  </v:shape>
                  <v:shape id="shape_0" coordsize="1991,486" path="m382,463l403,463m403,463l424,462m423,462l443,461m443,461l463,459m462,459l483,458m483,458l502,381l522,303m522,303l543,224l562,146m562,146l582,143l602,140m602,140l621,137l642,135m1350,30l1356,13l1375,14l1395,16l1416,16l1436,17l1455,112l1475,209l1494,305l1511,386m1515,400l1535,400m1534,400l1555,399m1553,399l1574,398m1573,398l1594,396m1594,396l1613,395m1612,395l1633,395m1633,395l1654,393m1653,393l1673,392m1672,392l1693,391m1692,391l1713,391m1713,391l1732,389m1731,389l1752,388m1752,388l1773,386m1771,386l1792,385m1791,385l1812,385m1811,385l1832,384m1832,384l1851,382m1850,382l1872,381m1871,381l1892,379m1890,379l1911,379m1910,379l1931,378m1930,378l1951,377m1951,377l1970,375l1991,374m4,479l7,486l4,479m24,479l25,484m43,477l46,483m63,476l66,482m82,475l85,480m102,473l105,480m123,473l126,479m143,472l144,477m162,470l165,476m182,469l185,475m201,468l204,475m222,468l224,473m242,466l245,472m262,465l263,470m281,463l284,469m301,462l304,469m320,462l325,468m341,461l343,466m361,459l364,465m381,458l382,463m400,456l403,463m420,456l423,462m439,455l443,461m460,437l462,459m480,419l483,458m499,343l502,381m519,268l522,303m539,206l543,224m560,144l562,146m579,139l582,143m599,133l602,140m621,137l621,137m1356,13l1356,13m1374,14l1375,14m1392,9l1395,16m1412,13l1416,16m1434,17l1436,17m1451,93l1455,112m1472,170l1475,209m1492,262l1494,305m1511,354l1514,396m1531,374l1534,400m1550,393l1553,399m1571,392l1573,398m1591,391l1594,396m1611,389l1612,395m1630,388l1633,395m1650,388l1653,393m1669,386l1672,392m1690,385l1692,391m1710,384l1713,391m1729,384l1731,389m1749,382l1752,388m1769,381l1771,386m1790,379l1791,385m1809,378l1811,385m1829,378l1832,384m1848,377l1850,382m1868,375l1871,381m1888,374l1890,379m1909,372l1910,379m1928,372l1930,378m1948,371l1951,377m1967,370l1970,375m1987,368l1990,374m4,479l24,479m4,479l6,479m22,479l43,477m43,477l63,476m61,476l82,475m82,475l102,473m102,473l123,473m123,473l143,472m141,472l162,470m162,470l182,469m180,469l201,468m201,468l222,468m221,468l242,466m242,466l262,465m260,465l281,463m281,463l301,462m301,462l320,462m320,462l341,461m340,461l361,459m361,459l381,458m379,458l400,456m400,456l420,456m420,456l439,455m439,455l460,437l480,419l499,343l519,268l539,206m539,206l560,144l579,139l599,133l610,140m1384,14l1392,9l1412,13m1410,13l1430,17m1447,80l1451,93l1472,170m1471,170l1492,262l1511,354l1531,374l1550,393m1550,393l1571,392m1570,392l1591,391m1590,391l1611,389m1609,389l1630,388m1630,388l1650,388m1648,388l1669,386m1669,386l1690,385m1689,385l1710,384m1708,384l1729,384m1728,384l1749,382m1749,382l1769,381m1767,381l1790,379m1788,379l1809,378m1808,378l1829,378m1827,378l1848,377m1847,377l1868,375m1868,375l1888,374m1886,374l1909,372m1907,372l1928,372m1927,372l1948,371m1946,371l1967,370m1966,370l1987,368m0,473l4,479l0,473m20,472l22,479m40,472l43,477m60,470l61,476m80,469l82,475m99,468l102,473m119,466l123,473m138,466l141,472m159,465l162,470m179,463l180,469m199,462l201,468m218,461l221,468m238,461l242,466m257,459l260,465m278,458l281,463m298,456l301,462m318,455l320,462m337,455l340,461m357,454l361,459m378,452l379,458m397,451l400,456m417,449l420,456m437,449l439,455m456,414l460,437m476,378l480,419m497,305l499,343m516,231l519,268m536,186l539,206m555,142l560,144m575,135l579,139m596,126l599,133m1389,0l1392,9m1409,9l1410,13m1448,73l1451,93m1468,129l1471,170m1487,219l1492,262m1508,307l1511,354m1528,347l1531,374m1548,386l1550,393m1567,386l1570,392m1587,385l1590,391m1608,384l1609,389m1627,382l1630,388m1647,381l1648,388m1666,381l1669,386m1686,379l1689,385m1706,378l1708,384m1727,377l1728,384m1746,377l1749,382m1766,375l1767,381m1785,374l1788,379e" stroked="t" o:allowincell="f" style="position:absolute;left:1958;top:5550;width:5759;height:2682;mso-wrap-style:none;v-text-anchor:middle">
                    <v:fill o:detectmouseclick="t" on="false"/>
                    <v:stroke color="black" weight="3240" joinstyle="miter" endcap="flat"/>
                    <w10:wrap type="none"/>
                  </v:shape>
                  <v:shape id="shape_0" coordsize="1993,485" path="m1811,384l1814,390m1832,383l1833,390m1852,383l1853,389m1871,382l1874,387m1891,380l1892,386m1910,379l1913,384m1930,377l1933,384m1951,377l1952,383m1971,376l1972,382m1990,375l1993,380m6,485l26,484m6,485l7,485m26,484l46,484l66,482m65,482l86,481l105,480m105,480l125,478l144,478m144,478l165,477l185,475m184,475l205,474l224,473m224,473l244,473l263,471m263,471l284,470l304,468m303,468l324,467m324,467l343,467m343,467l363,466m363,466l384,464m382,464l403,463m403,463l423,461m422,461l443,461m443,461l462,426l482,390l503,317l522,243m522,243l542,198l561,154l581,147m581,147l602,138l609,149m1387,26l1395,12m1394,12l1415,21m1414,21l1429,28m1450,77l1454,85m1453,85l1474,141l1493,231l1514,319l1534,359l1554,398l1573,398m1572,398l1593,397m1593,397l1614,396m1612,396l1633,394m1632,394l1653,393m1652,393l1672,393m1672,393l1692,391m1691,391l1712,390m1712,390l1733,389m1731,389l1752,389m1751,389l1772,387m1770,387l1791,386m1791,386l1811,384m1810,384l1832,383m1831,383l1852,383m1850,383l1871,382m1871,382l1891,380m1889,380l1910,379m1910,379l1930,377m1929,377l1951,377m1950,377l1971,376m1969,376l1990,375m3,480l6,485l3,480m23,478l26,484m42,477l46,484m62,477l65,482m83,475l86,481m102,474l105,480m122,473l125,478m142,471l144,478m161,471l165,477m182,470l184,475m202,468l205,474m221,467l224,473m241,466l244,473m261,466l263,471m280,464l284,470m301,463l303,468m321,461l324,467m340,460l343,467m360,460l363,466m380,459l382,464m399,457l403,463m420,456l422,461m440,454l443,461m459,403l462,426m479,351l482,390m498,280l503,317m518,208l522,243m539,179l542,198m559,151l561,154m578,141l581,147m598,131l602,138m1391,5l1394,12m1411,18l1414,21m1451,65l1453,85m1471,102l1474,141m1491,187l1493,231m1510,271l1514,319m1531,333l1534,359m1554,398l1554,398m1570,391l1572,398m1590,391l1593,397m1610,390l1612,396m1629,389l1632,394m1650,387l1652,393m1670,387l1672,393m1689,386l1691,391m1709,384l1712,390m1728,383l1731,389m1748,382l1751,389m1769,382l1770,387m1789,380l1791,386m1808,379l1810,384m1828,377l1831,383m1847,376l1850,383m1867,376l1871,382m1888,375l1889,380m1908,373l1910,379m1927,372l1929,377m1947,370l1950,377m1966,370l1969,376m1987,369l1990,375m3,480l23,478m3,480l3,480m23,478l42,477m41,477l62,477m62,477l83,475m81,475l102,474m101,474l122,473l142,471m142,471l161,471l182,470m181,470l202,468l221,467m220,467l241,466l261,466m261,466l280,464l301,463m300,463l321,461l340,460m339,460l360,460l380,459m380,459l399,457l420,456m419,456l440,454l459,403l479,351l498,280m498,280l518,208l539,179l559,151l578,141l598,131l603,141m1383,26l1391,5m1391,5l1411,18l1423,25m1447,60l1451,65l1471,102l1491,187l1510,271l1531,333m1530,333l1549,393l1570,391m1569,391l1590,391m1590,391l1610,390m1608,390l1629,389l1650,387m1649,387l1670,387m1670,387l1689,386m1688,386l1709,384m1709,384l1728,383m1727,383l1748,382m1748,382l1769,382m1768,382l1789,380m1789,380l1808,379m1807,379l1828,377m1828,377l1847,376m1847,376l1867,376m1867,376l1888,375m1887,375l1908,373m1908,373l1927,372m1926,372l1947,370m1947,370l1966,370m1966,370l1987,369m0,474l3,480l0,474m20,473l23,478m40,471l41,477m59,470l62,477m79,470l81,475m98,468l101,474m119,467l122,473m139,466l142,471m158,464l161,471m178,464l181,470m198,463l202,468m217,461l220,467m238,460l241,467m258,459l261,466m277,459l280,464m297,457l300,463m317,456l321,461m338,454l339,460m357,453l360,460m377,453l380,459m396,452l399,457m416,450l419,456m436,449l440,456m456,380l459,403m476,310l479,351m496,242l498,280m515,172l518,208m535,161l539,179m556,148l559,151m575,137l578,141m595,124l598,131m1388,0l1391,5m1408,15l1411,18m1447,46l1451,65m1468,61l1471,102m1488,142l1491,187m1507,225l1510,271m1527,306l1530,333m1566,386l1569,391m1587,384l1590,391m1607,384l1608,390m1626,383l1629,389m1646,382l1649,387m1665,380l1670,387e" stroked="t" o:allowincell="f" style="position:absolute;left:1941;top:5484;width:5765;height:2677;mso-wrap-style:none;v-text-anchor:middle">
                    <v:fill o:detectmouseclick="t" on="false"/>
                    <v:stroke color="black" weight="3240" joinstyle="miter" endcap="flat"/>
                    <w10:wrap type="none"/>
                  </v:shape>
                  <v:shape id="shape_0" coordsize="1993,474" path="m1693,379l1695,386m1713,379l1716,384m1733,377l1734,383m1752,376l1755,382m1772,375l1775,382m1793,375l1796,380m1812,373l1814,379m1832,372l1835,377m1852,370l1854,376m1871,369l1874,376m1891,369l1894,375m1912,368l1915,373m1931,366l1933,372m1951,365l1954,370m1971,363l1973,370m1990,363l1993,369m7,474l27,473m7,474l7,474m27,473l47,471m45,471l66,470m66,470l86,470m84,470l105,468m105,468l126,467m125,467l146,466m144,466l165,464m164,464l185,464m185,464l205,463m203,463l224,461m224,461l245,460m244,460l265,459m263,459l284,459m283,459l304,457m304,457l324,456m322,456l345,454m343,454l364,453m363,453l384,453m382,453l403,452m402,452l423,450m423,450l443,449m441,449l463,380l483,310m482,310l503,242l522,172l542,161l563,148l582,137l602,124m1387,25l1395,0l1415,15l1422,21m1451,43l1454,46l1475,61m1475,61l1495,142l1514,225m1514,225l1534,306l1551,375m1555,387l1573,386m1573,386l1594,384m1594,384l1614,384m1612,384l1633,383m1633,383l1653,382m1653,382l1672,380m1672,380l1693,379m1692,379l1713,379l1733,377m1731,377l1752,376m1752,376l1772,375m1772,375l1793,375m1791,375l1812,373m1811,373l1832,372m1832,372l1852,370m1850,370l1871,369m1871,369l1891,369m1891,369l1912,368m1910,368l1931,366m1930,366l1951,365m1951,365l1971,363m1969,363l1990,363m3,467l7,474l3,467m23,467l27,473m44,466l45,471m63,464l66,470m83,463l84,470m102,463l105,468m122,461l125,467m142,460l144,466m163,459l164,464m182,457l185,464m202,457l203,463m221,456l224,461m241,454l244,460m261,453l263,459m282,452l283,459m301,452l304,457m321,450l322,456m340,449l343,454m360,447l363,453m381,446l382,453m401,446l402,452m420,433l423,450m440,421l441,449m459,358l463,380m479,295l482,310m500,238l503,242m519,180l522,172m542,161l542,161m581,137l582,137m1395,0l1395,0m1414,15l1415,15m1454,46l1454,46m1493,142l1495,142m1512,201l1514,225m1531,277l1534,306m1551,352l1554,384m1570,366l1573,386m1590,379l1594,384m1611,377l1612,384m1631,377l1633,383m1650,376l1653,382m1670,375l1672,380m1689,373l1692,379m1709,372l1713,379m1730,372l1731,377m1749,370l1752,376m1769,369l1772,375m1789,368l1791,375m1808,368l1811,373m1828,366l1832,372m1849,365l1850,370m1868,363l1871,369m1888,362l1891,369m1908,362l1910,368m1927,361l1930,366m1948,359l1951,365m1968,358l1969,363m1987,356l1990,363m3,467l23,467m3,467l3,467m23,467l44,466m42,466l63,464m62,464l83,463m81,463l102,463l122,461m121,461l142,460m142,460l163,459m161,459l182,457m181,457l202,457m200,457l221,456m221,456l241,454m240,454l261,453m261,453l282,452m280,452l301,452m300,452l321,450m319,450l340,449m340,449l360,447m359,447l381,446m380,446l401,446m399,446l420,433m419,433l440,421m438,421l459,358l479,295l500,238l519,180m1495,149l1512,201l1531,277l1551,352l1570,366l1590,379l1611,377m1610,377l1631,377m1631,377l1650,376m1649,376l1670,375m1670,375l1689,373m1689,373l1709,372m1709,372l1730,372m1728,372l1749,370m1749,370l1769,369m1768,369l1789,368l1808,368m1808,368l1828,366m1828,366l1849,365m1847,365l1868,363m1868,363l1888,362m1887,362l1908,362m1908,362l1927,361m1927,361l1948,359m1947,359l1968,358m1966,358l1987,356m0,461l3,467l0,461m20,460l23,467m40,460l42,466m59,459l62,464m80,457l81,463m100,456l102,463m119,454l121,461m139,454l142,460m158,453l161,459m178,452l181,457m199,450l200,457m219,450l221,456m238,449l240,454m258,447l261,453m277,446l280,452m298,445l300,452m318,445l319,450m338,443l340,449m357,442l359,447m377,440l380,446m396,439l399,446m417,417l419,433m437,394l438,421m456,337l459,358m476,280l479,295m496,235l500,238m515,189l518,180m1507,179l1512,201m1528,247l1531,277m1548,317l1551,352m1568,345l1570,366m1587,373l1590,379m1607,372l1610,377m1626,370l1631,377e" stroked="t" o:allowincell="f" style="position:absolute;left:1921;top:5484;width:5765;height:2616;mso-wrap-style:none;v-text-anchor:middle">
                    <v:fill o:detectmouseclick="t" on="false"/>
                    <v:stroke color="black" weight="3240" joinstyle="miter" endcap="flat"/>
                    <w10:wrap type="none"/>
                  </v:shape>
                  <v:shape id="shape_0" coordsize="1994,333" path="m1654,242l1656,248m1674,241l1677,247m1693,240l1696,245m1713,238l1716,244m1733,237l1735,244m1752,237l1756,242m1773,235l1775,241m1793,234l1796,240m1812,233l1815,240m1832,231l1835,238m1852,231l1854,237m1871,230l1875,235m1892,228l1894,234m1912,227l1915,234m1931,227l1934,233m1951,226l1954,231m1971,224l1973,230m1992,223l1994,228m7,333l27,332m7,333l7,333m27,332l47,332m45,332l66,331m66,331l87,329m86,329l107,328m105,328l126,326m125,326l146,326m146,326l165,325m164,325l185,324l206,322m205,322l226,322m224,322l245,321m244,321l265,319m265,319l284,318m283,318l305,317m304,317l325,317m324,317l345,315m345,315l364,314m363,314l384,312m384,312l403,311m402,311l424,289l444,266m443,266l463,209m463,209l483,152l503,107l522,61l524,61m1499,9l1514,51l1535,119m1534,119l1555,189l1575,217l1594,245l1614,244m1614,244l1633,242l1654,242m1653,242l1674,241l1693,240m1692,240l1713,238l1733,237m1733,237l1752,237l1773,235m1772,235l1793,234l1812,233m1811,233l1832,231l1852,231m1852,231l1871,230l1892,228m1891,228l1912,227l1931,227m1930,227l1951,226m1951,226l1971,224m1971,224l1992,223m5,328l7,333l5,328m24,326l27,332m44,325l45,332m63,325l66,331m83,324l86,329m102,322l105,328m123,321l125,326m143,319l146,326m163,319l164,325m182,318l185,324m202,317l205,322m221,315l224,322m242,315l244,321m262,314l265,319m282,312l283,318m301,311l304,317m321,310l324,317m340,310l345,315m361,308l363,314m381,307l384,312m401,305l402,311m420,272l424,289m440,238l443,266m461,187l463,209m480,136l483,152m500,103l503,107m522,61l522,61m1512,27l1514,51m1531,91l1534,119m1551,154l1555,189m1570,196l1575,217m1611,238l1614,244m1631,237l1633,244m1650,235l1653,242m1670,235l1674,241m1691,234l1692,240m1710,233l1713,238m1730,231l1733,237m1749,230l1752,237m1769,230l1772,235m1789,228l1793,234m1810,227l1811,233m1829,226l1832,231m1849,224l1852,231m1868,224l1871,230m1888,223l1891,228m1909,222l1912,227m1929,220l1930,227m1948,220l1951,226m1968,219l1971,224m1987,217l1990,223m5,328l24,326m5,328l5,328m23,326l44,325m42,325l63,325m63,325l83,324m81,324l102,322m102,322l123,321m122,321l143,319m143,319l163,319m161,319l182,318m182,318l202,317m200,317l221,315m221,315l242,315m241,315l262,314l282,312m280,312l301,311m301,311l321,310m321,310l340,310m340,310l361,308m360,308l381,307m381,307l401,305m399,305l420,272l440,238m440,238l461,187m459,187l480,136l500,103m500,103l517,73m1498,0l1512,27l1531,91l1551,154l1570,196l1590,240l1611,238m1610,238l1631,237m1629,237l1650,235m1650,235l1670,235m1668,235l1691,234m1689,234l1710,233m1709,233l1730,231m1728,231l1749,230l1769,230m1769,230l1789,228l1810,227m1808,227l1829,226l1849,224m1847,224l1868,224l1888,223m1888,223l1909,222l1929,220m1927,220l1948,220l1968,219m1966,219l1987,217m0,322l5,328l0,322m20,321l23,326m41,319l42,325m60,318l63,325m80,318l81,324m100,317l102,322m119,315l122,321m139,314l143,319m160,314l161,319m179,312l182,318m199,311l200,317m219,310l221,315m238,308l241,315m258,308l262,314m279,307l280,312m298,305l301,311m318,304l321,310m338,303l340,310m357,303l360,308m378,301l381,307m398,300l399,305m417,255l420,272m437,210l440,238m457,166l459,187m476,121l480,136m497,100l500,103m1509,5l1512,27m1528,62l1531,91m1548,119l1551,154m1568,177l1570,196m1608,233l1610,238m1628,231l1629,237m1647,230l1650,235m1667,228l1668,235m1686,228l1689,234m1706,227l1709,233m1727,226l1728,231m1747,224l1749,231m1766,223l1769,230m1786,223l1789,228m1805,222l1808,227m1825,220l1829,226m1846,219l1847,224m1866,217l1868,224m1885,217l1888,223m1905,216l1909,222m1924,215l1927,220m1944,213l1948,220m1965,213l1966,219m1985,212l1987,217m0,322l20,321m0,322l2,322m20,321l41,319m40,319l60,318m60,318l80,318m79,318l100,317m100,317l119,315e" stroked="t" o:allowincell="f" style="position:absolute;left:1900;top:6191;width:5767;height:1837;mso-wrap-style:none;v-text-anchor:middle">
                    <v:fill o:detectmouseclick="t" on="false"/>
                    <v:stroke color="black" weight="3240" joinstyle="miter" endcap="flat"/>
                    <w10:wrap type="none"/>
                  </v:shape>
                  <v:shape id="shape_0" coordsize="1990,334" path="m124,327l144,326m144,326l165,326m163,326l184,324m184,324l204,323m203,323l224,322m224,322l243,320m243,320l263,320m263,320l284,319m282,319l303,317m303,317l323,316m322,316l343,315l362,315m362,315l383,313m382,313l403,312m401,312l422,267l442,222m441,222l462,178l481,133l502,112m501,112l516,96m1500,0l1514,17l1533,74m1532,74l1553,131l1573,189m1573,189l1589,240m1591,246l1613,245m1612,245l1633,243m1631,243l1652,242m1651,242l1672,240m1671,240l1691,240m1691,240l1711,239m1710,239l1732,238m1731,238l1752,236m1750,236l1771,235m1770,235l1791,235m1789,235l1810,234m1810,234l1830,232m1829,232l1851,231m1850,231l1871,229m1869,229l1890,229m1890,229l1910,228m1908,228l1929,227m1929,227l1949,225m1948,225l1970,225m1969,225l1990,224m3,329l5,334l3,329m22,327l25,333m42,326l45,331m61,324l65,330m81,323l84,330m102,323l105,329m121,322l124,327m141,320l144,326m161,319l163,326m180,319l184,324m201,317l203,323m221,316l224,322m240,315l243,320m260,313l263,320m280,313l282,319m299,312l303,317m320,310l322,316m340,309l343,315m359,308l362,315m379,308l382,313m399,306l401,312m420,273l422,267m462,178l462,178m481,133l481,133m517,87l520,91m1512,17l1514,17m1552,131l1553,131m1609,239l1612,245m1629,238l1631,243m1650,236l1651,242m1669,235l1671,240m1689,234l1691,240m1708,234l1710,239m1728,232l1731,238m1747,231l1750,236m1768,229l1770,235m1788,228l1789,235m1808,228l1810,234m1827,227l1829,232m1847,225l1850,231m1866,224l1869,229m1887,222l1890,229m1907,222l1908,228m1927,221l1929,227m1946,220l1948,225m1966,218l1969,225m1987,218l1988,224m3,329l22,327m3,329l3,329m22,327l42,326m42,326l61,324l81,323m81,323l102,323l121,322m120,322l141,320m141,320l161,319m161,319l180,319m180,319l201,317m200,317l221,316m221,316l240,315m239,315l260,313m260,313l280,313m280,313l299,312m299,312l320,310m319,310l340,309m340,309l359,308m358,308l379,308m379,308l399,306m399,306l420,273m418,273l424,264m499,113l517,87l523,84m1589,239l1609,239m1609,239l1629,238m1627,238l1650,236m1648,236l1669,235m1668,235l1689,234m1689,234l1708,234m1707,234l1728,232m1728,232l1747,231m1746,231l1768,229m1767,229l1788,228m1787,228l1808,228m1808,228l1827,227m1826,227l1847,225m1847,225l1866,224m1866,224l1887,222m1886,222l1907,222m1906,222l1927,221m1927,221l1946,220m1945,220l1966,218m1966,218l1987,218m0,322l3,329l0,322m19,322l22,327m39,320l42,326m59,319l61,324m78,317l81,323m98,316l102,323m119,316l120,322m138,315l141,320m158,313l161,319m177,312l180,319m197,312l200,317m217,310l221,316m238,309l239,315m257,308l260,313m277,306l280,313m296,306l299,312m316,305l319,310m336,303l340,309m357,302l358,308m376,301l379,308m396,301l399,306m415,277l418,273m515,82l517,87m1606,232l1609,239m1626,232l1627,238m1645,231l1648,236m1665,229l1668,235m1684,228l1689,234m1705,227l1707,234m1725,227l1728,232m1745,225l1746,231m1764,224l1767,229m1784,222l1787,228m1805,221l1808,228m1824,221l1826,227m1844,220l1847,225m1864,218l1866,224m1883,217l1886,222m1903,215l1906,222m1924,215l1927,221m1943,214l1945,220m1963,213l1966,218m1983,211l1985,218m0,322l19,322m0,322l0,322m19,322l39,320m38,320l59,319l78,317m78,317l98,316l119,316m117,316l138,315l158,313m156,313l177,312l197,312m197,312l217,310l238,309m236,309l257,308l277,306m275,306l296,306l316,305m316,305l336,303l357,302m355,302l376,301l396,301m394,301l415,277m496,116l515,82l523,84m1588,234l1606,232m1606,232l1626,232m1624,232l1645,231m1645,231l1665,229m1665,229l1684,228m1684,228l1705,227m1704,227l1725,227m1725,227l1745,225m1743,225l1764,224m1764,224l1784,222m1784,222l1805,221m1803,221l1824,221m1823,221l1844,220m1844,220l1864,218m1862,218l1883,217e" stroked="t" o:allowincell="f" style="position:absolute;left:1886;top:6125;width:5756;height:1843;mso-wrap-style:none;v-text-anchor:middle">
                    <v:fill o:detectmouseclick="t" on="false"/>
                    <v:stroke color="black" weight="3240" joinstyle="miter" endcap="flat"/>
                    <w10:wrap type="none"/>
                  </v:shape>
                  <v:shape id="shape_0" coordsize="1994,248" path="m1894,143l1914,141m1914,141l1935,141m1933,141l1954,140m1953,140l1974,139m1974,139l1994,137m7,242l11,248l7,242m26,241l30,248m46,241l49,246m67,239l70,245m86,238l89,243m106,236l109,243m125,236l128,242m145,235l149,241m166,234l167,239m186,232l188,238m205,231l208,238m225,231l228,236m244,229l247,235m264,228l268,234m285,227l286,232m305,225l307,232m324,225l327,231m344,224l347,229m363,222l366,228m384,221l387,227m404,220l405,227m523,4l526,8m1614,153l1617,158m1634,151l1635,158m1654,151l1656,157m1673,150l1676,155m1693,148l1695,154m1712,147l1715,153m1733,146l1736,153m1753,146l1754,151m1772,144l1775,150m1792,143l1795,148m1812,141l1814,147m1831,140l1834,147m1852,140l1855,146m1872,139l1873,144m1891,137l1894,143m1911,136l1914,141m1931,136l1933,141m1950,134l1953,140m1971,133l1974,139m1991,132l1992,137m7,242l26,241m7,242l8,242m25,241l46,241m46,241l67,239m65,239l86,238m85,238l106,236m104,236l125,236m125,236l145,235m144,235l166,234m165,234l186,232m184,232l205,231m204,231l225,231m223,231l244,229m244,229l264,228m263,228l285,227m284,227l305,225m303,225l324,225m323,225l344,224l363,222m363,222l384,221l404,220m403,220l422,208m505,46l523,4m521,4l528,10m1596,154l1614,153m1613,153l1634,151m1633,151l1654,151m1654,151l1673,150m1672,150l1693,148m1693,148l1712,147m1712,147l1733,146m1732,146l1753,146m1751,146l1772,144m1772,144l1792,143m1791,143l1812,141m1812,141l1831,140m1831,140l1852,140m1851,140l1872,139m1870,139l1891,137m1891,137l1911,136m1910,136l1931,136m1931,136l1950,134m1950,134l1971,133m1970,133l1991,132m4,236l7,242l4,236m23,235l25,241m43,234l46,241m63,234l65,239m82,232l85,238m103,231l104,236m123,229l125,236m142,229l144,235m162,228l165,234m181,227l184,232m202,225l204,231m222,224l223,231m242,224l244,229m261,222l263,228m281,221l284,227m300,220l303,225m321,218l323,225m341,218l344,224m361,217l363,222m380,215l384,221m400,214l403,220m519,1l521,4m1610,147l1613,153m1630,146l1633,151m1649,144l1654,151m1670,144l1672,150m1690,143l1693,148m1709,141l1712,147m1729,140l1732,146m1749,139l1751,146m1770,139l1772,144m1789,137l1791,143m1809,136l1812,141m1828,134l1831,140m1848,133l1851,140m1868,133l1870,139m1889,132l1891,137m1908,130l1910,136m1928,129l1931,136m1947,129l1950,134m1967,127l1970,133m1988,126l1989,132m4,236l23,235m4,236l5,236m22,235l43,234m43,234l63,234m61,234l82,232m82,232l103,231m102,231l123,229m121,229l142,229m141,229l162,228m162,228l181,227m180,227l202,225m201,225l222,224m221,224l242,224m240,224l261,222m260,222l281,221m281,221l300,220m299,220l321,218m320,218l341,218m340,218l361,217m361,217l380,215m379,215l400,214m400,214l415,214m499,50l519,1l520,3m1595,148l1610,147m1610,147l1630,146m1630,146l1649,144m1649,144l1670,144m1669,144l1690,143m1690,143l1709,141m1708,141l1729,140m1729,140l1749,139m1749,139l1770,139m1768,139l1789,137m1788,137l1809,136m1809,136l1828,134m1827,134l1848,133m1848,133l1868,133m1868,133l1889,132m1887,132l1908,130m1907,130l1928,129m1928,129l1947,129m1946,129l1967,127m1967,127l1988,126m0,231l4,236l0,231m21,229l22,235m40,228l43,234m60,228l61,234m79,227l82,232m99,225l102,231m120,224l121,229m139,222l141,229m159,222l162,228m179,221l180,227m198,220l201,225m218,218l221,224m239,217l240,224m258,217l260,222m278,215l281,221m298,214l299,220m317,213l320,218m337,211l340,218m358,211l361,217m377,210l379,215m397,208l400,214m417,199l418,213m456,139l457,148m477,90l477,98m496,45l498,53m516,0l519,1e" stroked="t" o:allowincell="f" style="position:absolute;left:1854;top:6533;width:5767;height:1368;mso-wrap-style:none;v-text-anchor:middle">
                    <v:fill o:detectmouseclick="t" on="false"/>
                    <v:stroke color="black" weight="3240" joinstyle="miter" endcap="flat"/>
                    <w10:wrap type="none"/>
                  </v:shape>
                  <v:shape id="shape_0" coordsize="1993,241" path="m1613,151l1616,157m1633,150l1636,156m1653,149l1655,154m1672,147l1675,154m1692,147l1696,153m1713,146l1714,151m1732,144l1735,150m1752,143l1755,149m1771,142l1774,149m1791,142l1794,147m1812,140l1815,146m1832,139l1833,144m1851,137l1854,143m1871,137l1874,143m1890,136l1893,142m1910,135l1913,140m1931,133l1934,139m1951,132l1952,139m1970,132l1973,137m1990,130l1993,136m6,241l27,239m6,241l7,241m25,239l46,238m45,238l66,238m64,238l85,237m85,237l105,235m103,235l126,234m124,234l145,232m144,232l165,232m165,232l185,231m183,231l204,230m204,230l224,228m222,228l245,227m243,227l264,227m263,227l284,225m284,225l304,224m302,224l323,223m323,223l343,221m343,221l364,221m362,221l383,220m382,220l403,218m403,218l423,209l442,197m451,176l462,149l483,100l502,55l522,10l523,11m1599,151l1613,151l1633,150m1632,150l1653,149l1672,147m1672,147l1692,147l1713,146m1711,146l1732,144l1752,143m1750,143l1771,142m1771,142l1791,142m1791,142l1812,140m1811,140l1832,139m1830,139l1851,137m1851,137l1871,137m1869,137l1890,136m1890,136l1910,135m1910,135l1931,133m1931,133l1951,132m1949,132l1970,132m1970,132l1990,130m3,235l6,241l3,235m22,234l25,239m42,232l45,238m63,231l64,238m82,231l85,237m102,230l103,235m122,228l124,234m141,227l144,232m161,225l165,232m182,225l183,231m201,224l204,230m221,223l222,228m241,221l243,227m260,220l263,227m281,220l284,225m301,218l302,224m320,217l323,223m340,216l343,221m360,214l362,221m381,214l382,220m400,213l403,218m420,193l423,209m439,172l442,197m459,128l462,149m479,81l483,100m499,45l502,55m519,9l522,10m539,13l540,25m1609,146l1613,151m1630,144l1632,150m1650,143l1653,149m1669,142l1672,147m1689,140l1692,147m1708,140l1711,146m1729,139l1732,144m1749,137l1750,143m1769,136l1771,142m1788,135l1791,142m1808,135l1811,140m1827,133l1830,139m1848,132l1851,137m1868,130l1869,137m1888,130l1890,136m1907,129l1910,135m1927,128l1931,133m1946,126l1949,132m1967,125l1970,132m1987,125l1988,130m3,235l22,234m3,235l4,235m21,234l42,232m42,232l63,231m62,231l82,231m82,231l102,230m101,230l122,228m122,228l141,227m141,227l161,225m161,225l182,225m180,225l201,224m201,224l221,223m220,223l241,221m241,221l260,220m260,220l281,220m280,220l301,218m299,218l320,217m320,217l340,216m339,216l360,214m360,214l381,214m379,214l400,213m399,213l420,193l439,172m439,172l459,128l479,81m479,81l499,45m498,45l519,9m518,9l539,13l541,13m1597,146l1609,146l1630,144l1650,143l1669,142m1668,142l1689,140l1708,140m1708,140l1729,139l1749,137m1748,137l1769,136l1788,135m1787,135l1808,135l1827,133m1827,133l1848,132l1868,130m1867,130l1888,130l1907,129m1907,129l1927,128l1946,126m1946,126l1967,125l1987,125m0,228l3,235l0,228m20,228l21,234m39,227l42,232m59,225l62,231m78,224l82,231m99,224l101,230m119,223l122,228m138,221l141,227m158,220l161,225m178,218l180,225m199,218l201,224m218,217l220,223m238,216l241,221m257,214l260,220m277,213l280,220m297,213l299,218m318,211l320,217m337,210l339,216m357,209l360,214m376,207l379,214m396,207l399,213m416,178l420,193m437,149l439,172m456,107l459,128m476,63l479,81m495,35l498,45m515,7l518,9m536,0l539,13m1606,139l1609,146m1626,139l1630,144m1646,137l1650,143m1667,136l1668,142m1686,135l1689,140m1706,133l1708,140m1725,133l1729,139m1745,132l1748,137m1764,130l1769,136m1785,129l1787,135m1805,128l1808,135m1825,128l1827,133m1844,126l1848,132m1864,125l1867,130m1885,123l1888,130m1904,123l1907,129m1924,122l1927,128m1944,121l1946,126m1963,119l1967,125m1984,118l1986,125m0,228l20,228m0,228l1,228m18,228l39,227l59,225m59,225l78,224m78,224l99,224m98,224l119,223m119,223l138,221m137,221l158,220m158,220l178,218m178,218l199,218e" stroked="t" o:allowincell="f" style="position:absolute;left:1837;top:6478;width:5765;height:1329;mso-wrap-style:none;v-text-anchor:middle">
                    <v:fill o:detectmouseclick="t" on="false"/>
                    <v:stroke color="black" weight="3240" joinstyle="miter" endcap="flat"/>
                    <w10:wrap type="none"/>
                  </v:shape>
                  <v:shape id="shape_0" coordsize="1991,432" path="m204,422l225,421m224,421l245,420m245,420l264,418m263,418l284,417m284,417l304,417m304,417l325,415m323,415l344,414m343,414l364,413m364,413l383,411m382,411l403,411m403,411l423,382l444,353l463,311l483,267l502,239l522,211l543,204l558,197m1601,344l1613,343m1612,343l1633,343m1633,343l1653,341m1651,341l1674,340m1672,340l1693,339m1692,339l1713,337l1732,337m1731,337l1752,336m1752,336l1771,334m1770,334l1792,333m1791,333l1812,332m1811,332l1832,332m1832,332l1851,330m1850,330l1871,329m1871,329l1892,327m1890,327l1911,327m1910,327l1931,326m1930,326l1951,325m1951,325l1970,323l1991,322m3,427l7,432l3,427m24,425l25,432m43,425l46,431m63,424l66,429m83,422l85,428m102,421l105,428m122,421l126,427m143,420l144,425m162,418l165,424m182,417l185,422m201,415l204,422m221,415l224,421m242,414l245,420m262,413l263,418m281,411l284,417m301,410l304,417m320,410l323,415m340,408l343,414m361,407l364,413m381,406l382,411m400,404l403,411m420,367l423,382m439,327l444,353m459,288l463,311m480,250l483,267m499,231l502,239m519,211l522,211m539,190l543,204m558,171l561,196m1431,11l1433,25m1451,35l1452,46m1611,337l1612,343m1630,336l1633,343m1650,336l1651,341m1669,334l1672,340m1689,333l1692,339m1710,332l1713,337m1729,330l1731,337m1749,330l1752,336m1769,329l1770,334m1788,327l1791,333m1809,326l1811,332m1829,326l1832,332m1848,325l1850,330m1868,323l1871,329m1888,322l1890,327m1907,320l1910,327m1928,320l1930,326m1948,319l1951,325m1967,318l1970,323m1987,316l1990,322m3,427l24,425m3,427l4,427m22,425l43,425m43,425l63,424m62,424l83,422m83,422l102,421m102,421l122,421l143,420m141,420l162,418m162,418l182,417m180,417l201,415m201,415l221,415m221,415l242,414m241,414l262,413m260,413l281,411m281,411l301,410m299,410l320,410m320,410l340,408m340,408l361,407m360,407l381,406m379,406l400,404m400,404l420,367m418,367l439,327l459,288m459,288l480,250l499,231m498,231l519,211m519,211l539,190l558,171m558,171l569,192m1417,49l1431,11l1451,35l1458,45m1599,339l1611,337m1609,337l1630,336m1630,336l1650,336m1648,336l1669,334m1669,334l1689,333m1689,333l1710,332m1708,332l1729,330m1728,330l1749,330m1749,330l1769,329m1767,329l1788,327l1809,326m1808,326l1829,326m1827,326l1848,325m1847,325l1868,323m1868,323l1888,322m1886,322l1907,320m1907,320l1928,320m1927,320l1948,319m1946,319l1967,318m1966,318l1987,316m0,421l3,427l0,421m20,420l22,425m39,418l43,425m60,418l62,424m80,417l83,422m99,415l102,421m119,414l122,421m138,413l141,420m158,413l162,418m179,411l180,417m199,410l201,415m218,408l221,415m238,408l241,414m257,407l260,413m278,406l281,411m298,404l299,410m318,403l320,410m337,403l340,408m357,401l360,407m376,400l379,406m397,399l400,404m417,369l418,367m439,327l439,327m476,256l480,250m497,227l498,231m516,199l519,211m536,182l539,190m555,165l558,171m1329,207l1331,229m1409,36l1409,50m1429,0l1431,11m1448,21l1451,35m1468,43l1469,52m1606,332l1609,337m1627,330l1630,336m1647,329l1648,336m1667,329l1669,334m1686,327l1689,333m1706,326l1708,332m1725,325l1728,330m1746,323l1749,330m1766,323l1767,329m1785,322l1788,327m1805,320l1808,326m1825,319l1827,326m1846,318l1847,325m1865,318l1868,323m1885,316l1886,322m1904,315l1907,320m1924,313l1927,320m1944,313l1946,319m1965,312l1966,318m1984,311l1987,316m0,421l20,420m0,421l1,421m20,420l39,418l60,418m59,418l80,417l99,415m98,415l119,414l138,413m138,413l158,413l179,411m178,411l199,410l218,408m217,408l238,408l257,407m257,407l278,406l298,404m297,404l318,403l337,403m336,403l357,401m357,401l376,400m376,400l397,399m397,399l417,369l423,361m473,262l476,256l477,253m481,249l497,227m495,227l516,199l536,182m534,182l555,165m555,165l575,189m1312,222l1329,207l1340,196m1394,64l1409,36l1429,0l1448,21l1468,43e" stroked="t" o:allowincell="f" style="position:absolute;left:1816;top:5352;width:5759;height:2384;mso-wrap-style:none;v-text-anchor:middle">
                    <v:fill o:detectmouseclick="t" on="false"/>
                    <v:stroke color="black" weight="3240" joinstyle="miter" endcap="flat"/>
                    <w10:wrap type="none"/>
                  </v:shape>
                  <v:shape id="shape_0" coordsize="1991,444" path="m1475,66l1479,76m1605,355l1613,355m1613,355l1634,353m1633,353l1654,352m1653,352l1674,352m1674,352l1693,350m1692,350l1713,349m1713,349l1732,348m1732,348l1753,346m1752,346l1773,346m1771,346l1792,345m1792,345l1812,343m1811,343l1832,342m1832,342l1853,341m1851,341l1872,341l1892,339m1890,339l1911,338m1911,338l1931,336m1930,336l1951,336m1951,336l1972,335m1970,335l1991,334m4,438l7,444l4,438m24,437l27,443m43,436l46,443m63,434l66,441m83,434l87,440m103,433l105,438m123,431l126,437m143,430l145,436m162,429l165,436m182,429l185,434m203,427l206,433m222,426l224,431m242,424l245,431m262,423l264,430m281,423l285,429m301,422l304,427m322,420l325,426m341,419l343,426m361,419l364,424m381,417l383,423m400,416l404,422m420,397l424,392m480,283l483,279m499,247l502,250m519,210l523,222m539,196l541,205m560,182l562,188m579,195l582,212m1312,241l1314,244m1333,206l1336,230m1353,173l1356,189m1373,112l1373,126m1392,52l1395,86m1412,31l1416,59m1433,12l1436,23m1452,30l1455,44m1472,49l1475,66m1611,349l1613,355m1630,348l1633,353m1650,346l1653,352m1671,345l1674,352m1690,345l1692,350m1710,343l1713,349m1729,342l1732,348m1749,341l1752,346m1769,339l1771,346m1790,339l1792,345m1809,338l1811,343m1829,336l1832,342m1848,335l1851,341m1868,334l1872,341m1888,334l1890,339m1909,332l1911,338m1928,331l1930,336m1948,329l1951,336m1967,329l1970,335m1987,328l1990,334m4,438l24,437m4,438l4,438m22,437l43,436m42,436l63,434m63,434l83,434m81,434l103,433m102,433l123,431m122,431l143,430m141,430l162,429l182,429m182,429l203,427l222,426m221,426l242,424l262,423m260,423l281,423l301,422m301,422l322,420l341,419m340,419l361,419l381,417m381,417l400,416l420,397l421,395m477,290l480,283l499,247m499,247l519,210l539,196l560,182l579,195l592,203m1311,241l1312,241m1312,241l1333,206m1332,206l1353,173l1373,112l1392,52m1392,52l1412,31m1412,31l1433,12m1431,12l1452,30l1472,49m1472,49l1480,76m1602,349l1611,349m1609,349l1630,348m1630,348l1650,346m1650,346l1671,345m1669,345l1690,345m1689,345l1710,343m1710,343l1729,342m1728,342l1749,341m1749,341l1769,339m1769,339l1790,339m1788,339l1809,338m1808,338l1829,336m1829,336l1848,335m1847,335l1868,334m1868,334l1888,334m1888,334l1909,332m1907,332l1928,331m1927,331l1948,329l1967,329m1966,329l1987,328m0,433l4,438l0,433m21,431l22,437m41,430l42,436m60,429l63,434m80,427l81,434m99,427l102,433m119,426l122,431m140,424l141,430m159,423l162,430m179,422l182,429m199,422l203,427m218,420l221,426m239,419l242,424m259,417l260,423m278,416l281,423m298,416l301,422m318,415l322,420m337,413l340,419m358,412l361,419m378,412l381,417m397,410l400,416m420,397l420,397m477,289l480,283m497,244l499,247m516,198l519,210m536,187l539,196m555,175l560,182m576,178l579,195m596,180l599,199m1310,234l1312,241m1329,184l1332,206m1349,133l1353,173m1370,70l1373,112m1389,6l1392,52m1409,3l1412,31m1429,0l1431,12m1448,16l1452,30m1468,33l1472,49m1608,343l1609,349m1627,342l1630,348m1647,341l1650,346m1667,339l1669,345m1686,338l1689,345m1707,338l1710,343m1727,336l1728,342m1746,335l1749,341m1766,334l1769,339m1785,332l1788,339m1806,332l1808,338m1826,331l1829,336m1846,329l1847,335m1865,328l1868,334m1885,327l1888,334m1904,327l1907,332m1925,325l1927,331m1945,324l1948,329m1965,322l1966,329m1984,321l1987,328m0,433l21,431m0,433l1,433m20,431l41,430m39,430l60,429m59,429l80,427m78,427l99,427m99,427l119,426m117,426l140,424m138,424l159,423m158,423l179,422m179,422l199,422m197,422l218,420m218,420l239,419m236,419l259,417m257,417l278,416m277,416l298,416m298,416l318,415m316,415l337,413l358,412m357,412l378,412m376,412l397,410m396,410l417,399m469,306l477,289l497,244l516,198e" stroked="t" o:allowincell="f" style="position:absolute;left:1796;top:5225;width:5759;height:2450;mso-wrap-style:none;v-text-anchor:middle">
                    <v:fill o:detectmouseclick="t" on="false"/>
                    <v:stroke color="black" weight="3240" joinstyle="miter" endcap="flat"/>
                    <w10:wrap type="none"/>
                  </v:shape>
                  <v:shape id="shape_0" coordsize="1990,477" path="m521,242l542,231l561,219l582,222m581,222l602,224l612,243m1306,280l1316,278l1335,228l1355,177m1355,177l1376,114l1395,50l1415,47l1435,44l1454,60m1454,60l1474,77m1474,77l1485,116m1605,387l1614,387m1612,387l1633,386m1633,386l1653,385m1652,385l1673,383m1673,383l1692,382m1692,382l1713,382m1712,382l1733,380m1731,380l1752,379m1752,379l1772,378m1770,378l1791,376m1791,376l1812,376m1811,376l1832,375m1831,375l1852,373m1850,373l1871,372m1871,372l1891,371m1889,371l1910,371m1910,371l1931,369m1930,369l1951,368m1951,368l1971,366m1969,366l1990,365m3,470l6,477l3,470m23,470l26,475m42,468l45,474m63,467l65,473m83,466l84,471m102,464l105,471m122,464l123,470m142,463l144,468m161,461l164,467m182,460l185,466m202,459l203,466m221,459l224,464m241,457l242,463m261,456l263,461m280,454l283,460m301,453l304,460m321,453l322,459m340,452l343,457m360,450l363,456m380,449l382,456m401,449l402,454m479,338l483,333m499,285l503,288m519,231l521,242m539,222l542,231m559,214l561,219m578,205l581,222m598,196l602,224m1313,271l1316,278m1332,204l1335,228m1352,138l1355,177m1372,71l1376,114m1391,5l1395,50m1412,19l1415,47m1432,33l1435,44m1451,46l1454,60m1471,60l1474,77m1610,380l1612,387m1631,380l1633,386m1650,379l1652,385m1670,378l1673,383m1689,376l1692,382m1709,375l1712,382m1728,375l1731,380m1749,373l1752,379m1769,372l1770,378m1789,371l1791,376m1808,369l1811,376m1828,369l1831,375m1849,368l1850,373m1868,366l1871,372m1888,365l1889,371m1908,364l1910,371m1927,364l1930,369m1947,362l1951,368m1968,361l1969,366m1987,359l1990,365m3,470l23,470m3,470l3,470m23,470l42,468m41,468l63,467m62,467l83,466m82,466l102,464m102,464l122,464m121,464l142,463m142,463l161,461m161,461l182,460m181,460l202,459m200,459l221,459m221,459l241,457m240,457l261,456m261,456l280,454m280,454l301,453m300,453l321,453m319,453l340,452m340,452l360,450m359,450l380,449m380,449l401,449m399,449l416,447m472,357l479,338m478,338l499,285m499,285l519,231m518,231l539,222m538,222l559,214l578,205m578,205l598,196l617,236m1295,275l1313,271l1332,204l1352,138l1372,71l1391,5l1412,19l1432,33l1451,46l1471,60l1479,93m1604,382l1610,380m1610,380l1631,380m1629,380l1650,379m1649,379l1670,378m1670,378l1689,376m1688,376l1709,375m1709,375l1728,375m1728,375l1749,373m1749,373l1769,372m1768,372l1789,371m1789,371l1808,369m1807,369l1828,369m1828,369l1849,368m1847,368l1868,366m1868,366l1888,365m1887,365l1908,364m1908,364l1927,364m1927,364l1947,362m1947,362l1968,361m1966,361l1987,359m0,464l3,470l0,464m20,463l23,470m40,463l41,468m59,461l62,467m79,460l82,466m100,459l102,464m119,457l121,464m139,457l142,463m158,456l161,461m178,454l181,460m199,453l200,459m219,452l221,459m238,452l240,457m258,450l261,456m277,449l280,454m297,447l300,453m318,447l319,453m338,446l340,452m357,445l359,450m377,443l380,449m396,442l399,449m416,442l419,447m556,205l559,214m575,198l578,205m595,191l598,196m615,219l617,236m1289,253l1292,275m1309,231l1313,271m1330,163l1332,204m1349,96l1352,138m1369,47l1372,71m1388,0l1391,5m1408,11l1412,19m1428,22l1432,33m1450,46l1451,46m1607,375l1610,380m1626,373l1629,380m1646,373l1649,379m1667,372l1670,378m1687,371l1688,376m1706,369l1709,375m1726,368l1728,375m1745,368l1749,373m1765,366l1768,372m1786,365l1789,371m1805,364l1807,369m1825,362l1828,369m1845,362l1847,368m1864,361l1868,366m1884,359l1887,365m1905,358l1908,364m1924,357l1927,364m1944,357l1947,362m1964,355l1966,361m1983,354l1987,359m0,464l20,463m0,464l0,464m20,463l40,463m38,463l59,461m59,461l79,460m79,460l100,459m98,459l119,457m118,457l139,457m139,457l158,456m157,456l178,454m178,454l199,453m198,453l219,452m217,452l238,452e" stroked="t" o:allowincell="f" style="position:absolute;left:1779;top:4982;width:5756;height:2633;mso-wrap-style:none;v-text-anchor:middle">
                    <v:fill o:detectmouseclick="t" on="false"/>
                    <v:stroke color="black" weight="3240" joinstyle="miter" endcap="flat"/>
                    <w10:wrap type="none"/>
                  </v:shape>
                  <v:shape id="shape_0" coordsize="1990,477" path="m244,465l265,463m265,463l284,462m283,462l304,460m304,460l325,460m324,460l345,459m343,459l364,458m363,458l384,456m384,456l403,455m402,455l423,455m423,455l433,454m547,234l563,218l582,211m581,211l602,204m601,204l622,232l631,248m1284,279l1296,266m1296,266l1316,244l1337,176l1356,109l1376,60l1395,13l1415,24m1415,24l1435,35l1443,49m1608,388l1614,388m1612,388l1633,386l1653,386m1653,386l1674,385l1694,384m1692,384l1713,382l1733,381m1733,381l1752,381l1772,379m1772,379l1793,378l1812,377m1811,377l1832,375l1852,375m1852,375l1871,374l1891,372m1891,372l1912,371l1931,370m1930,370l1951,370l1971,368m1971,368l1990,367m3,472l7,477l3,472m24,470l27,476m44,469l45,476m63,469l66,474m83,467l86,473m103,466l105,472m122,465l125,470m143,463l146,470m163,463l164,469m182,462l185,467m202,460l205,466m221,459l224,465m241,458l244,465m262,458l265,463m282,456l283,462m301,455l304,460m321,454l324,460m340,454l343,459m361,452l363,458m381,451l384,456m401,449l402,455m420,448l423,455m559,210l563,218m580,204l581,211m599,199l601,204m619,217l622,232m638,237l638,239m1293,242l1296,266m1313,204l1316,244m1332,136l1337,176m1352,67l1356,109m1373,37l1376,60m1393,6l1395,13m1412,16l1415,24m1432,25l1435,35m1611,382l1612,388m1631,381l1633,386m1650,379l1653,386m1670,379l1674,385m1689,378l1692,384m1710,377l1713,382m1730,375l1733,381m1749,374l1752,381m1769,374l1772,379m1789,372l1793,378m1810,371l1811,377m1829,370l1832,375m1849,368l1852,375m1868,368l1871,374m1888,367l1891,372m1908,365l1912,371m1929,364l1930,370m1948,363l1951,370m1968,363l1971,368m1987,361l1990,367m3,472l24,470m3,472l5,472m23,470l44,469m42,469l63,469m63,469l83,467m82,467l103,466m103,466l122,465m122,465l143,463m142,463l163,463m161,463l182,462m182,462l202,460m200,460l221,459m221,459l241,458m241,458l262,458m261,458l282,456m280,456l301,455m301,455l321,454m319,454l340,454m340,454l361,452m360,452l381,451m380,451l401,449m399,449l420,448m420,448l438,448m543,235l559,210m557,210l580,204l599,199m598,199l619,217l638,237l640,242m1275,274l1293,242l1313,204l1332,136m1332,136l1352,67l1373,37m1372,37l1393,6l1412,16m1411,16l1432,25l1432,30m1607,382l1611,382m1610,382l1631,381m1629,381l1650,379m1650,379l1670,379m1668,379l1689,378m1689,378l1710,377m1709,377l1730,375m1728,375l1749,374m1748,374l1769,374m1769,374l1789,372l1810,371m1808,371l1829,370l1849,368m1847,368l1868,368l1888,367m1888,367l1908,365l1929,364m1927,364l1948,363l1968,363m1966,363l1987,361m0,466l3,472l0,466m20,465l23,470m40,463l42,469m61,462l63,469m80,462l82,467m100,460l103,466m119,459l122,465m139,458l142,463m158,456l161,463m179,456l182,462m199,455l200,460m219,454l221,459m238,452l241,458m258,451l261,458m277,451l280,456m298,449l301,455m318,448l319,454m338,447l340,454m357,447l360,452m377,445l380,451m398,444l399,449m417,442l420,448m437,441l438,448m556,202l557,210m575,197l580,204m595,195l598,199m616,202l619,217m636,210l638,237m1291,218l1293,242m1310,164l1313,204m1330,94l1332,136m1349,25l1352,67m1369,13l1372,37m1388,0l1393,6m1409,7l1411,16m1429,16l1432,25m1607,377l1610,382m1628,375l1629,381m1647,374l1650,379m1667,372l1668,379m1687,372l1689,378m1706,371l1709,377m1726,370l1728,375m1747,368l1748,374m1766,367l1769,374m1786,367l1789,372m1805,365l1808,371m1825,364l1829,370m1845,363l1847,368m1866,361l1868,368m1885,361l1888,367m1905,360l1908,365m1924,358l1927,364m1944,357l1948,364m1965,356l1966,363m1985,356l1987,361m0,466l20,465m0,466l0,466m20,465l40,463m40,463l61,462m59,462l80,462m79,462l100,460m100,460l119,459m118,459l139,458m139,458l158,456m158,456l179,456m178,456l199,455m198,455l219,454m219,454l238,452m237,452l258,451m258,451l277,451m277,451l298,449m298,449l318,448e" stroked="t" o:allowincell="f" style="position:absolute;left:1759;top:4910;width:5756;height:2633;mso-wrap-style:none;v-text-anchor:middle">
                    <v:fill o:detectmouseclick="t" on="false"/>
                    <v:stroke color="black" weight="3240" joinstyle="miter" endcap="flat"/>
                    <w10:wrap type="none"/>
                  </v:shape>
                  <v:shape id="shape_0" coordsize="1992,484" path="m324,466l345,465m345,465l364,465m363,465l384,463m384,463l405,462m403,462l424,460m424,460l444,459m443,459l452,453m547,255l563,220l582,215l602,213l623,220l643,228l655,255m1275,291l1298,236m1296,236l1317,182l1337,112m1337,112l1356,43l1376,31m1376,31l1395,18l1416,25m1415,25l1436,34l1436,39m1612,395l1614,395m1614,395l1635,393m1633,393l1654,392m1653,392l1674,390m1673,390l1694,390m1694,390l1713,389m1712,389l1733,388m1733,388l1754,386m1752,386l1773,385m1772,385l1793,385m1791,385l1812,383m1812,383l1832,382m1831,382l1852,381m1852,381l1873,379m1871,379l1892,379m1891,379l1912,378m1910,378l1931,376m1931,376l1951,375m1950,375l1972,374m1971,374l1992,374m5,478l7,484l5,478m24,477l27,483m44,476l47,481m63,474l66,480m83,473l86,480m104,473l107,478m123,472l125,477m143,470l146,476m163,469l165,474m182,467l185,474m202,467l205,473m223,466l226,472m242,465l244,470m262,463l265,469m282,463l284,469m301,462l305,467m322,460l324,466m342,459l345,465m361,458l363,465m381,458l384,463m401,456l403,462m420,455l424,460m441,453l443,459m560,211l563,220m580,210l582,215m599,207l602,213m619,204l623,220m638,203l643,228m658,241l659,249m857,383l860,395m1274,284l1275,291m1293,213l1296,236m1313,143l1317,182m1332,71l1337,112m1353,0l1356,43m1373,6l1376,31m1393,11l1395,18m1412,17l1415,25m1432,22l1436,34m1611,389l1614,395m1631,388l1633,393m1650,386l1653,392m1671,385l1673,390m1691,383l1694,390m1710,383l1712,389m1730,382l1733,388m1749,381l1752,386m1769,379l1772,385m1790,378l1791,385m1810,378l1812,383m1829,376l1831,382m1849,375l1852,381m1868,374l1871,379m1888,372l1891,379m1909,372l1910,378m1929,371l1931,376m1948,369l1950,375m1968,368l1971,374m1987,367l1990,374m5,478l24,477m5,478l5,478m24,477l44,476m42,476l63,474l83,473m83,473l104,473l123,472m122,472l143,470m143,470l163,469m161,469l182,467m182,467l202,467m202,467l223,466m223,466l242,465m241,465l262,463m262,463l282,463m280,463l301,462m301,462l322,460m321,460l342,459m342,459l361,458m360,458l381,458m381,458l401,456m401,456l420,455m420,455l441,453m440,453l452,453m545,256l560,211l580,210m580,210l599,207m598,207l619,204m619,204l638,203m638,203l658,241l664,250m840,375l857,383l865,388m1264,285l1274,284l1293,213l1313,143m1313,143l1332,71l1353,0m1352,0l1373,6l1393,11m1391,11l1412,17l1432,22l1433,29m1610,389l1611,389m1611,389l1631,388m1629,388l1650,386m1650,386l1671,385m1670,385l1691,383m1689,383l1710,383m1709,383l1730,382m1730,382l1749,381m1748,381l1769,379m1769,379l1790,378m1789,378l1810,378m1808,378l1829,376m1828,376l1849,375m1849,375l1868,374m1867,374l1888,372m1888,372l1909,372m1908,372l1929,371m1927,371l1948,369m1947,369l1968,368m1968,368l1987,367m0,472l5,478l0,472m21,472l24,477m41,470l42,476m61,469l63,474m80,467l83,473m100,466l104,473m119,466l122,472m140,465l143,470m160,463l161,469m179,462l182,467m199,460l202,467m219,460l223,466m238,459l241,465m259,458l262,463m279,456l280,463m298,456l301,462m318,455l321,460m338,453l342,459m357,452l360,458m378,451l381,458m398,451l401,456m417,449l420,455m437,448l440,453m559,211l560,211m596,203l598,207m616,200l619,204m636,197l638,203m655,225l658,241m675,253l678,269m834,358l834,365m854,365l857,383m874,374l875,383m1251,269l1254,288m1271,249l1274,284m1291,182l1293,213m1310,113l1313,143m1330,59l1332,71m1349,6l1352,0m1373,6l1373,6m1412,17l1412,17m1432,22l1432,22m1607,382l1611,389m1628,381l1629,388m1647,381l1650,386m1667,379l1670,385m1687,378l1689,383m1706,376l1709,383m1727,376l1730,382m1747,375l1748,381m1766,374l1769,379m1786,372l1789,378m1805,371l1808,378m1826,371l1828,376m1846,369l1849,375m1866,368l1867,374m1885,367l1888,372e" stroked="t" o:allowincell="f" style="position:absolute;left:1738;top:4811;width:5762;height:2671;mso-wrap-style:none;v-text-anchor:middle">
                    <v:fill o:detectmouseclick="t" on="false"/>
                    <v:stroke color="black" weight="3240" joinstyle="miter" endcap="flat"/>
                    <w10:wrap type="none"/>
                  </v:shape>
                  <v:shape id="shape_0" coordsize="1991,466" path="m1910,359l1913,366m1931,359l1932,365m1950,358l1952,363m1970,356l1973,362m1990,355l1991,361m5,466l26,466m5,466l7,466m26,466l46,464m45,464l66,463l85,461m84,461l105,460l124,460m124,460l145,459l165,457m163,457l184,456l204,454m204,454l224,454l243,453m243,453l264,452l284,450m282,450l303,450l323,449m323,449l343,447l362,446m362,446l383,445l403,445m401,445l422,443l442,442m442,442l460,440m593,202l601,197l621,194m621,194l641,191l660,219l680,247m680,247l691,268m835,351l839,352m838,352l859,359l879,368l890,368m1249,268l1256,263l1276,243m1275,243l1296,176m1296,176l1315,107l1335,53m1335,53l1354,0l1356,0m1612,376l1633,375m1631,375l1652,375l1672,373m1671,373l1692,372m1692,372l1711,370m1711,370l1732,370m1731,370l1752,369m1750,369l1771,368m1771,368l1791,366m1789,366l1810,365m1810,365l1831,365m1830,365l1851,363m1850,363l1871,362m1869,362l1890,361m1890,361l1910,359m1908,359l1931,359m1929,359l1950,358m1949,358l1970,356m1970,356l1990,355m3,460l5,466l3,460m22,459l26,466m42,459l45,464m63,457l66,463m82,456l84,461m102,454l105,461m121,453l124,460m141,453l145,459m161,452l163,457m182,450l184,456m201,449l204,454m221,447l224,454m240,447l243,453m260,446l264,452m280,445l282,450m301,443l303,450m320,443l323,449m340,442l343,447m359,440l362,446m379,439l383,445m400,438l401,445m420,438l422,443m439,436l442,442m459,435l462,440m597,194l601,197m617,190l621,194m638,187l641,191m657,204l660,219m677,221l680,247m697,260l698,267m816,334l817,340m835,337l838,352m856,341l859,359m876,347l879,368m895,347l898,368m915,347l916,358m1252,243l1256,263m1272,209l1275,243m1291,144l1296,176m1312,78l1315,107m1332,42l1335,53m1351,4l1354,0m1630,369l1631,375m1650,368l1652,375m1669,368l1671,373m1689,366l1692,372m1708,365l1711,370m1728,363l1731,370m1749,363l1750,369m1768,362l1771,368m1788,361l1789,366m1808,359l1810,365m1827,358l1830,365m1847,358l1850,363m1868,356l1869,362m1887,355l1890,361m1907,354l1908,359m1927,352l1929,359m1946,352l1949,358m1966,351l1970,356m1987,349l1988,355m3,460l22,459m3,460l4,460m21,459l42,459l63,457m60,457l82,456m81,456l102,454m101,454l121,453m121,453l141,453m140,453l161,452m161,452l182,450m180,450l201,449m200,449l221,447m219,447l240,447m240,447l260,446m259,446l280,445m280,445l301,443m299,443l320,443m319,443l340,442l359,440m359,440l379,439l400,438m399,438l420,438l439,436m438,436l459,435l463,435m590,204l597,194m597,194l617,190l638,187m636,187l657,204l677,221m676,221l697,260l702,270m802,333l816,334l827,335l835,337m835,337l856,341l876,347m874,347l895,347l915,347l929,347m1240,263l1252,243l1272,209m1272,209l1291,144l1312,78l1332,42l1351,4l1351,4m1610,370l1630,369m1629,369l1650,368m1648,368l1669,368m1668,368l1689,366m1689,366l1708,365m1707,365l1728,363l1749,363m1747,363l1768,362m1768,362l1788,361m1787,361l1808,359m1808,359l1827,358m1826,358l1847,358m1847,358l1868,356m1866,356l1887,355m1887,355l1907,354m1906,354l1927,352m1927,352l1946,352m1946,352l1966,351m1966,351l1987,349m0,454l3,460l0,454m19,453l21,459m39,452l42,459m59,452l60,457m78,450l81,456m98,449l101,454m119,447l121,453m138,446l140,453m158,446l161,452m177,445l180,450m197,443l200,449m218,442l219,447m238,442l240,447m257,440l259,446m277,439l280,445m296,438l299,443m316,436l319,443m337,436l340,442m357,435l359,440m376,433l379,439m396,432l399,438m415,431l420,438m436,431l438,436m456,429l459,435m594,190l597,194m614,186l617,190m634,181l636,187m653,187l657,204m674,194l676,221m694,233l697,260m813,323l816,334m832,321l835,337m852,323l856,341m872,326l874,347m893,326l895,347m912,326l915,347m932,326l934,347m951,326l953,335m1249,222l1252,243m1269,176l1272,209m1289,113l1291,144m1308,49l1312,78m1328,29l1332,42m1349,8l1351,4m1626,363l1629,369m1645,362l1648,368e" stroked="t" o:allowincell="f" style="position:absolute;left:1724;top:4844;width:5759;height:2572;mso-wrap-style:none;v-text-anchor:middle">
                    <v:fill o:detectmouseclick="t" on="false"/>
                    <v:stroke color="black" weight="3240" joinstyle="miter" endcap="flat"/>
                    <w10:wrap type="none"/>
                  </v:shape>
                  <v:shape id="shape_0" coordsize="1992,446" path="m1673,353l1675,360m1693,353l1696,358m1713,351l1714,357m1732,350l1735,355m1752,348l1754,355m1771,348l1775,354m1792,347l1794,353m1812,346l1815,351m1831,344l1833,350m1851,343l1854,350m1871,343l1873,348m1890,341l1894,347m1911,340l1913,346m1931,339l1934,344m1950,337l1953,344m1970,337l1973,343m1990,336l1992,341m7,446l26,445m7,446l7,446m25,445l46,444m46,444l66,444m64,444l85,442m85,442l105,441m105,441l126,439l145,438m144,438l165,438m165,438l184,437m183,437l204,435m204,435l225,434m224,434l245,434m243,434l264,432m263,432l284,431m284,431l303,430m302,430l323,428m323,428l344,428m343,428l364,427m362,427l383,425m382,425l403,424m403,424l422,423m421,423l443,423m442,423l463,421m462,421l476,420m594,196l601,182l621,178m620,178l641,173m641,173l660,179l681,186m680,186l701,225l716,259m802,315l820,315l839,313l859,315l879,318l900,318l919,318l939,318l958,318m958,318l971,318m1240,250l1256,214l1276,168l1296,105l1315,41l1335,21l1356,0l1356,0m1615,357l1633,355m1631,355l1652,354m1652,354l1673,353m1672,353l1693,353m1693,353l1713,351m1711,351l1732,350m1732,350l1752,348m1752,348l1771,348m1771,348l1792,347m1791,347l1812,346l1831,344m1830,344l1851,343m1851,343l1871,343m1871,343l1890,341m1890,341l1911,340m1910,340l1931,339m1931,339l1950,337m1949,337l1970,337m1970,337l1990,336m3,441l7,446l3,441m24,439l25,445m43,438l46,444m63,437l64,444m82,437l85,442m102,435l105,441m122,434l126,439m142,432l144,438m162,431l165,438m182,431l183,437m201,430l204,435m221,428l224,434m240,427l243,434m261,427l263,432m281,425l284,431m301,424l302,430m320,423l323,428m340,421l343,428m359,421l362,427m380,420l382,425m400,418l403,424m420,417l421,423m439,416l442,423m459,416l462,421m599,178l601,182m618,173l620,178m638,168l641,173m657,164l660,179m677,158l680,186m698,199l701,225m718,238l720,256m817,302l820,315m837,298l839,313m856,298l859,315m876,298l879,318m895,297l900,318m915,297l919,318m936,297l939,318m955,297l958,318m975,297l976,311m1252,194l1256,214m1273,134l1276,168m1293,73l1296,105m1312,13l1315,41m1332,8l1335,21m1354,0l1356,0m1630,350l1631,355m1650,348l1652,354m1669,347l1672,353m1689,346l1693,353m1708,346l1711,351m1729,344l1732,350m1749,343l1752,348m1768,341l1771,348m1788,341l1791,347m1808,340l1812,346m1829,339l1830,344m1848,337l1851,343m1868,336l1871,343m1887,336l1890,341m1907,334l1910,340m1927,333l1931,339m1948,332l1949,337m1967,330l1970,337m1987,330l1990,336m3,441l24,439m3,441l4,441m22,439l43,438m42,438l63,437m61,437l82,437m82,437l102,435m101,435l122,434m122,434l142,432m141,432l162,431m161,431l182,431m180,431l201,430l221,428m219,428l240,427m240,427l261,427m260,427l281,425m280,425l301,424m299,424l320,423m320,423l340,421m338,421l359,421m359,421l380,420m379,420l400,418m399,418l420,417m418,417l439,416m439,416l459,416m457,416l478,414m592,196l599,178l618,173l638,168m638,168l657,164l677,158l698,199m695,199l718,238m716,238l726,259m797,308l817,302l837,298m835,298l856,298m855,298l876,298l895,297m894,297l915,297l936,297l955,297m954,297l975,297l989,297m1234,252l1252,194l1273,134l1293,73l1312,13l1332,8l1351,6m1613,351l1630,350m1629,350l1650,348l1669,347m1669,347l1689,346l1708,346m1708,346l1729,344l1749,343m1747,343l1768,341m1768,341l1788,341m1788,341l1808,340m1808,340l1829,339m1827,339l1848,337m1848,337l1868,336m1866,336l1887,336l1907,334m1907,334l1927,333m1927,333l1948,332m1946,332l1967,330m1967,330l1987,330m0,435l3,441l0,435m19,434l22,439m39,432l42,438m59,431l61,437m80,430l82,437m99,430l101,435m119,428l122,434m138,427l141,432m158,425l161,431m179,424l180,431m198,424l201,430m218,423l219,428m238,421l240,427m257,420l260,427m277,420l280,425m298,418l299,424m317,417l320,423m337,416l338,421m357,414l359,421m376,414l379,420e" stroked="t" o:allowincell="f" style="position:absolute;left:1704;top:4888;width:5762;height:2461;mso-wrap-style:none;v-text-anchor:middle">
                    <v:fill o:detectmouseclick="t" on="false"/>
                    <v:stroke color="black" weight="3240" joinstyle="miter" endcap="flat"/>
                    <w10:wrap type="none"/>
                  </v:shape>
                  <v:shape id="shape_0" coordsize="1988,422" path="m400,400l402,405m420,398l421,404m439,397l442,403m459,396l460,403m479,396l481,401m600,165l602,165m620,160l621,160m638,155l641,155m658,151l660,151m677,146l680,145m697,174l698,186m716,204l719,225m736,242l737,253m816,282l820,289m835,279l838,285m856,279l858,285m876,279l879,285m896,279l897,284m915,278l918,284m935,277l939,284m956,275l957,284m975,275l978,284m995,274l996,278m1233,212l1236,236m1252,155l1255,181m1272,97l1276,121m1292,50l1296,60m1313,4l1315,0m1630,331l1632,337m1650,330l1653,335m1669,328l1672,334m1689,327l1692,333m1709,326l1711,333m1728,326l1732,331m1749,324l1750,330m1769,323l1771,328m1788,321l1791,328m1808,321l1811,327m1827,320l1830,326m1847,319l1851,324m1868,317l1869,323m1888,316l1890,323m1907,316l1910,321m1927,314l1930,320m1946,313l1949,319m1966,312l1970,317m1987,312l1988,317m3,422l22,421m3,422l4,422m21,421l42,419m42,419l62,418m62,418l83,417m81,417l102,417m101,417l122,415m122,415l141,414m140,414l161,412m161,412l182,411m180,411l201,411m200,411l221,410m220,410l241,408m241,408l260,407m259,407l280,407l301,405m299,405l320,404m320,404l340,403m339,403l360,401m360,401l379,401m378,401l400,400m399,400l420,398m418,398l439,397m439,397l459,396m458,396l479,396m479,396l484,394m635,156l638,155m637,155l658,151l677,146m690,166l697,174l716,204l736,242m736,242l744,258m798,286l816,282m814,282l835,279m835,279l856,279m855,279l876,279m875,279l896,279l915,278l935,277l956,275m954,275l975,275l995,274m993,274l1002,272m1213,223l1233,212m1231,212l1252,155m1251,155l1272,97l1292,50l1313,4l1313,4m1615,331l1630,331m1629,331l1650,330l1669,328m1668,328l1689,327l1709,326m1709,326l1728,326l1749,324m1748,324l1769,323l1788,321m1787,321l1808,321l1827,320m1827,320l1847,319l1868,317m1867,317l1888,316l1907,316m1906,316l1927,314l1946,313l1966,312l1987,312m0,415l3,422l0,415m20,415l21,421m39,414l42,419m59,412l62,418m78,411l81,417m98,410l101,417m119,410l122,415m138,408l140,414m158,407l161,412m178,405l180,411m197,404l200,411m218,404l220,410m238,403l241,408m257,401l259,407m277,400l280,407m297,398l299,405m316,398l320,404m337,397l339,403m357,396l360,401m376,394l378,401m396,394l399,400m416,393l418,398m437,391l439,397m456,390l458,396m476,389l479,396m634,155l637,155m653,151l658,151m674,146l677,146m694,165l697,174m714,183l716,204m733,218l736,242m753,253l754,260m813,275l814,282m833,274l835,279m852,275l855,279m872,275l875,279m893,274l896,279m912,271l915,278m932,270l935,277m951,268l954,275m971,267l975,275m991,265l993,274m1012,261l1012,265m1209,205l1212,225m1230,181l1231,212m1250,127l1251,155m1269,72l1272,97m1289,40l1292,50m1308,8l1313,4m1626,324l1629,331m1646,324l1650,330m1665,323l1668,328m1686,321l1689,327m1706,320l1709,326m1725,320l1728,326m1745,319l1748,324m1764,317l1769,323m1785,316l1787,321m1805,314l1808,321m1825,314l1827,320m1844,313l1847,319m1864,312l1867,317m1883,310l1888,316m1904,309l1906,316m1924,309l1927,314m1944,307l1946,313m1963,306l1966,312m1983,305l1986,312m0,415l20,415m0,415l1,415m18,415l39,414m39,414l59,412m57,412l78,411m78,411l98,410m98,410l119,410m119,410l138,408m137,408l158,407m158,407l178,405m176,405l197,404m197,404l218,404m217,404l238,403m238,403l257,401m256,401l277,400m277,400l297,398m295,398l316,398m316,398l337,397m336,397l357,396l376,394m375,394l396,394m396,394l416,393m416,393l437,391m435,391l456,390m455,390l476,389m476,389l488,389m632,156l634,155m634,155l653,151l674,146l674,148m686,159l694,165m693,165l714,183m714,183l733,218l753,253m753,253l763,258m795,278l813,275l833,274m833,274l852,275l872,275m872,275l893,274l912,271m911,271l932,270l951,268l971,267l991,265l1012,261m1010,261l1013,260m1194,223l1209,205l1230,181l1250,127e" stroked="t" o:allowincell="f" style="position:absolute;left:1695;top:4960;width:5750;height:2329;mso-wrap-style:none;v-text-anchor:middle">
                    <v:fill o:detectmouseclick="t" on="false"/>
                    <v:stroke color="black" weight="3240" joinstyle="miter" endcap="flat"/>
                    <w10:wrap type="none"/>
                  </v:shape>
                  <v:shape id="shape_0" coordsize="1990,407" path="m1255,119l1276,64m1276,64l1296,32l1315,0m1620,318l1633,316m1633,316l1653,316m1651,316l1672,315m1672,315l1693,313m1692,313l1713,312m1711,312l1732,312m1731,312l1752,311m1752,311l1771,309m1770,309l1792,308m1791,308l1812,306m1811,306l1832,306m1830,306l1851,305m1850,305l1871,304m1871,304l1890,302m1889,302l1911,301m1910,301l1931,301m1930,301l1951,299m1949,299l1970,298l1990,297m3,402l7,407l3,402m22,400l25,407m43,400l46,406m63,399l64,404m83,397l85,403m102,396l105,402m122,395l126,402m143,395l144,400m162,393l165,399m182,392l183,397m201,390l204,396m221,389l224,396m241,389l245,395m262,388l263,393m281,386l284,392m301,385l302,390m320,383l323,390m340,383l343,389m360,382l364,388m381,381l382,386m400,379l403,386m420,378l423,385m439,378l442,383m459,376l462,382m479,375l483,381m638,145l641,147m658,143l660,143m677,138l681,138m697,147l700,157m718,154l721,175m737,186l740,210m757,218l760,245m777,239l779,257m817,260l820,267m837,260l840,266m856,262l859,267m876,263l879,267m896,260l900,266m915,257l918,263m936,255l939,262m956,252l958,260m975,250l978,259m995,248l998,257m1014,245l1017,253m1194,215l1195,218m1213,179l1216,197m1233,143l1237,173m1252,92l1255,119m1273,40l1276,64m1293,22l1296,32m1313,4l1315,0m1630,311l1633,316m1650,309l1651,316m1669,309l1672,315m1689,308l1692,313m1709,306l1711,312m1730,305l1731,312m1749,305l1752,311m1769,304l1770,309m1788,302l1791,308m1808,301l1811,306m1829,299l1830,306m1848,299l1850,305m1868,298l1871,304m1888,297l1889,302m1907,295l1910,301m1927,294l1930,301m1948,294l1949,299m1967,292l1970,298m1987,291l1990,297m3,402l22,400m3,402l4,402m22,400l43,400m43,400l63,399m62,399l83,397m83,397l102,396m101,396l122,395m122,395l143,395m141,395l162,393m162,393l182,392m180,392l201,390m201,390l221,389m221,389l241,389m241,389l262,388m260,388l281,386m281,386l301,385m299,385l320,383m320,383l340,383m340,383l360,382m360,382l381,381m379,381l400,379m400,379l420,378m418,378l439,378l459,376m459,376l479,375m479,375l498,374m637,150l638,145l658,143m656,143l677,138m690,144l697,147l718,154m716,154l737,186m736,186l757,218l777,239l784,248m798,262l817,260m816,260l837,260l856,262l876,263m876,263l896,260m894,260l915,257l936,255l956,252l975,250m974,250l995,248m995,248l1014,245l1028,242m1191,215l1194,215m1194,215l1213,179m1212,179l1233,143l1252,92m1252,92l1273,40l1293,22l1313,4m1616,312l1630,311m1629,311l1650,309m1648,309l1669,309m1669,309l1689,308m1688,308l1709,306m1709,306l1730,305m1728,305l1749,305m1748,305l1769,304m1767,304l1788,302m1788,302l1808,301m1806,301l1829,299m1827,299l1848,299m1847,299l1868,298m1867,298l1888,297m1886,297l1907,295m1907,295l1927,294m1925,294l1948,294m1946,294l1967,292m1966,292l1987,291m0,396l3,402l0,396m20,395l22,400m39,393l43,400m59,393l62,399m80,392l83,397m99,390l101,396m119,389l122,395m138,388l141,395m158,388l162,393m178,386l180,392m199,385l201,390m218,383l221,389m238,382l241,389m257,382l260,388m277,381l281,386m298,379l299,385m318,378l320,383m337,376l340,383m357,376l360,382m376,375l379,381m397,374l400,379m417,372l418,378m437,371l439,378m456,371l459,376m476,369l479,375m495,368l498,374m635,145l638,145m655,143l656,143m674,138l677,138m694,136l697,147m714,133l716,154m733,162l736,186m754,193l757,218m774,222l777,239m813,253l816,260m833,255l837,260m852,257l856,262m873,257l876,263m893,255l894,260m912,250l915,257m932,248l936,255m951,243l956,252m972,242l974,250m992,239l995,248m1012,236l1014,245m1031,234l1033,236m1150,218l1152,221m1170,214l1173,220m1191,208l1194,215m1210,161l1212,179m1230,113l1233,143e" stroked="t" o:allowincell="f" style="position:absolute;left:1675;top:5004;width:5756;height:2246;mso-wrap-style:none;v-text-anchor:middle">
                    <v:fill o:detectmouseclick="t" on="false"/>
                    <v:stroke color="black" weight="3240" joinstyle="miter" endcap="flat"/>
                    <w10:wrap type="none"/>
                  </v:shape>
                  <v:shape id="shape_0" coordsize="1994,388" path="m1257,56l1259,84m1276,9l1280,32m1296,5l1300,14m1633,297l1636,303m1654,296l1655,301m1674,296l1676,301m1693,294l1695,300m1713,293l1716,298m1732,291l1735,297m1753,290l1755,297m1773,290l1774,296m1792,289l1795,294m1812,287l1813,293m1832,286l1834,291m1851,284l1854,291m1872,284l1874,290m1892,283l1893,289m1911,282l1914,287m1931,280l1932,286m1951,279l1953,286m1970,279l1973,284m1991,277l1994,283m7,388l27,387m7,388l8,388m27,387l46,385l66,385m66,385l87,384l106,382m105,382l126,381l145,380m145,380l165,380l185,378m185,378l206,377l225,375m224,375l245,374l264,374m264,374l284,373l305,371m304,371l325,370l344,368m343,368l364,368m364,368l383,367m383,367l404,366m403,366l424,364m423,364l444,363m444,363l463,363m462,363l483,361m483,361l502,360m502,360l508,360m639,142l642,137l662,135l681,130l701,128m700,128l721,125l740,154l761,185m761,185l781,214l798,240m800,244l820,245l840,247l859,249l880,249m880,249l900,247m898,247l919,242m919,242l939,240m939,240l958,235m958,235l979,234l999,231l1019,228l1038,226l1042,224m1156,212l1157,210l1177,206l1198,200l1217,153l1237,105l1257,56l1276,9l1296,5l1314,0m1622,298l1633,297m1633,297l1654,296m1653,296l1674,296m1672,296l1693,294m1692,294l1713,293m1713,293l1732,291m1731,291l1753,290m1752,290l1773,290m1771,290l1792,289m1792,289l1812,287m1811,287l1832,286m1832,286l1851,284m1850,284l1872,284m1871,284l1892,283m1890,283l1911,282m1911,282l1931,280m1930,280l1951,279m1951,279l1970,279m1970,279l1991,277m4,382l7,388l4,382m24,381l27,387m43,380l46,385m63,378l66,385m83,378l87,384m102,377l105,382m123,375l126,381m143,374l145,380m162,373l165,380m182,373l185,378m201,371l206,377m222,370l224,375m242,368l245,374m262,367l264,374m281,367l284,373m301,366l304,371m320,364l325,370m341,363l343,368m361,361l364,368m381,361l383,367m400,360l403,366m420,359l423,364m439,357l444,363m460,356l462,363m480,356l483,361m500,354l502,360m641,137l642,137m660,135l662,135m681,130l681,130m721,125l721,125m737,147l740,154m757,165l761,185m778,185l781,214m798,205l800,242m817,202l820,245m837,199l840,247m856,196l859,249m876,195l880,249m897,188l898,247m917,182l919,242m936,179l939,240m956,175l958,235m975,172l979,234m995,170l999,231m1016,167l1019,228m1035,164l1038,226m1055,164l1058,209m1075,163l1077,205m1094,163l1097,206m1114,163l1118,209m1135,160l1136,212m1154,157l1157,210m1174,156l1177,206m1194,154l1198,200m1213,121l1217,153m1234,87l1237,105m1254,53l1257,56m1276,9l1276,9m1296,5l1296,5m1630,291l1633,297m1650,290l1653,296m1669,289l1672,296m1690,289l1692,294m1710,287l1713,293m1730,286l1731,291m1749,284l1752,290m1769,283l1771,290m1788,283l1792,289m1809,282l1811,287m1829,280l1832,286m1848,279l1850,284m1868,277l1871,284m1888,277l1890,283m1909,276l1911,282m1928,275l1930,280m1948,273l1951,279m1967,272l1970,279m1987,272l1990,277m4,382l24,381m4,382l4,382m22,381l43,380m42,380l63,378m63,378l83,378m81,378l102,377m102,377l123,375m122,375l143,374m141,374l162,373l182,373m182,373l201,371l222,370m221,370l242,368l262,367m260,367l281,367l301,366m301,366l320,364l341,363m340,363l361,361l381,361m379,361l400,360l420,359m420,359l439,357l460,356m459,356l480,356l500,354m498,354l509,354m733,144l737,147l757,165m757,165l778,185l798,205l817,202l837,199l856,196l876,195m876,195l897,188m896,188l917,182l936,179l956,175m956,175l975,172l995,170m995,170l1016,167l1035,164l1055,164l1075,163l1094,163m1094,163l1114,163l1135,160l1154,157l1174,156l1194,154m1194,154l1213,121l1234,87m1233,87l1254,53l1266,31m1620,291l1630,291m1630,291l1650,290m1648,290l1669,289m1669,289l1690,289m1689,289l1710,287m1710,287l1730,286m1728,286l1749,284m1749,284l1769,283m1769,283l1788,283m1788,283l1809,282m1808,282l1829,280m1829,280l1848,279m1847,279l1868,277m1868,277l1888,277m1888,277l1909,276m1907,276l1928,275m1927,275l1948,273m1948,273l1967,272m1966,272l1987,272m0,377l4,382l0,377m20,375l22,381m41,374l42,380m60,373l63,378m80,371l81,378m99,371l102,377e" stroked="t" o:allowincell="f" style="position:absolute;left:1654;top:5048;width:5767;height:2141;mso-wrap-style:none;v-text-anchor:middle">
                    <v:fill o:detectmouseclick="t" on="false"/>
                    <v:stroke color="black" weight="3240" joinstyle="miter" endcap="flat"/>
                    <w10:wrap type="none"/>
                  </v:shape>
                  <v:shape id="shape_0" coordsize="1990,336" path="m122,329l125,334m142,327l144,333m162,326l165,333m182,325l185,332m202,325l204,330m221,323l224,329m241,322l245,327m262,320l263,326m281,319l284,326m301,319l304,325m321,318l323,323m340,316l343,322m360,315l364,322m381,313l382,320m400,313l403,319m420,312l423,318m440,311l442,316m459,309l462,315m479,309l483,315m500,308l501,313m738,99l740,106m757,106l760,124m777,115l781,144m796,123l801,164m816,116l820,161m837,110l840,158m857,103l859,155m876,98l879,154m896,89l899,147m915,81l920,141m936,77l939,138m956,74l959,134m975,71l978,131m995,67l998,129m1015,66l1019,126m1034,63l1038,123m1055,61l1058,123m1075,61l1078,122m1094,63l1097,122m1114,64l1117,122m1134,64l1138,119m1153,63l1157,116m1174,66l1177,115m1194,67l1197,113m1213,47l1216,80m1233,28l1236,46m1253,11l1257,12m1630,245l1633,250m1650,243l1651,249m1670,242l1672,248m1689,241l1692,248m1709,241l1713,246m1730,239l1731,245m1749,238l1752,243m1769,236l1772,242m1788,235l1791,242m1808,235l1811,241m1829,234l1832,239m1849,232l1850,238m1868,231l1871,236m1888,229l1891,236m1907,229l1910,235m1927,228l1930,234m1948,227l1951,232m1968,225l1969,231m1987,224l1990,231m3,336l23,334m3,336l3,336m23,334l44,333m42,333l63,332m62,332l83,330m81,330l102,330m102,330l122,329m121,329l142,327m142,327l162,326m161,326l182,325m181,325l202,325m200,325l221,323m221,323l241,322m239,322l262,320m260,320l281,319m280,319l301,319m300,319l321,318m319,318l340,316m340,316l360,315m358,315l381,313m379,313l400,313m399,313l420,312m419,312l440,311m438,311l459,309m459,309l479,309m477,309l500,308m498,308l517,306m733,98l738,99l757,106l777,115l796,123l816,116l837,110l857,103m855,103l876,98l896,89l915,81l936,77l956,74l975,71m974,71l995,67l1015,66l1034,63l1055,61m1054,61l1075,61l1094,63m1093,63l1114,64l1134,64m1134,64l1153,63l1174,66l1194,67l1213,47l1233,28l1253,11l1264,1m1622,245l1630,245m1630,245l1650,243m1649,243l1670,242m1670,242l1689,241m1689,241l1709,241m1709,241l1730,239m1728,239l1749,238m1749,238l1769,236m1767,236l1788,235m1788,235l1808,235m1808,235l1829,234m1828,234l1849,232m1847,232l1868,231m1868,231l1888,229m1886,229l1907,229m1907,229l1927,228m1927,228l1948,227m1947,227l1968,225m1966,225l1987,224m0,329l3,336l0,329m20,329l23,334m39,327l42,333m59,326l62,332m80,325l81,330m100,323l102,330m119,323l121,329m139,322l142,327m158,320l161,326m178,319l181,325m199,318l200,325m218,318l221,323m238,316l239,322m258,315l260,320m277,313l280,319m297,312l300,319m318,312l319,318m337,311l340,316m357,309l358,315m377,308l379,313m396,306l399,313m417,306l419,312m437,305l438,311m456,304l459,309m476,302l477,309m496,302l498,308m517,301l518,306m733,92l738,99m754,88l757,106m774,85l777,115m794,82l796,123m813,71l816,116m833,61l837,110m852,52l855,103m873,42l876,98m893,32l896,89m913,21l915,81m932,17l936,77m952,12l956,74m973,10l974,71m992,7l995,67m1012,4l1015,66m1031,3l1034,63m1051,1l1054,61m1071,0l1075,61m1092,3l1093,63m1111,7l1114,64m1131,8l1134,64m1150,10l1153,63m1170,15l1174,66m1191,21l1194,67m1211,15l1213,47m1230,10l1233,28m1250,8l1253,11m1626,239l1630,245m1647,238l1649,243m1667,236l1670,242m1686,235l1689,241m1706,234l1709,241m1726,234l1728,239m1745,232l1749,238m1766,231l1767,236m1786,229l1788,235m1805,228l1808,235m1825,228l1828,234m1844,227l1847,232m1865,225l1868,231m1885,224l1886,229m1905,222l1907,229m1924,222l1927,228m1944,221l1947,227m1963,220l1966,225m1984,218l1987,224m0,329l20,329m0,329l0,329m20,329l39,327m38,327l59,326m59,326l80,325m79,325l100,323m98,323l119,323m118,323l139,322m139,322l158,320e" stroked="t" o:allowincell="f" style="position:absolute;left:1646;top:5274;width:5756;height:1854;mso-wrap-style:none;v-text-anchor:middle">
                    <v:fill o:detectmouseclick="t" on="false"/>
                    <v:stroke color="black" weight="3240" joinstyle="miter" endcap="flat"/>
                    <w10:wrap type="none"/>
                  </v:shape>
                  <v:shape id="shape_0" coordsize="1991,389" path="m164,380l185,379m185,379l206,378m204,378l225,378m224,378l245,376m244,376l265,375m265,375l284,373m283,373l304,372m304,372l325,372m323,372l344,371m344,371l364,369m363,369l384,368m384,368l403,366m402,366l424,366m423,366l444,365m442,365l463,364m463,364l483,362m482,362l503,362m503,362l524,361m521,361l526,361m738,154l740,152l761,148l781,145m780,145l801,142m799,142l820,131l840,121m838,121l859,112m859,112l880,102l900,92l920,81l939,77m939,77l959,72m957,72l980,70l999,67l1019,64m1017,64l1038,63l1058,61m1058,61l1078,60l1099,63m1097,63l1118,67l1138,68m1136,68l1157,70l1177,75m1177,75l1198,81l1218,75l1237,70l1257,68l1264,67m1626,299l1633,299m1633,299l1654,298m1653,298l1674,296m1674,296l1693,295m1692,295l1713,294m1713,294l1733,294m1733,294l1752,292m1752,292l1773,291m1772,291l1793,289m1793,289l1812,288m1811,288l1832,288m1832,288l1851,287m1851,287l1872,285m1871,285l1892,284m1891,284l1912,282m1912,282l1931,282m1930,282l1951,281m1951,281l1970,280m1970,280l1991,278m4,383l7,389l4,383m24,382l27,389m44,382l45,387m63,380l66,386m83,379l86,385m102,378l105,383m123,376l125,383m143,376l146,382m162,375l164,380m182,373l185,379m202,372l204,378m223,371l224,378m242,371l244,376m262,369l265,375m281,368l283,373m301,366l304,372m321,365l323,372m342,365l344,371m361,364l363,369m381,362l384,368m400,361l402,366m420,359l423,366m440,359l442,365m461,358l463,364m480,357l482,362m500,355l503,362m519,355l521,361m738,145l740,152m757,130l761,148m778,116l780,145m798,102l799,142m817,88l820,131m837,74l838,121m857,60l859,112m876,47l880,102m897,33l900,92m917,19l920,81m936,17l939,77m956,12l957,72m975,10l980,70m995,5l999,67m1016,4l1017,64m1036,3l1038,63m1055,1l1058,61m1075,0l1078,60m1094,4l1097,63m1114,8l1118,67m1135,12l1136,68m1155,17l1157,70m1174,26l1177,75m1194,35l1198,81m1213,43l1218,75m1233,53l1237,70m1254,65l1257,68m1630,292l1633,299m1650,292l1653,298m1670,291l1674,296m1691,289l1692,295m1710,288l1713,294m1730,287l1733,294m1749,287l1752,292m1769,285l1772,291m1788,284l1793,289m1809,282l1811,288m1829,281l1832,288m1849,281l1851,287m1868,280l1871,285m1888,278l1891,284m1907,277l1912,282m1928,275l1930,282m1948,275l1951,281m1968,274l1970,280m1987,273l1990,278m4,383l24,382m4,383l4,383m23,382l44,382m42,382l63,380m63,380l83,379m81,379l102,378m102,378l123,376m122,376l143,376m143,376l162,375m161,375l182,373m182,373l202,372m200,372l223,371m221,371l242,371m241,371l262,369m262,369l281,368m280,368l301,366m301,366l321,365m319,365l342,365m340,365l361,364m360,364l381,362m381,362l400,361m399,361l420,359m420,359l440,359m440,359l461,358m459,358l480,357m479,357l500,355m500,355l519,355m518,355l529,354m733,148l738,145m738,145l757,130l778,116l798,102m796,102l817,88l837,74m836,74l857,60m857,60l876,47l897,33m896,33l917,19l936,17m935,17l956,12m955,12l975,10m975,10l995,5m994,5l1016,4m1015,4l1036,3m1034,3l1055,1m1054,1l1075,0m1073,0l1094,4l1114,8l1135,12l1155,17l1174,26m1174,26l1194,35l1213,43m1213,43l1233,53l1254,65m1253,65l1258,68m1625,294l1630,292l1650,292l1670,291l1691,289m1689,289l1710,288l1730,287m1728,287l1749,287l1769,285m1769,285l1788,284l1809,282m1808,282l1829,281l1849,281m1847,281l1868,280l1888,278m1888,278l1907,277l1928,275m1927,275l1948,275l1968,274m1966,274l1987,273m0,378l4,383l0,378m20,376l23,382m41,375l42,382m60,375l63,380m80,373l81,379m100,372l102,378m119,371l122,376m139,369l143,376m160,369l161,375m179,368l182,373m199,366l200,372m218,365l221,371m238,364l241,371m259,364l262,369m279,362l280,368m298,361l301,366m318,359l319,365m337,358l340,365m357,358l360,364m378,357l381,362m398,355l399,361m417,354l420,359m437,354l440,359e" stroked="t" o:allowincell="f" style="position:absolute;left:1625;top:4943;width:5759;height:2147;mso-wrap-style:none;v-text-anchor:middle">
                    <v:fill o:detectmouseclick="t" on="false"/>
                    <v:stroke color="black" weight="3240" joinstyle="miter" endcap="flat"/>
                    <w10:wrap type="none"/>
                  </v:shape>
                  <v:shape id="shape_0" coordsize="1990,381" path="m459,355l462,361m479,354l482,360m500,353l503,358m520,351l521,358m759,133l760,133m780,119l781,119m819,91l820,91m857,64l860,63m876,49l879,50m896,36l899,36m916,24l920,22m937,18l938,20m956,13l958,15m976,8l978,13m995,6l997,8m1015,4l1018,7m1034,3l1037,6m1055,3l1057,4m1075,1l1076,3m1095,6l1097,7m1114,10l1117,11m1137,15l1138,15m1156,20l1158,20m1195,38l1197,38m1235,56l1236,56m1631,290l1633,295m1650,288l1653,295m1670,287l1673,294m1689,287l1692,292m1709,285l1713,291m1730,284l1731,290m1750,283l1752,290m1769,283l1772,288m1789,281l1791,287m1808,280l1811,285m1829,278l1832,284m1849,277l1850,284m1868,277l1871,283m1888,276l1891,281m1908,274l1910,280m1927,273l1930,278m1948,271l1951,278m1968,271l1969,277m1987,270l1990,276m3,381l23,379m3,381l5,381m23,379l44,378m42,378l63,378l83,376m82,376l103,375m103,375l122,374m121,374l142,372m142,372l163,372m161,372l182,371m182,371l202,369m200,369l221,368m221,368l241,367m241,367l262,367m261,367l282,365m280,365l301,364m301,364l321,362m319,362l340,361m340,361l360,361m360,361l381,360m380,360l401,358m399,358l420,357m420,357l440,357m438,357l459,355m459,355l479,354m479,354l500,353m499,353l520,351m518,351l534,351m854,66l857,64l876,49l896,36m896,36l916,24l937,18m935,18l956,13m955,13l976,8l995,6m994,6l1015,4m1015,4l1034,3l1055,3m1054,3l1075,1l1095,6m1095,6l1114,10m1113,10l1121,13m1625,290l1631,290m1629,290l1650,288m1649,288l1670,287m1668,287l1689,287m1689,287l1709,285m1708,285l1730,284l1750,283m1748,283l1769,283m1768,283l1789,281l1808,280m1808,280l1829,278l1849,277m1847,277l1868,277l1888,276m1887,276l1908,274l1927,273m1927,273l1948,271l1968,271m1966,271l1987,270m0,375l3,381l0,375m20,374l23,379m40,372l42,378m59,371l63,378m80,369l82,376m100,369l103,375m119,368l121,374m139,367l142,372m158,365l161,372m178,365l182,371m199,364l200,369m219,362l221,368m238,361l241,367m258,360l261,367m277,360l280,365m297,358l301,364m318,357l319,362m338,355l340,361m357,354l360,361m377,354l380,360m396,353l399,358m417,351l420,357m437,350l438,357m457,350l459,355m476,348l479,354m496,347l499,353m515,346l518,351m853,67l857,64m874,48l876,49m893,35l896,36m913,24l916,24m932,15l935,18m952,8l955,13m973,6l976,8m992,3l994,6m1012,1l1015,4m1032,0l1034,3m1051,0l1054,3m1071,1l1075,1m1092,4l1095,6m1111,7l1113,10m1626,284l1629,290m1647,283l1649,288m1667,281l1668,287m1687,280l1689,287m1706,280l1708,285m1726,278l1730,284m1745,277l1748,283m1766,276l1768,283m1786,274l1789,281m1805,274l1808,280m1825,273l1829,278m1845,271l1847,277m1864,270l1868,277m1885,270l1887,276m1905,269l1908,274m1924,267l1927,273m1944,266l1948,273m1964,264l1966,271m1985,264l1987,270m0,375l20,374m0,375l0,375m20,374l40,372m40,372l59,371m59,371l80,369m79,369l100,369m100,369l119,368m118,368l139,367l158,365m158,365l178,365m178,365l199,364m198,364l219,362m219,362l238,361m237,361l258,360m258,360l277,360m277,360l297,358m297,358l318,357m317,357l338,355m338,355l357,354m356,354l377,354m377,354l396,353m396,353l417,351m416,351l437,350m436,350l457,350m457,350l476,348m475,348l496,347m496,347l515,346m515,346l535,344m851,68l853,67m853,67l874,48m872,48l893,35l913,24m911,24l932,15l952,8m952,8l973,6l992,3m991,3l1012,1m1012,1l1032,0l1051,0m1051,0l1071,1l1092,4l1111,7l1114,10m1622,284l1626,284m1625,284l1647,283m1646,283l1667,281m1666,281l1687,280m1685,280l1706,280m1705,280l1726,278m1726,278l1745,277m1744,277l1766,276m1765,276l1786,274m1784,274l1805,274l1825,273m1824,273l1845,271m1845,271l1864,270e" stroked="t" o:allowincell="f" style="position:absolute;left:1617;top:4926;width:5756;height:2102;mso-wrap-style:none;v-text-anchor:middle">
                    <v:fill o:detectmouseclick="t" on="false"/>
                    <v:stroke color="black" weight="3240" joinstyle="miter" endcap="flat"/>
                    <w10:wrap type="none"/>
                  </v:shape>
                  <v:shape id="shape_0" coordsize="1992,381" path="m1870,276l1892,276m1891,276l1912,275m1910,275l1931,273m1931,273l1951,272m1950,272l1971,270m1971,270l1992,270m3,374l7,381l3,374m24,374l27,380m44,373l47,378m63,371l66,377m83,370l86,375m103,368l107,375m124,368l125,374m143,367l146,373m163,366l165,371m182,364l185,371m202,364l205,370m223,363l226,368m242,361l244,367m262,360l265,366m282,359l284,366m301,359l304,364m321,357l324,363m342,356l345,361m361,354l363,360m381,353l384,360m401,353l403,359m420,352l423,357m440,350l443,356m461,349l464,356m480,349l482,354m500,347l503,353m520,346l522,352m539,345l542,350m857,74l860,73m876,52l879,54m897,41l900,41m917,30l918,30m937,20l939,21m956,10l959,14m976,9l980,12m995,6l998,9m1016,5l1019,7m1036,3l1039,6m1055,5l1058,6m1075,6l1078,7m1095,9l1099,10m1114,12l1118,13m1631,284l1632,290m1650,283l1653,289m1670,282l1673,287m1691,280l1692,286m1710,279l1712,286m1730,279l1733,284m1750,277l1751,283m1769,276l1772,282m1789,275l1791,280m1810,273l1812,280m1829,273l1831,279m1849,272l1852,277m1868,270l1870,276m1888,269l1891,276m1908,269l1910,275m1929,268l1931,273m1948,266l1950,272m1968,265l1971,270m1987,263l1990,270m3,374l24,374m3,374l5,374m24,374l44,373m42,373l63,371l83,370m83,370l103,368l124,368m122,368l143,367l163,366m161,366l182,364m182,364l202,364m202,364l223,363l242,361m241,361l262,360m262,360l282,359m280,359l301,359m301,359l321,357m321,357l342,356m340,356l361,354m360,354l381,353m381,353l401,353m399,353l420,352m420,352l440,350m440,350l461,349m459,349l480,349m479,349l500,347m500,347l520,346m518,346l539,345m539,345l546,345m855,76l857,74m857,74l876,52m876,52l897,41l917,30m916,30l937,20m937,20l956,10m955,10l976,9m976,9l995,6m995,6l1016,5l1036,3m1034,3l1055,5l1075,6m1074,6l1095,9l1114,12l1116,13m1628,284l1631,284m1629,284l1650,283m1650,283l1670,282m1668,282l1691,280m1689,280l1710,279m1709,279l1730,279m1730,279l1750,277m1748,277l1769,276m1769,276l1789,275m1789,275l1810,273m1808,273l1829,273m1828,273l1849,272m1849,272l1868,270m1867,270l1888,269l1908,269m1908,269l1929,268m1927,268l1948,266m1947,266l1968,265m1968,265l1987,263m0,368l3,374l0,368m20,367l24,374m41,367l42,373m61,366l63,371m80,364l83,370m100,363l103,368m119,363l122,368m139,361l143,367m160,360l161,366m179,359l182,364m199,357l202,364m219,357l223,363m238,356l241,361m258,354l262,360m279,353l280,359m298,352l301,359m318,352l321,357m338,350l340,356m357,349l360,354m378,347l381,353m398,347l399,353m417,346l420,352m437,345l440,350m457,343l459,349m476,342l479,349m497,342l500,347m517,340l518,346m536,339l539,345m854,76l857,74m874,52l876,52m893,41l897,41m913,30l916,30m932,19l937,20m953,7l955,10m973,6l976,9m992,3l995,6m1012,2l1016,5m1032,0l1034,3m1053,2l1055,5m1072,5l1074,6m1092,7l1095,9m1111,10l1114,12m1628,277l1629,284m1647,277l1650,283m1667,276l1668,282m1687,275l1689,280m1706,273l1709,279m1727,272l1730,279m1747,272l1748,277m1766,270l1769,276m1786,269l1789,275m1805,268l1808,273m1826,266l1828,273m1846,266l1849,272m1866,265l1867,270m1885,263l1888,269m1905,262l1908,269m1924,262l1927,268m1945,261l1947,266m1965,259l1968,265m1985,258l1986,263m0,368l20,367m0,368l2,368m20,367l41,367m40,367l61,366l80,364m79,364l100,363l119,363m119,363l139,361l160,360m159,360l179,359l199,357m198,357l219,357l238,356m238,356l258,354l279,353l298,352l318,352m317,352l338,350l357,349m357,349l378,347l398,347m396,347l417,346l437,345m436,345l457,343l476,342m476,342l497,342l517,340m515,340l536,339l548,338m853,77l854,76l874,52l893,41m893,41l913,30l932,19m932,19l953,7l973,6l992,3l1012,2l1032,0l1053,2m1051,2l1072,5l1092,7l1111,10e" stroked="t" o:allowincell="f" style="position:absolute;left:1597;top:4893;width:5762;height:2102;mso-wrap-style:none;v-text-anchor:middle">
                    <v:fill o:detectmouseclick="t" on="false"/>
                    <v:stroke color="black" weight="3240" joinstyle="miter" endcap="flat"/>
                    <w10:wrap type="none"/>
                  </v:shape>
                  <v:shape id="shape_0" coordsize="1992,368" path="m1633,277l1635,277m1633,277l1654,277m1654,277l1674,276m1673,276l1694,275m1694,275l1713,273m1713,273l1734,272m1733,272l1754,272m1752,272l1773,270m1773,270l1793,269m1791,269l1812,268m1812,268l1833,266m1832,266l1853,266m1852,266l1873,265m1871,265l1892,263m1892,263l1912,262m1910,262l1931,262m1931,262l1952,261m1951,261l1972,259l1992,258m5,363l7,368l5,363m24,361l27,368m44,360l47,367m63,360l68,366m84,359l86,364m104,357l107,363m124,356l126,363m143,356l146,361m163,354l166,360m182,353l186,359m203,352l205,357m223,350l226,357m242,350l245,356m262,349l265,354m282,347l286,353m301,346l305,352m322,345l324,352m342,345l345,350m361,343l364,349m381,342l385,347m401,340l403,347m422,340l424,346m441,339l443,345m461,338l464,343m480,336l483,342m500,335l504,342m520,335l522,340m541,333l543,339m861,76l861,76m879,52l881,52m920,30l920,30m959,7l960,7m980,6l980,6m998,3l999,3m1019,2l1019,2m1039,0l1039,0m1078,5l1079,5m1099,7l1099,7m1652,270l1654,277m1671,270l1673,276m1691,269l1694,275m1710,268l1713,273m1730,266l1733,272m1750,265l1752,272m1771,265l1773,270m1790,263l1791,269m1810,262l1812,268m1829,261l1832,266m1849,259l1852,266m1868,259l1871,265m1889,258l1892,263m1909,256l1910,262m1929,255l1931,262m1948,255l1951,261m1968,254l1972,259m1989,252l1990,258m5,363l24,361m5,363l6,363m23,361l44,360m44,360l63,360m62,360l84,359m83,359l104,357m103,357l124,356m122,356l143,356m142,356l163,354m163,354l182,353m181,353l203,352m202,352l223,350m221,350l242,350m241,350l262,349m261,349l282,347m282,347l301,346m300,346l322,345m321,345l342,345m340,345l361,343l381,342l401,340m401,340l422,340l441,339m440,339l461,338l480,336m480,336l500,335l520,335m520,335l541,333l557,332m1631,272l1652,270m1650,270l1671,270m1670,270l1691,269m1691,269l1710,268m1709,268l1730,266m1730,266l1750,265m1750,265l1771,265m1769,265l1790,263m1789,263l1810,262m1810,262l1829,261m1828,261l1849,259m1849,259l1868,259m1868,259l1889,258m1888,258l1909,256m1908,256l1929,255m1929,255l1948,255m1947,255l1968,254m1968,254l1989,252m0,357l5,363l0,357m21,356l23,361m41,354l44,360m61,353l62,360m80,353l83,359m100,352l103,357m119,350l122,356m140,349l142,356m160,349l163,354m179,347l181,353m199,346l202,352m219,345l221,350m240,343l241,350m259,343l261,349m279,342l282,347m298,340l300,346m318,339l321,345m339,338l340,345m359,338l361,343m378,336l381,342m398,335l401,340m417,333l422,340m437,333l440,339m458,332l461,338m478,331l480,336m497,329l500,335m517,328l520,335m536,328l541,333m556,326l559,332m1647,265l1650,270m1667,263l1670,270m1688,263l1691,269m1708,262l1709,268m1727,261l1730,266m1747,259l1750,265m1766,258l1769,265m1786,258l1789,263m1807,256l1810,262m1826,255l1828,261m1846,254l1849,259m1866,252l1868,259m1885,252l1888,258m1905,251l1908,256m1926,249l1929,255m1945,248l1947,255m1965,248l1968,254m1985,247l1987,252m0,357l21,356m0,357l2,357m20,356l41,354m40,354l61,353m59,353l80,353m80,353l100,352m98,352l119,350m119,350l140,349m139,349l160,349m160,349l179,347m178,347l199,346m199,346l219,345m217,345l240,343m238,343l259,343m258,343l279,342m279,342l298,340m297,340l318,339m318,339l339,338m336,338l359,338m357,338l378,336m377,336l398,335m398,335l417,333m416,333l437,333l458,332m457,332l478,331m476,331l497,329m496,329l517,328m517,328l536,328m535,328l556,326m556,326l559,326m1628,266l1647,265m1647,265l1667,263m1667,263l1688,263m1687,263l1708,262m1706,262l1727,261m1727,261l1747,259m1745,259l1766,258m1766,258l1786,258m1786,258l1807,256e" stroked="t" o:allowincell="f" style="position:absolute;left:1576;top:4893;width:5762;height:2031;mso-wrap-style:none;v-text-anchor:middle">
                    <v:fill o:detectmouseclick="t" on="false"/>
                    <v:stroke color="black" weight="3240" joinstyle="miter" endcap="flat"/>
                    <w10:wrap type="none"/>
                  </v:shape>
                  <v:shape id="shape_0" coordsize="1994,123" path="m1814,22l1835,21m1834,21l1855,20m1855,20l1875,18m1873,18l1894,18m1894,18l1914,17m1914,17l1935,15m1933,15l1954,14m1953,14l1974,14m1974,14l1994,13m7,118l9,123l7,118m26,116l29,122m47,115l49,120m67,113l68,119m86,113l89,119m106,112l107,118m126,111l128,116m145,109l148,115m166,108l169,115m186,108l187,113m205,106l208,112m225,105l226,111m244,104l247,109m264,102l267,109m285,102l288,108m305,101l306,106m324,99l327,105m344,98l345,104m363,97l366,104m383,97l386,102m404,95l407,101m424,94l425,99m443,92l446,99m463,91l466,98m482,91l485,97m503,90l505,95m523,88l526,94m543,87l544,94m562,87l565,92m1654,25l1656,31m1673,24l1676,29m1693,22l1696,29m1712,22l1715,28m1732,21l1736,27m1753,20l1754,25m1773,18l1775,24m1792,17l1795,24m1812,17l1814,22m1831,15l1834,21m1852,14l1855,20m1872,13l1873,18m1891,13l1894,18m1911,11l1914,17m1931,10l1933,15m1952,8l1953,14m1971,7l1974,14m1991,7l1992,13m7,118l26,116m7,118l8,118m25,116l47,115m46,115l67,113m65,113l86,113m86,113l106,112m105,112l126,111m126,111l145,109m144,109l166,108m165,108l186,108m184,108l205,106m205,106l225,105m223,105l244,104m244,104l264,102m264,102l285,102m284,102l305,101m303,101l324,99m324,99l344,98m342,98l363,97m363,97l383,97m383,97l404,95m403,95l424,94m422,94l443,92m443,92l463,91m461,91l482,91m482,91l503,90m502,90l523,88l543,87m541,87l562,87m562,87l572,85m1635,27l1654,25l1673,24m1672,24l1693,22l1712,22m1712,22l1732,21l1753,20m1752,20l1773,18l1792,17m1791,17l1812,17m1812,17l1831,15m1831,15l1852,14m1852,14l1872,13m1870,13l1891,13m1891,13l1911,11m1910,11l1931,10l1952,8l1971,7l1991,7m4,111l7,118l4,111m23,111l25,116m43,109l46,115m63,108l65,113m84,106l86,113m103,106l105,112m123,105l126,111m142,104l144,109m162,102l165,108m181,101l184,108m202,101l205,106m222,99l223,105m242,98l244,104m261,97l264,102m281,95l284,102m300,95l303,101m321,94l324,99m341,92l342,98m361,91l363,97m380,90l383,97m400,90l403,95m421,88l422,94m440,87l443,92m460,85l461,91m480,84l482,91m499,84l502,90m519,83l523,88m540,81l541,87m559,80l562,87m1651,20l1654,25m1670,18l1672,24m1690,17l1693,22m1710,15l1712,22m1729,15l1732,21m1749,14l1752,20m1770,13l1773,18m1789,11l1791,17m1809,10l1812,17m1828,10l1831,15m1848,8l1852,14m1868,7l1870,13m1889,6l1891,13m1908,6l1910,11m1928,4l1931,10m1947,3l1952,8m1967,1l1971,7m1987,0l1991,7m4,111l23,111m4,111l5,111m22,111l43,109m43,109l63,108m63,108l84,106m82,106l103,106m102,106l123,105m123,105l142,104m141,104l162,102m162,102l181,101m181,101l202,101m201,101l222,99m221,99l242,98m242,98l261,97m260,97l281,95m281,95l300,95m300,95l321,94m320,94l341,92m340,92l361,91m361,91l380,90m379,90l400,90m400,90l421,88m419,88l440,87m439,87l460,85m459,85l480,84m480,84l499,84m498,84l519,83m519,83l540,81m538,81l559,80m558,80l573,80m1633,21l1651,20l1670,18m1669,18l1690,17l1710,15m1708,15l1729,15l1749,14m1749,14l1770,13l1789,11m1788,11l1809,10l1828,10l1848,8l1868,7l1889,6l1908,6l1928,4l1947,3l1967,1l1987,0m0,105l4,111l0,105m21,104l22,111m40,104l43,109m60,102l63,108m79,101l82,106m99,99l102,106m119,99l123,105m140,98l141,104m159,97l162,102m179,95l181,101m198,94l201,101m218,94l221,99m239,92l242,98m258,91l260,97m278,90l281,95m298,88l300,95m317,88l320,94m337,87l340,92m358,85l361,91m377,84l379,90m397,83l400,90m417,83l419,88e" stroked="t" o:allowincell="f" style="position:absolute;left:1550;top:6186;width:5767;height:678;mso-wrap-style:none;v-text-anchor:middle">
                    <v:fill o:detectmouseclick="t" on="false"/>
                    <v:stroke color="black" weight="3240" joinstyle="miter" endcap="flat"/>
                    <w10:wrap type="none"/>
                  </v:shape>
                  <v:shape id="shape_0" coordsize="1993,122" path="m442,98l445,104m463,97l465,102m483,95l486,101m502,94l504,101m522,94l525,100m542,93l544,98m561,91l564,97m582,90l582,93m1653,31l1657,37m1672,30l1675,35m1692,28l1696,34m1713,27l1714,32m1732,25l1735,32m1752,25l1755,31m1772,24l1776,30m1791,23l1794,28m1812,21l1815,27m1832,20l1834,27m1851,20l1854,25m1871,18l1874,24m1890,17l1895,23m1910,16l1914,23m1931,16l1934,21m1951,14l1953,20m1970,13l1973,18m1990,11l1993,17m6,122l27,121m6,122l7,122m25,121l46,121m46,121l66,119m64,119l85,118m85,118l105,116m105,116l125,116m125,116l146,115m144,115l165,114m165,114l185,112m183,112l204,111m204,111l224,111m224,111l245,109m243,109l264,108m263,108l284,107m284,107l304,105m302,105l323,105m323,105l343,104m343,104l364,102m362,102l383,101m382,101l403,100m403,100l423,100m421,100l442,98m442,98l463,97m462,97l483,95m481,95l502,94m501,94l522,94m522,94l542,93m540,93l561,91m561,91l582,90m1637,31l1653,31m1651,31l1672,30m1672,30l1692,28m1690,28l1713,27l1732,25l1752,25l1772,24l1791,23l1812,21l1832,20l1851,20l1871,18l1890,17l1910,16l1931,16l1951,14l1970,13l1990,11m3,116l6,122l3,116m22,115l25,121m43,115l46,121m63,114l64,119m83,112l85,118m102,111l105,116m122,109l125,116m141,109l144,115m162,108l165,114m182,107l183,112m201,105l204,111m221,104l224,111m241,104l243,109m260,102l263,108m281,101l284,107m301,100l302,105m320,98l323,105m340,98l343,104m360,97l362,102m379,95l382,101m400,94l403,100m420,93l421,100m439,93l442,98m459,91l462,97m479,90l481,95m498,88l501,94m519,87l522,94m539,87l540,93m558,86l561,91m578,84l581,90m1650,24l1651,31m1669,24l1672,30m1689,23l1690,28m1709,21l1713,27m1728,20l1732,25m1749,18l1752,25m1769,18l1772,24m1788,17l1791,23m1808,16l1812,21m1827,14l1832,20m1848,14l1851,20m1868,13l1871,18m1888,11l1890,17m1907,10l1910,16m1927,9l1931,16m1946,9l1951,14m1967,7l1970,13m1987,6l1990,11m3,116l22,115m3,116l4,116m22,115l43,115m42,115l63,114m62,114l83,112m83,112l102,111m101,111l122,109m122,109l141,109m141,109l162,108m161,108l182,107m181,107l201,105m201,105l221,104m220,104l241,104m241,104l260,102m260,102l281,101m280,101l301,100m299,100l320,98m320,98l340,98m339,98l360,97m360,97l379,95m379,95l400,94m400,94l420,93m418,93l439,93m439,93l459,91m458,91l479,90m479,90l498,88m498,88l519,87m519,87l539,87m537,87l558,86m558,86l578,84m578,84l584,84m1636,25l1650,24l1669,24l1689,23l1709,21l1728,20l1749,18l1769,18l1788,17l1808,16l1827,14l1848,14l1868,13l1888,11l1907,10l1927,9l1946,9l1967,7l1987,6m0,111l3,116l0,111m20,109l22,115m39,108l42,115m59,108l62,114m78,107l83,112m99,105l101,111m119,104l122,109m139,102l141,109m158,102l161,108m178,101l181,107m199,100l201,105m218,98l220,104m238,97l241,104m257,97l260,102m277,95l280,101m297,94l299,100m318,93l320,98m337,91l339,98m357,91l360,97m376,90l379,95m396,88l400,94m417,87l418,93m437,86l439,93m456,86l458,91m476,84l479,90m495,83l498,88m515,81l519,87m536,80l537,87m556,80l558,86m575,79l578,84m1647,18l1650,24m1667,17l1669,24m1686,17l1689,23m1706,16l1709,21m1725,14l1728,20m1745,13l1749,18m1766,11l1769,18m1786,11l1788,17m1805,10l1808,16m1825,9l1827,14m1844,7l1848,14m1864,7l1868,13m1885,6l1888,11m1904,4l1907,10m1924,3l1927,9m1944,2l1946,9m1963,2l1967,7m1983,0l1987,6m0,111l20,109m0,111l1,111m18,109l39,108l59,108m59,108l78,107l99,105m98,105l119,104l139,102m137,102l158,102l178,101m178,101l199,100l218,98m217,98l238,97l257,97m256,97l277,95l297,94m297,94l318,93l337,91m336,91l357,91l376,90m376,90l396,88e" stroked="t" o:allowincell="f" style="position:absolute;left:1533;top:6092;width:5765;height:672;mso-wrap-style:none;v-text-anchor:middle">
                    <v:fill o:detectmouseclick="t" on="false"/>
                    <v:stroke color="black" weight="3240" joinstyle="miter" endcap="flat"/>
                    <w10:wrap type="none"/>
                  </v:shape>
                  <v:shape id="shape_0" coordsize="1993,123" path="m406,100l427,99m426,99l447,98m447,98l466,98m465,98l486,96m486,96l505,95m505,95l525,93m525,93l546,92m545,92l566,92m566,92l585,91m584,91l596,89m1643,32l1657,30l1677,29m1675,29l1696,29l1716,28l1735,26l1755,25l1776,23l1796,23l1815,22l1835,21l1854,19l1874,19l1895,18l1914,16l1934,15l1954,14l1973,14l1993,12m6,117l10,123l6,117m27,116l28,121m46,114l49,120m66,113l69,120m86,113l88,119m105,112l108,117m125,110l129,116m146,109l147,114m165,107l168,114m185,107l188,113m204,106l209,112m224,105l227,110m245,103l248,109m265,102l266,109m284,102l287,107m304,100l307,106m323,99l328,105m343,98l346,103m364,96l367,103m384,96l386,102m403,95l406,100m423,93l426,99m442,92l447,98m462,91l465,98m483,91l486,96m503,89l505,95m522,88l525,93m542,86l545,92m561,85l566,92m582,85l584,91m1653,25l1657,30m1672,23l1675,29m1692,22l1696,29m1713,22l1716,28m1733,21l1735,26m1752,19l1755,25m1772,18l1776,23m1791,18l1796,23m1812,16l1815,22m1832,15l1835,21m1851,14l1854,19m1871,12l1874,19m1891,12l1895,18m1910,11l1914,16m1931,9l1934,15m1951,8l1954,14m1970,7l1973,14m1990,7l1993,12m6,117l27,116m6,117l7,117m25,116l46,114m45,114l66,113l86,113m84,113l105,112m105,112l125,110m123,110l146,109m144,109l165,107l185,107m185,107l204,106l224,105m224,105l245,103l265,102m263,102l284,102l304,100m304,100l323,99l343,98m343,98l364,96l384,96m382,96l403,95l423,93m423,93l442,92l462,91m462,91l483,91l503,89m501,89l522,88l542,86m542,86l561,85l582,85m581,85l598,84m1637,26l1653,25l1672,23l1692,22l1713,22l1733,21l1752,19m1752,19l1772,18l1791,16l1812,16l1832,15l1851,14l1871,12l1891,12l1910,11l1931,9l1951,8l1970,7l1990,7m3,110l6,117l3,110m23,110l25,116m42,109l45,114m63,107l66,113m83,106l84,113m102,105l105,112m122,105l123,110m142,103l144,109m163,102l165,107m182,100l185,107m202,100l204,106m221,99l224,105m241,98l245,103m260,96l263,102m281,95l284,102m301,95l304,100m321,93l323,99m340,92l343,98m360,91l364,98m379,89l382,96m400,89l403,95m420,88l423,93m440,86l442,92m459,85l462,91m479,84l483,91m498,84l501,89m519,82l522,88m539,81l542,86m559,79l561,86m578,78l581,85m598,78l600,81m1650,19l1653,25m1670,18l1672,23m1689,16l1692,22m1709,15l1713,22m1728,15l1733,21m1749,14l1752,19m1769,12l1772,18m1789,11l1791,18m1808,9l1812,16m1828,9l1832,15m1849,8l1851,14m1868,7l1871,12m1888,5l1891,12m1907,5l1910,11m1927,4l1931,9m1947,2l1951,8m1968,1l1970,7m1987,0l1990,7m3,110l23,110m3,110l3,110m23,110l42,109m41,109l63,107m62,107l83,106m81,106l102,105m102,105l122,105m121,105l142,103l163,102m160,102l182,100m181,100l202,100m200,100l221,99m221,99l241,98m239,98l260,96m260,96l281,95m280,95l301,95m300,95l321,93m319,93l340,92m340,92l360,91m358,91l379,89m379,89l400,89m399,89l420,88m419,88l440,86m438,86l459,85m459,85l479,84m477,84l498,84m498,84l519,82m518,82l539,81m538,81l559,79m557,79l578,78m578,78l598,78l602,78m1633,19l1650,19l1670,18l1689,16l1709,15l1728,15l1749,14l1769,12l1789,11l1808,9l1828,9m1828,9l1849,8l1868,7l1888,5l1907,5l1927,4l1947,2l1968,1l1987,0m0,105l3,110l0,105m20,103l23,110m39,103l41,109m59,102l62,107m79,100l81,106m100,99l102,105m119,98l121,105m139,98l142,103m158,96l160,102m178,95l181,100m197,93l200,100m218,93l221,99m238,92l239,98m258,91l260,96m277,89l280,95m297,88l300,95m318,88l319,93m337,86l340,92m357,85l358,91m377,84l379,89m396,82l399,89m417,82l419,88m437,81l438,86m456,79l459,85m476,78l477,84m496,77l498,84m515,77l518,82m536,75l538,81m556,74l557,79m575,72l578,78m595,72l598,78m1646,14l1650,19m1667,12l1670,18m1686,11l1689,16m1706,9l1709,15m1726,8l1728,15m1745,8l1749,14m1766,7l1769,12e" stroked="t" o:allowincell="f" style="position:absolute;left:1504;top:6025;width:5765;height:678;mso-wrap-style:none;v-text-anchor:middle">
                    <v:fill o:detectmouseclick="t" on="false"/>
                    <v:stroke color="black" weight="3240" joinstyle="miter" endcap="flat"/>
                    <w10:wrap type="none"/>
                  </v:shape>
                  <v:shape id="shape_0" coordsize="1994,122" path="m1793,22l1796,28m1812,21l1815,26m1832,19l1835,26m1851,19l1856,25m1871,18l1875,24m1892,17l1895,22m1912,15l1914,22m1931,15l1934,21m1951,14l1954,19m1970,12l1975,18m1990,11l1994,17m7,122l27,120m7,122l7,122m27,120l46,120m45,120l66,119m66,119l86,117m86,117l107,116m105,116l126,115m125,115l146,115m146,115l165,113m164,113l185,112m185,112l204,110m204,110l225,110l245,109m244,109l265,108m265,108l284,106m283,106l304,105m304,105l325,105m323,105l344,103m343,103l364,102m363,102l384,101m384,101l403,99m402,99l424,99m423,99l444,98m442,98l463,96m462,96l483,95m482,95l503,94m503,94l522,94m521,94l543,92m542,92l563,91m561,91l582,89m581,89l602,89m601,89l610,88m1636,31l1653,31l1674,29l1693,28l1713,26l1733,25l1752,25l1773,24l1793,22l1812,21l1832,19l1851,19l1871,18l1892,17l1912,15l1931,15l1951,14l1970,12l1990,11m3,116l7,122l3,116m24,115l27,120m44,113l45,120m63,113l66,119m83,112l86,117m102,110l105,116m122,109l125,115m143,108l146,115m163,108l164,113m182,106l185,112m202,105l204,110m221,103l225,110m242,102l244,109m262,102l265,108m281,101l283,106m301,99l304,105m321,98l323,105m340,98l343,103m361,96l363,102m381,95l384,101m400,94l402,99m420,92l423,99m440,92l442,98m459,91l462,96m480,89l482,95m500,88l503,94m519,87l521,94m539,87l542,92m559,85l561,91m580,84l581,89m599,82l601,89m1650,24l1653,31m1670,24l1674,29m1689,22l1693,28m1710,21l1713,26m1730,19l1733,25m1749,18l1752,25m1769,18l1773,24m1789,17l1793,22m1808,15l1812,21m1829,14l1832,19m1849,12l1851,19m1868,12l1871,18m1888,11l1892,17m1907,10l1912,15m1928,8l1931,15m1948,7l1951,14m1968,7l1970,12m1987,5l1990,11m3,116l24,115m3,116l4,116m23,115l44,113m42,113l63,113m63,113l83,112m81,112l102,110m102,110l122,109m122,109l143,108m142,108l163,108m161,108l182,106m182,106l202,105m200,105l221,103m221,103l242,102m241,102l262,102m260,102l281,101m280,101l301,99l321,98m319,98l340,98m340,98l361,96m360,96l381,95m379,95l400,94m399,94l420,92m420,92l440,92m438,92l459,91m459,91l480,89m479,89l500,88m498,88l519,87m518,87l539,87m539,87l559,85m557,85l580,84m578,84l599,82m598,82l612,82m1636,25l1650,24l1670,24l1689,22l1710,21l1730,19l1749,18l1769,18l1789,17l1808,15l1829,14l1849,12l1868,12l1888,11l1907,10l1928,8l1948,7l1968,7l1987,5m0,110l3,116l0,110m20,109l23,115m39,108l42,113m60,106l63,113m80,106l81,112m100,105l102,110m119,103l122,109m139,102l142,108m158,101l161,108m179,101l182,106m199,99l200,105m218,98l221,103m238,96l241,102m258,95l260,102m279,95l280,101m298,94l301,99m318,92l319,98m337,91l340,98m357,91l360,96m377,89l379,95m398,88l399,94m417,87l420,92m437,85l438,92m456,85l459,91m476,84l479,89m496,82l498,88m517,81l518,87m536,80l539,87m556,80l557,85m575,78l578,84m595,77l598,82m1647,18l1650,24m1667,17l1670,24m1686,17l1689,22m1706,15l1710,21m1726,14l1730,19m1747,12l1749,18m1766,11l1769,18m1786,11l1789,17m1805,10l1808,15m1825,8l1829,14m1846,7l1849,12m1865,5l1868,12m1885,5l1888,11m1905,4l1907,10m1924,3l1928,8m1944,1l1948,7m1965,0l1968,7m1984,0l1987,5m0,110l20,109m0,110l0,110m20,109l39,108m39,108l60,106m59,106l80,106m79,106l100,105m100,105l119,103m118,103l139,102m139,102l158,101m158,101l179,101m178,101l199,99m198,99l218,98m218,98l238,96m237,96l258,95m258,95l279,95m277,95l298,94m297,94l318,92m316,92l337,91m337,91l357,91m356,91l377,89l398,88m396,88l417,87m417,87l437,85m435,85l456,85m456,85l476,84m475,84l496,82m496,82l517,81m515,81l536,80e" stroked="t" o:allowincell="f" style="position:absolute;left:1484;top:5932;width:5767;height:672;mso-wrap-style:none;v-text-anchor:middle">
                    <v:fill o:detectmouseclick="t" on="false"/>
                    <v:stroke color="black" weight="3240" joinstyle="miter" endcap="flat"/>
                    <w10:wrap type="none"/>
                  </v:shape>
                  <v:shape id="shape_0" coordsize="1994,123" path="m546,93l566,93m564,93l585,91m585,91l605,90m605,90l624,88m1645,32l1657,31l1677,30l1696,30l1716,28l1736,27l1757,25l1776,24l1796,24l1815,23l1835,21l1856,20l1875,18l1895,18l1915,17l1934,16l1954,14l1975,13l1994,13m7,118l10,123l7,118m27,116l30,122m47,115l49,121m66,114l69,119m86,112l89,119m107,112l110,118m126,111l128,116m146,109l149,115m166,108l168,114m185,107l188,114m205,107l208,112m226,105l228,111m245,104l247,109m265,102l268,108m284,102l287,108m304,101l307,107m324,100l326,105m345,98l347,104m364,97l366,104m384,97l387,102m403,95l406,101m423,94l427,100m444,93l445,98m464,91l466,98m483,91l485,97m503,90l506,95m522,88l525,94m543,87l546,93m563,87l564,93m583,86l585,91m602,84l605,90m622,83l624,88m1653,25l1657,31m1674,24l1677,30m1694,23l1696,30m1713,23l1716,28m1733,21l1736,27m1752,20l1757,25m1772,18l1776,24m1793,17l1796,24m1813,17l1815,23m1832,16l1835,21m1852,14l1856,20m1871,13l1875,18m1892,11l1895,18m1912,11l1915,17m1931,10l1934,16m1951,9l1954,14m1971,7l1975,13m1990,6l1994,13m7,118l27,116m7,118l7,118m27,116l47,115m45,115l66,114m66,114l86,112m86,112l107,112m105,112l126,111m125,111l146,109m146,109l166,108m164,108l185,107m185,107l205,107m205,107l226,105m226,105l245,104m244,104l265,102m265,102l284,102m283,102l304,101m304,101l324,100m324,100l345,98m345,98l364,97m363,97l384,97m384,97l403,95m403,95l423,94m423,94l444,93m443,93l464,91l483,91m482,91l503,90m503,90l522,88m522,88l543,87m542,87l563,87m562,87l583,86m583,86l602,84m601,84l622,83m622,83l626,83m1643,25l1653,25l1674,24l1694,23l1713,23l1733,21l1752,20l1772,18l1793,17l1813,17l1832,16l1852,14l1871,13l1892,11l1912,11l1931,10l1951,9l1971,7l1990,6m3,111l7,118l3,111m24,111l27,116m44,109l45,115m63,108l66,114m83,107l86,112m103,105l105,112m122,105l125,111m143,104l146,109m163,102l164,108m182,101l185,107m202,100l205,107m221,100l226,105m242,98l244,104m262,97l265,102m282,95l283,102m301,95l304,101m321,94l324,100m340,93l345,98m361,91l363,97m381,90l384,97m401,90l403,95m420,88l423,94m440,87l443,93m459,86l464,91m480,84l482,91m500,84l503,90m520,83l522,88m539,81l542,87m559,80l562,87m578,80l583,86m599,79l601,84m619,77l622,83m1650,20l1653,25m1670,18l1674,24m1689,17l1694,23m1710,16l1713,23m1730,16l1733,21m1750,14l1752,20m1769,13l1772,18m1789,11l1793,17m1808,10l1813,17m1829,10l1832,16m1849,9l1852,14m1868,7l1871,13m1888,6l1892,11m1908,4l1912,11m1927,4l1931,10m1948,3l1951,9m1968,2l1971,7m1987,0l1990,6m3,111l24,111m3,111l5,111m24,111l44,109m42,109l63,108l83,107m82,107l103,105l122,105m122,105l143,104l163,102m161,102l182,101m182,101l202,100m202,100l221,100m221,100l242,98m241,98l262,97m262,97l282,95m280,95l301,95m301,95l321,94m321,94l340,93m340,93l361,91m360,91l381,90m381,90l401,90m399,90l420,88m420,88l440,87m440,87l459,86m459,86l480,84m479,84l500,84m500,84l520,83l539,81m539,81l559,80m559,80l578,80m578,80l599,79m598,79l619,77m619,77l629,77m1642,20l1650,20l1670,18l1689,17l1710,16l1730,16l1750,14l1769,13l1789,11l1808,10l1829,10l1849,9l1868,7l1888,6l1908,4l1927,4l1948,3l1968,2l1987,0m0,105l3,111l0,105m20,104l24,111m40,104l42,109m61,102l63,108m80,101l82,107m100,100l103,105m119,98l122,105m139,98l143,104m159,97l161,102m180,95l182,101m199,94l202,100m219,93l221,100m238,93l241,98m258,91l262,97m277,90l280,95m298,88l301,95m318,88l321,94m338,87l340,93m357,86l360,91m377,84l381,90m398,83l399,90m417,83l420,88m437,81l440,87m457,80l459,86m476,79l479,84m496,77l500,84m517,77l520,83m536,76l539,81m556,74l559,80m576,73l578,80m595,73l598,79m616,72l619,77e" stroked="t" o:allowincell="f" style="position:absolute;left:1455;top:5860;width:5767;height:678;mso-wrap-style:none;v-text-anchor:middle">
                    <v:fill o:detectmouseclick="t" on="false"/>
                    <v:stroke color="black" weight="3240" joinstyle="miter" endcap="flat"/>
                    <w10:wrap type="none"/>
                  </v:shape>
                  <v:shape id="shape_0" coordsize="1996,122" path="m1656,31l1659,37m1676,30l1679,35m1696,28l1698,34m1715,27l1719,33m1735,26l1739,33m1756,26l1759,31m1775,24l1778,30m1795,23l1798,28m1815,21l1817,27m1834,20l1838,27m1855,20l1858,26m1875,19l1877,24m1894,17l1897,23m1914,16l1917,21m1933,14l1936,21m1953,14l1957,20m1974,13l1977,19m1994,12l1996,17m9,122l29,121m9,122l11,122m29,121l49,121m49,121l70,119l89,118m88,118l109,117l128,115m128,115l148,115l168,114m168,114l189,112l208,111m207,111l228,110l247,110m247,110l267,108l286,107m286,107l307,105l327,105m326,105l347,104l366,103m366,103l386,101l407,100m405,100l426,100l446,98m445,98l466,97l485,96m485,96l505,94l526,94m524,94l545,93l565,91m564,91l585,90m585,90l604,90l625,89m624,89l643,87m1649,31l1656,31l1676,30l1696,28l1715,27l1735,26l1756,26l1775,24l1795,23l1815,21l1834,20l1855,20l1875,19l1894,17l1914,16l1933,14l1953,14l1974,13l1994,12m7,117l9,122l7,117m26,115l29,122m46,114l49,121m65,114l70,119m85,112l88,118m106,111l109,117m126,110l128,115m145,108l148,115m165,108l168,114m184,107l189,112m204,105l207,111m225,104l228,111m244,104l247,110m264,103l267,108m284,101l286,107m303,100l307,105m323,98l326,105m344,98l347,104m363,97l366,103m383,96l386,101m403,94l405,100m422,93l426,100m443,93l445,98m463,91l466,97m482,90l485,96m502,89l505,94m522,87l524,94m541,87l545,93m562,86l564,91m582,84l585,90m601,83l604,90m621,82l624,89m640,82l643,87m1652,24l1656,31m1673,24l1676,30m1693,23l1696,28m1712,21l1715,27m1732,20l1735,26m1752,19l1756,26m1771,19l1775,24m1792,17l1795,23m1812,16l1815,21m1831,14l1834,20m1851,13l1855,20m1870,13l1875,19m1890,12l1894,17m1911,10l1914,16m1931,9l1933,14m1950,7l1953,14m1970,7l1974,13m1989,6l1994,12m7,117l26,115m7,117l7,117m25,115l46,114m46,114l65,114m64,114l85,112m85,112l106,111m105,111l126,110m124,110l145,108m144,108l165,108m165,108l184,107m183,107l204,105m204,105l225,104m223,104l244,104m243,104l264,103m263,103l284,101m284,101l303,100m302,100l323,98m323,98l344,98m342,98l363,97m362,97l383,96l403,94m403,94l422,93l443,93m442,93l463,91l482,90m481,90l502,89l522,87m522,87l541,87l562,86l582,84l601,83l621,82l640,82l653,80m1648,26l1652,24l1673,24l1693,23l1712,21l1732,20l1752,19l1771,19l1792,17l1812,16l1831,14l1851,13l1870,13l1890,12l1911,10l1931,9l1950,7l1970,7l1989,6m2,111l7,117l2,111m22,110l25,115m43,108l46,114m63,107l64,114m82,107l85,112m102,105l105,111m121,104l124,110m142,103l144,108m162,101l165,108m182,101l183,107m201,100l204,105m221,98l223,104m242,97l243,104m261,97l263,103m281,96l284,101m300,94l302,100m320,93l323,98m340,91l342,98m361,91l362,97m380,90l383,96m400,89l403,94m419,87l422,93m439,86l442,93m459,86l463,91m480,84l481,90m499,83l502,89m519,82l522,87m538,80l541,87m558,80l562,86m578,79l582,84m599,77l601,83m618,76l621,82m638,75l640,82m1649,19l1652,24m1669,17l1673,24m1689,17l1693,23m1710,16l1712,21m1729,14l1732,20m1749,13l1752,19m1768,12l1771,19m1788,12l1792,17m1808,10l1812,16m1829,9l1831,14m1848,7l1851,13m1868,6l1870,13m1887,6l1890,12m1907,5l1911,10m1926,3l1931,9m1947,2l1950,7m1967,0l1970,7m1987,0l1989,6m2,111l22,110m2,111l4,111m22,110l43,108m42,108l63,107m61,107l82,107m82,107l102,105m100,105l121,104m121,104l142,103m141,103l162,101m161,101l182,101m180,101l201,100m201,100l221,98m219,98l242,97m240,97l261,97m260,97l281,96m279,96l300,94m299,94l320,93m320,93l340,91m338,91l361,91m359,91l380,90m379,90l400,89m398,89l419,87m418,87l439,86l459,86l480,84l499,83l519,82l538,80l558,80l578,79l599,77l618,76l638,75l654,75m1647,19l1649,19l1669,17l1689,17l1710,16l1729,14l1749,13l1768,12l1788,12l1808,10l1829,9l1848,7l1868,6l1887,6l1907,5l1926,3l1947,2l1967,0l1987,0m0,105l2,111l0,105m19,104l22,110m39,103l42,108m60,101l61,107m79,100l82,107m99,100l100,105m119,98l121,104m138,97l141,103m158,96l161,101m179,94l180,101m198,94l201,100e" stroked="t" o:allowincell="f" style="position:absolute;left:1429;top:5766;width:5773;height:672;mso-wrap-style:none;v-text-anchor:middle">
                    <v:fill o:detectmouseclick="t" on="false"/>
                    <v:stroke color="black" weight="3240" joinstyle="miter" endcap="flat"/>
                    <w10:wrap type="none"/>
                  </v:shape>
                  <v:shape id="shape_0" coordsize="1994,123" path="m225,111l226,116m244,109l247,115m264,108l267,115m284,108l286,114m305,107l306,112m324,105l327,111m344,104l345,109m363,102l366,109m383,102l386,108m404,101l405,107m424,100l425,105m443,98l446,104m463,97l466,104m482,97l487,102m502,95l506,101m523,94l526,100m543,93l545,98m562,91l565,98m582,91l585,97m601,90l606,95m622,88l625,94m642,87l645,93m661,86l663,93m1654,31l1656,37m1673,30l1676,35m1693,28l1696,35m1712,28l1717,34m1732,27l1736,32m1753,25l1756,31m1773,24l1775,30m1792,23l1795,30m1812,23l1815,28m1831,21l1836,27m1851,20l1855,25m1872,18l1875,24m1891,17l1894,24m1911,17l1914,23m1931,16l1933,21m1950,14l1954,20m1971,13l1974,18m1991,11l1994,18m7,123l26,122m7,123l8,123m25,122l46,121m46,121l67,119m65,119l86,118m85,118l106,118m105,118l126,116m126,116l145,115m144,115l165,114m165,114l186,112m184,112l205,112m204,112l225,111m224,111l244,109m244,109l264,108m263,108l284,108m284,108l305,107m303,107l324,105m323,105l344,104l363,102l383,102l404,101l424,100l443,98l463,97l482,97l502,95l523,94l543,93l562,91l582,91l601,90l622,88l642,87l661,86l664,86m1652,31l1654,31l1673,30l1693,28l1712,28l1732,27l1753,25l1773,24l1792,23l1812,23l1831,21l1851,20l1872,18l1891,17l1911,17l1931,16l1950,14l1971,13l1991,11m4,116l7,123l4,116m23,116l25,122m43,115l46,121m63,114l65,119m82,112l85,118m103,111l105,118m123,111l126,116m142,109l144,115m162,108l165,114m182,107l184,112m201,107l204,112m222,105l224,111m242,104l244,109m261,102l263,108m281,101l284,108m300,101l303,107m320,100l323,105m341,98l344,104m361,97l363,102m380,95l383,102m400,95l404,101m419,94l424,100m440,93l443,98m460,91l463,97m480,90l482,97m499,90l502,95m519,88l523,94m538,87l543,93m559,86l562,91m579,84l582,91m599,84l601,90m618,83l622,88m638,81l642,87m657,80l661,86m1649,25l1654,31m1670,24l1673,30m1690,23l1693,28m1710,21l1712,28m1729,21l1732,27m1749,20l1753,25m1768,18l1773,24m1789,17l1792,23m1809,16l1812,23m1829,16l1831,21m1848,14l1851,20m1868,13l1872,18m1887,11l1891,17m1908,10l1911,17m1928,10l1931,16m1947,9l1950,14m1967,7l1971,13m1987,6l1991,11m4,116l23,116m4,116l5,116m22,116l43,115m43,115l63,114m61,114l82,112l103,111m102,111l123,111m121,111l142,109m141,109l162,108m162,108l182,107m180,107l201,107m201,107l222,105m221,105l242,104l261,102l281,101l300,101l320,100l341,98l361,97l380,95l400,95l419,94l440,93l460,91l480,90l499,90l519,88l538,87l559,86l579,84l599,84l618,83l638,81l657,80l666,80m1647,25l1649,25l1670,24l1690,23l1710,21l1729,21l1749,20l1768,18l1789,17l1809,16l1829,16l1848,14l1868,13l1887,11l1908,10l1928,10l1947,9l1967,7l1987,6m0,111l4,116l0,111m19,109l22,116m40,109l43,115m60,108l61,114m79,107l82,112m99,105l102,111m119,104l121,111m138,104l141,109m159,102l162,108m179,101l180,107m198,100l201,107m218,100l221,105m237,98l242,104m258,97l261,102m278,95l281,101m298,94l300,101m317,94l320,100m337,93l341,98m358,91l361,97m377,90l380,95m397,88l400,95m417,88l419,94m436,87l440,93m456,86l460,91m477,84l480,90m496,83l499,90m516,83l519,88m536,81l538,87m555,80l559,86m575,79l579,84m596,77l599,84m615,77l618,83m635,76l638,81m654,74l657,80m1647,18l1649,25m1666,18l1670,24m1686,17l1690,23m1707,16l1710,21m1726,14l1729,21m1746,14l1749,20m1766,13l1768,18m1785,11l1789,17m1805,10l1809,16m1826,9l1829,16m1845,9l1848,14m1865,7l1868,13m1884,6l1887,11m1904,4l1908,10m1924,3l1928,10m1945,3l1947,9m1964,2l1967,7m1984,0l1987,6m0,111l19,109m0,111l1,111m19,109l40,109m40,109l60,108m58,108l79,107m79,107l99,105m98,105l119,104l138,104l159,102m159,102l179,101l198,100l218,100l237,98l258,97l278,95l298,94l317,94l337,93l358,91l377,90l397,88l417,88l436,87l456,86l477,84l496,83l516,83l536,81l555,80l575,79l596,77l615,77l635,76l654,74l668,74m1638,20l1647,18l1666,18l1686,17l1707,16l1726,14l1746,14l1766,13l1785,11l1805,10l1826,9m1824,9l1845,9l1865,7l1884,6l1904,4l1924,3l1945,3l1964,2l1984,0e" stroked="t" o:allowincell="f" style="position:absolute;left:1409;top:5666;width:5767;height:678;mso-wrap-style:none;v-text-anchor:middle">
                    <v:fill o:detectmouseclick="t" on="false"/>
                    <v:stroke color="black" weight="3240" joinstyle="miter" endcap="flat"/>
                    <w10:wrap type="none"/>
                  </v:shape>
                </v:group>
                <v:line id="shape_0" from="1080,3960" to="7833,7673" stroked="t" o:allowincell="f" style="position:absolute;flip:y">
                  <v:stroke color="#ff6600" weight="381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29500</wp:posOffset>
                </wp:positionV>
                <wp:extent cx="6091555" cy="574675"/>
                <wp:effectExtent l="0" t="0" r="0" b="0"/>
                <wp:wrapSquare wrapText="bothSides"/>
                <wp:docPr id="16" name="Frame1"/>
                <a:graphic xmlns:a="http://schemas.openxmlformats.org/drawingml/2006/main">
                  <a:graphicData uri="http://schemas.microsoft.com/office/word/2010/wordprocessingShape">
                    <wps:wsp>
                      <wps:cNvSpPr txBox="1"/>
                      <wps:spPr>
                        <a:xfrm>
                          <a:off x="0" y="0"/>
                          <a:ext cx="6091555" cy="574675"/>
                        </a:xfrm>
                        <a:prstGeom prst="rect"/>
                        <a:solidFill>
                          <a:srgbClr val="FFFFFF"/>
                        </a:solidFill>
                      </wps:spPr>
                      <wps:txbx>
                        <w:txbxContent>
                          <w:p>
                            <w:pPr>
                              <w:pStyle w:val="Normal"/>
                              <w:ind w:left="724" w:hanging="724"/>
                              <w:rPr/>
                            </w:pPr>
                            <w:r>
                              <w:rPr/>
                              <w:t>Figure 11: Power distribution measured in the steady state with all control rods driven out of core, the line indicating a tilt.</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79.65pt;height:45.25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ind w:left="724" w:hanging="724"/>
                        <w:rPr/>
                      </w:pPr>
                      <w:r>
                        <w:rPr/>
                        <w:t>Figure 11: Power distribution measured in the steady state with all control rods driven out of core, the line indicating a tilt.</w:t>
                      </w:r>
                      <w:r>
                        <w:rPr>
                          <w:lang w:val="en-US"/>
                        </w:rPr>
                        <w:t xml:space="preserve"> </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114300</wp:posOffset>
            </wp:positionH>
            <wp:positionV relativeFrom="paragraph">
              <wp:posOffset>800100</wp:posOffset>
            </wp:positionV>
            <wp:extent cx="5471160" cy="521208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5471160" cy="5212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429500</wp:posOffset>
                </wp:positionV>
                <wp:extent cx="5715000" cy="645160"/>
                <wp:effectExtent l="0" t="0" r="0" b="0"/>
                <wp:wrapSquare wrapText="bothSides"/>
                <wp:docPr id="18" name="Frame2"/>
                <a:graphic xmlns:a="http://schemas.openxmlformats.org/drawingml/2006/main">
                  <a:graphicData uri="http://schemas.microsoft.com/office/word/2010/wordprocessingShape">
                    <wps:wsp>
                      <wps:cNvSpPr txBox="1"/>
                      <wps:spPr>
                        <a:xfrm>
                          <a:off x="0" y="0"/>
                          <a:ext cx="5715000" cy="645160"/>
                        </a:xfrm>
                        <a:prstGeom prst="rect"/>
                        <a:solidFill>
                          <a:srgbClr val="FFFFFF"/>
                        </a:solidFill>
                      </wps:spPr>
                      <wps:txbx>
                        <w:txbxContent>
                          <w:p>
                            <w:pPr>
                              <w:pStyle w:val="Normal"/>
                              <w:ind w:left="724" w:hanging="724"/>
                              <w:rPr/>
                            </w:pPr>
                            <w:r>
                              <w:rPr/>
                              <w:t xml:space="preserve">Figure 12: Deviations (%) of node-averaged powers (calculated by different codes) from measured values for the state with all control rods driven out. </w:t>
                            </w:r>
                          </w:p>
                        </w:txbxContent>
                      </wps:txbx>
                      <wps:bodyPr anchor="t" lIns="92075" tIns="46355" rIns="92075" bIns="46355">
                        <a:noAutofit/>
                      </wps:bodyPr>
                    </wps:wsp>
                  </a:graphicData>
                </a:graphic>
              </wp:anchor>
            </w:drawing>
          </mc:Choice>
          <mc:Fallback>
            <w:pict>
              <v:rect fillcolor="#FFFFFF" style="position:absolute;rotation:-0;width:450pt;height:50.8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ind w:left="724" w:hanging="724"/>
                        <w:rPr/>
                      </w:pPr>
                      <w:r>
                        <w:rPr/>
                        <w:t xml:space="preserve">Figure 12: Deviations (%) of node-averaged powers (calculated by different codes) from measured values for the state with all control rods driven out. </w:t>
                      </w:r>
                    </w:p>
                  </w:txbxContent>
                </v:textbox>
                <w10:wrap type="squar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600200</wp:posOffset>
                </wp:positionV>
                <wp:extent cx="5485765" cy="4838700"/>
                <wp:effectExtent l="635" t="635" r="635" b="635"/>
                <wp:wrapNone/>
                <wp:docPr id="19" name=""/>
                <a:graphic xmlns:a="http://schemas.openxmlformats.org/drawingml/2006/main">
                  <a:graphicData uri="http://schemas.microsoft.com/office/word/2010/wordprocessingGroup">
                    <wpg:wgp>
                      <wpg:cNvGrpSpPr/>
                      <wpg:grpSpPr>
                        <a:xfrm>
                          <a:off x="0" y="0"/>
                          <a:ext cx="5485680" cy="4838760"/>
                          <a:chOff x="0" y="0"/>
                          <a:chExt cx="5485680" cy="4838760"/>
                        </a:xfrm>
                      </wpg:grpSpPr>
                      <wpg:grpSp>
                        <wpg:cNvGrpSpPr/>
                        <wpg:grpSpPr>
                          <a:xfrm>
                            <a:off x="606960" y="3384720"/>
                            <a:ext cx="4299120" cy="720720"/>
                          </a:xfrm>
                        </wpg:grpSpPr>
                        <wpg:grpSp>
                          <wpg:cNvGrpSpPr/>
                          <wpg:grpSpPr>
                            <a:xfrm>
                              <a:off x="0" y="0"/>
                              <a:ext cx="1568520" cy="719280"/>
                            </a:xfrm>
                          </wpg:grpSpPr>
                          <wps:wsp>
                            <wps:cNvSpPr/>
                            <wps:spPr>
                              <a:xfrm>
                                <a:off x="0" y="0"/>
                                <a:ext cx="205200" cy="0"/>
                              </a:xfrm>
                              <a:prstGeom prst="line">
                                <a:avLst/>
                              </a:prstGeom>
                              <a:ln w="50760">
                                <a:solidFill>
                                  <a:srgbClr val="ff0000"/>
                                </a:solidFill>
                                <a:miter/>
                              </a:ln>
                            </wps:spPr>
                            <wps:style>
                              <a:lnRef idx="0"/>
                              <a:fillRef idx="0"/>
                              <a:effectRef idx="0"/>
                              <a:fontRef idx="minor"/>
                            </wps:style>
                            <wps:bodyPr/>
                          </wps:wsp>
                          <wps:wsp>
                            <wps:cNvSpPr/>
                            <wps:spPr>
                              <a:xfrm>
                                <a:off x="118080" y="0"/>
                                <a:ext cx="243360" cy="240120"/>
                              </a:xfrm>
                              <a:prstGeom prst="line">
                                <a:avLst/>
                              </a:prstGeom>
                              <a:ln w="12600">
                                <a:solidFill>
                                  <a:srgbClr val="000000"/>
                                </a:solidFill>
                                <a:miter/>
                              </a:ln>
                            </wps:spPr>
                            <wps:style>
                              <a:lnRef idx="0"/>
                              <a:fillRef idx="0"/>
                              <a:effectRef idx="0"/>
                              <a:fontRef idx="minor"/>
                            </wps:style>
                            <wps:bodyPr/>
                          </wps:wsp>
                          <wps:wsp>
                            <wps:cNvSpPr txBox="1"/>
                            <wps:spPr>
                              <a:xfrm>
                                <a:off x="240840" y="119160"/>
                                <a:ext cx="1327680" cy="6001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FF0000"/>
                                      <w:lang w:val="en-US" w:bidi="ar-SA"/>
                                    </w:rPr>
                                    <w:t>Rod insertion</w:t>
                                  </w:r>
                                </w:p>
                                <w:p>
                                  <w:pPr>
                                    <w:overflowPunct w:val="false"/>
                                    <w:bidi w:val="0"/>
                                    <w:rPr/>
                                  </w:pPr>
                                  <w:r>
                                    <w:rPr>
                                      <w:kern w:val="2"/>
                                      <w:sz w:val="26"/>
                                      <w:b/>
                                      <w:szCs w:val="24"/>
                                      <w:rFonts w:ascii="Times New Roman" w:hAnsi="Times New Roman" w:eastAsia="Times New Roman" w:cs="Times New Roman"/>
                                      <w:color w:val="FF0000"/>
                                      <w:lang w:val="en-US" w:bidi="ar-SA"/>
                                    </w:rPr>
                                    <w:t>16 ...  96 s</w:t>
                                  </w:r>
                                </w:p>
                              </w:txbxContent>
                            </wps:txbx>
                            <wps:bodyPr wrap="square" anchor="t">
                              <a:noAutofit/>
                            </wps:bodyPr>
                          </wps:wsp>
                        </wpg:grpSp>
                        <wpg:grpSp>
                          <wpg:cNvGrpSpPr/>
                          <wpg:grpSpPr>
                            <a:xfrm>
                              <a:off x="2174400" y="119160"/>
                              <a:ext cx="2124720" cy="601200"/>
                            </a:xfrm>
                          </wpg:grpSpPr>
                          <wps:wsp>
                            <wps:cNvSpPr/>
                            <wps:spPr>
                              <a:xfrm>
                                <a:off x="0" y="600840"/>
                                <a:ext cx="136440" cy="720"/>
                              </a:xfrm>
                              <a:prstGeom prst="line">
                                <a:avLst/>
                              </a:prstGeom>
                              <a:ln w="50760">
                                <a:solidFill>
                                  <a:srgbClr val="ff0000"/>
                                </a:solidFill>
                                <a:miter/>
                              </a:ln>
                            </wps:spPr>
                            <wps:style>
                              <a:lnRef idx="0"/>
                              <a:fillRef idx="0"/>
                              <a:effectRef idx="0"/>
                              <a:fontRef idx="minor"/>
                            </wps:style>
                            <wps:bodyPr/>
                          </wps:wsp>
                          <wps:wsp>
                            <wps:cNvSpPr/>
                            <wps:spPr>
                              <a:xfrm flipV="1">
                                <a:off x="120600" y="240840"/>
                                <a:ext cx="550080" cy="349200"/>
                              </a:xfrm>
                              <a:prstGeom prst="line">
                                <a:avLst/>
                              </a:prstGeom>
                              <a:ln w="12600">
                                <a:solidFill>
                                  <a:srgbClr val="000000"/>
                                </a:solidFill>
                                <a:miter/>
                              </a:ln>
                            </wps:spPr>
                            <wps:style>
                              <a:lnRef idx="0"/>
                              <a:fillRef idx="0"/>
                              <a:effectRef idx="0"/>
                              <a:fontRef idx="minor"/>
                            </wps:style>
                            <wps:bodyPr/>
                          </wps:wsp>
                          <wps:wsp>
                            <wps:cNvSpPr txBox="1"/>
                            <wps:spPr>
                              <a:xfrm>
                                <a:off x="482400" y="0"/>
                                <a:ext cx="1641960" cy="5821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FF0000"/>
                                      <w:lang w:val="en-US" w:bidi="ar-SA"/>
                                    </w:rPr>
                                    <w:t>Rod withdrawal</w:t>
                                  </w:r>
                                </w:p>
                                <w:p>
                                  <w:pPr>
                                    <w:overflowPunct w:val="false"/>
                                    <w:bidi w:val="0"/>
                                    <w:rPr/>
                                  </w:pPr>
                                  <w:r>
                                    <w:rPr>
                                      <w:kern w:val="2"/>
                                      <w:sz w:val="26"/>
                                      <w:b/>
                                      <w:szCs w:val="24"/>
                                      <w:rFonts w:ascii="Times New Roman" w:hAnsi="Times New Roman" w:eastAsia="Times New Roman" w:cs="Times New Roman"/>
                                      <w:color w:val="FF0000"/>
                                      <w:lang w:val="en-US" w:bidi="ar-SA"/>
                                    </w:rPr>
                                    <w:t>800 … 837 s</w:t>
                                  </w:r>
                                </w:p>
                              </w:txbxContent>
                            </wps:txbx>
                            <wps:bodyPr wrap="square" anchor="t">
                              <a:noAutofit/>
                            </wps:bodyPr>
                          </wps:wsp>
                        </wpg:grpSp>
                      </wpg:grpSp>
                    </wpg:wgp>
                  </a:graphicData>
                </a:graphic>
              </wp:anchor>
            </w:drawing>
          </mc:Choice>
          <mc:Fallback>
            <w:pict>
              <v:group id="shape_0" style="position:absolute;margin-left:0pt;margin-top:126pt;width:431.95pt;height:381pt" coordorigin="0,2520" coordsize="8639,7620">
                <v:group id="shape_0" style="position:absolute;left:956;top:7850;width:6770;height:1134">
                  <v:group id="shape_0" style="position:absolute;left:956;top:7850;width:2470;height:1133">
                    <v:line id="shape_0" from="956,7850" to="1278,7850" stroked="t" o:allowincell="f" style="position:absolute">
                      <v:stroke color="red" weight="50760" joinstyle="miter" endcap="flat"/>
                      <v:fill o:detectmouseclick="t" on="false"/>
                      <w10:wrap type="none"/>
                    </v:line>
                    <v:line id="shape_0" from="1142,7850" to="1524,822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5;top:8038;width:2090;height:944;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FF0000"/>
                                <w:lang w:val="en-US" w:bidi="ar-SA"/>
                              </w:rPr>
                              <w:t>Rod insertion</w:t>
                            </w:r>
                          </w:p>
                          <w:p>
                            <w:pPr>
                              <w:overflowPunct w:val="false"/>
                              <w:bidi w:val="0"/>
                              <w:rPr/>
                            </w:pPr>
                            <w:r>
                              <w:rPr>
                                <w:kern w:val="2"/>
                                <w:sz w:val="26"/>
                                <w:b/>
                                <w:szCs w:val="24"/>
                                <w:rFonts w:ascii="Times New Roman" w:hAnsi="Times New Roman" w:eastAsia="Times New Roman" w:cs="Times New Roman"/>
                                <w:color w:val="FF0000"/>
                                <w:lang w:val="en-US" w:bidi="ar-SA"/>
                              </w:rPr>
                              <w:t>16 ...  96 s</w:t>
                            </w:r>
                          </w:p>
                        </w:txbxContent>
                      </v:textbox>
                      <v:fill o:detectmouseclick="t" on="false"/>
                      <v:stroke color="#3465a4" joinstyle="round" endcap="flat"/>
                      <w10:wrap type="none"/>
                    </v:shape>
                  </v:group>
                  <v:group id="shape_0" style="position:absolute;left:4380;top:8038;width:3346;height:946">
                    <v:line id="shape_0" from="4380,8984" to="4594,8984" stroked="t" o:allowincell="f" style="position:absolute">
                      <v:stroke color="red" weight="50760" joinstyle="miter" endcap="flat"/>
                      <v:fill o:detectmouseclick="t" on="false"/>
                      <w10:wrap type="none"/>
                    </v:line>
                    <v:line id="shape_0" from="4570,8417" to="5435,8966" stroked="t" o:allowincell="f" style="position:absolute;flip:y">
                      <v:stroke color="black" weight="12600" joinstyle="miter" endcap="flat"/>
                      <v:fill o:detectmouseclick="t" on="false"/>
                      <w10:wrap type="none"/>
                    </v:line>
                    <v:shape id="shape_0" stroked="f" o:allowincell="f" style="position:absolute;left:5140;top:8038;width:2585;height:916;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FF0000"/>
                                <w:lang w:val="en-US" w:bidi="ar-SA"/>
                              </w:rPr>
                              <w:t>Rod withdrawal</w:t>
                            </w:r>
                          </w:p>
                          <w:p>
                            <w:pPr>
                              <w:overflowPunct w:val="false"/>
                              <w:bidi w:val="0"/>
                              <w:rPr/>
                            </w:pPr>
                            <w:r>
                              <w:rPr>
                                <w:kern w:val="2"/>
                                <w:sz w:val="26"/>
                                <w:b/>
                                <w:szCs w:val="24"/>
                                <w:rFonts w:ascii="Times New Roman" w:hAnsi="Times New Roman" w:eastAsia="Times New Roman" w:cs="Times New Roman"/>
                                <w:color w:val="FF0000"/>
                                <w:lang w:val="en-US" w:bidi="ar-SA"/>
                              </w:rPr>
                              <w:t>800 … 837 s</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20;width:8638;height:7619;mso-wrap-style:none;v-text-anchor:middle" type="_x0000_t75">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7543800</wp:posOffset>
                </wp:positionV>
                <wp:extent cx="5715000" cy="756920"/>
                <wp:effectExtent l="0" t="0" r="0" b="0"/>
                <wp:wrapSquare wrapText="left"/>
                <wp:docPr id="20" name="Frame3"/>
                <a:graphic xmlns:a="http://schemas.openxmlformats.org/drawingml/2006/main">
                  <a:graphicData uri="http://schemas.microsoft.com/office/word/2010/wordprocessingShape">
                    <wps:wsp>
                      <wps:cNvSpPr txBox="1"/>
                      <wps:spPr>
                        <a:xfrm>
                          <a:off x="0" y="0"/>
                          <a:ext cx="5715000" cy="756920"/>
                        </a:xfrm>
                        <a:prstGeom prst="rect"/>
                        <a:solidFill>
                          <a:srgbClr val="FFFFFF">
                            <a:alpha val="0"/>
                          </a:srgbClr>
                        </a:solidFill>
                      </wps:spPr>
                      <wps:txbx>
                        <w:txbxContent>
                          <w:p>
                            <w:pPr>
                              <w:pStyle w:val="Normal"/>
                              <w:ind w:left="724" w:hanging="724"/>
                              <w:rPr/>
                            </w:pPr>
                            <w:r>
                              <w:rPr/>
                              <w:t>Figure 13: Comparison of relative powers in FA 71 (next neighbour but three to the FA with the inserted CR), detector at the height of 285 cm. HELIOS data applied in all calculations.</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50pt;height:59.6pt;mso-wrap-distance-left:9.05pt;mso-wrap-distance-right:9.05pt;mso-wrap-distance-top:0pt;mso-wrap-distance-bottom:0pt;margin-top:594pt;mso-position-vertical-relative:text;margin-left:-18pt;mso-position-horizontal-relative:margin">
                <v:fill opacity="0f"/>
                <v:textbox inset="0.100694444444444in,0.0506944444444444in,0.100694444444444in,0.0506944444444444in">
                  <w:txbxContent>
                    <w:p>
                      <w:pPr>
                        <w:pStyle w:val="Normal"/>
                        <w:ind w:left="724" w:hanging="724"/>
                        <w:rPr/>
                      </w:pPr>
                      <w:r>
                        <w:rPr/>
                        <w:t>Figure 13: Comparison of relative powers in FA 71 (next neighbour but three to the FA with the inserted CR), detector at the height of 285 cm. HELIOS data applied in all calculations.</w:t>
                      </w:r>
                      <w:r>
                        <w:rPr>
                          <w:lang w:val="en-US"/>
                        </w:rPr>
                        <w:t xml:space="preserve"> </w:t>
                      </w:r>
                    </w:p>
                  </w:txbxContent>
                </v:textbox>
                <w10:wrap type="square" side="left"/>
              </v:rect>
            </w:pict>
          </mc:Fallback>
        </mc:AlternateContent>
      </w:r>
    </w:p>
    <w:p>
      <w:pPr>
        <w:pStyle w:val="Normal"/>
        <w:ind w:left="724" w:hanging="72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7470775</wp:posOffset>
                </wp:positionV>
                <wp:extent cx="5715000" cy="571500"/>
                <wp:effectExtent l="0" t="0" r="0" b="0"/>
                <wp:wrapSquare wrapText="left"/>
                <wp:docPr id="21" name="Frame4"/>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tabs>
                                <w:tab w:val="clear" w:pos="720"/>
                                <w:tab w:val="left" w:pos="1267" w:leader="none"/>
                              </w:tabs>
                              <w:ind w:left="1086" w:hanging="1086"/>
                              <w:jc w:val="both"/>
                              <w:rPr/>
                            </w:pPr>
                            <w:r>
                              <w:rPr/>
                              <w:t xml:space="preserve">Figure 14: Scram. Relative powers at detector position 126 L. HELIOS data applied. </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88.25pt;mso-position-vertical-relative:text;margin-left:0pt;mso-position-horizontal-relative:margin">
                <v:fill opacity="0f"/>
                <v:textbox inset="0.100694444444444in,0.0506944444444444in,0.100694444444444in,0.0506944444444444in">
                  <w:txbxContent>
                    <w:p>
                      <w:pPr>
                        <w:pStyle w:val="Normal"/>
                        <w:tabs>
                          <w:tab w:val="clear" w:pos="720"/>
                          <w:tab w:val="left" w:pos="1267" w:leader="none"/>
                        </w:tabs>
                        <w:ind w:left="1086" w:hanging="1086"/>
                        <w:jc w:val="both"/>
                        <w:rPr/>
                      </w:pPr>
                      <w:r>
                        <w:rPr/>
                        <w:t xml:space="preserve">Figure 14: Scram. Relative powers at detector position 126 L. HELIOS data applied. </w:t>
                      </w:r>
                    </w:p>
                  </w:txbxContent>
                </v:textbox>
                <w10:wrap type="square" side="left"/>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424940</wp:posOffset>
                </wp:positionV>
                <wp:extent cx="5485130" cy="4600575"/>
                <wp:effectExtent l="635" t="635" r="635" b="635"/>
                <wp:wrapNone/>
                <wp:docPr id="22" name=""/>
                <a:graphic xmlns:a="http://schemas.openxmlformats.org/drawingml/2006/main">
                  <a:graphicData uri="http://schemas.microsoft.com/office/word/2010/wordprocessingGroup">
                    <wpg:wgp>
                      <wpg:cNvGrpSpPr/>
                      <wpg:grpSpPr>
                        <a:xfrm>
                          <a:off x="0" y="0"/>
                          <a:ext cx="5484960" cy="4600440"/>
                          <a:chOff x="0" y="0"/>
                          <a:chExt cx="5484960" cy="4600440"/>
                        </a:xfrm>
                      </wpg:grpSpPr>
                      <wpg:grpSp>
                        <wpg:cNvGrpSpPr/>
                        <wpg:grpSpPr>
                          <a:xfrm>
                            <a:off x="0" y="0"/>
                            <a:ext cx="5484960" cy="4600440"/>
                          </a:xfrm>
                        </wpg:grpSpPr>
                        <wps:wsp>
                          <wps:cNvSpPr/>
                          <wps:spPr>
                            <a:xfrm>
                              <a:off x="4601160" y="3103200"/>
                              <a:ext cx="380520" cy="0"/>
                            </a:xfrm>
                            <a:prstGeom prst="line">
                              <a:avLst/>
                            </a:prstGeom>
                            <a:ln w="50760">
                              <a:solidFill>
                                <a:srgbClr val="ff0000"/>
                              </a:solidFill>
                              <a:miter/>
                            </a:ln>
                          </wps:spPr>
                          <wps:style>
                            <a:lnRef idx="0"/>
                            <a:fillRef idx="0"/>
                            <a:effectRef idx="0"/>
                            <a:fontRef idx="minor"/>
                          </wps:style>
                          <wps:bodyPr/>
                        </wps:wsp>
                        <wps:wsp>
                          <wps:cNvSpPr/>
                          <wps:spPr>
                            <a:xfrm>
                              <a:off x="4247640" y="1724040"/>
                              <a:ext cx="590040" cy="1379160"/>
                            </a:xfrm>
                            <a:prstGeom prst="line">
                              <a:avLst/>
                            </a:prstGeom>
                            <a:ln w="12600">
                              <a:solidFill>
                                <a:srgbClr val="000000"/>
                              </a:solidFill>
                              <a:miter/>
                            </a:ln>
                          </wps:spPr>
                          <wps:style>
                            <a:lnRef idx="0"/>
                            <a:fillRef idx="0"/>
                            <a:effectRef idx="0"/>
                            <a:fontRef idx="minor"/>
                          </wps:style>
                          <wps:bodyPr/>
                        </wps:wsp>
                        <wps:wsp>
                          <wps:cNvSpPr txBox="1"/>
                          <wps:spPr>
                            <a:xfrm>
                              <a:off x="3067560" y="1264320"/>
                              <a:ext cx="2241720" cy="5716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FF0000"/>
                                    <w:lang w:val="en-US" w:bidi="ar-SA"/>
                                  </w:rPr>
                                  <w:t>Complete insertion of</w:t>
                                </w:r>
                              </w:p>
                              <w:p>
                                <w:pPr>
                                  <w:overflowPunct w:val="false"/>
                                  <w:bidi w:val="0"/>
                                  <w:rPr/>
                                </w:pPr>
                                <w:r>
                                  <w:rPr>
                                    <w:kern w:val="2"/>
                                    <w:sz w:val="26"/>
                                    <w:b/>
                                    <w:szCs w:val="24"/>
                                    <w:rFonts w:ascii="Times New Roman" w:hAnsi="Times New Roman" w:eastAsia="Times New Roman" w:cs="Times New Roman"/>
                                    <w:color w:val="FF0000"/>
                                    <w:lang w:val="en-US" w:bidi="ar-SA"/>
                                  </w:rPr>
                                  <w:t>cluster 126: 282 ...  317 s</w:t>
                                </w:r>
                              </w:p>
                            </w:txbxContent>
                          </wps:txbx>
                          <wps:bodyPr wrap="square" anchor="t">
                            <a:noAutofit/>
                          </wps:bodyPr>
                        </wps:wsp>
                      </wpg:grpSp>
                      <wpg:grpSp>
                        <wpg:cNvGrpSpPr/>
                        <wpg:grpSpPr>
                          <a:xfrm>
                            <a:off x="820440" y="1257480"/>
                            <a:ext cx="1524600" cy="1943280"/>
                          </a:xfrm>
                        </wpg:grpSpPr>
                        <wps:wsp>
                          <wps:cNvSpPr txBox="1"/>
                          <wps:spPr>
                            <a:xfrm>
                              <a:off x="0" y="1371600"/>
                              <a:ext cx="1524600" cy="5716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FF0000"/>
                                    <w:lang w:val="en-US" w:bidi="ar-SA"/>
                                  </w:rPr>
                                  <w:t>Rod drop</w:t>
                                </w:r>
                              </w:p>
                              <w:p>
                                <w:pPr>
                                  <w:overflowPunct w:val="false"/>
                                  <w:bidi w:val="0"/>
                                  <w:rPr/>
                                </w:pPr>
                                <w:r>
                                  <w:rPr>
                                    <w:kern w:val="2"/>
                                    <w:sz w:val="26"/>
                                    <w:b/>
                                    <w:szCs w:val="24"/>
                                    <w:rFonts w:ascii="Times New Roman" w:hAnsi="Times New Roman" w:eastAsia="Times New Roman" w:cs="Times New Roman"/>
                                    <w:color w:val="FF0000"/>
                                    <w:lang w:val="en-US" w:bidi="ar-SA"/>
                                  </w:rPr>
                                  <w:t>65.5 ...  69.5 s</w:t>
                                </w:r>
                              </w:p>
                            </w:txbxContent>
                          </wps:txbx>
                          <wps:bodyPr wrap="square" anchor="t">
                            <a:noAutofit/>
                          </wps:bodyPr>
                        </wps:wsp>
                        <wps:wsp>
                          <wps:cNvSpPr/>
                          <wps:spPr>
                            <a:xfrm flipV="1">
                              <a:off x="586800" y="0"/>
                              <a:ext cx="234360" cy="1371600"/>
                            </a:xfrm>
                            <a:prstGeom prst="line">
                              <a:avLst/>
                            </a:prstGeom>
                            <a:ln w="255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12.2pt;width:431.9pt;height:362.25pt" coordorigin="0,2244" coordsize="8638,7245">
                <v:group id="shape_0" style="position:absolute;left:0;top:2244;width:8638;height:7245">
                  <v:shape id="shape_0" stroked="f" o:allowincell="f" style="position:absolute;left:0;top:2244;width:8637;height:7244;mso-wrap-style:none;v-text-anchor:middle" type="_x0000_t75">
                    <v:fill o:detectmouseclick="t" on="false"/>
                    <v:stroke color="#3465a4" joinstyle="round" endcap="flat"/>
                    <w10:wrap type="none"/>
                  </v:shape>
                  <v:line id="shape_0" from="7246,7131" to="7844,7131" stroked="t" o:allowincell="f" style="position:absolute">
                    <v:stroke color="red" weight="50760" joinstyle="miter" endcap="flat"/>
                    <v:fill o:detectmouseclick="t" on="false"/>
                    <w10:wrap type="none"/>
                  </v:line>
                  <v:line id="shape_0" from="6689,4959" to="7617,7130" stroked="t" o:allowincell="f" style="position:absolute">
                    <v:stroke color="black" weight="12600" joinstyle="miter" endcap="flat"/>
                    <v:fill o:detectmouseclick="t" on="false"/>
                    <w10:wrap type="none"/>
                  </v:line>
                  <v:shape id="shape_0" stroked="f" o:allowincell="f" style="position:absolute;left:4831;top:4235;width:3529;height:89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FF0000"/>
                              <w:lang w:val="en-US" w:bidi="ar-SA"/>
                            </w:rPr>
                            <w:t>Complete insertion of</w:t>
                          </w:r>
                        </w:p>
                        <w:p>
                          <w:pPr>
                            <w:overflowPunct w:val="false"/>
                            <w:bidi w:val="0"/>
                            <w:rPr/>
                          </w:pPr>
                          <w:r>
                            <w:rPr>
                              <w:kern w:val="2"/>
                              <w:sz w:val="26"/>
                              <w:b/>
                              <w:szCs w:val="24"/>
                              <w:rFonts w:ascii="Times New Roman" w:hAnsi="Times New Roman" w:eastAsia="Times New Roman" w:cs="Times New Roman"/>
                              <w:color w:val="FF0000"/>
                              <w:lang w:val="en-US" w:bidi="ar-SA"/>
                            </w:rPr>
                            <w:t>cluster 126: 282 ...  317 s</w:t>
                          </w:r>
                        </w:p>
                      </w:txbxContent>
                    </v:textbox>
                    <v:fill o:detectmouseclick="t" on="false"/>
                    <v:stroke color="#3465a4" joinstyle="round" endcap="flat"/>
                    <w10:wrap type="none"/>
                  </v:shape>
                </v:group>
                <v:group id="shape_0" style="position:absolute;left:1292;top:4224;width:2401;height:3060">
                  <v:shape id="shape_0" stroked="f" o:allowincell="f" style="position:absolute;left:1292;top:6384;width:2400;height:89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FF0000"/>
                              <w:lang w:val="en-US" w:bidi="ar-SA"/>
                            </w:rPr>
                            <w:t>Rod drop</w:t>
                          </w:r>
                        </w:p>
                        <w:p>
                          <w:pPr>
                            <w:overflowPunct w:val="false"/>
                            <w:bidi w:val="0"/>
                            <w:rPr/>
                          </w:pPr>
                          <w:r>
                            <w:rPr>
                              <w:kern w:val="2"/>
                              <w:sz w:val="26"/>
                              <w:b/>
                              <w:szCs w:val="24"/>
                              <w:rFonts w:ascii="Times New Roman" w:hAnsi="Times New Roman" w:eastAsia="Times New Roman" w:cs="Times New Roman"/>
                              <w:color w:val="FF0000"/>
                              <w:lang w:val="en-US" w:bidi="ar-SA"/>
                            </w:rPr>
                            <w:t>65.5 ...  69.5 s</w:t>
                          </w:r>
                        </w:p>
                      </w:txbxContent>
                    </v:textbox>
                    <v:fill o:detectmouseclick="t" on="false"/>
                    <v:stroke color="#3465a4" joinstyle="round" endcap="flat"/>
                    <w10:wrap type="none"/>
                  </v:shape>
                  <v:line id="shape_0" from="2216,4224" to="2584,6383" stroked="t" o:allowincell="f" style="position:absolute;flip:y">
                    <v:stroke color="red" weight="25560" endarrow="block" endarrowwidth="medium" endarrowlength="medium" joinstyle="miter" endcap="flat"/>
                    <v:fill o:detectmouseclick="t" on="false"/>
                    <w10:wrap type="none"/>
                  </v:line>
                </v:group>
              </v:group>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720" w:top="124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540" w:leader="none"/>
      </w:tabs>
      <w:spacing w:before="240" w:after="60"/>
      <w:outlineLvl w:val="0"/>
    </w:pPr>
    <w:rPr>
      <w:b/>
      <w:bCs/>
      <w:caps/>
      <w:kern w:val="2"/>
      <w:sz w:val="28"/>
      <w:szCs w:val="32"/>
    </w:rPr>
  </w:style>
  <w:style w:type="paragraph" w:styleId="Heading2">
    <w:name w:val="Heading 2"/>
    <w:basedOn w:val="Normal"/>
    <w:next w:val="Normal"/>
    <w:qFormat/>
    <w:pPr>
      <w:keepNext w:val="true"/>
      <w:spacing w:before="240" w:after="60"/>
      <w:jc w:val="both"/>
      <w:outlineLvl w:val="1"/>
    </w:pPr>
    <w:rPr>
      <w:b/>
      <w:bCs/>
      <w:szCs w:val="28"/>
    </w:rPr>
  </w:style>
  <w:style w:type="paragraph" w:styleId="Heading3">
    <w:name w:val="Heading 3"/>
    <w:basedOn w:val="Normal"/>
    <w:next w:val="Normal"/>
    <w:qFormat/>
    <w:pPr>
      <w:keepNext w:val="true"/>
      <w:spacing w:before="240" w:after="60"/>
      <w:jc w:val="both"/>
      <w:outlineLvl w:val="2"/>
    </w:pPr>
    <w:rPr>
      <w:szCs w:val="26"/>
    </w:rPr>
  </w:style>
  <w:style w:type="paragraph" w:styleId="Heading4">
    <w:name w:val="Heading 4"/>
    <w:basedOn w:val="Normal"/>
    <w:next w:val="Normal"/>
    <w:qFormat/>
    <w:pPr>
      <w:keepNext w:val="true"/>
      <w:spacing w:before="240" w:after="60"/>
      <w:jc w:val="both"/>
      <w:outlineLvl w:val="3"/>
    </w:pPr>
    <w:rPr>
      <w:szCs w:val="28"/>
    </w:rPr>
  </w:style>
  <w:style w:type="paragraph" w:styleId="Heading5">
    <w:name w:val="Heading 5"/>
    <w:basedOn w:val="Normal"/>
    <w:next w:val="Normal"/>
    <w:qFormat/>
    <w:pPr>
      <w:spacing w:before="240" w:after="60"/>
      <w:jc w:val="both"/>
      <w:outlineLvl w:val="4"/>
    </w:pPr>
    <w:rPr>
      <w:bCs/>
      <w:iCs/>
      <w:szCs w:val="26"/>
    </w:rPr>
  </w:style>
  <w:style w:type="paragraph" w:styleId="Heading6">
    <w:name w:val="Heading 6"/>
    <w:basedOn w:val="Normal"/>
    <w:next w:val="Normal"/>
    <w:qFormat/>
    <w:pPr>
      <w:keepNext w:val="true"/>
      <w:outlineLvl w:val="5"/>
    </w:pPr>
    <w:rPr>
      <w:bCs/>
      <w:i/>
      <w:iCs/>
    </w:rPr>
  </w:style>
  <w:style w:type="paragraph" w:styleId="Heading7">
    <w:name w:val="Heading 7"/>
    <w:basedOn w:val="Normal"/>
    <w:next w:val="Normal"/>
    <w:qFormat/>
    <w:pPr>
      <w:numPr>
        <w:ilvl w:val="6"/>
        <w:numId w:val="1"/>
      </w:numPr>
      <w:spacing w:lineRule="auto" w:line="360" w:before="560" w:after="0"/>
      <w:ind w:left="1701" w:hanging="1701"/>
      <w:outlineLvl w:val="6"/>
    </w:pPr>
    <w:rPr>
      <w:rFonts w:ascii="Arial" w:hAnsi="Arial" w:cs="Arial"/>
      <w:b/>
      <w:sz w:val="22"/>
      <w:szCs w:val="20"/>
      <w:lang w:val="de-DE"/>
    </w:rPr>
  </w:style>
  <w:style w:type="paragraph" w:styleId="Heading8">
    <w:name w:val="Heading 8"/>
    <w:basedOn w:val="Normal"/>
    <w:next w:val="Normal"/>
    <w:qFormat/>
    <w:pPr>
      <w:numPr>
        <w:ilvl w:val="7"/>
        <w:numId w:val="1"/>
      </w:numPr>
      <w:spacing w:lineRule="auto" w:line="360" w:before="560" w:after="0"/>
      <w:ind w:left="1701" w:hanging="1701"/>
      <w:outlineLvl w:val="7"/>
    </w:pPr>
    <w:rPr>
      <w:rFonts w:ascii="Arial" w:hAnsi="Arial" w:cs="Arial"/>
      <w:b/>
      <w:sz w:val="22"/>
      <w:szCs w:val="20"/>
      <w:lang w:val="de-DE"/>
    </w:rPr>
  </w:style>
  <w:style w:type="paragraph" w:styleId="Heading9">
    <w:name w:val="Heading 9"/>
    <w:basedOn w:val="Normal"/>
    <w:next w:val="Normal"/>
    <w:qFormat/>
    <w:pPr>
      <w:numPr>
        <w:ilvl w:val="8"/>
        <w:numId w:val="1"/>
      </w:numPr>
      <w:spacing w:lineRule="auto" w:line="360" w:before="560" w:after="0"/>
      <w:ind w:left="1701" w:hanging="1701"/>
      <w:outlineLvl w:val="8"/>
    </w:pPr>
    <w:rPr>
      <w:rFonts w:ascii="Arial" w:hAnsi="Arial" w:cs="Arial"/>
      <w:b/>
      <w:sz w:val="22"/>
      <w:szCs w:val="20"/>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G Times;Times New Roman" w:hAnsi="CG Times;Times New Roman" w:cs="CG Times;Times New Roman"/>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1418" w:hanging="1418"/>
      <w:jc w:val="both"/>
    </w:pPr>
    <w:rPr>
      <w:rFonts w:ascii="Arial" w:hAnsi="Arial" w:cs="Arial"/>
      <w:b/>
      <w:bCs/>
      <w:sz w:val="22"/>
      <w:szCs w:val="20"/>
      <w:lang w:val="de-DE"/>
    </w:rPr>
  </w:style>
  <w:style w:type="paragraph" w:styleId="Index">
    <w:name w:val="Index"/>
    <w:basedOn w:val="Normal"/>
    <w:qFormat/>
    <w:pPr>
      <w:suppressLineNumbers/>
    </w:pPr>
    <w:rPr>
      <w:rFonts w:cs="Noto Sans Devanagari"/>
    </w:rPr>
  </w:style>
  <w:style w:type="paragraph" w:styleId="Title">
    <w:name w:val="title"/>
    <w:basedOn w:val="Normal"/>
    <w:next w:val="Normal"/>
    <w:qFormat/>
    <w:pPr>
      <w:ind w:firstLine="567"/>
      <w:jc w:val="both"/>
    </w:pPr>
    <w:rPr>
      <w:b/>
      <w:sz w:val="28"/>
    </w:rPr>
  </w:style>
  <w:style w:type="paragraph" w:styleId="BodyTextIndent3">
    <w:name w:val="Body Text Indent 3"/>
    <w:basedOn w:val="Normal"/>
    <w:qFormat/>
    <w:pPr>
      <w:ind w:firstLine="720"/>
      <w:jc w:val="both"/>
    </w:pPr>
    <w:rPr>
      <w:rFonts w:ascii="Arial" w:hAnsi="Arial" w:cs="Arial"/>
      <w:szCs w:val="20"/>
    </w:rPr>
  </w:style>
  <w:style w:type="paragraph" w:styleId="BodyTextIndent2">
    <w:name w:val="Body Text Indent 2"/>
    <w:basedOn w:val="Normal"/>
    <w:qFormat/>
    <w:pPr>
      <w:tabs>
        <w:tab w:val="clear" w:pos="720"/>
        <w:tab w:val="left" w:pos="1843" w:leader="none"/>
      </w:tabs>
      <w:ind w:left="1843" w:hanging="142"/>
      <w:jc w:val="both"/>
    </w:pPr>
    <w:rPr>
      <w:rFonts w:ascii="Arial" w:hAnsi="Arial" w:cs="Arial"/>
      <w:sz w:val="20"/>
      <w:szCs w:val="20"/>
    </w:rPr>
  </w:style>
  <w:style w:type="paragraph" w:styleId="TextBodyIndent">
    <w:name w:val="Body Text Indent"/>
    <w:basedOn w:val="Normal"/>
    <w:pPr>
      <w:ind w:firstLine="567"/>
      <w:jc w:val="both"/>
    </w:pPr>
    <w:rPr/>
  </w:style>
  <w:style w:type="paragraph" w:styleId="Contents1">
    <w:name w:val="TOC 1"/>
    <w:basedOn w:val="Normal"/>
    <w:next w:val="Normal"/>
    <w:pPr>
      <w:ind w:firstLine="567"/>
      <w:jc w:val="both"/>
    </w:pPr>
    <w:rPr/>
  </w:style>
  <w:style w:type="paragraph" w:styleId="Subject">
    <w:name w:val="Subject"/>
    <w:qFormat/>
    <w:pPr>
      <w:widowControl/>
      <w:tabs>
        <w:tab w:val="clear" w:pos="720"/>
        <w:tab w:val="left" w:pos="1247" w:leader="none"/>
        <w:tab w:val="left" w:pos="1848" w:leader="none"/>
        <w:tab w:val="left" w:pos="2568" w:leader="none"/>
        <w:tab w:val="left" w:pos="5102" w:leader="none"/>
        <w:tab w:val="left" w:pos="6815" w:leader="none"/>
      </w:tabs>
      <w:suppressAutoHyphens w:val="true"/>
      <w:bidi w:val="0"/>
    </w:pPr>
    <w:rPr>
      <w:rFonts w:ascii="Times New Roman" w:hAnsi="Times New Roman" w:eastAsia="Times New Roman" w:cs="Times New Roman"/>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style>
  <w:style w:type="paragraph" w:styleId="Endnote">
    <w:name w:val="Endnote Text"/>
    <w:basedOn w:val="Normal"/>
    <w:pPr>
      <w:jc w:val="both"/>
    </w:pP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HTMLBody">
    <w:name w:val="HTML Body"/>
    <w:qFormat/>
    <w:pPr>
      <w:widowControl/>
      <w:bidi w:val="0"/>
    </w:pPr>
    <w:rPr>
      <w:rFonts w:ascii="Times New Roman" w:hAnsi="Times New Roman" w:eastAsia="Times New Roman" w:cs="Times New Roman"/>
      <w:color w:val="auto"/>
      <w:sz w:val="24"/>
      <w:szCs w:val="24"/>
      <w:lang w:val="en-GB"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rFonts w:ascii="CG Times;Times New Roman" w:hAnsi="CG Times;Times New Roman" w:cs="CG Times;Times New Roman"/>
      <w:sz w:val="28"/>
      <w:szCs w:val="20"/>
    </w:rPr>
  </w:style>
  <w:style w:type="paragraph" w:styleId="BodyText3">
    <w:name w:val="Body Text 3"/>
    <w:basedOn w:val="Normal"/>
    <w:qFormat/>
    <w:pPr/>
    <w:rPr>
      <w:b/>
    </w:rPr>
  </w:style>
  <w:style w:type="paragraph" w:styleId="Spiegel">
    <w:name w:val="Spiegel"/>
    <w:basedOn w:val="Normal"/>
    <w:qFormat/>
    <w:pPr>
      <w:numPr>
        <w:ilvl w:val="0"/>
        <w:numId w:val="7"/>
      </w:numPr>
      <w:spacing w:lineRule="auto" w:line="360" w:before="170" w:after="0"/>
      <w:ind w:left="397" w:hanging="397"/>
      <w:jc w:val="both"/>
    </w:pPr>
    <w:rPr>
      <w:rFonts w:ascii="Arial" w:hAnsi="Arial" w:cs="Arial"/>
      <w:sz w:val="22"/>
      <w:szCs w:val="20"/>
      <w:lang w:val="de-DE"/>
    </w:rPr>
  </w:style>
  <w:style w:type="paragraph" w:styleId="Normal1">
    <w:name w:val="normal1"/>
    <w:basedOn w:val="Normal"/>
    <w:qFormat/>
    <w:pPr>
      <w:ind w:firstLine="567"/>
      <w:jc w:val="both"/>
    </w:pPr>
    <w:rPr/>
  </w:style>
  <w:style w:type="paragraph" w:styleId="Caption1">
    <w:name w:val="caption"/>
    <w:basedOn w:val="Normal"/>
    <w:qFormat/>
    <w:pPr/>
    <w:rPr/>
  </w:style>
  <w:style w:type="paragraph" w:styleId="TabellenText">
    <w:name w:val="Tabellen Text"/>
    <w:basedOn w:val="Normal"/>
    <w:qFormat/>
    <w:pPr>
      <w:jc w:val="both"/>
    </w:pPr>
    <w:rPr>
      <w:rFonts w:ascii="Arial" w:hAnsi="Arial" w:cs="Arial"/>
      <w:sz w:val="22"/>
      <w:szCs w:val="20"/>
      <w:lang w:val="de-DE"/>
    </w:rPr>
  </w:style>
  <w:style w:type="paragraph" w:styleId="Einrckung">
    <w:name w:val="Einrückung"/>
    <w:basedOn w:val="Normal"/>
    <w:qFormat/>
    <w:pPr>
      <w:spacing w:lineRule="auto" w:line="360" w:before="340" w:after="0"/>
      <w:ind w:left="794" w:hanging="794"/>
      <w:jc w:val="both"/>
    </w:pPr>
    <w:rPr>
      <w:rFonts w:ascii="Arial" w:hAnsi="Arial" w:cs="Arial"/>
      <w:sz w:val="22"/>
      <w:szCs w:val="20"/>
      <w:lang w:val="de-DE"/>
    </w:rPr>
  </w:style>
  <w:style w:type="paragraph" w:styleId="References">
    <w:name w:val="references"/>
    <w:basedOn w:val="Normal"/>
    <w:qFormat/>
    <w:pPr>
      <w:tabs>
        <w:tab w:val="clear" w:pos="720"/>
        <w:tab w:val="left" w:pos="601" w:leader="none"/>
      </w:tabs>
      <w:ind w:left="601" w:hanging="601"/>
      <w:jc w:val="both"/>
    </w:pPr>
    <w:rPr>
      <w:rFonts w:ascii="Times" w:hAnsi="Times" w:cs="Times"/>
      <w:i/>
      <w:szCs w:val="20"/>
    </w:rPr>
  </w:style>
  <w:style w:type="paragraph" w:styleId="Footer">
    <w:name w:val="Footer"/>
    <w:basedOn w:val="Normal"/>
    <w:pPr>
      <w:tabs>
        <w:tab w:val="clear" w:pos="720"/>
        <w:tab w:val="center" w:pos="4153" w:leader="none"/>
        <w:tab w:val="right" w:pos="8306" w:leader="none"/>
      </w:tabs>
    </w:pPr>
    <w:rPr/>
  </w:style>
  <w:style w:type="paragraph" w:styleId="Captionf">
    <w:name w:val="captionf"/>
    <w:basedOn w:val="Normal"/>
    <w:qFormat/>
    <w:pPr>
      <w:ind w:left="726" w:hanging="726"/>
    </w:pPr>
    <w:rPr/>
  </w:style>
  <w:style w:type="paragraph" w:styleId="Refs">
    <w:name w:val="refs"/>
    <w:basedOn w:val="Normal"/>
    <w:qFormat/>
    <w:pPr>
      <w:ind w:left="539" w:hanging="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30:00Z</dcterms:created>
  <dc:creator/>
  <dc:description/>
  <dc:language>en-US</dc:language>
  <cp:lastModifiedBy/>
  <cp:lastPrinted>2004-09-16T10:22:00Z</cp:lastPrinted>
  <dcterms:modified xsi:type="dcterms:W3CDTF">2005-01-31T10:39:00Z</dcterms:modified>
  <cp:revision>3</cp:revision>
  <dc:subject/>
  <dc:title>VALIDATION OF COUPLED NEUTRONIC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1893017</vt:r8>
  </property>
  <property fmtid="{D5CDD505-2E9C-101B-9397-08002B2CF9AE}" pid="4" name="_AuthorEmail">
    <vt:lpwstr>Marianne.Antoine@cec.eu.int</vt:lpwstr>
  </property>
  <property fmtid="{D5CDD505-2E9C-101B-9397-08002B2CF9AE}" pid="5" name="_AuthorEmailDisplayName">
    <vt:lpwstr>ANTOINE Marianne (RTD)</vt:lpwstr>
  </property>
  <property fmtid="{D5CDD505-2E9C-101B-9397-08002B2CF9AE}" pid="6" name="_EmailSubject">
    <vt:lpwstr>VALCO.short.final.report.Sept04</vt:lpwstr>
  </property>
  <property fmtid="{D5CDD505-2E9C-101B-9397-08002B2CF9AE}" pid="7" name="_PreviousAdHocReviewCycleID">
    <vt:r8>1442217943</vt:r8>
  </property>
  <property fmtid="{D5CDD505-2E9C-101B-9397-08002B2CF9AE}" pid="8" name="_ReviewingToolsShownOnce">
    <vt:lpwstr/>
  </property>
</Properties>
</file>