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val="en-GB" w:eastAsia="en-GB" w:bidi="ar-SA"/>
        </w:rPr>
        <w:t>List of Presentations in Conferences</w: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 w:bidi="ar-SA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Massad-Ivanir N., Bonanno L. M., Mirsky Y., Nahor A., Sa’ar A., Segal E., “Rapid Detection of Bacteria by ‘Direct-cell-capture’ onto Porous Si Lamellar Gratings”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n-GB" w:bidi="ar-SA"/>
        </w:rPr>
        <w:t>Oral presentation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at the MRS Fall Meeting, Boston, MA, USA, November 25-30, 2012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Massad-Ivanir N., Shtenberg G., Segal E., “Advancing Nanostructured Porous Si-based Optical Transducers for Label Free Bacteria Detection”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n-GB" w:bidi="ar-SA"/>
        </w:rPr>
        <w:t>Poster presentation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at the MRS Fall Meeting, Boston, MA, USA, November 25-30, 2012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Massad-Ivanir N., Bonanno L. M., Mirsky Y., Nahor A., Sa’ar A., Segal E., “Rapid Detection of Bacteria by ‘Direct-cell-capture’ onto Porous Si Lamellar Gratings”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 w:bidi="ar-SA"/>
        </w:rPr>
        <w:t>Oral presentation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at the 8th International Conference on Porous Semiconductors – Science and Technology, Malaga, Spain; March 25-31, 2012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Massad-Ivanir N., Shtenberg G., Segal E., “Advancing Nanostructured Porous Si-based Optical Transducers for Label Free Bacteria Detection”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n-GB" w:bidi="ar-SA"/>
        </w:rPr>
        <w:t>Poster presentation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at the 8th International Conference on Porous Semiconductors – Science and Technology, Malaga, Spain; March 25-31, 2012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 w:bidi="ar-SA"/>
        </w:rPr>
        <w:t xml:space="preserve">Krepker M.A.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and Segal E., “Optical Biosensor for Methyl Paraoxon, Featuring Organophosphorus Hydrolase Immobilized In Porous 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GB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/Poly(DMAEMA) Hybrids”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n-GB" w:bidi="ar-SA"/>
        </w:rPr>
        <w:t>Oral presentation and Poster presentation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at The Annua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Conference of The Israel Society for Biotechnology Engineering, Ramat-Gan, Israel; December 25, 2011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 w:bidi="ar-SA"/>
        </w:rPr>
        <w:t xml:space="preserve">Krepker M.A.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and Segal E., “Porous Si/hydrogel Optical Biosensor for Detection of Organophosphorus Compounds”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n-GB" w:bidi="ar-SA"/>
        </w:rPr>
        <w:t>Poster presentation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 (second place award) at The Annual Conference of a Israel Union for Polymers and Plastics, “Emerging Polymer Technologies: A Celebration of Forty Years of IPPS Activity”, Ramat Gan, Israel; December 15, 2011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0"/>
          <w:lang w:eastAsia="en-GB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Segal E.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 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, Shtenberg G., Krepker M.A., “</w: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 w:bidi="ar-SA"/>
        </w:rPr>
        <w:t xml:space="preserve">Functional Nanostructured Porous Si/Hydrogel Hybrids: Synthesis, Characterization and Applications”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RS Fall Meeting, Boston, MA, USA, November 28 - December 2, 2011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Segal E., “Intelligent Packaging: Incorporation of Sensors and Biosensors”, 10</w:t>
      </w:r>
      <w:r>
        <w:rPr>
          <w:rFonts w:eastAsia="Times New Roman" w:cs="Times New Roman" w:ascii="Times New Roman" w:hAnsi="Times New Roman"/>
          <w:bCs/>
          <w:sz w:val="24"/>
          <w:szCs w:val="20"/>
          <w:vertAlign w:val="superscript"/>
          <w:lang w:eastAsia="en-GB" w:bidi="ar-SA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 xml:space="preserve"> Annual International Conference of the Israeli Food Industries - "Food in the new Era", Tel Aviv, Israel, June 19-20, 2011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Segal E.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 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, Shtenberg G., ”Engineering Nanostructured Porous SIO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en-GB" w:bidi="ar-S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Surfaces for Bacteria Detection via “Direct-Cell-Capture”, The 6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en-GB" w:bidi="ar-SA"/>
        </w:rPr>
        <w:t>th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Congress of the Federation of the Israel Societies for Experimental Biology - FISEB (ILANIT), Eilat, Israel, February 7-10, 2011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 w:bidi="ar-SA"/>
        </w:rPr>
        <w:t>Krepker M.A.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, Massad-Ivanir N., Shtenberg G., Tzur A., Segal E., “Optical Biosensor for Detection of Organophosphorus-containing Compounds Based on 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 w:bidi="ar-SA"/>
        </w:rPr>
        <w:t>Porous SiO</w:t>
      </w:r>
      <w:r>
        <w:rPr>
          <w:rFonts w:eastAsia="Times New Roman" w:cs="Times New Roman" w:ascii="Cambria Math" w:hAnsi="Cambria Math"/>
          <w:sz w:val="24"/>
          <w:szCs w:val="24"/>
          <w:lang w:val="en-GB" w:eastAsia="en-GB" w:bidi="ar-SA"/>
        </w:rPr>
        <w:t>₂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 w:bidi="ar-SA"/>
        </w:rPr>
        <w:t>/Hydrogel Hybrid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”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n-GB" w:bidi="ar-SA"/>
        </w:rPr>
        <w:t>Oral presentation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at The Russell Berrie Nanotechnology (RBNI) Fall Symposium, Israel; December 22-23, 2010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 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, Tzur A., Shtenberg G., Krepker M.A., Friedman T., Segal E., “Functional Porous Si/Hydrogel Hybrids: Design, Synthesis, Characterization and Applications”, 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en-GB" w:bidi="ar-SA"/>
        </w:rPr>
        <w:t>Poster presentation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at The 2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en-GB" w:bidi="ar-SA"/>
        </w:rPr>
        <w:t>nd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Russell Berrie Nanotechnology (RBNI) Fall Symposium, Israel; December 22-23, 2010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 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, Tzur A., Shtenberg G., Krepker M.A., Friedman T., Segal E., “Functional Porous Si/Hydrogel Hybrids: Design, Synthesis, Characterization and Applications”, 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en-GB" w:bidi="ar-SA"/>
        </w:rPr>
        <w:t>Oral presentation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at The 39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en-GB" w:bidi="ar-SA"/>
        </w:rPr>
        <w:t>th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Annual Meeting of the Israel Polymers &amp; Plastics Society, Ramat-Gan, Israel; December 2, 2010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 w:bidi="ar-SA"/>
        </w:rPr>
        <w:t>Krepker M.A.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Massad-Ivanir N., Shtenberg G., Tzur A., Segal E., “Organophosphorus Hydrolase Immobilized in Porous 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en-GB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/Poly(DMAEMA) Hybrids as a Biosensor for Methyl Paraoxon”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n-GB" w:bidi="ar-SA"/>
        </w:rPr>
        <w:t>Poster presentation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at NanoIsrael 2010, The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 w:bidi="ar-SA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International Nanotechnology Conference &amp; Exhibition, Tel-Aviv, Israel; November 8-9, 2010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 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, Tzur A., Shtenberg G., Krepker M.A., Friedman T., Segal E.,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“Thermal Properties of Hydrogels Confined in Nanostructured Porous Silica Templates”, 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en-GB" w:bidi="ar-SA"/>
        </w:rPr>
        <w:t>Poster presentation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at NanoIsrael 2010, The 2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en-GB" w:bidi="ar-SA"/>
        </w:rPr>
        <w:t>nd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International Nanotechnology Conference &amp; Exhibition, Dan Panorama Hotel, Tel-Aviv, Israel; November 8-9, 2010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 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, Shtenberg G., Zeidman T., Segal E., “Construction and Characterization of Porous SiO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en-GB" w:bidi="ar-SA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/Hydrogel Hybrids as Optical Biosensors for Rapid Detection of Bacteria”, 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en-GB" w:bidi="ar-SA"/>
        </w:rPr>
        <w:t>Oral presentation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at the 7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en-GB" w:bidi="ar-SA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International Conference on Porous Semiconductors – Science and Technology, Valencia, Spain; March 14-19, 2010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Segal E.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 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, Zeidman T., Shtenberg G., “Functional Porous Si/Hydrogel Hybrids: Design, Synthesis, Characterization and Applications”, 7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en-GB" w:bidi="ar-SA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International Conference on Porous Semiconductors – Science and Technology, Valencia, Spain; March 14-19, 2010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en-GB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Segal E.,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 xml:space="preserve">“Functional Porous Si/Hydrogel Hybrids”, 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en-GB" w:bidi="ar-SA"/>
        </w:rPr>
        <w:t>th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International Symposium on Polymers for Advanced Technologies, Jerusalem, Israel, October 12-14, 2009. 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Segal E.,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en-GB" w:bidi="ar-SA"/>
        </w:rPr>
        <w:t>“Functional Porous Si/Hydrogel Hybrids”, 1</w:t>
      </w:r>
      <w:r>
        <w:rPr>
          <w:rFonts w:eastAsia="Times New Roman" w:cs="Times New Roman" w:ascii="Times New Roman" w:hAnsi="Times New Roman"/>
          <w:iCs/>
          <w:sz w:val="24"/>
          <w:szCs w:val="20"/>
          <w:vertAlign w:val="superscript"/>
          <w:lang w:eastAsia="en-GB" w:bidi="ar-SA"/>
        </w:rPr>
        <w:t>st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en-GB" w:bidi="ar-SA"/>
        </w:rPr>
        <w:t xml:space="preserve"> Workshop on Nanomaterials for Energy and Biotechnology, Donostia – San Sebastian, 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>25–26 November 2009.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, Segal E. "Development and Characterization of Porous Silicon/hydrogel hybrids for Biosensing Applications”, 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en-GB" w:bidi="ar-SA"/>
        </w:rPr>
        <w:t>Oral presentation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at the Nano-Students 2009 conference, Bar-Ilan University, Israel; August 3, 2009. 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Massad-Ivanir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en-GB" w:bidi="ar-SA"/>
        </w:rPr>
        <w:t>N.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, Shtenberg G., Zeidman T., Segal E. “Development of Nanostructured Porous Silicon/Hydrogel Hybrids for Rapid Detection of E. coli Bacteria”, </w:t>
      </w:r>
      <w:r>
        <w:rPr>
          <w:rFonts w:eastAsia="Times New Roman" w:cs="Times New Roman" w:ascii="Times New Roman" w:hAnsi="Times New Roman"/>
          <w:iCs/>
          <w:sz w:val="24"/>
          <w:szCs w:val="20"/>
          <w:u w:val="single"/>
          <w:lang w:eastAsia="en-GB" w:bidi="ar-SA"/>
        </w:rPr>
        <w:t>Poster presentation</w:t>
      </w:r>
      <w:r>
        <w:rPr>
          <w:rFonts w:eastAsia="Times New Roman" w:cs="Times New Roman" w:ascii="Times New Roman" w:hAnsi="Times New Roman"/>
          <w:sz w:val="24"/>
          <w:szCs w:val="20"/>
          <w:lang w:eastAsia="en-GB" w:bidi="ar-SA"/>
        </w:rPr>
        <w:t xml:space="preserve"> at the Nano-Students 2009 conference, Bar-Ilan University, Israel; August 3, 2009. 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Segal E.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 w:bidi="ar-SA"/>
        </w:rPr>
        <w:t xml:space="preserve"> Massad-Ivanir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 w:bidi="ar-SA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  <w:t>, “Nanoporous Si-based Biosensors for Rapid Detection of Biothreat Bacteria”, The Annual Meeting of The Israel Society of Microbiology, Ramat-Gan, Israel; March 23-24, 2009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en-GB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2:00Z</dcterms:created>
  <dc:creator/>
  <dc:description/>
  <dc:language>en-US</dc:language>
  <cp:lastModifiedBy/>
  <dcterms:modified xsi:type="dcterms:W3CDTF">2012-11-27T09:32:00Z</dcterms:modified>
  <cp:revision>1</cp:revision>
  <dc:subject/>
  <dc:title/>
</cp:coreProperties>
</file>