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We know that the literature produced by Jesuits in China, and their brethrens’ bricolage in Europe, created the myth that China had higher ethics and morals than Europe. China slowly made its way in Enlightenment and libertine thought, as evidence for a virtuous society of atheists. Such presumed Chinese atheism fed the debate on morality not depending upon religion. In France and in Europe, the Jesuit’s histories of China were then used by libertine authors in writings on religious tolerance, freedom of speech, human rights, and a new interpretation of world history. This debate is still valid in our times when democratic societies are represented as post-secular society in which the process of secularisation seems to be stopping or in which people discuss around the origin and the root of their social system. The impact of the "discovery" of China could be considered as an anticipation of the today's discussion topic about religions and their role in the society and atheism as an alternative European tradition. A recent manifestation at the National Mall, in Washington D.C., proposed in present terms the question: atheist and secular Americans gathered for a rally where they celebrated their lack of religious affliliations.</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y research is focused on how the Jesuits initially “constructed” China for the Europeans, and were the first to use the word “atheism” for part of the Chinese people’s religion, with substantial changes during the course of their mission, from Matteo Ricci to the Jesuit intellectual current known as “Figurism". Later on they strenuously fought against the European thought that used “China” as a synonym of “atheism”. In other terms, first the Jesuits described as atheist some aspects of Chinese culture – adopting categories of atheism established by the tradition of the Fathers of the Church –; and they subsequently defended China from the accusation of atheism and, in doing so, contributed the parameters for a new and more sophisticated definition of atheism, relatively to idolatry and superstition, terms that were often used to qualify the religious systems encountered during the discovery of the New Worlds.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theism, it seems, is a feature or symptom of the modernity that is traumatically coming to birth. If theism is one of the certainties the European modern society is losing, then atheism is one of those certainties it is attempting to acquire. In this sense, the atheism is an inescapable aspect of modernity; atheism and modernity seem to be inextricably linked.</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th the construction and “invention” of a different atheism, the Jesuits defended their mission in China and their decision to relate ancient or contemporary Confucianism to Christianism. Their many defensive weapons soon included a propaganda that examined how the accusations of atheism made against China influenced European atheism. Should China be officially condemned for its atheism, European atheists could have gleefully claimed that a virtuous society could exist without religion. But defending a common source for Christianism and Confucianism would severe Confucianism from Spinozism, save the Jesuits’ mission in China and halt the progress of moral atheism in Europ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it-IT" w:eastAsia="ja-JP"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30:00Z</dcterms:created>
  <dc:creator/>
  <dc:description/>
  <dc:language>en-US</dc:language>
  <cp:lastModifiedBy/>
  <dcterms:modified xsi:type="dcterms:W3CDTF">2012-06-23T08:15:00Z</dcterms:modified>
  <cp:revision>12</cp:revision>
  <dc:subject/>
  <dc:title/>
</cp:coreProperties>
</file>