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FINAL REPOR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400" cy="58039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FINAL PUBLISHABLE SUMMARY REPOR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vestigating the Mechanism of the F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/2-Oxoglutarate-Dependent Histone Demethylases by a Combined Biochemical/Biophysical Approa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stone lysine demethylases comprise an important family of epigenetic regulatory enzymes. They catalyse the demethylation of tri-, di- and monomethylated lysine residues of histones, thus contributing to either silencing or activation of chromatin. Most histone lysine demethylases belong to the 2-oxoglutarate (2OG) and ferrous iron dependent dioxygenase superfamily. This family utilises molecular oxygen to catalyse the hydroxylation of substrates, in a process coupled with 2OG decarboxylation. The histone demethylase KDM4E, a member of the human KDM4 (JMJD2) subfamily which acts on tri- and dimethylated H3K9 (histone H3 lysine 9), has the structural features typical of Fe(II)/2OG oxygenases. KDM4E catalysis is proposed to occur according to the consensus mechanism for (most) 2OG oxygenases (Figure 1). 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2913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e 1. Proposed mechanism of KDM4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is the final substrate to bind to the KDM4E:Fe(II):2OG:H3K9 complex (</w:t>
      </w:r>
      <w:r>
        <w:rPr>
          <w:rFonts w:cs="Times New Roman" w:ascii="Times New Roman" w:hAnsi="Times New Roman"/>
          <w:b/>
          <w:sz w:val="18"/>
          <w:szCs w:val="18"/>
        </w:rPr>
        <w:t>I-III</w:t>
      </w:r>
      <w:r>
        <w:rPr>
          <w:rFonts w:cs="Times New Roman" w:ascii="Times New Roman" w:hAnsi="Times New Roman"/>
          <w:sz w:val="18"/>
          <w:szCs w:val="18"/>
        </w:rPr>
        <w:t>) resulting in generation of a Fe(IV)-oxo species that enables hydroxylation of the unactivated C-H bond (</w:t>
      </w:r>
      <w:r>
        <w:rPr>
          <w:rFonts w:cs="Times New Roman" w:ascii="Times New Roman" w:hAnsi="Times New Roman"/>
          <w:b/>
          <w:sz w:val="18"/>
          <w:szCs w:val="18"/>
        </w:rPr>
        <w:t>IV-VI</w:t>
      </w:r>
      <w:r>
        <w:rPr>
          <w:rFonts w:cs="Times New Roman" w:ascii="Times New Roman" w:hAnsi="Times New Roman"/>
          <w:sz w:val="18"/>
          <w:szCs w:val="18"/>
        </w:rPr>
        <w:t>). The unstable hydroxymethyl product is released as HCHO (</w:t>
      </w:r>
      <w:r>
        <w:rPr>
          <w:rFonts w:cs="Times New Roman" w:ascii="Times New Roman" w:hAnsi="Times New Roman"/>
          <w:b/>
          <w:sz w:val="18"/>
          <w:szCs w:val="18"/>
        </w:rPr>
        <w:t>VII</w:t>
      </w:r>
      <w:r>
        <w:rPr>
          <w:rFonts w:cs="Times New Roman" w:ascii="Times New Roman" w:hAnsi="Times New Roman"/>
          <w:sz w:val="18"/>
          <w:szCs w:val="18"/>
        </w:rPr>
        <w:t xml:space="preserve">), to give the 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-demethylated produc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with our investigations into demethylation mechanism and effects of oxygen levels on KDM4E demethylase activity</w:t>
      </w:r>
      <w:r>
        <w:rPr>
          <w:rFonts w:cs="Times New Roman" w:ascii="Times New Roman" w:hAnsi="Times New Roman"/>
          <w:sz w:val="24"/>
          <w:szCs w:val="24"/>
          <w:lang w:val="en-GB"/>
        </w:rPr>
        <w:t>, s</w:t>
      </w:r>
      <w:r>
        <w:rPr>
          <w:rFonts w:cs="Times New Roman" w:ascii="Times New Roman" w:hAnsi="Times New Roman"/>
          <w:sz w:val="24"/>
          <w:szCs w:val="24"/>
        </w:rPr>
        <w:t xml:space="preserve">topped-flow UV-vis spectroscopy kinetic experiments, along with rapid chemical quench and NMR spectroscopy experiments were conducted under the same conditions. The research findings obtained in the presence of KDM4E:Fe(II):2OG complex with various tri-, di-, mono- and unmethylated substrates (H3K9) after mixing with oxygen-saturated buffer show </w:t>
      </w:r>
      <w:r>
        <w:rPr>
          <w:rFonts w:cs="Times New Roman" w:ascii="Times New Roman" w:hAnsi="Times New Roman"/>
          <w:bCs/>
          <w:sz w:val="24"/>
          <w:szCs w:val="24"/>
        </w:rPr>
        <w:t xml:space="preserve">a peak at 320 nm. It is possible that the 320 nm species observed corresponds to the proposed Fe(IV)=O (ferryl) intermediate (Figure 1), and decay of this feature reflects the abstraction of hydrogen from the substrate as demonstrated for other similarly studied 2OG dependent oxygenases, such as </w:t>
      </w:r>
      <w:r>
        <w:rPr>
          <w:rFonts w:cs="Times New Roman" w:ascii="Times New Roman" w:hAnsi="Times New Roman"/>
          <w:sz w:val="24"/>
          <w:szCs w:val="24"/>
        </w:rPr>
        <w:t>taurine dioxygenase and prolyl-4-hydroxylas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results reveal that the rate of reaction of the KDM4E:Fe(II):2OG:substrate complex with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slow as observed for prolyl hydroxylase 2 (PHD2), a hypoxia-inducible factor (HIF) hydroxylase with a proposed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sensing role. Interestingly, they also reveal that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 rate of formation of apparent intermediates (320 nm-absorbing species) is dependent on the methylation state of the substrate (H3K9 me3/me2/me1/me0) and </w:t>
      </w:r>
      <w:r>
        <w:rPr>
          <w:rFonts w:cs="Times New Roman" w:ascii="Times New Roman" w:hAnsi="Times New Roman"/>
          <w:sz w:val="24"/>
          <w:szCs w:val="24"/>
        </w:rPr>
        <w:t xml:space="preserve">the potential for histone demethylase activity to be regulated by oxygen availability in a biologically relevant manner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verall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results support a mechanism for histone demethylases proceeding via sequential 2-oxoglutarate, histone, and finally oxygen binding. This work will be of significant biological interest to the wide range of scientists that are interested in the fields of epigenetics and hypoxia as </w:t>
      </w:r>
      <w:r>
        <w:rPr>
          <w:rFonts w:cs="Times New Roman" w:ascii="Times New Roman" w:hAnsi="Times New Roman"/>
          <w:sz w:val="24"/>
          <w:szCs w:val="24"/>
        </w:rPr>
        <w:t>this is the first kinetic study of the reaction of a histone demethylase with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knowledgment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earch leading to these results has received funding from the </w:t>
      </w:r>
      <w:r>
        <w:rPr>
          <w:rFonts w:cs="Times New Roman" w:ascii="Times New Roman" w:hAnsi="Times New Roman"/>
          <w:i/>
          <w:sz w:val="24"/>
          <w:szCs w:val="24"/>
        </w:rPr>
        <w:t>European Union</w:t>
      </w:r>
      <w:r>
        <w:rPr>
          <w:rFonts w:cs="Times New Roman" w:ascii="Times New Roman" w:hAnsi="Times New Roman"/>
          <w:sz w:val="24"/>
          <w:szCs w:val="24"/>
        </w:rPr>
        <w:t xml:space="preserve"> Seventh Framework Programme </w:t>
      </w:r>
      <w:r>
        <w:rPr>
          <w:rFonts w:cs="Times New Roman" w:ascii="Times New Roman" w:hAnsi="Times New Roman"/>
          <w:i/>
          <w:sz w:val="24"/>
          <w:szCs w:val="24"/>
        </w:rPr>
        <w:t>(FP7/2007-2013)</w:t>
      </w:r>
      <w:r>
        <w:rPr>
          <w:rFonts w:cs="Times New Roman" w:ascii="Times New Roman" w:hAnsi="Times New Roman"/>
          <w:sz w:val="24"/>
          <w:szCs w:val="24"/>
        </w:rPr>
        <w:t xml:space="preserve"> under </w:t>
      </w:r>
      <w:r>
        <w:rPr>
          <w:rFonts w:cs="Times New Roman" w:ascii="Times New Roman" w:hAnsi="Times New Roman"/>
          <w:i/>
          <w:sz w:val="24"/>
          <w:szCs w:val="24"/>
        </w:rPr>
        <w:t>grant agreement</w:t>
      </w:r>
      <w:r>
        <w:rPr>
          <w:rFonts w:cs="Times New Roman" w:ascii="Times New Roman" w:hAnsi="Times New Roman"/>
          <w:sz w:val="24"/>
          <w:szCs w:val="24"/>
        </w:rPr>
        <w:t xml:space="preserve"> n° [252217]. Proposal Acronym: “Histone Demethylases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elevant contact detail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ostdoctoral researcher: Dr. Elena M. Sanchez-Fernandez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 addres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sanchezfernandez@chem.ox.ac.uk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Scientist in charge</w:t>
      </w:r>
      <w:r>
        <w:rPr>
          <w:rFonts w:cs="Times New Roman" w:ascii="Times New Roman" w:hAnsi="Times New Roman"/>
          <w:sz w:val="24"/>
          <w:szCs w:val="24"/>
        </w:rPr>
        <w:t>: Professor Christopher J. Schofield, http://www.chem.ox.ac.uk/oc/cjscho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 addres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istopher.schofield@chem.ox.ac.u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stry Research Laboratory (CRL), 12 Mansfield Road, OX1 3TA, University of Oxford (United Kingd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na.sanchezfernandez@chem.ox.ac.uk" TargetMode="External"/><Relationship Id="rId5" Type="http://schemas.openxmlformats.org/officeDocument/2006/relationships/hyperlink" Target="mailto:christopher.schofield@chem.ox.ac.uk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1:00Z</dcterms:created>
  <dc:creator/>
  <dc:description/>
  <dc:language>en-US</dc:language>
  <cp:lastModifiedBy/>
  <dcterms:modified xsi:type="dcterms:W3CDTF">2012-07-19T09:42:00Z</dcterms:modified>
  <cp:revision>1</cp:revision>
  <dc:subject/>
  <dc:title/>
</cp:coreProperties>
</file>