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FF"/>
              </w:rPr>
              <w:t>SHANGHAI Event (1)</w:t>
            </w:r>
            <w:r>
              <w:rPr>
                <w:rFonts w:cs="Aharoni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– </w:t>
            </w:r>
            <w:r>
              <w:rPr>
                <w:b/>
                <w:color w:val="0000FF"/>
              </w:rPr>
              <w:t>上海宣讲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Time </w:t>
            </w:r>
            <w:r>
              <w:rPr/>
              <w:t>时间：</w:t>
            </w:r>
            <w:r>
              <w:rPr>
                <w:rFonts w:eastAsia="Calibri"/>
              </w:rPr>
              <w:t xml:space="preserve">  </w:t>
            </w:r>
            <w:r>
              <w:rPr/>
              <w:t>October 13, 2015 - 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enue</w:t>
            </w:r>
            <w:r>
              <w:rPr/>
              <w:t>地点：</w:t>
            </w:r>
            <w:r>
              <w:rPr/>
              <w:t>Tongji University, Sino-French Institute of Engineering and Management, (IFCIM) C2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同济大学中法工程和管理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8:00-08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Registration </w:t>
            </w:r>
            <w:r>
              <w:rPr/>
              <w:t>注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8:30-08: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elcome Remarks: Chen Yiyi, Vice President Tongji University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欢迎致辞：</w:t>
            </w:r>
            <w:r>
              <w:rPr/>
              <w:t>陈以一教授，同济大学常务副校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8:40-08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pening Remarks Xing Jijun, Deputy Director, CSTEC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欢迎致辞</w:t>
            </w:r>
            <w:r>
              <w:rPr/>
              <w:t xml:space="preserve">: </w:t>
            </w:r>
            <w:r>
              <w:rPr/>
              <w:t>邢继俊博士，科技部中国科学技术交流中心副主任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left"/>
              <w:rPr/>
            </w:pPr>
            <w:r>
              <w:rPr/>
              <w:t>Opening Remarks: Dr Laurent Bochereau, EU Delegation Beiji</w:t>
            </w:r>
            <w:r>
              <w:rPr/>
              <w:t>ng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欢迎致辞：薄思睿博士，欧盟驻华代表团科技参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8:50-09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lang w:val="it-IT"/>
              </w:rPr>
              <w:t>Presentation Switzerland: Pascal Marmier, CEO Swissnex China, Vice Consul General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瑞士科技概况：</w:t>
            </w:r>
            <w:r>
              <w:rPr>
                <w:rFonts w:ascii="Tahoma" w:hAnsi="Tahoma" w:cs="Tahoma"/>
              </w:rPr>
              <w:t>孟思恺</w:t>
            </w:r>
            <w:r>
              <w:rPr/>
              <w:t>，</w:t>
            </w:r>
            <w:r>
              <w:rPr>
                <w:rFonts w:ascii="Tahoma" w:hAnsi="Tahoma" w:cs="Tahoma"/>
              </w:rPr>
              <w:t>瑞士联邦政府科技文化中心执行主任</w:t>
            </w:r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ascii="Tahoma" w:hAnsi="Tahoma" w:cs="Tahoma"/>
              </w:rPr>
              <w:t>瑞士驻上海总领事馆副总领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0-09: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entation Austria: Helmut Spitzl, Embassy of Austria, Beij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奥地利科技概况：海慕，奥地利驻华大使馆科技参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5-09: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tion Denmark: Nina Espegård Hassel, Innovation Centre Denmark, Shangh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丹麦</w:t>
            </w:r>
            <w:r>
              <w:rPr/>
              <w:t>科技概况：</w:t>
            </w:r>
            <w:r>
              <w:rPr>
                <w:lang w:val="sv-SE"/>
              </w:rPr>
              <w:t>Nina Espegård Hassel</w:t>
            </w:r>
            <w:r>
              <w:rPr/>
              <w:t>，</w:t>
            </w:r>
            <w:r>
              <w:rPr/>
              <w:t>丹麦科技创业中心</w:t>
            </w:r>
            <w:r>
              <w:rPr/>
              <w:t>科技参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10-09: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tion France: Frederic Bretar, French Consulate General Shangh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法国科技概况</w:t>
            </w:r>
            <w:r>
              <w:rPr/>
              <w:t>: Frederic Bretar</w:t>
            </w:r>
            <w:r>
              <w:rPr/>
              <w:t>法国驻</w:t>
            </w:r>
            <w:r>
              <w:rPr/>
              <w:t>上海总领事</w:t>
            </w:r>
            <w:r>
              <w:rPr/>
              <w:t>馆科技参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pt-PT"/>
              </w:rPr>
            </w:pPr>
            <w:r>
              <w:rPr>
                <w:lang w:val="pt-PT"/>
              </w:rPr>
              <w:t>Testimonial France: CAO Chunmei, Fudan Cancer Hospital, IMMUNOCAN proj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法国经验分享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25-09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tion Hungary: Livia Szentmartoni, Hungarian Consulate General Shangh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意大利</w:t>
            </w:r>
            <w:r>
              <w:rPr/>
              <w:t>科技概况：</w:t>
            </w:r>
            <w:r>
              <w:rPr/>
              <w:t>Livia Szentmartoni</w:t>
            </w:r>
            <w:r>
              <w:rPr/>
              <w:t>，</w:t>
            </w:r>
            <w:r>
              <w:rPr/>
              <w:t>意大利</w:t>
            </w:r>
            <w:r>
              <w:rPr/>
              <w:t>驻</w:t>
            </w:r>
            <w:r>
              <w:rPr/>
              <w:t>上海总领事</w:t>
            </w:r>
            <w:r>
              <w:rPr/>
              <w:t>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30-09: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tion Italy: Prof. Andrea Matta, Informal Association of Italian Professors in Shanghai and Eastern Ch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意大利</w:t>
            </w:r>
            <w:r>
              <w:rPr/>
              <w:t>科技概况：</w:t>
            </w:r>
            <w:r>
              <w:rPr/>
              <w:t>意大利</w:t>
            </w:r>
            <w:r>
              <w:rPr/>
              <w:t>驻</w:t>
            </w:r>
            <w:r>
              <w:rPr/>
              <w:t>上海总领事</w:t>
            </w:r>
            <w:r>
              <w:rPr/>
              <w:t>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40-0</w:t>
            </w:r>
            <w:r>
              <w:rPr/>
              <w:t>9</w:t>
            </w:r>
            <w:r>
              <w:rPr/>
              <w:t>: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tion UK: Tim Standbrook, British Consulate General Shangh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英国科技概况</w:t>
            </w:r>
            <w:r>
              <w:rPr/>
              <w:t xml:space="preserve">: Tim Standbrook, </w:t>
            </w:r>
            <w:r>
              <w:rPr/>
              <w:t>英国驻上海总领事馆科技参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45-10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resentation Spain: Carlos Quintana, CDTI Delegate China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/>
              <w:t>西班牙科技概况</w:t>
            </w:r>
            <w:r>
              <w:rPr>
                <w:lang w:val="it-IT"/>
              </w:rPr>
              <w:t xml:space="preserve">: Carlos Quintana, </w:t>
            </w:r>
            <w:r>
              <w:rPr/>
              <w:t>西班牙工业技术发展中心中国区域代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it-IT"/>
              </w:rPr>
              <w:t xml:space="preserve">Testimonial Spain: Mr. Cri Cao, General Manager </w:t>
            </w:r>
            <w:r>
              <w:rPr>
                <w:color w:val="000000"/>
                <w:lang w:val="it-IT"/>
              </w:rPr>
              <w:t>Eurocir Shanghai Co., Ltd.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/>
              <w:t>西班牙经验分享</w:t>
            </w:r>
            <w:r>
              <w:rPr>
                <w:lang w:val="it-IT"/>
              </w:rPr>
              <w:t>：</w:t>
            </w:r>
            <w:r>
              <w:rPr/>
              <w:t>曹经理</w:t>
            </w:r>
            <w:r>
              <w:rPr>
                <w:lang w:val="it-IT"/>
              </w:rPr>
              <w:t>，</w:t>
            </w:r>
            <w:r>
              <w:rPr/>
              <w:t>爱罗西商贸</w:t>
            </w:r>
            <w:r>
              <w:rPr>
                <w:lang w:val="it-IT"/>
              </w:rPr>
              <w:t>（</w:t>
            </w:r>
            <w:r>
              <w:rPr/>
              <w:t>上海</w:t>
            </w:r>
            <w:r>
              <w:rPr>
                <w:lang w:val="it-IT"/>
              </w:rPr>
              <w:t>）</w:t>
            </w:r>
            <w:r>
              <w:rPr/>
              <w:t>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  <w:r>
              <w:rPr/>
              <w:t>:00-10: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resentation EU Horizon 2020: Dr Laurent Bochereau, EU Delegation Beiji</w:t>
            </w:r>
            <w:r>
              <w:rPr/>
              <w:t>ng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欧盟科研概况：薄思睿博士，欧盟驻华代表团科技参赞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stimonial EU: Dr. Min Dongchao, Shanghai University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欧盟经验分享：</w:t>
            </w:r>
            <w:r>
              <w:rPr>
                <w:b/>
              </w:rPr>
              <w:t>闵冬潮博士，上海大学</w:t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15-10: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stimonial Chinese Programmes: Prof Wang Hongtao, Tongji University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中国项目案例分享：</w:t>
            </w:r>
            <w:r>
              <w:rPr/>
              <w:t>王洪涛教授，同济大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25-10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resentation EURAXESS Links: Andrea Strelcova, EURAXESS Links China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URAXESS Links</w:t>
            </w:r>
            <w:r>
              <w:rPr/>
              <w:t>概况</w:t>
            </w:r>
            <w:r>
              <w:rPr/>
              <w:t xml:space="preserve">: </w:t>
            </w:r>
            <w:r>
              <w:rPr/>
              <w:t>史安莉，</w:t>
            </w:r>
            <w:r>
              <w:rPr/>
              <w:t>EURAXESS Links</w:t>
            </w:r>
            <w:r>
              <w:rPr/>
              <w:t>中国区域代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-11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&amp;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问答交流环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-11:</w:t>
            </w:r>
            <w:r>
              <w:rPr/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 Networking Fa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欧盟国家交流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674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FF"/>
              </w:rPr>
              <w:t>SHANGHAI Event (2)</w:t>
            </w:r>
            <w:r>
              <w:rPr>
                <w:rFonts w:cs="Aharoni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– </w:t>
            </w:r>
            <w:r>
              <w:rPr>
                <w:b/>
                <w:color w:val="0000FF"/>
              </w:rPr>
              <w:t>上海宣讲会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 xml:space="preserve">Time </w:t>
            </w:r>
            <w:r>
              <w:rPr>
                <w:b/>
              </w:rPr>
              <w:t>时间</w:t>
            </w:r>
            <w:r>
              <w:rPr/>
              <w:t>：</w:t>
            </w:r>
            <w:r>
              <w:rPr>
                <w:rFonts w:eastAsia="Calibri"/>
              </w:rPr>
              <w:t xml:space="preserve">  </w:t>
            </w:r>
            <w:r>
              <w:rPr/>
              <w:t>October 14, 2015 - 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Venue</w:t>
            </w:r>
            <w:r>
              <w:rPr>
                <w:b/>
              </w:rPr>
              <w:t>地点</w:t>
            </w:r>
            <w:r>
              <w:rPr/>
              <w:t>：</w:t>
            </w:r>
            <w:r>
              <w:rPr/>
              <w:t>ShanghaiTech University, Auditorium 2F, General Building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t>上海科技大学大宣讲会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8:30-09:0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Registration </w:t>
            </w:r>
            <w:r>
              <w:rPr/>
              <w:t>注册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00-09: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elcome Remarks: Prof. Jinkang GONG, Vice President of ShanghaiTech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欢迎致辞：</w:t>
            </w:r>
            <w:r>
              <w:rPr/>
              <w:t>上海科技大学副校长龚晋慷教授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10-09:2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pening Remarks Xing Jijun, Deputy Director, CSTEC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left"/>
              <w:rPr/>
            </w:pPr>
            <w:r>
              <w:rPr/>
              <w:t>欢迎致辞</w:t>
            </w:r>
            <w:r>
              <w:rPr/>
              <w:t xml:space="preserve">: </w:t>
            </w:r>
            <w:r>
              <w:rPr/>
              <w:t>邢继俊博士，科技部中国科学技术交流中心副主任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left"/>
              <w:rPr/>
            </w:pPr>
            <w:r>
              <w:rPr/>
              <w:t>Opening Remarks: Dr Laurent Bochereau, EU Delegation Beiji</w:t>
            </w:r>
            <w:r>
              <w:rPr/>
              <w:t>ng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欢迎致辞：薄思睿博士，欧盟驻华代表团科技参赞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2</w:t>
            </w:r>
            <w:r>
              <w:rPr/>
              <w:t>0</w:t>
            </w:r>
            <w:r>
              <w:rPr/>
              <w:t>-09:3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entation Austria: Helmut Spitzl, Embassy of Austria, Beij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奥地利科技概况：海慕，奥地利驻华大使馆科技参赞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Testimonial Austria: Prof Sun Lining, Shanghai Universi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奥地利经验分享：</w:t>
            </w:r>
            <w:r>
              <w:rPr/>
              <w:t>孙丽宁</w:t>
            </w:r>
            <w:r>
              <w:rPr/>
              <w:t>教授，上海大学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35-09:4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tion Denmark: Nina Espegård Hassel, Innovation Centre Denmark, Shangh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丹麦</w:t>
            </w:r>
            <w:r>
              <w:rPr/>
              <w:t>科技概况：</w:t>
            </w:r>
            <w:r>
              <w:rPr>
                <w:lang w:val="sv-SE"/>
              </w:rPr>
              <w:t>Nina Espegård Hassel</w:t>
            </w:r>
            <w:r>
              <w:rPr/>
              <w:t>，</w:t>
            </w:r>
            <w:r>
              <w:rPr/>
              <w:t>丹麦科技创业中心</w:t>
            </w:r>
            <w:r>
              <w:rPr/>
              <w:t>科技参赞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9:50-10:0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tion France: Frederic Bretar, French Consulate General Shangh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法国科技概况</w:t>
            </w:r>
            <w:r>
              <w:rPr/>
              <w:t>: Frederic Bretar</w:t>
            </w:r>
            <w:r>
              <w:rPr/>
              <w:t>法国驻</w:t>
            </w:r>
            <w:r>
              <w:rPr/>
              <w:t>上海总领事</w:t>
            </w:r>
            <w:r>
              <w:rPr/>
              <w:t>馆科技参赞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stimonial France: Caroline Wu Institute Pasteur Shanghai, C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法国经验分享：</w:t>
            </w:r>
            <w:r>
              <w:rPr/>
              <w:t>Caroline Wu</w:t>
            </w:r>
            <w:r>
              <w:rPr/>
              <w:t>中国科学院上海巴斯德研究所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05-10: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tion Hungary: Livia Szentmartoni, Hungarian Consulate General Shangh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意大利</w:t>
            </w:r>
            <w:r>
              <w:rPr/>
              <w:t>科技概况：</w:t>
            </w:r>
            <w:r>
              <w:rPr/>
              <w:t>Livia Szentmartoni</w:t>
            </w:r>
            <w:r>
              <w:rPr/>
              <w:t>，</w:t>
            </w:r>
            <w:r>
              <w:rPr/>
              <w:t>意大利</w:t>
            </w:r>
            <w:r>
              <w:rPr/>
              <w:t>驻</w:t>
            </w:r>
            <w:r>
              <w:rPr/>
              <w:t>上海总领事</w:t>
            </w:r>
            <w:r>
              <w:rPr/>
              <w:t>馆</w:t>
            </w:r>
            <w:r>
              <w:rPr/>
              <w:t>教育和文化参赞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10-10:1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tion Italy: Prof. Andrea Matta, Informal Association of Italian Professors in Shanghai and Eastern Ch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意大利</w:t>
            </w:r>
            <w:r>
              <w:rPr/>
              <w:t>科技概况：</w:t>
            </w:r>
            <w:r>
              <w:rPr/>
              <w:t>意大利</w:t>
            </w:r>
            <w:r>
              <w:rPr/>
              <w:t>驻</w:t>
            </w:r>
            <w:r>
              <w:rPr/>
              <w:t>上海总领事</w:t>
            </w:r>
            <w:r>
              <w:rPr/>
              <w:t>馆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15-10:3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tion UK: Tim Standbrook, British Consulate General Shangh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英国科技概况</w:t>
            </w:r>
            <w:r>
              <w:rPr/>
              <w:t xml:space="preserve">: Tim Standbrook, </w:t>
            </w:r>
            <w:r>
              <w:rPr/>
              <w:t>英国驻上海总领事馆科技参赞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stimonial UK: Jerry Liu, Shanghai Advanced Research Institute (SARI), C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英国经验分享：</w:t>
            </w:r>
            <w:r>
              <w:rPr/>
              <w:t>刘博士，上海高等研究院，中国科学院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30-10:4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resentation Spain: Carlos Quintana, CDTI Delegate China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/>
              <w:t>西班牙科技概况</w:t>
            </w:r>
            <w:r>
              <w:rPr>
                <w:lang w:val="it-IT"/>
              </w:rPr>
              <w:t xml:space="preserve">: Carlos Quintana, </w:t>
            </w:r>
            <w:r>
              <w:rPr/>
              <w:t>西班牙工业技术发展中心中国区域代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it-IT"/>
              </w:rPr>
              <w:t xml:space="preserve">Testimonial Spain: Mr. Cri Cao, General Manager </w:t>
            </w:r>
            <w:r>
              <w:rPr>
                <w:color w:val="000000"/>
                <w:lang w:val="it-IT"/>
              </w:rPr>
              <w:t>Eurocir Shanghai Co., Ltd.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/>
              <w:t>西班牙经验分享</w:t>
            </w:r>
            <w:r>
              <w:rPr>
                <w:lang w:val="it-IT"/>
              </w:rPr>
              <w:t>：</w:t>
            </w:r>
            <w:r>
              <w:rPr/>
              <w:t>曹经理</w:t>
            </w:r>
            <w:r>
              <w:rPr>
                <w:lang w:val="it-IT"/>
              </w:rPr>
              <w:t>，</w:t>
            </w:r>
            <w:r>
              <w:rPr/>
              <w:t>爱罗西商贸</w:t>
            </w:r>
            <w:r>
              <w:rPr>
                <w:lang w:val="it-IT"/>
              </w:rPr>
              <w:t>（</w:t>
            </w:r>
            <w:r>
              <w:rPr/>
              <w:t>上海</w:t>
            </w:r>
            <w:r>
              <w:rPr>
                <w:lang w:val="it-IT"/>
              </w:rPr>
              <w:t>）</w:t>
            </w:r>
            <w:r>
              <w:rPr/>
              <w:t>有限公司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45-</w:t>
            </w:r>
            <w:r>
              <w:rPr/>
              <w:t>10</w:t>
            </w:r>
            <w:r>
              <w:rPr/>
              <w:t>:5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resentation Switzerland: Pascal  Marmier, CEO, Swissnex China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瑞士科技概况：</w:t>
            </w:r>
            <w:r>
              <w:rPr>
                <w:rFonts w:ascii="Tahoma" w:hAnsi="Tahoma" w:cs="Tahoma"/>
              </w:rPr>
              <w:t>孟思恺</w:t>
            </w:r>
            <w:r>
              <w:rPr/>
              <w:t>，</w:t>
            </w:r>
            <w:r>
              <w:rPr>
                <w:rFonts w:ascii="Tahoma" w:hAnsi="Tahoma" w:cs="Tahoma"/>
              </w:rPr>
              <w:t>瑞士联邦政府科技文化中心执行主任</w:t>
            </w:r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ascii="Tahoma" w:hAnsi="Tahoma" w:cs="Tahoma"/>
              </w:rPr>
              <w:t>瑞士驻上海总领事馆副总领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  <w:r>
              <w:rPr/>
              <w:t>:50-10:5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resentation EU Horizon 2020: Alexandra Lehmann, EU Delegation Beiji</w:t>
            </w:r>
            <w:r>
              <w:rPr/>
              <w:t>ng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欧盟科研概况：</w:t>
            </w:r>
            <w:r>
              <w:rPr/>
              <w:t>李丽珊</w:t>
            </w:r>
            <w:r>
              <w:rPr/>
              <w:t>，欧盟驻华代表团科技</w:t>
            </w:r>
            <w:r>
              <w:rPr/>
              <w:t>随员</w:t>
            </w:r>
          </w:p>
        </w:tc>
      </w:tr>
      <w:tr>
        <w:trPr>
          <w:trHeight w:val="6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55-11:0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stimonial Chinese Programmes: Prof Yang Yang, Shanghai Tech University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中国项目案例分享：</w:t>
            </w:r>
            <w:r>
              <w:rPr/>
              <w:t>Yang Yang</w:t>
            </w:r>
            <w:r>
              <w:rPr/>
              <w:t>教授，上海科技大学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:05-11: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resentation EURAXESS Links: Andrea Strelcova, EURAXESS Links China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URAXESS Links</w:t>
            </w:r>
            <w:r>
              <w:rPr/>
              <w:t>概况</w:t>
            </w:r>
            <w:r>
              <w:rPr/>
              <w:t xml:space="preserve">: </w:t>
            </w:r>
            <w:r>
              <w:rPr/>
              <w:t>史安莉，</w:t>
            </w:r>
            <w:r>
              <w:rPr/>
              <w:t>EURAXESS Links</w:t>
            </w:r>
            <w:r>
              <w:rPr/>
              <w:t>中国区域代表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:10-11:1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Q&amp;A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问答交流环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">
    <w:altName w:val="MS Mincho"/>
    <w:charset w:val="8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sz w:val="22"/>
      <w:szCs w:val="22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..;MS Mincho" w:hAnsi="..;MS Mincho" w:eastAsia="..;MS Mincho" w:cs="..;MS Mincho"/>
      <w:color w:val="000000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43:00Z</dcterms:created>
  <dc:creator/>
  <dc:description/>
  <dc:language>en-US</dc:language>
  <cp:lastModifiedBy/>
  <dcterms:modified xsi:type="dcterms:W3CDTF">2016-10-24T08:28:00Z</dcterms:modified>
  <cp:revision>2</cp:revision>
  <dc:subject/>
  <dc:title>SHANGHAI Event (1) – 上海宣讲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  <property fmtid="{D5CDD505-2E9C-101B-9397-08002B2CF9AE}" pid="3" name="LW_DocType">
    <vt:lpwstr>LW_DocType</vt:lpwstr>
  </property>
</Properties>
</file>